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23340" cy="999490"/>
            <wp:effectExtent l="0" t="0" r="0" b="0"/>
            <wp:wrapTight wrapText="bothSides">
              <wp:wrapPolygon edited="0">
                <wp:start x="-73" y="0"/>
                <wp:lineTo x="-73" y="19720"/>
                <wp:lineTo x="21600" y="1972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23340" cy="99949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01570" cy="478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7/fev./2015 | DP | PE</w:t>
      </w:r>
    </w:p>
    <w:p>
      <w:pPr>
        <w:pStyle w:val="Normal"/>
        <w:jc w:val="both"/>
        <w:rPr>
          <w:b w:val="false"/>
          <w:b w:val="false"/>
          <w:bCs w:val="false"/>
          <w:sz w:val="36"/>
          <w:szCs w:val="36"/>
        </w:rPr>
      </w:pPr>
      <w:r>
        <w:rPr>
          <w:b w:val="false"/>
          <w:bCs w:val="false"/>
          <w:sz w:val="36"/>
          <w:szCs w:val="36"/>
        </w:rPr>
        <w:t>Estaleiro dá início aos desligamento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Estaleiro Atlântico Sul (EAS) não compareceu à reunião agendada para ontem no Ministério do Trabalho para discutir o destino de trabalhadores com o fim do contrato de US$ 6 bilhões com a Sete Brasil, que é vinculada à Petrobras e sofre investigação de corrupção. A decisão atinge diretamente 1,3 mil trabalhadores, que já atuavam em quatro sondas em construção atualmente (sete foram contratadas). As demissões já foram iniciadas e segundo o Sindicato de Metalúrgicos de Pernambuco, a empresa avalia se os desligamentos serão em massa ou gradativos. Nova reunião foi marcada para 10 de março.</w:t>
      </w:r>
    </w:p>
    <w:p>
      <w:pPr>
        <w:pStyle w:val="Normal"/>
        <w:jc w:val="both"/>
        <w:rPr>
          <w:b w:val="false"/>
          <w:b w:val="false"/>
          <w:bCs w:val="false"/>
        </w:rPr>
      </w:pPr>
      <w:r>
        <w:rPr>
          <w:b w:val="false"/>
          <w:bCs w:val="false"/>
        </w:rPr>
        <w:t>De acordo com o presidente do Sindicato dos Metalúrgicos de Pernambuco, Henrique Gomes, foi novamente pleiteado um acordo. "Os trabalhos seriam mantidos até a Petrobras entrar em calmaria e estabilizar o setor, mas não tivemos retorno positivo. Sendo gradativa ou em massa, a forma de demissão tanto faz", ressaltou o presidente. O governador Paulo Câmara se mostrou preocupado com a questão. Garantiu que as atenções do estado estão voltadas para a capacitação da mão de obra e que vai discutir formas de polos industriais alocarem as categorias, que já vêm em desmobilização forte com a Refinaria Abreu e Lima e, agora, com o Estaleiro Atlântico Sul. O Estaleiro foi procurado, mas não respondeu.</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7/fev./2015</w:t>
      </w:r>
    </w:p>
    <w:p>
      <w:pPr>
        <w:pStyle w:val="Normal"/>
        <w:jc w:val="both"/>
        <w:rPr>
          <w:b w:val="false"/>
          <w:b w:val="false"/>
          <w:bCs w:val="false"/>
          <w:sz w:val="36"/>
          <w:szCs w:val="36"/>
        </w:rPr>
      </w:pPr>
      <w:r>
        <w:rPr>
          <w:b w:val="false"/>
          <w:bCs w:val="false"/>
          <w:sz w:val="36"/>
          <w:szCs w:val="36"/>
        </w:rPr>
        <w:t>TST - Ambev é absolvida de verbas devidas a soldador que trabalhou em ampliação do parque industrial</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étima Turma do Tribunal Superior do Trabalho afastou a responsabilidade subsidiária da Ambev Brasil Bebidas Ltda. por verbas trabalhistas deferidas a um soldador de manutenção industrial contratado para trabalhar na construção do parque industrial da empresa em Agudos (SP). O entendimento foi o de que não se tratou de terceirização, e sim de contrato de empreitada.</w:t>
      </w:r>
    </w:p>
    <w:p>
      <w:pPr>
        <w:pStyle w:val="Normal"/>
        <w:jc w:val="both"/>
        <w:rPr>
          <w:b w:val="false"/>
          <w:b w:val="false"/>
          <w:bCs w:val="false"/>
        </w:rPr>
      </w:pPr>
      <w:r>
        <w:rPr>
          <w:b w:val="false"/>
          <w:bCs w:val="false"/>
        </w:rPr>
        <w:t>Contratado pela LM Comércio de Materiais de Solda e Manutenção Industrial Ltda. para trabalhar na obra da Ambev, o soldador não tinha recebido, entre outras coisas, um mês de salário, aviso prévio, férias proporcionais e FGTS. Na primeira instância, seu pedido para que a Ambev também fosse responsabilizada foi julgado improcedente. O juiz relatou que a fabricante de bebidas celebrou com outra empresa, que sequer faz parte da ação, contrato de empreitada por preço global, para a reforma e ampliação de seu parque industrial. Essa empresa, por sua vez, contratou a LM para a execução dos serviços.</w:t>
      </w:r>
    </w:p>
    <w:p>
      <w:pPr>
        <w:pStyle w:val="Normal"/>
        <w:jc w:val="both"/>
        <w:rPr>
          <w:b w:val="false"/>
          <w:b w:val="false"/>
          <w:bCs w:val="false"/>
        </w:rPr>
      </w:pPr>
      <w:r>
        <w:rPr>
          <w:b w:val="false"/>
          <w:bCs w:val="false"/>
        </w:rPr>
        <w:t>Para o juízo de primeiro grau, não se tratava de terceirização de serviços, mas de contratação de obra certa, em razão de a Ambev não atuar no ramo da construção civil. Assim, aplicou ao caso a Orientação Jurisprudencial 191 da Subseção 1 Especializada em Dissídios Individuais (SDI-1) do TST.</w:t>
      </w:r>
    </w:p>
    <w:p>
      <w:pPr>
        <w:pStyle w:val="Normal"/>
        <w:jc w:val="both"/>
        <w:rPr>
          <w:b w:val="false"/>
          <w:b w:val="false"/>
          <w:bCs w:val="false"/>
        </w:rPr>
      </w:pPr>
      <w:r>
        <w:rPr>
          <w:b w:val="false"/>
          <w:bCs w:val="false"/>
        </w:rPr>
        <w:t>O trabalhador, porém, discordou e recorreu ao Tribunal Regional do Trabalho da 15ª Região (Campinas/SP), que reformou a sentença e responsabilizou a Ambev solidariamente pelos débitos trabalhistas. Para o TRT, se tratava de hipótese típica de terceirização, porque a construção e/ou ampliação do parque fabril visava a atender à atividade econômica, o que não se coaduna com o conceito de dona da obra, que é aquele que constrói sua moradia sem a finalidade lucrativa.</w:t>
      </w:r>
    </w:p>
    <w:p>
      <w:pPr>
        <w:pStyle w:val="Normal"/>
        <w:jc w:val="both"/>
        <w:rPr>
          <w:b w:val="false"/>
          <w:b w:val="false"/>
          <w:bCs w:val="false"/>
        </w:rPr>
      </w:pPr>
      <w:r>
        <w:rPr>
          <w:b w:val="false"/>
          <w:bCs w:val="false"/>
        </w:rPr>
        <w:t>No recurso ao TST, a empresa insistiu que firmou contrato de empreitada e que figurou como dono da obra de construção civil, sustentando que suas atividades não são voltadas para esse ramo ou para o de incorporação imobiliária.</w:t>
      </w:r>
    </w:p>
    <w:p>
      <w:pPr>
        <w:pStyle w:val="Normal"/>
        <w:jc w:val="both"/>
        <w:rPr>
          <w:b w:val="false"/>
          <w:b w:val="false"/>
          <w:bCs w:val="false"/>
        </w:rPr>
      </w:pPr>
      <w:r>
        <w:rPr>
          <w:b w:val="false"/>
          <w:bCs w:val="false"/>
        </w:rPr>
        <w:t>Ao analisar o processo, o ministro Cláudio Mascarenhas Brandão, relator, explicou suas ressalvas de entendimento quanto aos limites de aplicação da OJ 191. Brandão considera que ela se dirige apenas às obras que não acarretem incremento à atividade econômica ou quando esta é inexistente, como no caso de residências. No entanto, ressaltou que a jurisprudência majoritária do TST não faz essa distinção e, por isso, considerou que a conclusão do Tribunal Regional de que ocorreu terceirização de mão de obra contrariou a OJ 191.</w:t>
      </w:r>
    </w:p>
    <w:p>
      <w:pPr>
        <w:pStyle w:val="Normal"/>
        <w:jc w:val="both"/>
        <w:rPr>
          <w:b w:val="false"/>
          <w:b w:val="false"/>
          <w:bCs w:val="false"/>
        </w:rPr>
      </w:pPr>
      <w:r>
        <w:rPr>
          <w:b w:val="false"/>
          <w:bCs w:val="false"/>
        </w:rPr>
        <w:t>A Sétima Turma, então, proveu o recurso de revista para excluir a responsabilidade subsidiária da Ambev, julgando improcedentes os pedidos formulados na inicial referentes a ela.</w:t>
      </w:r>
    </w:p>
    <w:p>
      <w:pPr>
        <w:pStyle w:val="Normal"/>
        <w:jc w:val="both"/>
        <w:rPr>
          <w:b w:val="false"/>
          <w:b w:val="false"/>
          <w:bCs w:val="false"/>
        </w:rPr>
      </w:pPr>
      <w:r>
        <w:rPr>
          <w:b w:val="false"/>
          <w:bCs w:val="false"/>
        </w:rPr>
        <w:t>Processo: RR-144-50.2013.5.15.0074</w:t>
      </w:r>
    </w:p>
    <w:p>
      <w:pPr>
        <w:pStyle w:val="Normal"/>
        <w:jc w:val="both"/>
        <w:rPr>
          <w:b w:val="false"/>
          <w:b w:val="false"/>
          <w:bCs w:val="false"/>
        </w:rPr>
      </w:pPr>
      <w:r>
        <w:rPr>
          <w:b w:val="false"/>
          <w:bCs w:val="false"/>
        </w:rPr>
        <w:t>Fonte: Tribunal Superior do Trabalh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ST - Empresa indenizará viúva e filhas de operário morto por descarga elétric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viúva e as filhas de um empregado da Roca Brasil Ltda. que morreu em acidente de trabalho ao receber uma descarga elétrica nas dependências da empresa vão receber R$ 300 mil de indenização por danos morais. A empresa recorreu da condenação, sustentando que sua culpa não ficou comprovada, mas a Terceira Turma do Tribunal Superior do Trabalho não conheceu do recurso.</w:t>
      </w:r>
    </w:p>
    <w:p>
      <w:pPr>
        <w:pStyle w:val="Normal"/>
        <w:jc w:val="both"/>
        <w:rPr>
          <w:b w:val="false"/>
          <w:b w:val="false"/>
          <w:bCs w:val="false"/>
        </w:rPr>
      </w:pPr>
      <w:r>
        <w:rPr>
          <w:b w:val="false"/>
          <w:bCs w:val="false"/>
        </w:rPr>
        <w:t>De acordo com os autos, ninguém viu o acidente, ocorrido quando o empregado trabalhava com uma furadeira elétrica. Ele foi encontrado desmaiado e morreu no hospital.</w:t>
      </w:r>
    </w:p>
    <w:p>
      <w:pPr>
        <w:pStyle w:val="Normal"/>
        <w:jc w:val="both"/>
        <w:rPr>
          <w:b w:val="false"/>
          <w:b w:val="false"/>
          <w:bCs w:val="false"/>
        </w:rPr>
      </w:pPr>
      <w:r>
        <w:rPr>
          <w:b w:val="false"/>
          <w:bCs w:val="false"/>
        </w:rPr>
        <w:t>Segundo Tribunal Regional do Trabalho da 17ª Região (ES), embora não tenham afirmado que a morte decorreu de choque elétrico por falta de dados técnicos, os médicos legistas disseram que evidências externas, como local do trabalho e a proximidade com fios elétricos, e as lesões sofridas por ele, como queimaduras, são compatíveis com as produzidas por contato com fios elétricos. Também não afirmaram a possibilidade de o acidente ter ocorrido por motivo diverso do choque.</w:t>
      </w:r>
    </w:p>
    <w:p>
      <w:pPr>
        <w:pStyle w:val="Normal"/>
        <w:jc w:val="both"/>
        <w:rPr>
          <w:b w:val="false"/>
          <w:b w:val="false"/>
          <w:bCs w:val="false"/>
        </w:rPr>
      </w:pPr>
      <w:r>
        <w:rPr>
          <w:b w:val="false"/>
          <w:bCs w:val="false"/>
        </w:rPr>
        <w:t>O Tribunal Regional condenou a empresa com o entendimento de que o empregador responde objetivamente pelos danos causados à saúde do empregado, como regra geral, uma vez que sua atividade econômica gerou situação de risco (teoria do risco criado). Cada uma das duas filhas e a viúva do empregado falecido vão receber R$ 100 mil.</w:t>
      </w:r>
    </w:p>
    <w:p>
      <w:pPr>
        <w:pStyle w:val="Normal"/>
        <w:jc w:val="both"/>
        <w:rPr>
          <w:b w:val="false"/>
          <w:b w:val="false"/>
          <w:bCs w:val="false"/>
        </w:rPr>
      </w:pPr>
      <w:r>
        <w:rPr>
          <w:b w:val="false"/>
          <w:bCs w:val="false"/>
        </w:rPr>
        <w:t>TST</w:t>
      </w:r>
    </w:p>
    <w:p>
      <w:pPr>
        <w:pStyle w:val="Normal"/>
        <w:jc w:val="both"/>
        <w:rPr>
          <w:b w:val="false"/>
          <w:b w:val="false"/>
          <w:bCs w:val="false"/>
        </w:rPr>
      </w:pPr>
      <w:r>
        <w:rPr>
          <w:b w:val="false"/>
          <w:bCs w:val="false"/>
        </w:rPr>
        <w:t>No recurso para o TST, sustentando que o laudo pericial foi inconclusivo quanto às causas e que não havia nexo de causalidade entre as atividades exercidas pelo empregado e o acidente, a empresa alegou sua inocência. Mas, segundo o relator do recurso, ministro Alberto Bresciani, a condenação ao pagamento de indenização por danos moral e material decorrente de acidente de trabalho está calcada na constatação de nexo de causalidade, pela inobservância das regras de segurança do trabalho, caracterizando-se a culpa da empresa pela ocorrência do acidente.</w:t>
      </w:r>
    </w:p>
    <w:p>
      <w:pPr>
        <w:pStyle w:val="Normal"/>
        <w:jc w:val="both"/>
        <w:rPr>
          <w:b w:val="false"/>
          <w:b w:val="false"/>
          <w:bCs w:val="false"/>
        </w:rPr>
      </w:pPr>
      <w:r>
        <w:rPr>
          <w:b w:val="false"/>
          <w:bCs w:val="false"/>
        </w:rPr>
        <w:t xml:space="preserve">O relator destacou que a responsabilidade objetiva dispensa o exame da culpa lato sensu do empregador, bastando a demonstração do dano e do nexo causal como requisitos da indenização. Foi o que ocorreu no caso, em que o TRT concluiu pela existência dos dois requisitos. Assim, o relator não conheceu do recurso (não examinou o mérito da matéria), ficando mantida a decisão regional. Seu voto foi seguido por unanimidade. </w:t>
      </w:r>
    </w:p>
    <w:p>
      <w:pPr>
        <w:pStyle w:val="Normal"/>
        <w:jc w:val="both"/>
        <w:rPr>
          <w:b w:val="false"/>
          <w:b w:val="false"/>
          <w:bCs w:val="false"/>
        </w:rPr>
      </w:pPr>
      <w:r>
        <w:rPr>
          <w:b w:val="false"/>
          <w:bCs w:val="false"/>
        </w:rPr>
        <w:t>Processo: RR-57300-75.2006.5.17.0012</w:t>
      </w:r>
    </w:p>
    <w:p>
      <w:pPr>
        <w:pStyle w:val="Normal"/>
        <w:jc w:val="both"/>
        <w:rPr>
          <w:b w:val="false"/>
          <w:b w:val="false"/>
          <w:bCs w:val="false"/>
        </w:rPr>
      </w:pPr>
      <w:r>
        <w:rPr>
          <w:b w:val="false"/>
          <w:bCs w:val="false"/>
        </w:rPr>
        <w:t>Fonte: Tribunal Superior do Trabalh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ST - JT reconhece unicidade em contratos sucessivos de safr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m trabalhador rural que laborou na Fazenda Boa Esperança, em São Patrocínio (GO), mediante diversos contratos de safra, obteve o reconhecimento da unicidade contratual pelo período trabalhado na produção de cana-de-açúcar. A Primeira Turma do Tribunal Superior do Trabalho negou provimento a recurso da fazenda contra decisão da Justiça do Trabalho da 18ª Região (GO).</w:t>
      </w:r>
    </w:p>
    <w:p>
      <w:pPr>
        <w:pStyle w:val="Normal"/>
        <w:jc w:val="both"/>
        <w:rPr>
          <w:b w:val="false"/>
          <w:b w:val="false"/>
          <w:bCs w:val="false"/>
        </w:rPr>
      </w:pPr>
      <w:r>
        <w:rPr>
          <w:b w:val="false"/>
          <w:bCs w:val="false"/>
        </w:rPr>
        <w:t>O Condomínio Paulo Fernando Cavalcanti de Morais, localizado na Fazenda Boa Esperança, admitiu o trabalhador pela primeira vez em maio de 2006, em contrato temporário que se encerrou em dezembro do mesmo ano. No dia seguinte, foi assinado novo contrato por tempo determinado, encerrado de março de 2007. Outros três contratos foram celebrados seguidamente, com período máximo de três dias entre o término de um e a assinatura de outro. O último, assinado em março de 2008, ainda estava vigente quando do ajuizamento da reclamação trabalhista.</w:t>
      </w:r>
    </w:p>
    <w:p>
      <w:pPr>
        <w:pStyle w:val="Normal"/>
        <w:jc w:val="both"/>
        <w:rPr>
          <w:b w:val="false"/>
          <w:b w:val="false"/>
          <w:bCs w:val="false"/>
        </w:rPr>
      </w:pPr>
      <w:r>
        <w:rPr>
          <w:b w:val="false"/>
          <w:bCs w:val="false"/>
        </w:rPr>
        <w:t>Contrato por safra</w:t>
      </w:r>
    </w:p>
    <w:p>
      <w:pPr>
        <w:pStyle w:val="Normal"/>
        <w:jc w:val="both"/>
        <w:rPr>
          <w:b w:val="false"/>
          <w:b w:val="false"/>
          <w:bCs w:val="false"/>
        </w:rPr>
      </w:pPr>
      <w:r>
        <w:rPr>
          <w:b w:val="false"/>
          <w:bCs w:val="false"/>
        </w:rPr>
        <w:t>A contratação por safra observa o período de cultivo e colheita de produtos agrícolas. O safrista possui os mesmos direitos trabalhistas e previdenciários garantidos ao trabalhador comum, e o produtor rural é obrigado a registrar a Carteira de Trabalho do empregado. A legislação sobre as normas reguladoras do trabalho rural é feita pela Lei 5.889/73.</w:t>
      </w:r>
    </w:p>
    <w:p>
      <w:pPr>
        <w:pStyle w:val="Normal"/>
        <w:jc w:val="both"/>
        <w:rPr>
          <w:b w:val="false"/>
          <w:b w:val="false"/>
          <w:bCs w:val="false"/>
        </w:rPr>
      </w:pPr>
      <w:r>
        <w:rPr>
          <w:b w:val="false"/>
          <w:bCs w:val="false"/>
        </w:rPr>
        <w:t>Junto de outros empregados, o trabalhador rural era responsável pela irrigação, aplicação de herbicidas e o corte de cana-de-açúcar na Boa Esperança. Além do reconhecimento da unicidade contratual, ele também alegou não ter gozado de férias durante o período em que trabalhou para a fazenda. Em sua defesa, o condomínio alegou que os contratos foram temporários, e que a unicidade contratual não merecia acolhimento.</w:t>
      </w:r>
    </w:p>
    <w:p>
      <w:pPr>
        <w:pStyle w:val="Normal"/>
        <w:jc w:val="both"/>
        <w:rPr>
          <w:b w:val="false"/>
          <w:b w:val="false"/>
          <w:bCs w:val="false"/>
        </w:rPr>
      </w:pPr>
      <w:r>
        <w:rPr>
          <w:b w:val="false"/>
          <w:bCs w:val="false"/>
        </w:rPr>
        <w:t>O juízo da Vara do Trabalho de Ceres (GO) reconheceu a unicidade e anulou os efeitos dos contratos temporários, entendimento mantido pelo Tribunal Regional do Trabalho da 18ª Região (GO). O Regional entendeu que o curto período entre o término de um contrato e assinatura de outro era insuficiente para configurar contrato de safra, justificando violação ao artigo 14 da Lei 5.889/73, que estabelece a duração dos acordos safristas em variações estacionais da atividade agrária.</w:t>
      </w:r>
    </w:p>
    <w:p>
      <w:pPr>
        <w:pStyle w:val="Normal"/>
        <w:jc w:val="both"/>
        <w:rPr>
          <w:b w:val="false"/>
          <w:b w:val="false"/>
          <w:bCs w:val="false"/>
        </w:rPr>
      </w:pPr>
      <w:r>
        <w:rPr>
          <w:b w:val="false"/>
          <w:bCs w:val="false"/>
        </w:rPr>
        <w:t>Em recurso ao TST, a produtora rural novamente tentou se isentar da condenação, apontando contrariedade ao artigo 452 da CLT. O ministro Hugo Carlos Scheuermann, relator do recurso, não conheceu do recurso. Ele observou que o TRT, soberano no exame de fatos e provas, verificou a realização de contratações sucessivas e com intervalo extremamente reduzido, para execução de atividades permanentes, incompatíveis com o contrato de safra. A conclusão pela unicidade contratual não afronta o artigo 452 da CLT, concluiu.</w:t>
      </w:r>
    </w:p>
    <w:p>
      <w:pPr>
        <w:pStyle w:val="Normal"/>
        <w:jc w:val="both"/>
        <w:rPr>
          <w:b w:val="false"/>
          <w:b w:val="false"/>
          <w:bCs w:val="false"/>
        </w:rPr>
      </w:pPr>
      <w:r>
        <w:rPr>
          <w:b w:val="false"/>
          <w:bCs w:val="false"/>
        </w:rPr>
        <w:t>A decisão da foi unânime.</w:t>
      </w:r>
    </w:p>
    <w:p>
      <w:pPr>
        <w:pStyle w:val="Normal"/>
        <w:jc w:val="both"/>
        <w:rPr>
          <w:b w:val="false"/>
          <w:b w:val="false"/>
          <w:bCs w:val="false"/>
        </w:rPr>
      </w:pPr>
      <w:r>
        <w:rPr>
          <w:b w:val="false"/>
          <w:bCs w:val="false"/>
        </w:rPr>
        <w:t>Processo: RR-4421-33.2010.5.18.0171</w:t>
      </w:r>
    </w:p>
    <w:p>
      <w:pPr>
        <w:pStyle w:val="Normal"/>
        <w:jc w:val="both"/>
        <w:rPr>
          <w:b w:val="false"/>
          <w:b w:val="false"/>
          <w:bCs w:val="false"/>
        </w:rPr>
      </w:pPr>
      <w:r>
        <w:rPr>
          <w:b w:val="false"/>
          <w:bCs w:val="false"/>
        </w:rPr>
        <w:t>Fonte: Tribunal Superior do Trabalh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428750"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27/fev./2015</w:t>
      </w:r>
    </w:p>
    <w:p>
      <w:pPr>
        <w:pStyle w:val="Normal"/>
        <w:jc w:val="both"/>
        <w:rPr>
          <w:b w:val="false"/>
          <w:b w:val="false"/>
          <w:bCs w:val="false"/>
          <w:sz w:val="36"/>
          <w:szCs w:val="36"/>
        </w:rPr>
      </w:pPr>
      <w:r>
        <w:rPr>
          <w:b w:val="false"/>
          <w:bCs w:val="false"/>
          <w:sz w:val="36"/>
          <w:szCs w:val="36"/>
        </w:rPr>
        <w:t>TRT3 - Regulação da prestação de serviços no exterior é definida pela Lei nº 7.064/1982</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Com base no voto do desembargador Sércio da Silva Peçanha, a 8ª Turma do TRT mineiro rejeitou a arguição de incompetência da Justiça brasileira para apreciar e julgar o caso de um trabalhador que foi contratado por uma empresa, com sede no município de Belo Horizonte, para prestar serviços na África. Em seu recurso, a reclamada insistia na incompetência da Justiça brasileira, alegando que, de acordo com o artigo 198 da Convenção de Havana, que tem status constitucional, deve ser aplicada a lei do país em que se desenvolveu a prestação de serviços.</w:t>
      </w:r>
    </w:p>
    <w:p>
      <w:pPr>
        <w:pStyle w:val="Normal"/>
        <w:jc w:val="both"/>
        <w:rPr>
          <w:b w:val="false"/>
          <w:b w:val="false"/>
          <w:bCs w:val="false"/>
        </w:rPr>
      </w:pPr>
      <w:r>
        <w:rPr>
          <w:b w:val="false"/>
          <w:bCs w:val="false"/>
        </w:rPr>
        <w:t>Ao analisar o caso, o relator destacou que, após a edição da Emenda Constitucional nº 45/2004, apenas adquirem status de emenda constitucional aqueles tratados internacionais que versam sobre direitos humanos e que vierem a ser aprovados pelo Congresso Nacional na forma prevista pelo § 3º do artigo 5º da Constituição Federal.</w:t>
      </w:r>
    </w:p>
    <w:p>
      <w:pPr>
        <w:pStyle w:val="Normal"/>
        <w:jc w:val="both"/>
        <w:rPr>
          <w:b w:val="false"/>
          <w:b w:val="false"/>
          <w:bCs w:val="false"/>
        </w:rPr>
      </w:pPr>
      <w:r>
        <w:rPr>
          <w:b w:val="false"/>
          <w:bCs w:val="false"/>
        </w:rPr>
        <w:t>O magistrado ressaltou que, embora a Convenção de Havana tenha previsto o critério de territorialidade, esse princípio se refere apenas à legislação aplicável ao trabalhador e não à competência para julgar questões trabalhistas relativas à prestação de serviços no exterior. E acrescentou que, atualmente, a competência da Justiça brasileira para apreciar dissídios ocorridos no exterior está prevista no § 2º do artigo 651 da CLT, sendo, portanto, a Justiça do Trabalho competente para apreciar o caso.</w:t>
      </w:r>
    </w:p>
    <w:p>
      <w:pPr>
        <w:pStyle w:val="Normal"/>
        <w:jc w:val="both"/>
        <w:rPr>
          <w:b w:val="false"/>
          <w:b w:val="false"/>
          <w:bCs w:val="false"/>
        </w:rPr>
      </w:pPr>
      <w:r>
        <w:rPr>
          <w:b w:val="false"/>
          <w:bCs w:val="false"/>
        </w:rPr>
        <w:t>De acordo com o desembargador, o princípio da territorialidade invocado pela ré com base na Convenção de Havana encontra-se mitigado, ou seja, abrandado, pois, atualmente, a definição de qual legislação deve ser aplicada em caso de prestação de serviços no exterior está regulada pela Lei nº 7.064/1982, com as alterações da Lei nº 11.962/2009.</w:t>
      </w:r>
    </w:p>
    <w:p>
      <w:pPr>
        <w:pStyle w:val="Normal"/>
        <w:jc w:val="both"/>
        <w:rPr>
          <w:b w:val="false"/>
          <w:b w:val="false"/>
          <w:bCs w:val="false"/>
        </w:rPr>
      </w:pPr>
      <w:r>
        <w:rPr>
          <w:b w:val="false"/>
          <w:bCs w:val="false"/>
        </w:rPr>
        <w:t>Dessa forma, no que se refere à norma aplicável ao caso, o relator verificou que os pedidos formulados na petição inicial se basearam no Direito brasileiro, aplicável aos trabalhadores que prestam serviços no exterior, por força do inciso II do artigo 3º da Lei nº 7.064/1982. Sendo assim, apenas não será aplicável a legislação brasileira quando esta for incompatível com a Lei nº 7.064/1982 ou quando a legislação estrangeira for mais favorável, no conjunto de normas em relação a cada matéria.</w:t>
      </w:r>
    </w:p>
    <w:p>
      <w:pPr>
        <w:pStyle w:val="Normal"/>
        <w:jc w:val="both"/>
        <w:rPr>
          <w:b w:val="false"/>
          <w:b w:val="false"/>
          <w:bCs w:val="false"/>
        </w:rPr>
      </w:pPr>
      <w:r>
        <w:rPr>
          <w:b w:val="false"/>
          <w:bCs w:val="false"/>
        </w:rPr>
        <w:t>No entender do magistrado, como a empregadora afirmou que a legislação estrangeira deveria ser aplicada ao caso, atraiu para si o ônus de comprovar que essa legislação seria mais favorável ao reclamante, ônus do qual não se desincumbiu.</w:t>
      </w:r>
    </w:p>
    <w:p>
      <w:pPr>
        <w:pStyle w:val="Normal"/>
        <w:jc w:val="both"/>
        <w:rPr>
          <w:b w:val="false"/>
          <w:b w:val="false"/>
          <w:bCs w:val="false"/>
        </w:rPr>
      </w:pPr>
      <w:r>
        <w:rPr>
          <w:b w:val="false"/>
          <w:bCs w:val="false"/>
        </w:rPr>
        <w:t>Acompanhando o relator, a Turma considerou aplicável ao caso a legislação brasileira e negou provimento ao recurso da reclamada nesse aspecto.</w:t>
      </w:r>
    </w:p>
    <w:p>
      <w:pPr>
        <w:pStyle w:val="Normal"/>
        <w:jc w:val="both"/>
        <w:rPr>
          <w:b w:val="false"/>
          <w:b w:val="false"/>
          <w:bCs w:val="false"/>
        </w:rPr>
      </w:pPr>
      <w:r>
        <w:rPr>
          <w:b w:val="false"/>
          <w:bCs w:val="false"/>
        </w:rPr>
        <w:t>( 0000330-86.2013.5.03.0113 ED )</w:t>
      </w:r>
    </w:p>
    <w:p>
      <w:pPr>
        <w:pStyle w:val="Normal"/>
        <w:jc w:val="both"/>
        <w:rPr>
          <w:b w:val="false"/>
          <w:b w:val="false"/>
          <w:bCs w:val="false"/>
        </w:rPr>
      </w:pPr>
      <w:r>
        <w:rPr>
          <w:b w:val="false"/>
          <w:bCs w:val="false"/>
        </w:rPr>
        <w:t>Fonte: Tribunal Regional do Trabalho da 3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10 - Justiça do Trabalho de Brasília analisará ação ajuizada por entidades sindicais contra o McDonald’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22ª Vara do Trabalho de Brasília recebeu na última segunda-feira (23) a ação civil pública de número 0000194-08.2015.10.022 ajuizada por entidades sindicais contra a Arcos Dourados Comércio de Alimentos S.A. – franquia do McDonald’s que opera em 20 países, com mais de 2 mil restaurantes e aproximadamente 95 mil empregados. No Brasil, a rede funciona, desde 2007, associada à marca de fast food.</w:t>
      </w:r>
    </w:p>
    <w:p>
      <w:pPr>
        <w:pStyle w:val="Normal"/>
        <w:jc w:val="both"/>
        <w:rPr>
          <w:b w:val="false"/>
          <w:b w:val="false"/>
          <w:bCs w:val="false"/>
        </w:rPr>
      </w:pPr>
      <w:r>
        <w:rPr>
          <w:b w:val="false"/>
          <w:bCs w:val="false"/>
        </w:rPr>
        <w:t>No processo, ainda sem data para começar a ser analisado, as entidades sindicais pedem que a empresa seja impedida de abrir novas lojas enquanto não regularize a situação de seus empregados, que estariam tendo direitos trabalhistas suprimidos. A Arcos Dourados também foi acusada de explorar irregularmente a mão de obra das lanchonetes do McDonald’s por mais de três décadas.</w:t>
      </w:r>
    </w:p>
    <w:p>
      <w:pPr>
        <w:pStyle w:val="Normal"/>
        <w:jc w:val="both"/>
        <w:rPr>
          <w:b w:val="false"/>
          <w:b w:val="false"/>
          <w:bCs w:val="false"/>
        </w:rPr>
      </w:pPr>
      <w:r>
        <w:rPr>
          <w:b w:val="false"/>
          <w:bCs w:val="false"/>
        </w:rPr>
        <w:t>A ação civil pública foi ajuizada pela Confederação Nacional dos Trabalhadores em Turismo e Hospitalidade, pela Federação dos Empregados em Turismo e Hospitalidade do Estado do Paraná, pela Federação Interestadual dos Trabalhadores Hoteleiros de São Paulo e Mato Grosso, pela Nova Central Sindical de Trabalhadores e pelo Sindicato dos Empregados no Comércio Hoteleiro e Similares de São Paulo.</w:t>
      </w:r>
    </w:p>
    <w:p>
      <w:pPr>
        <w:pStyle w:val="Normal"/>
        <w:jc w:val="both"/>
        <w:rPr>
          <w:b w:val="false"/>
          <w:b w:val="false"/>
          <w:bCs w:val="false"/>
        </w:rPr>
      </w:pPr>
      <w:r>
        <w:rPr>
          <w:b w:val="false"/>
          <w:bCs w:val="false"/>
        </w:rPr>
        <w:t>Processo nº 0000194-08.2015.10.022</w:t>
      </w:r>
    </w:p>
    <w:p>
      <w:pPr>
        <w:pStyle w:val="Normal"/>
        <w:jc w:val="both"/>
        <w:rPr>
          <w:b w:val="false"/>
          <w:b w:val="false"/>
          <w:bCs w:val="false"/>
        </w:rPr>
      </w:pPr>
      <w:r>
        <w:rPr>
          <w:b w:val="false"/>
          <w:bCs w:val="false"/>
        </w:rPr>
        <w:t>Fonte: Tribunal Regional do Trabalho da 10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3 - Ação trabalhista é direito constitucionalmente assegurado e não autoriza dispensa por justa caus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m empregado ajuizou ação trabalhista contra a sua empregadora - uma grande rede de drogarias - afirmando, entre outras coisas, que suas comissões eram pagas a menor. Por esse motivo, a empregadora entendeu que o trabalhador atentou contra a dignidade da empresa, ao acusá-la de retenção dolosa de crédito e mesmo de apropriação indébita, e o dispensou por justa causa. A atitude resultou em nova ação na Justiça, que veio parar nas mãos da juíza Rafaela Campos Alves, em atuação 29ª Vara do Trabalho de Belo Horizonte. E ela declarou nula a justa causa aplicada, deferindo ao ex-empregado as parcelas decorrentes da dispensa injusta. Segundo frisou a magistrada, o simples ajuizamento de ação trabalhista não configura ato ilícito e o trabalhador apenas exerceu o direito de ação assegurado pela Constituição Federal (artigo 5.º, XXXV).</w:t>
      </w:r>
    </w:p>
    <w:p>
      <w:pPr>
        <w:pStyle w:val="Normal"/>
        <w:jc w:val="both"/>
        <w:rPr>
          <w:b w:val="false"/>
          <w:b w:val="false"/>
          <w:bCs w:val="false"/>
        </w:rPr>
      </w:pPr>
      <w:r>
        <w:rPr>
          <w:b w:val="false"/>
          <w:bCs w:val="false"/>
        </w:rPr>
        <w:t>A julgadora ressaltou que o direito constitucional de ação pode ser exercido por qualquer cidadão em face de outro e a demanda proposta pelo empregado não representa violação à imagem da ré, mas mero dissabor. Além disso, pelo princípio da continuidade da relação de emprego, é possível ao trabalhador procurar a justiça com o fim de sanar vícios que entende existentes em seu contrato de trabalho, independentemente do seu encerramento.</w:t>
      </w:r>
    </w:p>
    <w:p>
      <w:pPr>
        <w:pStyle w:val="Normal"/>
        <w:jc w:val="both"/>
        <w:rPr>
          <w:b w:val="false"/>
          <w:b w:val="false"/>
          <w:bCs w:val="false"/>
        </w:rPr>
      </w:pPr>
      <w:r>
        <w:rPr>
          <w:b w:val="false"/>
          <w:bCs w:val="false"/>
        </w:rPr>
        <w:t>Caberá ao Juízo competente decidir quem tem razão quanto ao pagamento das comissões, pois a ação ainda se encontra em fase de instrução. Mas, de toda forma, a empregadora não poderia punir o reclamante por ter buscado nesta Justiça Especializada os direitos que entende lhe serem devidos. A dispensa por justa causa nada mais foi do que uma forma de retaliação ao exercício do legítimo direito de acesso à justiça, o que, segundo a julgadora, é inadmissível.</w:t>
      </w:r>
    </w:p>
    <w:p>
      <w:pPr>
        <w:pStyle w:val="Normal"/>
        <w:jc w:val="both"/>
        <w:rPr>
          <w:b w:val="false"/>
          <w:b w:val="false"/>
          <w:bCs w:val="false"/>
        </w:rPr>
      </w:pPr>
      <w:r>
        <w:rPr>
          <w:b w:val="false"/>
          <w:bCs w:val="false"/>
        </w:rPr>
        <w:t>A juíza entendeu que a dispensa foi discriminatória e trouxe prejuízos ao sentimento de honra e dignidade pessoal do trabalhador, que merece reparação. E, nos termos dos artigos 5º, X, da Constituição da República, c/c 186 e 927, caput, do Código Civil, deferiu a ele a indenização por dano moral no valor de R$2.000,00. Até o momento, não há registro de recurso ao TRT-MG.</w:t>
      </w:r>
    </w:p>
    <w:p>
      <w:pPr>
        <w:pStyle w:val="Normal"/>
        <w:jc w:val="both"/>
        <w:rPr>
          <w:b w:val="false"/>
          <w:b w:val="false"/>
          <w:bCs w:val="false"/>
        </w:rPr>
      </w:pPr>
      <w:r>
        <w:rPr>
          <w:b w:val="false"/>
          <w:bCs w:val="false"/>
        </w:rPr>
        <w:t>( nº 02147-2014-108-03-00-0 )</w:t>
      </w:r>
    </w:p>
    <w:p>
      <w:pPr>
        <w:pStyle w:val="Normal"/>
        <w:jc w:val="both"/>
        <w:rPr>
          <w:b w:val="false"/>
          <w:b w:val="false"/>
          <w:bCs w:val="false"/>
        </w:rPr>
      </w:pPr>
      <w:r>
        <w:rPr>
          <w:b w:val="false"/>
          <w:bCs w:val="false"/>
        </w:rPr>
        <w:t>Fonte: Tribunal Regional do Trabalho da 3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13 - Acordo no TRT altera cláusula de Convenção Coletiva de Trabalh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Conciliação foi realizada entre o MPT, o Sindalcool, a Faepa e a Fetag</w:t>
      </w:r>
    </w:p>
    <w:p>
      <w:pPr>
        <w:pStyle w:val="Normal"/>
        <w:jc w:val="both"/>
        <w:rPr>
          <w:b w:val="false"/>
          <w:b w:val="false"/>
          <w:bCs w:val="false"/>
        </w:rPr>
      </w:pPr>
      <w:r>
        <w:rPr>
          <w:b w:val="false"/>
          <w:bCs w:val="false"/>
        </w:rPr>
        <w:t>Resultou em conciliação a audiência realizada no Tribunal do Trabalho da Paraíba (13ª Região), ocorrida esta semana, envolvendo o autor da ação, o Ministério Público do Trabalho da Paraíba, o Sindicato da Indústria de Fabricação de Álcool no Estado da Paraíba (Sindalcool), a Federação da Agricultura e Agropecuária da Paraíba (Faepa) e a Federação dos Trabalhadores na Agricultura do Estado da Paraíba (Fetag).</w:t>
      </w:r>
    </w:p>
    <w:p>
      <w:pPr>
        <w:pStyle w:val="Normal"/>
        <w:jc w:val="both"/>
        <w:rPr>
          <w:b w:val="false"/>
          <w:b w:val="false"/>
          <w:bCs w:val="false"/>
        </w:rPr>
      </w:pPr>
      <w:r>
        <w:rPr>
          <w:b w:val="false"/>
          <w:bCs w:val="false"/>
        </w:rPr>
        <w:t>As partes entraram em acordo em uma ação que visava anular a cláusula 30ª da Convenção Coletiva de Trabalho 2014/2015, que estabelecia o pagamento de apenas 26 minutos diários a título de horas in itinere, isto é, o tempo gasto pelo empregado, em condução fornecida pelo empregador, para se deslocar de sua residência até o local de trabalho de difícil acesso, ou não servido por transporte público regular, e para o seu retorno.</w:t>
      </w:r>
    </w:p>
    <w:p>
      <w:pPr>
        <w:pStyle w:val="Normal"/>
        <w:jc w:val="both"/>
        <w:rPr>
          <w:b w:val="false"/>
          <w:b w:val="false"/>
          <w:bCs w:val="false"/>
        </w:rPr>
      </w:pPr>
      <w:r>
        <w:rPr>
          <w:b w:val="false"/>
          <w:bCs w:val="false"/>
        </w:rPr>
        <w:t>No acordo foi estabelecida a majoração das horas in itinere de 26 para 40 minutos diários, com efeitos imediatos e retroativos a 1º de janeiro de 2015, bem como o pagamento da diferença das parcelas já vencidas até 30 de abril de 2015.</w:t>
      </w:r>
    </w:p>
    <w:p>
      <w:pPr>
        <w:pStyle w:val="Normal"/>
        <w:jc w:val="both"/>
        <w:rPr>
          <w:b w:val="false"/>
          <w:b w:val="false"/>
          <w:bCs w:val="false"/>
        </w:rPr>
      </w:pPr>
      <w:r>
        <w:rPr>
          <w:b w:val="false"/>
          <w:bCs w:val="false"/>
        </w:rPr>
        <w:t>A conciliação foi firmada nos autos da Ação Anulatória nº 0130210-69.2014.5.13.0000, em audiência presidida pela juíza convocada Margarida Alves de Araújo Silva, relatora do processo.</w:t>
      </w:r>
    </w:p>
    <w:p>
      <w:pPr>
        <w:pStyle w:val="Normal"/>
        <w:jc w:val="both"/>
        <w:rPr>
          <w:b w:val="false"/>
          <w:b w:val="false"/>
          <w:bCs w:val="false"/>
        </w:rPr>
      </w:pPr>
      <w:r>
        <w:rPr>
          <w:b w:val="false"/>
          <w:bCs w:val="false"/>
        </w:rPr>
        <w:t>Fonte: Tribunal Regional do Trabalho da 13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12 - Vendedora assediada via WhatsApp receberá indenização de R$ 13 mil</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loja de artigos esportivos World Tennis, de Itajaí (SC), terá de pagar uma indenização de R$ 13 mil a uma funcionária que comprovou ter sofrido assédio moral de seu gerente por meio do aplicativo para celulares WhatsApp. Em mensagens compartilhadas diariamente com a equipe, o supervisor chamava a subordinada de “gorda”, “feia”, “bunda mole” e “bigoduda”, além de fazer piadas com o seu corpo.</w:t>
      </w:r>
    </w:p>
    <w:p>
      <w:pPr>
        <w:pStyle w:val="Normal"/>
        <w:jc w:val="both"/>
        <w:rPr>
          <w:b w:val="false"/>
          <w:b w:val="false"/>
          <w:bCs w:val="false"/>
        </w:rPr>
      </w:pPr>
      <w:r>
        <w:rPr>
          <w:b w:val="false"/>
          <w:bCs w:val="false"/>
        </w:rPr>
        <w:t>O caso foi julgado em primeira instância pela 2ª Vara do Trabalho de Itajaí, no final do ano passado. Na ocasião, a empresa foi condenada a pagar R$ 3 mil em verbas decorrentes da rescisão indireta do contrato (quando o empregador comete falta grave), mas a funcionária teve negado o pedido de indenização por danos morais. Ambas as partes decidiram, então, recorrer ao Tribunal Regional do Trabalho de Santa Catarina.</w:t>
      </w:r>
    </w:p>
    <w:p>
      <w:pPr>
        <w:pStyle w:val="Normal"/>
        <w:jc w:val="both"/>
        <w:rPr>
          <w:b w:val="false"/>
          <w:b w:val="false"/>
          <w:bCs w:val="false"/>
        </w:rPr>
      </w:pPr>
      <w:r>
        <w:rPr>
          <w:b w:val="false"/>
          <w:bCs w:val="false"/>
        </w:rPr>
        <w:t>Ao julgar o recurso, os desembargadores da 1ª Câmara entenderam que os atos repetitivos do gerente acabaram criando um ambiente hostil e tornaram insustentável a permanência da funcionária na empresa.</w:t>
      </w:r>
    </w:p>
    <w:p>
      <w:pPr>
        <w:pStyle w:val="Normal"/>
        <w:jc w:val="both"/>
        <w:rPr/>
      </w:pPr>
      <w:r>
        <w:rPr>
          <w:b w:val="false"/>
          <w:bCs w:val="false"/>
        </w:rPr>
        <w:t>“</w:t>
      </w:r>
      <w:r>
        <w:rPr>
          <w:b w:val="false"/>
          <w:bCs w:val="false"/>
        </w:rPr>
        <w:t>A autora foi exposta a frequentes e repetitivos atos atentatórios a sua dignidade, que lhe causaram danos psicológicos e tinham o objetivo de coagi-la a pedir demissão” apontou o desembargador-relator Garibaldi Tadeu Pereira Ferreira, que se declarou “forçado a concluir que houve danos de ordem imaterial à recorrente”. O voto foi acompanhado de forma unânime pelos demais magistrados.</w:t>
      </w:r>
    </w:p>
    <w:p>
      <w:pPr>
        <w:pStyle w:val="Normal"/>
        <w:jc w:val="both"/>
        <w:rPr>
          <w:b w:val="false"/>
          <w:b w:val="false"/>
          <w:bCs w:val="false"/>
        </w:rPr>
      </w:pPr>
      <w:r>
        <w:rPr>
          <w:b w:val="false"/>
          <w:bCs w:val="false"/>
        </w:rPr>
        <w:t>Resposta</w:t>
      </w:r>
    </w:p>
    <w:p>
      <w:pPr>
        <w:pStyle w:val="Normal"/>
        <w:jc w:val="both"/>
        <w:rPr>
          <w:b w:val="false"/>
          <w:b w:val="false"/>
          <w:bCs w:val="false"/>
        </w:rPr>
      </w:pPr>
      <w:r>
        <w:rPr>
          <w:b w:val="false"/>
          <w:bCs w:val="false"/>
        </w:rPr>
        <w:t>Em seu voto, o relator ainda destacou que levou em conta o fato de que a funcionária assediada respondia, no mesmo tom, aos ataques do gerente no grupo de mensagens, o que foi confirmado pelas testemunhas. Segundo o magistrado, o gerente deveria ter adotado medidas disciplinares para coibir esse comportamento, mas optou por “fomentar um ambiente de trabalho cada vez mais hostil”.</w:t>
      </w:r>
    </w:p>
    <w:p>
      <w:pPr>
        <w:pStyle w:val="Normal"/>
        <w:jc w:val="both"/>
        <w:rPr>
          <w:b w:val="false"/>
          <w:b w:val="false"/>
          <w:bCs w:val="false"/>
        </w:rPr>
      </w:pPr>
      <w:r>
        <w:rPr>
          <w:b w:val="false"/>
          <w:bCs w:val="false"/>
        </w:rPr>
        <w:t>As partes ainda podem recorrer da decisão.</w:t>
      </w:r>
    </w:p>
    <w:p>
      <w:pPr>
        <w:pStyle w:val="Normal"/>
        <w:jc w:val="both"/>
        <w:rPr>
          <w:b w:val="false"/>
          <w:b w:val="false"/>
          <w:bCs w:val="false"/>
        </w:rPr>
      </w:pPr>
      <w:r>
        <w:rPr>
          <w:b w:val="false"/>
          <w:bCs w:val="false"/>
        </w:rPr>
        <w:t>Fonte: Tribunal Regional do Trabalho da 12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19 - Tribunal não reconhece vínculo de autônomo que trabalhava como "chap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egunda Turma do Tribunal Regional do Trabalho da 19ª Região (TRT/AL) negou, por unanimidade, recurso de um trabalhador que pleiteou o reconhecimento de vínculo de emprego com uma empresa que atua no ramo de distribuição de alimentos (Latin American Distribuidora S.A). De acordo com o relator do processo, desembargador Marcelo Vieira, ficou comprovado nos autos que o autônomo exercia a atividade de chapa, ou seja, um tipo de serviço eventual que não configura vínculo empregatício.</w:t>
      </w:r>
    </w:p>
    <w:p>
      <w:pPr>
        <w:pStyle w:val="Normal"/>
        <w:jc w:val="both"/>
        <w:rPr>
          <w:b w:val="false"/>
          <w:b w:val="false"/>
          <w:bCs w:val="false"/>
        </w:rPr>
      </w:pPr>
      <w:r>
        <w:rPr>
          <w:b w:val="false"/>
          <w:bCs w:val="false"/>
        </w:rPr>
        <w:t>Em seu recurso, o trabalhador informou ter trabalhado na empresa no período de dezembro de 2010 a outubro de 2011, exercendo a atividade de carregamento e descarregamento de carretas com produtos destinados ao abastecimento de uma grande rede de lanchonetes. Também sustentou que sua atividade não era eventual, bem como que havia subordinação e onerosidade em relação à empregadora, que lhe pagava um salário de R$ 1.400,00.</w:t>
      </w:r>
    </w:p>
    <w:p>
      <w:pPr>
        <w:pStyle w:val="Normal"/>
        <w:jc w:val="both"/>
        <w:rPr>
          <w:b w:val="false"/>
          <w:b w:val="false"/>
          <w:bCs w:val="false"/>
        </w:rPr>
      </w:pPr>
      <w:r>
        <w:rPr>
          <w:b w:val="false"/>
          <w:bCs w:val="false"/>
        </w:rPr>
        <w:t>Já a distribuidora relatou que o trabalhador era autônomo e realizava alguns serviços de entrega, pelos quais recebia a quantia média de R$ 300,00 por frete, realizado de maneira eventual autônoma.</w:t>
      </w:r>
    </w:p>
    <w:p>
      <w:pPr>
        <w:pStyle w:val="Normal"/>
        <w:jc w:val="both"/>
        <w:rPr>
          <w:b w:val="false"/>
          <w:b w:val="false"/>
          <w:bCs w:val="false"/>
        </w:rPr>
      </w:pPr>
      <w:r>
        <w:rPr>
          <w:b w:val="false"/>
          <w:bCs w:val="false"/>
        </w:rPr>
        <w:t>Segundo o relator do processo, pôde-se constatar que o obreiro prestava serviços para a empresa sem ter salário fixo semanal ou mensal. Na verdade, ele laborava como carregador autônomo de mercadorias, o denominado chapa, cabendo frisar que, se houve alguma fiscalização por prepostos da ré, conforme informado na inicial, certamente objetivava conferir a correção do serviço autônomo prestado, sem subordinação alguma da parte trabalhadora, observou.</w:t>
      </w:r>
    </w:p>
    <w:p>
      <w:pPr>
        <w:pStyle w:val="Normal"/>
        <w:jc w:val="both"/>
        <w:rPr>
          <w:b w:val="false"/>
          <w:b w:val="false"/>
          <w:bCs w:val="false"/>
        </w:rPr>
      </w:pPr>
      <w:r>
        <w:rPr>
          <w:b w:val="false"/>
          <w:bCs w:val="false"/>
        </w:rPr>
        <w:t>Processo nº 0000119-51.2013.5.19.0001 (RO)</w:t>
      </w:r>
    </w:p>
    <w:p>
      <w:pPr>
        <w:pStyle w:val="Normal"/>
        <w:jc w:val="both"/>
        <w:rPr>
          <w:b w:val="false"/>
          <w:b w:val="false"/>
          <w:bCs w:val="false"/>
        </w:rPr>
      </w:pPr>
      <w:r>
        <w:rPr>
          <w:b w:val="false"/>
          <w:bCs w:val="false"/>
        </w:rPr>
        <w:t>Fonte: Tribunal Regional do Trabalho da 19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2 - Homem que teve dois filhos por meio de “barriga de aluguel” tem direito à garantia provisória de empreg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Magistrados da 17ª Turma do TRT-2 confirmaram parcialmente sentença da 53ª Vara do Trabalho de São Paulo, reconhecendo o direito de um homem à garantia provisória de emprego, após o nascimento dos filhos, gerados por meio de mãe substitutiva ou barriga de aluguel.</w:t>
      </w:r>
    </w:p>
    <w:p>
      <w:pPr>
        <w:pStyle w:val="Normal"/>
        <w:jc w:val="both"/>
        <w:rPr>
          <w:b w:val="false"/>
          <w:b w:val="false"/>
          <w:bCs w:val="false"/>
        </w:rPr>
      </w:pPr>
      <w:r>
        <w:rPr>
          <w:b w:val="false"/>
          <w:bCs w:val="false"/>
        </w:rPr>
        <w:t>Um israelense atuava como diretor do setor de cargas da El Al Israel Airlines, em São Paulo-SP. O vínculo dele, no entanto, era com empresas terceirizadas que prestavam serviços à companhia aérea. A sentença de primeiro grau reconheceu o vínculo direto do reclamante com a El Al, determinou a anotação da carteira de trabalho e o pagamento de verbas decorrentes da relação de emprego e indenização do período estabilitário, em função do nascimento das crianças.</w:t>
      </w:r>
    </w:p>
    <w:p>
      <w:pPr>
        <w:pStyle w:val="Normal"/>
        <w:jc w:val="both"/>
        <w:rPr>
          <w:b w:val="false"/>
          <w:b w:val="false"/>
          <w:bCs w:val="false"/>
        </w:rPr>
      </w:pPr>
      <w:r>
        <w:rPr>
          <w:b w:val="false"/>
          <w:bCs w:val="false"/>
        </w:rPr>
        <w:t>A El Al apresentou recurso ordinário, pedindo que fosse rejeitado o vínculo de emprego e, consequentemente, que fossem afastadas as demais condenações. A 17ª Turma deu provimento parcial ao recurso, confirmando o vínculo de emprego, mas afastando a multa diária pelo não cumprimento da obrigação de anotar a carteira de trabalho, tendo em vista que a empresa encerrou as suas operações no Brasil e rescindiu o contrato com todos os empregados.</w:t>
      </w:r>
    </w:p>
    <w:p>
      <w:pPr>
        <w:pStyle w:val="Normal"/>
        <w:jc w:val="both"/>
        <w:rPr>
          <w:b w:val="false"/>
          <w:b w:val="false"/>
          <w:bCs w:val="false"/>
        </w:rPr>
      </w:pPr>
      <w:r>
        <w:rPr>
          <w:b w:val="false"/>
          <w:bCs w:val="false"/>
        </w:rPr>
        <w:t>Indenização do período estabilitário</w:t>
      </w:r>
    </w:p>
    <w:p>
      <w:pPr>
        <w:pStyle w:val="Normal"/>
        <w:jc w:val="both"/>
        <w:rPr>
          <w:b w:val="false"/>
          <w:b w:val="false"/>
          <w:bCs w:val="false"/>
        </w:rPr>
      </w:pPr>
      <w:r>
        <w:rPr>
          <w:b w:val="false"/>
          <w:bCs w:val="false"/>
        </w:rPr>
        <w:t>No acórdão da 17ª Turma, redigido pela desembargadora Maria de Lourdes Antônio, merece destaque a reflexão sobre a concessão de garantia provisória no emprego para um homem que, junto com seu companheiro, teve dois filhos, gerados por mães de aluguel na Índia.</w:t>
      </w:r>
    </w:p>
    <w:p>
      <w:pPr>
        <w:pStyle w:val="Normal"/>
        <w:jc w:val="both"/>
        <w:rPr>
          <w:b w:val="false"/>
          <w:b w:val="false"/>
          <w:bCs w:val="false"/>
        </w:rPr>
      </w:pPr>
      <w:r>
        <w:rPr>
          <w:b w:val="false"/>
          <w:bCs w:val="false"/>
        </w:rPr>
        <w:t>O documento afirma que a união homoafetiva ostenta natureza jurídica de entidade familiar, na forma do § 3º do art. 226 da Constituição Federal, segundo interpretação dada pelo STF. Menciona ainda modificações na CLT e uma instrução normativa do INSS, relativa à concessão de licença-maternidade para homossexuais que adotem crianças.</w:t>
      </w:r>
    </w:p>
    <w:p>
      <w:pPr>
        <w:pStyle w:val="Normal"/>
        <w:jc w:val="both"/>
        <w:rPr>
          <w:b w:val="false"/>
          <w:b w:val="false"/>
          <w:bCs w:val="false"/>
        </w:rPr>
      </w:pPr>
      <w:r>
        <w:rPr>
          <w:b w:val="false"/>
          <w:bCs w:val="false"/>
        </w:rPr>
        <w:t>Os magistrados ressaltam que não se deve confundir a licença-maternidade, que é um benefício previdenciário, com a estabilidade provisória no emprego, que é direito trabalhista. Mas registram que é certo que ambos os institutos jurídicos têm por escopo a proteção da família e do nascituro, (...) embora estejam diretamente ligados à gestante.</w:t>
      </w:r>
    </w:p>
    <w:p>
      <w:pPr>
        <w:pStyle w:val="Normal"/>
        <w:jc w:val="both"/>
        <w:rPr>
          <w:b w:val="false"/>
          <w:b w:val="false"/>
          <w:bCs w:val="false"/>
        </w:rPr>
      </w:pPr>
      <w:r>
        <w:rPr>
          <w:b w:val="false"/>
          <w:bCs w:val="false"/>
        </w:rPr>
        <w:t>O acórdão defende que a interpretação restritiva do texto constitucional, no sentido de que a licença-maternidade e a garantia provisória de emprego são direitos conferidos unicamente à gestante, acarretaria discriminação evidente, em casos nos quais o nascituro não seria criado pela mãe biológica. E lembra que, diante dessa realidade, o legislador brasileiro expressamente passou a conceder a licença-maternidade e a garantia de emprego do artigo 10, II, b, do ADCT, ao empregado homem, no caso de adoção ou guarda judicial, incluindo-se as relações homoafetivas.</w:t>
      </w:r>
    </w:p>
    <w:p>
      <w:pPr>
        <w:pStyle w:val="Normal"/>
        <w:jc w:val="both"/>
        <w:rPr>
          <w:b w:val="false"/>
          <w:b w:val="false"/>
          <w:bCs w:val="false"/>
        </w:rPr>
      </w:pPr>
      <w:r>
        <w:rPr>
          <w:b w:val="false"/>
          <w:bCs w:val="false"/>
        </w:rPr>
        <w:t>Mesmo que a situação vivida pelo reclamante, de geração dos filhos por mãe substitutiva, ainda não tenha sido, ao menos expressamente, contemplada pela lei ordinária, os magistrados consideraram a necessidade de proteger a família e o nascituro. Decidiram que o reclamante faz jus à garantia provisória de emprego e determinaram a anotação do fim do contrato de trabalho como 16/01/2012, e não 20/07/2011, quando ele foi efetivamente rescindido.</w:t>
      </w:r>
    </w:p>
    <w:p>
      <w:pPr>
        <w:pStyle w:val="Normal"/>
        <w:jc w:val="both"/>
        <w:rPr>
          <w:b w:val="false"/>
          <w:b w:val="false"/>
          <w:bCs w:val="false"/>
        </w:rPr>
      </w:pPr>
      <w:r>
        <w:rPr>
          <w:b w:val="false"/>
          <w:bCs w:val="false"/>
        </w:rPr>
        <w:t>A 17ª Turma confirmou ainda o direito do reclamante a uma indenização por danos morais e materiais, em razão de a El Al ter impedido o embarque dele e de seu companheiro em um voo da empresa para a Índia, com passagens concedidas gratuitamente a funcionários, conforme normas internas da companhia aérea. A recorrente alegou que não havia disponibilidade no voo na data em que os dois compareceram ao aeroporto de Guarulhos-SP, mas não conseguiu comprovar tal situação. Para os magistrados, a El Al negou ao reclamante um direito que já havia adquirido e ao qual ela mesma havia se obrigado, o que causou evidentes constrangimento e aborrecimentos, nos termos dos artigos 186 e 927 do Código Civil, sendo devida a indenização.</w:t>
      </w:r>
    </w:p>
    <w:p>
      <w:pPr>
        <w:pStyle w:val="Normal"/>
        <w:jc w:val="both"/>
        <w:rPr>
          <w:b w:val="false"/>
          <w:b w:val="false"/>
          <w:bCs w:val="false"/>
        </w:rPr>
      </w:pPr>
      <w:r>
        <w:rPr>
          <w:b w:val="false"/>
          <w:bCs w:val="false"/>
        </w:rPr>
        <w:t>(Proc. 0002715-88.2011.5.02.0053 – Ac. 20150062006)</w:t>
      </w:r>
    </w:p>
    <w:p>
      <w:pPr>
        <w:pStyle w:val="Normal"/>
        <w:jc w:val="both"/>
        <w:rPr>
          <w:b w:val="false"/>
          <w:b w:val="false"/>
          <w:bCs w:val="false"/>
        </w:rPr>
      </w:pPr>
      <w:r>
        <w:rPr>
          <w:b w:val="false"/>
          <w:bCs w:val="false"/>
        </w:rPr>
        <w:t>Fonte: Tribunal Regional do Trabalho da 2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21 - TST confirma decisão do TRT-RN que autoriza ônibus sem cobrador em Natal</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Seção Especializada em Dissídios Coletivos (SDC) do Tribunal Superior do Trabalho (TST) reconheceu a validade da norma coletiva que autorizou adoção de veículos sem cobrador no transporte urbano do município de Natal, confirmando o entendimento do pleno do Tribunal Regional do Trabalho da 21ª Região (TRT-RN).</w:t>
      </w:r>
    </w:p>
    <w:p>
      <w:pPr>
        <w:pStyle w:val="Normal"/>
        <w:jc w:val="both"/>
        <w:rPr>
          <w:b w:val="false"/>
          <w:b w:val="false"/>
          <w:bCs w:val="false"/>
        </w:rPr>
      </w:pPr>
      <w:r>
        <w:rPr>
          <w:b w:val="false"/>
          <w:bCs w:val="false"/>
        </w:rPr>
        <w:t>A decisão dos ministros, que negaram provimento ao pedido, foi tomada durante o julgamento de um recurso do Ministério Público do Trabalho da 21ª Região que pretendia a declaração de nulidade da cláusula 8ª do dissídio coletivo da categoria.</w:t>
      </w:r>
    </w:p>
    <w:p>
      <w:pPr>
        <w:pStyle w:val="Normal"/>
        <w:jc w:val="both"/>
        <w:rPr>
          <w:b w:val="false"/>
          <w:b w:val="false"/>
          <w:bCs w:val="false"/>
        </w:rPr>
      </w:pPr>
      <w:r>
        <w:rPr>
          <w:b w:val="false"/>
          <w:bCs w:val="false"/>
        </w:rPr>
        <w:t>Firmada entre os representantes das categorias patronal e profissional do setor de transportes rodoviários do Rio Grande do Norte, a cláusula autoriza que, em alguns veículos da frota, o motorista faça a cobrança das passagens garantindo, porém, a presença do cobrador em 60% dos ônibus.</w:t>
      </w:r>
    </w:p>
    <w:p>
      <w:pPr>
        <w:pStyle w:val="Normal"/>
        <w:jc w:val="both"/>
        <w:rPr>
          <w:b w:val="false"/>
          <w:b w:val="false"/>
          <w:bCs w:val="false"/>
        </w:rPr>
      </w:pPr>
      <w:r>
        <w:rPr>
          <w:b w:val="false"/>
          <w:bCs w:val="false"/>
        </w:rPr>
        <w:t>Ao motorista-cobrador foi assegurada gratificação de 2% sobre a receita do veículo e a possibilidade de se opor por escrito ao desempenho das duas funções.</w:t>
      </w:r>
    </w:p>
    <w:p>
      <w:pPr>
        <w:pStyle w:val="Normal"/>
        <w:jc w:val="both"/>
        <w:rPr>
          <w:b w:val="false"/>
          <w:b w:val="false"/>
          <w:bCs w:val="false"/>
        </w:rPr>
      </w:pPr>
      <w:r>
        <w:rPr>
          <w:b w:val="false"/>
          <w:bCs w:val="false"/>
        </w:rPr>
        <w:t>A ação anulatória do MPT foi ajuizada contra o Sindicato das Empresas de Transportes Urbanos de Passageiros do Município de Natal (Seturn) e o Sindicato dos Trabalhadores em Transportes Rodoviários no Estado do Rio Grande do Norte.</w:t>
      </w:r>
    </w:p>
    <w:p>
      <w:pPr>
        <w:pStyle w:val="Normal"/>
        <w:jc w:val="both"/>
        <w:rPr>
          <w:b w:val="false"/>
          <w:b w:val="false"/>
          <w:bCs w:val="false"/>
        </w:rPr>
      </w:pPr>
      <w:r>
        <w:rPr>
          <w:b w:val="false"/>
          <w:bCs w:val="false"/>
        </w:rPr>
        <w:t>Após a ação ser julgada improcedente pelo Tribunal Regional do Trabalho da 21ª Região (TRT-RN), o Ministério Público interpôs recurso ordinário ao TST, em Brasília.</w:t>
      </w:r>
    </w:p>
    <w:p>
      <w:pPr>
        <w:pStyle w:val="Normal"/>
        <w:jc w:val="both"/>
        <w:rPr>
          <w:b w:val="false"/>
          <w:b w:val="false"/>
          <w:bCs w:val="false"/>
        </w:rPr>
      </w:pPr>
      <w:r>
        <w:rPr>
          <w:b w:val="false"/>
          <w:bCs w:val="false"/>
        </w:rPr>
        <w:t>Para o MPT, falta ao motorista capacidade física e psicológica para atuar, ao mesmo tempo, nas duas funções e a possibilidade de oposição seria inócua devido à situação de hipossuficiência do empregado.</w:t>
      </w:r>
    </w:p>
    <w:p>
      <w:pPr>
        <w:pStyle w:val="Normal"/>
        <w:jc w:val="both"/>
        <w:rPr>
          <w:b w:val="false"/>
          <w:b w:val="false"/>
          <w:bCs w:val="false"/>
        </w:rPr>
      </w:pPr>
      <w:r>
        <w:rPr>
          <w:b w:val="false"/>
          <w:bCs w:val="false"/>
        </w:rPr>
        <w:t>Outro argumento apresentado no recurso foi o de que a autonomia privada coletiva não é absoluta, e encontra limites na ordem jurídica.</w:t>
      </w:r>
    </w:p>
    <w:p>
      <w:pPr>
        <w:pStyle w:val="Normal"/>
        <w:jc w:val="both"/>
        <w:rPr>
          <w:b w:val="false"/>
          <w:b w:val="false"/>
          <w:bCs w:val="false"/>
        </w:rPr>
      </w:pPr>
      <w:r>
        <w:rPr>
          <w:b w:val="false"/>
          <w:bCs w:val="false"/>
        </w:rPr>
        <w:t>A ministra Kátia Magalhães Arruda, relatora do recurso, porém, não constatou na redação da cláusula afronta às regras estatais de caráter de indisponibilidade absoluta, especificamente, no que concerne à saúde e segurança do trabalho.</w:t>
      </w:r>
    </w:p>
    <w:p>
      <w:pPr>
        <w:pStyle w:val="Normal"/>
        <w:jc w:val="both"/>
        <w:rPr>
          <w:b w:val="false"/>
          <w:b w:val="false"/>
          <w:bCs w:val="false"/>
        </w:rPr>
      </w:pPr>
      <w:r>
        <w:rPr>
          <w:b w:val="false"/>
          <w:bCs w:val="false"/>
        </w:rPr>
        <w:t>Ela acrescentou que a SDC já se pronunciou anteriormente pela validade de norma dessa espécie.</w:t>
      </w:r>
    </w:p>
    <w:p>
      <w:pPr>
        <w:pStyle w:val="Normal"/>
        <w:jc w:val="both"/>
        <w:rPr>
          <w:b w:val="false"/>
          <w:b w:val="false"/>
          <w:bCs w:val="false"/>
        </w:rPr>
      </w:pPr>
      <w:r>
        <w:rPr>
          <w:b w:val="false"/>
          <w:bCs w:val="false"/>
        </w:rPr>
        <w:t>Kátia destacou, ainda, que o argumento de que o acúmulo de funções colocaria em risco a saúde do empregado, dos passageiros, pedestres e outros motoristas era mera probabilidade, insuficiente para justificar a limitação na liberdade privada das negociações trabalhistas coletivas, como registrou o TRT, porque, na prática, não houve comprovação de nenhum prejuízo durante a vigência da norma.</w:t>
      </w:r>
    </w:p>
    <w:p>
      <w:pPr>
        <w:pStyle w:val="Normal"/>
        <w:jc w:val="both"/>
        <w:rPr>
          <w:b w:val="false"/>
          <w:b w:val="false"/>
          <w:bCs w:val="false"/>
        </w:rPr>
      </w:pPr>
      <w:r>
        <w:rPr>
          <w:b w:val="false"/>
          <w:bCs w:val="false"/>
        </w:rPr>
        <w:t>A ministra ressaltou que, apesar de a cláusula autorizar a adoção de veículos sem o cobrador, a cobrança de tarifa será feita pelo motorista por um sistema de bilhetagem eletrônica e vendas antecipadas de bilhetes.</w:t>
      </w:r>
    </w:p>
    <w:p>
      <w:pPr>
        <w:pStyle w:val="Normal"/>
        <w:jc w:val="both"/>
        <w:rPr>
          <w:b w:val="false"/>
          <w:b w:val="false"/>
          <w:bCs w:val="false"/>
        </w:rPr>
      </w:pPr>
      <w:r>
        <w:rPr>
          <w:b w:val="false"/>
          <w:bCs w:val="false"/>
        </w:rPr>
        <w:t>Por outro lado, entendeu Kátia Arruda, a acumulação das tarefas será relativa, porque serão desempenhadas em momentos distintos.</w:t>
      </w:r>
    </w:p>
    <w:p>
      <w:pPr>
        <w:pStyle w:val="Normal"/>
        <w:jc w:val="both"/>
        <w:rPr>
          <w:b w:val="false"/>
          <w:b w:val="false"/>
          <w:bCs w:val="false"/>
        </w:rPr>
      </w:pPr>
      <w:r>
        <w:rPr>
          <w:b w:val="false"/>
          <w:bCs w:val="false"/>
        </w:rPr>
        <w:t>Seguramente, o motorista somente poderá prestar o serviço de cobrador quando o veículo estiver parado, a exemplo de que ocorre na maioria dos países europeus, assinalou a ministra.</w:t>
      </w:r>
    </w:p>
    <w:p>
      <w:pPr>
        <w:pStyle w:val="Normal"/>
        <w:jc w:val="both"/>
        <w:rPr>
          <w:b w:val="false"/>
          <w:b w:val="false"/>
          <w:bCs w:val="false"/>
        </w:rPr>
      </w:pPr>
      <w:r>
        <w:rPr>
          <w:b w:val="false"/>
          <w:bCs w:val="false"/>
        </w:rPr>
        <w:t>Para ela, diante desses recursos, infere-se que o trabalho do motorista, no que toca à cobrança da tarifa, fica bastante restrito, e, em uma primeira e abstrata análise, não se percebe que a acumulação das funções possa trazer impacto direto à saúde do trabalhador condutor do veículo, concluiu.</w:t>
      </w:r>
    </w:p>
    <w:p>
      <w:pPr>
        <w:pStyle w:val="Normal"/>
        <w:jc w:val="both"/>
        <w:rPr>
          <w:b w:val="false"/>
          <w:b w:val="false"/>
          <w:bCs w:val="false"/>
        </w:rPr>
      </w:pPr>
      <w:r>
        <w:rPr>
          <w:b w:val="false"/>
          <w:bCs w:val="false"/>
        </w:rPr>
        <w:t>Além disso, a cláusula, segundo a relatora, impõe limites, contrapartida pelo trabalho diferenciado e meios de controle e fiscalização, no caso de eventuais abusos por parte das empresas, com fiscalização do sindicato profissional e do órgão local vinculado ao Ministério do Trabalho e Emprego.</w:t>
      </w:r>
    </w:p>
    <w:p>
      <w:pPr>
        <w:pStyle w:val="Normal"/>
        <w:jc w:val="both"/>
        <w:rPr>
          <w:b w:val="false"/>
          <w:b w:val="false"/>
          <w:bCs w:val="false"/>
        </w:rPr>
      </w:pPr>
      <w:r>
        <w:rPr>
          <w:b w:val="false"/>
          <w:bCs w:val="false"/>
        </w:rPr>
        <w:t>Processo: RO-48500-73.2012.5.21.0000</w:t>
      </w:r>
    </w:p>
    <w:p>
      <w:pPr>
        <w:pStyle w:val="Normal"/>
        <w:jc w:val="both"/>
        <w:rPr>
          <w:b w:val="false"/>
          <w:b w:val="false"/>
          <w:bCs w:val="false"/>
        </w:rPr>
      </w:pPr>
      <w:r>
        <w:rPr>
          <w:b w:val="false"/>
          <w:bCs w:val="false"/>
        </w:rPr>
        <w:t>Fonte: Tribunal Regional do Trabalho da 21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T9 - Zeladora deverá ser indenizada em R$ 10 mil por informação discriminatória registrada na CTP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Tito’s Hotel, do município de Capanema, no Sudoeste do Paraná, deverá pagar indenização de R$ 10 mil a uma zeladora por ter anotado, na carteira de trabalho, que o registro do contrato foi feito por ordem judicial decorrente de ação trabalhista.</w:t>
      </w:r>
    </w:p>
    <w:p>
      <w:pPr>
        <w:pStyle w:val="Normal"/>
        <w:jc w:val="both"/>
        <w:rPr>
          <w:b w:val="false"/>
          <w:b w:val="false"/>
          <w:bCs w:val="false"/>
        </w:rPr>
      </w:pPr>
      <w:r>
        <w:rPr>
          <w:b w:val="false"/>
          <w:bCs w:val="false"/>
        </w:rPr>
        <w:t>A decisão, da qual cabe recurso, é dos desembargadores da Quarta Turma do TRT-PR.</w:t>
      </w:r>
    </w:p>
    <w:p>
      <w:pPr>
        <w:pStyle w:val="Normal"/>
        <w:jc w:val="both"/>
        <w:rPr>
          <w:b w:val="false"/>
          <w:b w:val="false"/>
          <w:bCs w:val="false"/>
        </w:rPr>
      </w:pPr>
      <w:r>
        <w:rPr>
          <w:b w:val="false"/>
          <w:bCs w:val="false"/>
        </w:rPr>
        <w:t>A zeladora, de Francisco Beltrão, havia trabalhado no hotel de junho de 2012 a fevereiro de 2013, mas sem registro em carteira. Ao se desligar da empresa, ela recorreu à Justiça do Trabalho pedindo que fossem feitas as anotações do período de prestação de serviços. A decisão foi favorável e o hotel cumpriu a ordem judicial, mas anotou na carteira que os registros foram feitos após ação trabalhista.</w:t>
      </w:r>
    </w:p>
    <w:p>
      <w:pPr>
        <w:pStyle w:val="Normal"/>
        <w:jc w:val="both"/>
        <w:rPr>
          <w:b w:val="false"/>
          <w:b w:val="false"/>
          <w:bCs w:val="false"/>
        </w:rPr>
      </w:pPr>
      <w:r>
        <w:rPr>
          <w:b w:val="false"/>
          <w:bCs w:val="false"/>
        </w:rPr>
        <w:t>Alegando que a informação poderia dificultar a obtenção de outro emprego, a trabalhadora entrou com novo processo trabalhista pedindo indenização por danos morais.</w:t>
      </w:r>
    </w:p>
    <w:p>
      <w:pPr>
        <w:pStyle w:val="Normal"/>
        <w:jc w:val="both"/>
        <w:rPr>
          <w:b w:val="false"/>
          <w:b w:val="false"/>
          <w:bCs w:val="false"/>
        </w:rPr>
      </w:pPr>
      <w:r>
        <w:rPr>
          <w:b w:val="false"/>
          <w:bCs w:val="false"/>
        </w:rPr>
        <w:t>No entendimento dos desembargadores da Quarta Turma do TRT-PR, a atitude da empresa foi discriminatória e maculou a imagem da zeladora perante futuros empregadores. “Sabe-se que empregados que ingressam com reclamatórias trabalhistas não são bem aceitos no mercado de trabalho. Não é demais lembrar das chamadas ‘listas negras’ que levaram os Tribunais do Trabalho a não permitirem consulta nos sítios em nome dos empregados”, afirmou o relator, desembargador Luiz Eduardo Gunther.</w:t>
      </w:r>
    </w:p>
    <w:p>
      <w:pPr>
        <w:pStyle w:val="Normal"/>
        <w:jc w:val="both"/>
        <w:rPr>
          <w:b w:val="false"/>
          <w:b w:val="false"/>
          <w:bCs w:val="false"/>
        </w:rPr>
      </w:pPr>
      <w:r>
        <w:rPr>
          <w:b w:val="false"/>
          <w:bCs w:val="false"/>
        </w:rPr>
        <w:t>No texto do acórdão, destacou-se que conduta da empregadora contrariou o disposto no art.8º da Portaria 41, de 28 de março de 2007, do Ministério do Trabalho e Emprego: “É vedado ao empregador efetuar anotações que possam causar dano à imagem do trabalhador, especialmente referentes a sexo ou sexualidade, origem, raça, cor, estado civil, situação familiar, idade, condição de autor em reclamações trabalhistas, saúde e desempenho profissional ou comportamento” (itálico acrescentado).</w:t>
      </w:r>
    </w:p>
    <w:p>
      <w:pPr>
        <w:pStyle w:val="Normal"/>
        <w:jc w:val="both"/>
        <w:rPr>
          <w:b w:val="false"/>
          <w:b w:val="false"/>
          <w:bCs w:val="false"/>
        </w:rPr>
      </w:pPr>
      <w:r>
        <w:rPr>
          <w:b w:val="false"/>
          <w:bCs w:val="false"/>
        </w:rPr>
        <w:t>A decisão de segunda instância modificou a sentença de primeiro grau, determinando que a empresa Cordasso &amp; Trento Ltda, dona do hotel, torne sem efeito as anotações referentes ao ajuizamento da ação e pague à trabalhadora R$ 10 mil reais a título de danos morais.</w:t>
      </w:r>
    </w:p>
    <w:p>
      <w:pPr>
        <w:pStyle w:val="Normal"/>
        <w:jc w:val="both"/>
        <w:rPr>
          <w:b w:val="false"/>
          <w:b w:val="false"/>
          <w:bCs w:val="false"/>
        </w:rPr>
      </w:pPr>
      <w:r>
        <w:rPr>
          <w:b w:val="false"/>
          <w:bCs w:val="false"/>
        </w:rPr>
        <w:t>Processo 01488-2013-749-09-00-0.</w:t>
      </w:r>
    </w:p>
    <w:p>
      <w:pPr>
        <w:pStyle w:val="Normal"/>
        <w:jc w:val="both"/>
        <w:rPr>
          <w:b w:val="false"/>
          <w:b w:val="false"/>
          <w:bCs w:val="false"/>
        </w:rPr>
      </w:pPr>
      <w:r>
        <w:rPr>
          <w:b w:val="false"/>
          <w:bCs w:val="false"/>
        </w:rPr>
        <w:t>Fonte: Tribunal Regional do Trabalho da 9ª Região</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STJ - Súmula diz que Cide para o Incra não pode ser compensada com contribuição ao INSS</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Primeira Seção do Superior Tribunal de Justiça (STJ) aprovou na última quarta-feira (25) a Súmula 516, que dispõe que a Contribuição de Intervenção no Domínio Econômico (Cide) para o Incra (Decreto-Lei 1.110/70), devida por empregadores rurais e urbanos, não foi extinta pelas Leis 7.787/89, 8.212/91 e 8.213/91, “não podendo ser compensada com a contribuição ao INSS”.</w:t>
      </w:r>
    </w:p>
    <w:p>
      <w:pPr>
        <w:pStyle w:val="Normal"/>
        <w:jc w:val="both"/>
        <w:rPr>
          <w:b w:val="false"/>
          <w:b w:val="false"/>
          <w:bCs w:val="false"/>
        </w:rPr>
      </w:pPr>
      <w:r>
        <w:rPr>
          <w:b w:val="false"/>
          <w:bCs w:val="false"/>
        </w:rPr>
        <w:t>A súmula tem como referências o artigo 149 da Constituição Federal e a Lei Complementar 11/71, bem como a Lei 8.383/91 e o Decreto-Lei 1.110.</w:t>
      </w:r>
    </w:p>
    <w:p>
      <w:pPr>
        <w:pStyle w:val="Normal"/>
        <w:jc w:val="both"/>
        <w:rPr>
          <w:b w:val="false"/>
          <w:b w:val="false"/>
          <w:bCs w:val="false"/>
        </w:rPr>
      </w:pPr>
      <w:r>
        <w:rPr>
          <w:b w:val="false"/>
          <w:bCs w:val="false"/>
        </w:rPr>
        <w:t>Em um dos precedentes que embasaram a edição da nova súmula (REsp 935.325), a Unimed de Londrina Cooperativa de Trabalho Médico ingressou no STJ contra decisão do Tribunal Regional Federal da 4º Região (TRF4), que entendeu que não cabia compensação da contribuição ao Incra – contribuição social geral – com contribuições previdenciárias por não serem da mesma espécie e se destinarem a instituições públicas distintas.</w:t>
      </w:r>
    </w:p>
    <w:p>
      <w:pPr>
        <w:pStyle w:val="Normal"/>
        <w:jc w:val="both"/>
        <w:rPr>
          <w:b w:val="false"/>
          <w:b w:val="false"/>
          <w:bCs w:val="false"/>
        </w:rPr>
      </w:pPr>
      <w:r>
        <w:rPr>
          <w:b w:val="false"/>
          <w:bCs w:val="false"/>
        </w:rPr>
        <w:t>O entendimento foi confirmado pelo STJ: a contribuição para o Incra não se destina a financiar a seguridade social. Para a corte superior, os valores recolhidos indevidamente a esse título não podem ser compensados com outras contribuições arrecadadas pelo INSS. Não se aplica, no caso, o parágrafo 1º do artigo 66 da Lei 8.383. O encontro de contas só pode ser feito com prestações vincendas da mesma espécie, ou seja, destinadas ao mesmo orçamento.</w:t>
      </w:r>
    </w:p>
    <w:p>
      <w:pPr>
        <w:pStyle w:val="Normal"/>
        <w:jc w:val="both"/>
        <w:rPr>
          <w:b w:val="false"/>
          <w:b w:val="false"/>
          <w:bCs w:val="false"/>
        </w:rPr>
      </w:pPr>
      <w:r>
        <w:rPr>
          <w:b w:val="false"/>
          <w:bCs w:val="false"/>
        </w:rPr>
        <w:t>No dia 10 de novembro de 2008, os ministros julgaram como recurso repetitivo o REsp 977.058. O recurso tratava da exigibilidade da contribuição adicional destinada ao Incra, criada pela Lei 2.613/55, cobrada no montante de 0,2% sobre a folha de salário. A conclusão é que a contribuição para o Incra e a contribuição para a seguridade social não são fungíveis para fins de compensação tributária.</w:t>
      </w:r>
    </w:p>
    <w:p>
      <w:pPr>
        <w:pStyle w:val="Normal"/>
        <w:jc w:val="both"/>
        <w:rPr>
          <w:b w:val="false"/>
          <w:b w:val="false"/>
          <w:bCs w:val="false"/>
        </w:rPr>
      </w:pPr>
      <w:r>
        <w:rPr>
          <w:b w:val="false"/>
          <w:bCs w:val="false"/>
        </w:rPr>
        <w:t>Súmulas Anotadas</w:t>
      </w:r>
    </w:p>
    <w:p>
      <w:pPr>
        <w:pStyle w:val="Normal"/>
        <w:jc w:val="both"/>
        <w:rPr>
          <w:b w:val="false"/>
          <w:b w:val="false"/>
          <w:bCs w:val="false"/>
        </w:rPr>
      </w:pPr>
      <w:r>
        <w:rPr>
          <w:b w:val="false"/>
          <w:bCs w:val="false"/>
        </w:rPr>
        <w:t>Na página de Súmulas Anotadas do site do STJ, o usuário pode visualizar os enunciados juntamente com trechos dos julgados que lhes deram origem, selecionados até a data especificada, além de outros precedentes relacionados aos temas de interesse, que são disponibilizados por meio de links.</w:t>
      </w:r>
    </w:p>
    <w:p>
      <w:pPr>
        <w:pStyle w:val="Normal"/>
        <w:jc w:val="both"/>
        <w:rPr>
          <w:b w:val="false"/>
          <w:b w:val="false"/>
          <w:bCs w:val="false"/>
        </w:rPr>
      </w:pPr>
      <w:r>
        <w:rPr>
          <w:b w:val="false"/>
          <w:bCs w:val="false"/>
        </w:rPr>
        <w:t>A ferramenta criada pela Secretaria de Jurisprudência facilita o trabalho dos advogados e demais interessados em informações necessárias para a interpretação e a aplicação das súmulas em ações e recursos em todos os níveis da Justiça brasileira.</w:t>
      </w:r>
    </w:p>
    <w:p>
      <w:pPr>
        <w:pStyle w:val="Normal"/>
        <w:jc w:val="both"/>
        <w:rPr>
          <w:b w:val="false"/>
          <w:b w:val="false"/>
          <w:bCs w:val="false"/>
        </w:rPr>
      </w:pPr>
      <w:r>
        <w:rPr>
          <w:b w:val="false"/>
          <w:bCs w:val="false"/>
        </w:rPr>
        <w:t>Fonte: Superior Tribunal de Justiça</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TRF5 - Mantidas condenações por fraudes cometidas contra o INSS, em ASSU (RN)</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O Tribunal Regional Federal da 5ª Região negou, terça-feira (24/02), provimento às apelações de F.J.S.C. e L.K.F.F.P., condenadas pelo Juízo da 11ª Vara Federal (RN) à pena de dois anos e onze meses de reclusão pela prática do crime de estelionato, acrescidos de pena de multa correspondente a 35 dias-multa, à proporção de um salário mínimo por cada dia-multa. As rés foram acusadas de cometerem estelionato contra o Instituto Nacional do Seguro Social (INSS)</w:t>
      </w:r>
    </w:p>
    <w:p>
      <w:pPr>
        <w:pStyle w:val="Normal"/>
        <w:jc w:val="both"/>
        <w:rPr>
          <w:b w:val="false"/>
          <w:b w:val="false"/>
          <w:bCs w:val="false"/>
        </w:rPr>
      </w:pPr>
      <w:r>
        <w:rPr>
          <w:b w:val="false"/>
          <w:bCs w:val="false"/>
        </w:rPr>
        <w:t>Não condiz com a realidade fática exposta nos autos a afirmação da ré F.J.S.C. no sentido de que teria agido de boa-fé. Quanto à corré, verifica-se que duas circunstâncias judiciais lhe são desfavoráveis, quais sejam, a culpabilidade e as consequências do crime, de modo que há justo motivo para fixar a pena acima do legal, afirmou o relator desembargador federal Lázaro Guimarães.</w:t>
      </w:r>
    </w:p>
    <w:p>
      <w:pPr>
        <w:pStyle w:val="Normal"/>
        <w:jc w:val="both"/>
        <w:rPr>
          <w:b w:val="false"/>
          <w:b w:val="false"/>
          <w:bCs w:val="false"/>
        </w:rPr>
      </w:pPr>
      <w:r>
        <w:rPr>
          <w:b w:val="false"/>
          <w:bCs w:val="false"/>
        </w:rPr>
        <w:t>ENTENDA O CASO - O Ministério Público Federal afirmou, na denúncia que apresentou contra os acusados F.J.S.C. e L.K.F.F.P. e J.A.F., que, os acusados, utilizando-se de expediente fraudulento, receberam indevidamente 54 parcelas de benefício previdenciário em nome de Lydia Pereira da Silva, avó dos réus, e falecida desde abril de 1999.</w:t>
      </w:r>
    </w:p>
    <w:p>
      <w:pPr>
        <w:pStyle w:val="Normal"/>
        <w:jc w:val="both"/>
        <w:rPr>
          <w:b w:val="false"/>
          <w:b w:val="false"/>
          <w:bCs w:val="false"/>
        </w:rPr>
      </w:pPr>
      <w:r>
        <w:rPr>
          <w:b w:val="false"/>
          <w:bCs w:val="false"/>
        </w:rPr>
        <w:t>Segundo a peça acusatória, os denunciados fraudaram revalidações das senhas do Banco do Brasil, recebendo o benefício até outubro de 2003 e, após a suspensão do benefício pelo INSS, com o objetivo de levantar o saldo remanescente da conta da segurada falecida, falsificaram Guia de Sepultamento e Atestado de Óbito, conseguindo, ainda, o recebimento de R$240,00.</w:t>
      </w:r>
    </w:p>
    <w:p>
      <w:pPr>
        <w:pStyle w:val="Normal"/>
        <w:jc w:val="both"/>
        <w:rPr>
          <w:b w:val="false"/>
          <w:b w:val="false"/>
          <w:bCs w:val="false"/>
        </w:rPr>
      </w:pPr>
      <w:r>
        <w:rPr>
          <w:b w:val="false"/>
          <w:bCs w:val="false"/>
        </w:rPr>
        <w:t>L.K.F.F.P., de forma consciente e deliberada, efetuou mais de 50 saques do benefício previdenciário a que fazia jus sua avó, Lydia Pereira da Silva, mesmo após o seu falecimento, fato esse que gerou aos cofres públicos, no período de abril/1999 a outubro/2003, um prejuízo aproximado de R$ 8.720,00.</w:t>
      </w:r>
    </w:p>
    <w:p>
      <w:pPr>
        <w:pStyle w:val="Normal"/>
        <w:jc w:val="both"/>
        <w:rPr>
          <w:b w:val="false"/>
          <w:b w:val="false"/>
          <w:bCs w:val="false"/>
        </w:rPr>
      </w:pPr>
      <w:r>
        <w:rPr>
          <w:b w:val="false"/>
          <w:bCs w:val="false"/>
        </w:rPr>
        <w:t>A auxiliar de serviços F.J.S.C. apresentou resposta à acusação, por meio de advogado constituído, alegando, no mérito, não ter agido com dolo (vontade de cometer o ilícito). Afirma ter emprestado a importância de R$ 800,00 a uma pessoa de alcunha Chumbrega e, como pagamento, ter recebido um cartão para sacar mensalmente valores.</w:t>
      </w:r>
    </w:p>
    <w:p>
      <w:pPr>
        <w:pStyle w:val="Normal"/>
        <w:jc w:val="both"/>
        <w:rPr>
          <w:b w:val="false"/>
          <w:b w:val="false"/>
          <w:bCs w:val="false"/>
        </w:rPr>
      </w:pPr>
      <w:r>
        <w:rPr>
          <w:b w:val="false"/>
          <w:bCs w:val="false"/>
        </w:rPr>
        <w:t>O Ministério Público Federal, em sua última manifestação nos autos, requereu a absolvição do réu J.A.F., por entender que ele não concorreu para o cometimento do crime, e a condenação das rés L.K.F.F.P. e F.J.S.C. nas penas do artigo 171, §3º (estelionato) combinado com o artigo 71 (crime continuado) e o artigo 299 (falsidade ideológica), todos do Código Penal.</w:t>
      </w:r>
    </w:p>
    <w:p>
      <w:pPr>
        <w:pStyle w:val="Normal"/>
        <w:jc w:val="both"/>
        <w:rPr>
          <w:b w:val="false"/>
          <w:b w:val="false"/>
          <w:bCs w:val="false"/>
        </w:rPr>
      </w:pPr>
      <w:r>
        <w:rPr>
          <w:b w:val="false"/>
          <w:bCs w:val="false"/>
        </w:rPr>
        <w:t>O Juízo da 11ª Vara Federal de Assu (RN) absolveu J.A.F., por falta de provas que o incriminassem, e condenou F.J.S.C. e L.K.F.F.P. à pena de dois anos e onze meses e ao pagamento de multa de 35 dias-multa, na proporção de um salário mínimo por cada dia-multa.</w:t>
      </w:r>
    </w:p>
    <w:p>
      <w:pPr>
        <w:pStyle w:val="Normal"/>
        <w:jc w:val="both"/>
        <w:rPr>
          <w:b w:val="false"/>
          <w:b w:val="false"/>
          <w:bCs w:val="false"/>
        </w:rPr>
      </w:pPr>
      <w:r>
        <w:rPr>
          <w:b w:val="false"/>
          <w:bCs w:val="false"/>
        </w:rPr>
        <w:t>Nº do Processo: 10878</w:t>
      </w:r>
    </w:p>
    <w:p>
      <w:pPr>
        <w:pStyle w:val="Normal"/>
        <w:jc w:val="both"/>
        <w:rPr>
          <w:b w:val="false"/>
          <w:b w:val="false"/>
          <w:bCs w:val="false"/>
        </w:rPr>
      </w:pPr>
      <w:r>
        <w:rPr>
          <w:b w:val="false"/>
          <w:bCs w:val="false"/>
        </w:rPr>
        <w:t>Fonte: Tribunal Regional Federal da 5ª Região</w:t>
      </w:r>
    </w:p>
    <w:p>
      <w:pPr>
        <w:pStyle w:val="Normal"/>
        <w:jc w:val="both"/>
        <w:rPr>
          <w:b w:val="false"/>
          <w:b w:val="false"/>
          <w:bCs w:val="false"/>
        </w:rPr>
      </w:pPr>
      <w:r>
        <w:rPr>
          <w:b w:val="false"/>
          <w:bCs w:val="false"/>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2-06T11:06:00Z</cp:lastPrinted>
  <dcterms:modified xsi:type="dcterms:W3CDTF">2014-08-05T12:47:00Z</dcterms:modified>
  <cp:revision>4</cp:revision>
  <dc:subject/>
  <dc:title> </dc:title>
</cp:coreProperties>
</file>