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22705" cy="998855"/>
            <wp:effectExtent l="0" t="0" r="0" b="0"/>
            <wp:wrapTight wrapText="bothSides">
              <wp:wrapPolygon edited="0">
                <wp:start x="-73" y="0"/>
                <wp:lineTo x="-73" y="19717"/>
                <wp:lineTo x="21600" y="1971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22705" cy="99885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5865" cy="450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5865" cy="450215"/>
                    </a:xfrm>
                    <a:prstGeom prst="rect">
                      <a:avLst/>
                    </a:prstGeom>
                  </pic:spPr>
                </pic:pic>
              </a:graphicData>
            </a:graphic>
          </wp:anchor>
        </w:drawing>
      </w:r>
    </w:p>
    <w:p>
      <w:pPr>
        <w:pStyle w:val="Normal"/>
        <w:jc w:val="both"/>
        <w:rPr>
          <w:b/>
          <w:b/>
          <w:bCs/>
          <w:color w:val="800000"/>
        </w:rPr>
      </w:pPr>
      <w:r>
        <w:rPr>
          <w:b/>
          <w:bCs/>
          <w:color w:val="800000"/>
        </w:rPr>
        <w:t>02/03/2015 | JC PE | PE</w:t>
      </w:r>
    </w:p>
    <w:p>
      <w:pPr>
        <w:pStyle w:val="Normal"/>
        <w:jc w:val="both"/>
        <w:rPr>
          <w:b w:val="false"/>
          <w:b w:val="false"/>
          <w:bCs w:val="false"/>
          <w:sz w:val="36"/>
          <w:szCs w:val="36"/>
        </w:rPr>
      </w:pPr>
      <w:r>
        <w:rPr>
          <w:b w:val="false"/>
          <w:bCs w:val="false"/>
          <w:sz w:val="36"/>
          <w:szCs w:val="36"/>
        </w:rPr>
        <w:t>Regra de benefício muda hoj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Quem der entrada a partir de hoje na solicitação do seguro desemprego precisa ficar atento às novas e mais rigorosas regras do benefício estabelecidas pelo governo federal. Para protestar contra as medidas, várias entidades sindicais realizam às 7h de hoje uma caminhada da Praça do Derby, área central do Recife, em direção à Superintendência Regional do Trabalho, no bairro do Espinheiro, na Zona Norte.</w:t>
      </w:r>
    </w:p>
    <w:p>
      <w:pPr>
        <w:pStyle w:val="Normal"/>
        <w:jc w:val="both"/>
        <w:rPr>
          <w:b w:val="false"/>
          <w:b w:val="false"/>
          <w:bCs w:val="false"/>
        </w:rPr>
      </w:pPr>
      <w:r>
        <w:rPr>
          <w:b w:val="false"/>
          <w:bCs w:val="false"/>
        </w:rPr>
        <w:t>Também estão marcadas mobilizações em outras 12 capitais contra as medidas provisórias 664 e 665, anunciadas em dezembro, que restringiram o acesso a outros direitos como abono salarial, seguro-defeso, pensão por morte, auxílio-doença e auxílio-reclusão.</w:t>
      </w:r>
    </w:p>
    <w:p>
      <w:pPr>
        <w:pStyle w:val="Normal"/>
        <w:jc w:val="both"/>
        <w:rPr>
          <w:b w:val="false"/>
          <w:b w:val="false"/>
          <w:bCs w:val="false"/>
        </w:rPr>
      </w:pPr>
      <w:r>
        <w:rPr>
          <w:b w:val="false"/>
          <w:bCs w:val="false"/>
        </w:rPr>
        <w:t>No caso do seguro desemprego, mudaram apenas os períodos de carência. Para quem for dar entrada pela primeira vez no benefício, precisa ter ficado empregado por, no mínimo, 18 meses. Na segunda vez, o período de carência diminui para 12 meses. Da terceira vez em diante o prazo permanece em 6 meses , explica Viviane Barbalho, chefe da Seção de Políticas de Trabalho, Emprego e Renda do Ministério do Trabalho em Pernambuco.</w:t>
      </w:r>
    </w:p>
    <w:p>
      <w:pPr>
        <w:pStyle w:val="Normal"/>
        <w:jc w:val="both"/>
        <w:rPr>
          <w:b w:val="false"/>
          <w:b w:val="false"/>
          <w:bCs w:val="false"/>
        </w:rPr>
      </w:pPr>
      <w:r>
        <w:rPr>
          <w:b w:val="false"/>
          <w:bCs w:val="false"/>
        </w:rPr>
        <w:t>Já as regras que estabelecem o valor a ser recebido não mudam. O cálculo leva em consideração a média dos três últimos salários, respeitando-se o piso do salário mínimo (R$ 788) e o teto estabelecido (R$ 1.384).</w:t>
      </w:r>
    </w:p>
    <w:p>
      <w:pPr>
        <w:pStyle w:val="Normal"/>
        <w:jc w:val="both"/>
        <w:rPr>
          <w:b w:val="false"/>
          <w:b w:val="false"/>
          <w:bCs w:val="false"/>
        </w:rPr>
      </w:pPr>
      <w:r>
        <w:rPr>
          <w:b w:val="false"/>
          <w:bCs w:val="false"/>
        </w:rPr>
        <w:t>No caso do abono salarial, há mudanças tanto no período de carência quanto no valor. Só recebe o pagamento quem trabalhar por, no mínimo, seis meses ininterruptos (antes o prazo era de um mês). Já a remuneração, que era de um salário mínimo integral para todos os casos, passa a ser calculada de acordo com o tempo de serviço.</w:t>
      </w:r>
    </w:p>
    <w:p>
      <w:pPr>
        <w:pStyle w:val="Normal"/>
        <w:jc w:val="both"/>
        <w:rPr>
          <w:b w:val="false"/>
          <w:b w:val="false"/>
          <w:bCs w:val="false"/>
        </w:rPr>
      </w:pPr>
      <w:r>
        <w:rPr>
          <w:b w:val="false"/>
          <w:bCs w:val="false"/>
        </w:rPr>
        <w:t>BALANÇO</w:t>
      </w:r>
    </w:p>
    <w:p>
      <w:pPr>
        <w:pStyle w:val="Normal"/>
        <w:jc w:val="both"/>
        <w:rPr>
          <w:b w:val="false"/>
          <w:b w:val="false"/>
          <w:bCs w:val="false"/>
        </w:rPr>
      </w:pPr>
      <w:r>
        <w:rPr>
          <w:b w:val="false"/>
          <w:bCs w:val="false"/>
        </w:rPr>
        <w:t>No ano passado, 8,5 milhões de pessoas solicitaram o seguro desemprego. Dentre elas, 2,2 milhões não seriam atendidas pelas novas regras. As restrições na concessão desses direitos vão representar uma economia de R$ 18 bilhões aos cofres federais.</w:t>
      </w:r>
    </w:p>
    <w:p>
      <w:pPr>
        <w:pStyle w:val="Normal"/>
        <w:jc w:val="both"/>
        <w:rPr>
          <w:b w:val="false"/>
          <w:b w:val="false"/>
          <w:bCs w:val="false"/>
        </w:rPr>
      </w:pPr>
      <w:r>
        <w:rPr>
          <w:b w:val="false"/>
          <w:bCs w:val="false"/>
        </w:rPr>
        <w:t>Para o advogado trabalhista e previdenciário Rômulo Saraiva, as medidas do governo não são capazes de evitar que pessoas usem o benefício com uma intenção deturpada.</w:t>
      </w:r>
    </w:p>
    <w:p>
      <w:pPr>
        <w:pStyle w:val="Normal"/>
        <w:jc w:val="both"/>
        <w:rPr>
          <w:b w:val="false"/>
          <w:b w:val="false"/>
          <w:bCs w:val="false"/>
        </w:rPr>
      </w:pPr>
      <w:r>
        <w:rPr>
          <w:b w:val="false"/>
          <w:bCs w:val="false"/>
        </w:rPr>
        <w:t>Uma medida que poderia evitar esse tipo de distorção seria estabelecer prazos progressivos crescentes de carência. Assim, quanto mais solicitações o trabalhador fizesse, mais tempo anterior de trabalho ele deveria ter para conseguir o direito. Quem é mais afetado com as mudanças são os jovens trabalhadores , opina Rômulo Saraiva.</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Sofrimento sem hora para acabar</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iara Carvalho | ciaracalves@gmail.com</w:t>
      </w:r>
    </w:p>
    <w:p>
      <w:pPr>
        <w:pStyle w:val="Normal"/>
        <w:jc w:val="both"/>
        <w:rPr>
          <w:b w:val="false"/>
          <w:b w:val="false"/>
          <w:bCs w:val="false"/>
        </w:rPr>
      </w:pPr>
      <w:r>
        <w:rPr>
          <w:b w:val="false"/>
          <w:bCs w:val="false"/>
        </w:rPr>
        <w:t>O sofrimento fez secar a esperança. Massacrado por uma estiagem que já entra em seu quarto ano consecutivo, o morador do Sertão e do Agreste perdeu a fé de que a ajuda dos homens vai chegar. Disseram que a água do São Francisco vem pra socorrer a gente. Mas quando? Quando todo mundo já tiver morrido de sede? A descrença da dona de casa Maria das Graças Teixeira, 38 anos, traduz o sentimento que se abateu sobre quem está cansado de esperar. Ela vive na zona rural de Jataúba, uma das oito cidades de Pernambuco que hoje dependem, exclusivamente, do abastecimento do carro-pipa para ter acesso à água. No Agreste, além de Jataúba, a reportagem visitou Pedra, Venturosa, Alagoinha e Poção. No Sertão, as cidades de Itapetim, Brejinho e Triunfo. Na viagem pelos caminhos secos do Estado, o que se viu foi a desesperança tomando conta da paisagem.</w:t>
      </w:r>
    </w:p>
    <w:p>
      <w:pPr>
        <w:pStyle w:val="Normal"/>
        <w:jc w:val="both"/>
        <w:rPr>
          <w:b w:val="false"/>
          <w:b w:val="false"/>
          <w:bCs w:val="false"/>
        </w:rPr>
      </w:pPr>
      <w:r>
        <w:rPr>
          <w:b w:val="false"/>
          <w:bCs w:val="false"/>
        </w:rPr>
        <w:t>Eu nunca vivi uma época tão difícil como essa. Até a jurema preta (planta da caatinga) morreu. Nunca imaginei ir embora daqui. E esse ano eu pensei em deixar minha terra , diz Vicente de Paula, ex-presidente do Sindicato dos Trabalhadores Rurais de Itapetim. Em todas as cidades, os moradores dizem estar calejados de velhas promessas. Não é para menos. A obra hídrica apontada como a redenção para o homem do Nordeste, a transposição do Rio São Francisco, caminha a passos lentos. Tanto que, em algumas localidades, já ganhou o nome de água-fantasma .</w:t>
      </w:r>
    </w:p>
    <w:p>
      <w:pPr>
        <w:pStyle w:val="Normal"/>
        <w:jc w:val="both"/>
        <w:rPr>
          <w:b w:val="false"/>
          <w:b w:val="false"/>
          <w:bCs w:val="false"/>
        </w:rPr>
      </w:pPr>
      <w:r>
        <w:rPr>
          <w:b w:val="false"/>
          <w:bCs w:val="false"/>
        </w:rPr>
        <w:t>Acho que se um dia ela chegar por aqui, nem vou estar mais viva. É coisa para os meus netos e olhe lá , diz a agricultora Gilberta Suzana da Silva, 42, moradora de Venturosa. Está todo mundo desanimado. Sem esperança de que mandem essa água para cá. A tubulação ainda não chegou nem em São José do Egito , endossa a presidente do Sindicato dos Trabalhadores Rurais de Brejinho, Maria Solange Pereira Teles.</w:t>
      </w:r>
    </w:p>
    <w:p>
      <w:pPr>
        <w:pStyle w:val="Normal"/>
        <w:jc w:val="both"/>
        <w:rPr>
          <w:b w:val="false"/>
          <w:b w:val="false"/>
          <w:bCs w:val="false"/>
        </w:rPr>
      </w:pPr>
      <w:r>
        <w:rPr>
          <w:b w:val="false"/>
          <w:bCs w:val="false"/>
        </w:rPr>
        <w:t>Para quem tem urgência em matar a sede as notícias são pouco animadoras. Na semana passada, cerca de 2,5 mil trabalhadores foram demitidos na frente de trabalho da transposição localizada em Salgueiro, no Sertão. O ritmo está desacelerando devido à dificuldade de caixa do governo federal, responsável pela obra, e também porque algumas empresas, contratadas para execução dos serviços, estariam com dificuldades no seu fluxo financeiro após as acusações de participação no esquema de corrupção da Petrobras.</w:t>
      </w:r>
    </w:p>
    <w:p>
      <w:pPr>
        <w:pStyle w:val="Normal"/>
        <w:jc w:val="both"/>
        <w:rPr>
          <w:b w:val="false"/>
          <w:b w:val="false"/>
          <w:bCs w:val="false"/>
        </w:rPr>
      </w:pPr>
      <w:r>
        <w:rPr>
          <w:b w:val="false"/>
          <w:bCs w:val="false"/>
        </w:rPr>
        <w:t>A transposição consiste na construção de dois grandes canais: o Eixo Norte e o Eixo Leste, que vão levar a água do Velho Chico para os Estados de Pernambuco, Paraíba, Rio Grande do Norte e Ceará. De acordo com o Ministério da Integração Nacional, as obras físicas do projeto apresentam 70,7% de execução. A previsão de conclusão é 2016.</w:t>
      </w:r>
    </w:p>
    <w:p>
      <w:pPr>
        <w:pStyle w:val="Normal"/>
        <w:jc w:val="both"/>
        <w:rPr>
          <w:b w:val="false"/>
          <w:b w:val="false"/>
          <w:bCs w:val="false"/>
        </w:rPr>
      </w:pPr>
      <w:r>
        <w:rPr>
          <w:b w:val="false"/>
          <w:bCs w:val="false"/>
        </w:rPr>
        <w:t>Na semana passada, o presidente da Companhia Pernambucana de Abastecimento (Compesa), Roberto Tavares, esteve reunido em Brasília com equipes do governo federal para apresentar projetos hídricos que possam garantir o abastecimento das cidades em colapso antes mesmo da transposição entrar em operação. A estratégia da empresa é injetar água de várias fontes na Adutora do Agreste, que atenderá 68 cidades e receberá água do Eixo Leste da transposição.</w:t>
      </w:r>
    </w:p>
    <w:p>
      <w:pPr>
        <w:pStyle w:val="Normal"/>
        <w:jc w:val="both"/>
        <w:rPr>
          <w:b w:val="false"/>
          <w:b w:val="false"/>
          <w:bCs w:val="false"/>
        </w:rPr>
      </w:pPr>
      <w:r>
        <w:rPr>
          <w:b w:val="false"/>
          <w:bCs w:val="false"/>
        </w:rPr>
        <w:t xml:space="preserve">Já estamos perfurando 20 poços em Tupanatinga, outros cinco em Ibimirim, além da construção das barragens de Pedro Moura, em Belo Jardim, e de Serro Azul, em Palmares. Queremos antecipar também o início da operação da adutora no ponto que vai beneficiar Arcoverde e Pesqueira. Garantindo o abastecimento nessas duas cidades, o sistema ficará mais livre para atender os demais municípios , explicou Roberto Tavares. Apesar de reconhecer o estado de calamidade, sobretudo das cidades abastecidas apenas por carro-pipa, o presidente da Compesa afirmou que nos últimos oito anos foram investidos cerca de R$ 4 bilhões em obras hídricas, só pela estatal. Se não fossem essas obras nossa situação estaria muito pior. </w:t>
      </w:r>
    </w:p>
    <w:p>
      <w:pPr>
        <w:pStyle w:val="Normal"/>
        <w:jc w:val="both"/>
        <w:rPr>
          <w:b w:val="false"/>
          <w:b w:val="false"/>
          <w:bCs w:val="false"/>
        </w:rPr>
      </w:pPr>
      <w:r>
        <w:rPr>
          <w:b w:val="false"/>
          <w:bCs w:val="false"/>
        </w:rPr>
      </w:r>
    </w:p>
    <w:p>
      <w:pPr>
        <w:pStyle w:val="Normal"/>
        <w:jc w:val="both"/>
        <w:rPr>
          <w:b/>
          <w:b/>
          <w:bCs/>
          <w:color w:val="800000"/>
        </w:rPr>
      </w:pPr>
      <w:r>
        <w:rPr>
          <w:b/>
          <w:bCs/>
          <w:color w:val="800000"/>
        </w:rPr>
        <w:t>28/02/2015</w:t>
      </w:r>
    </w:p>
    <w:p>
      <w:pPr>
        <w:pStyle w:val="Normal"/>
        <w:jc w:val="both"/>
        <w:rPr>
          <w:b w:val="false"/>
          <w:b w:val="false"/>
          <w:bCs w:val="false"/>
          <w:sz w:val="36"/>
          <w:szCs w:val="36"/>
        </w:rPr>
      </w:pPr>
      <w:r>
        <w:rPr>
          <w:b w:val="false"/>
          <w:bCs w:val="false"/>
          <w:sz w:val="36"/>
          <w:szCs w:val="36"/>
        </w:rPr>
        <w:t>Restrições ao seguro desemprego entram em vigor a partir deste sábado (28)</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Benefício</w:t>
      </w:r>
    </w:p>
    <w:p>
      <w:pPr>
        <w:pStyle w:val="Normal"/>
        <w:jc w:val="both"/>
        <w:rPr>
          <w:b w:val="false"/>
          <w:b w:val="false"/>
          <w:bCs w:val="false"/>
        </w:rPr>
      </w:pPr>
      <w:r>
        <w:rPr>
          <w:b w:val="false"/>
          <w:bCs w:val="false"/>
        </w:rPr>
        <w:t>Prazo de carência para receber o seguro aumentou. Com regras mais rígidas, União vai economizar R$ 18 bi</w:t>
      </w:r>
    </w:p>
    <w:p>
      <w:pPr>
        <w:pStyle w:val="Normal"/>
        <w:jc w:val="both"/>
        <w:rPr>
          <w:b w:val="false"/>
          <w:b w:val="false"/>
          <w:bCs w:val="false"/>
        </w:rPr>
      </w:pPr>
      <w:r>
        <w:rPr>
          <w:b w:val="false"/>
          <w:bCs w:val="false"/>
        </w:rPr>
        <w:t>O trabalhador que for demitido a partir deste sábado (28) já não vai mais poder se basear nas antigas regras do seguro desemprego para receber o benefício. Anunciada em dezembro, a restrição na concessão do direito trabalhista irá representar uma economia de R$ 18 bilhões aos cofres federais. Para especialistas da área, as novas regras podem acabar prejudicando os jovens trabalhadores e não são suficientes para afastar usuários que distorcem a proposta do benefício.</w:t>
      </w:r>
    </w:p>
    <w:p>
      <w:pPr>
        <w:pStyle w:val="Normal"/>
        <w:jc w:val="both"/>
        <w:rPr>
          <w:b w:val="false"/>
          <w:b w:val="false"/>
          <w:bCs w:val="false"/>
        </w:rPr>
      </w:pPr>
      <w:r>
        <w:rPr>
          <w:b w:val="false"/>
          <w:bCs w:val="false"/>
        </w:rPr>
        <w:t>As restrições se concentram nos prazos de carência necessários para o solicitante ser apto para receber o benefício. Antes o prazo mínimo necessário de trabalho até a demissão era de seis meses, independente de quantas vezes o trabalhador recebeu o benefício. Agora quem for dar entrada pela primeira vez precisa ter ficado empregado por no mínimo 18 meses em uma instituição para ter direito ao seguro. Na segunda vez esse prazo passa para 12 meses. Da terceira solicitação em diante a carência se mantém nos seis meses.</w:t>
      </w:r>
    </w:p>
    <w:p>
      <w:pPr>
        <w:pStyle w:val="Normal"/>
        <w:jc w:val="both"/>
        <w:rPr>
          <w:b w:val="false"/>
          <w:b w:val="false"/>
          <w:bCs w:val="false"/>
        </w:rPr>
      </w:pPr>
      <w:r>
        <w:rPr>
          <w:b w:val="false"/>
          <w:bCs w:val="false"/>
        </w:rPr>
        <w:t>Leia Também Pedidos de seguro desemprego sobem menos que o previsto nos EUAInscrições de seguro desemprego aumentam acima do previsto nos E</w:t>
      </w:r>
    </w:p>
    <w:p>
      <w:pPr>
        <w:pStyle w:val="Normal"/>
        <w:jc w:val="both"/>
        <w:rPr>
          <w:b w:val="false"/>
          <w:b w:val="false"/>
          <w:bCs w:val="false"/>
        </w:rPr>
      </w:pPr>
      <w:r>
        <w:rPr>
          <w:b w:val="false"/>
          <w:bCs w:val="false"/>
        </w:rPr>
        <w:t>"É importante destacar que essas novas regras só valem para quem for demitido a partir de hoje e solicitar o benefício na segunda-feira. Quem foi demitido antes e quem já deu entrada na solicitação do benefício não será afetado pela mudança", ressalta Viviane Barbalho, chefe do setor da Seção de Políticas de Trabalho, Emprego e Renda do Ministério do Trabalho em Pernambuco.</w:t>
      </w:r>
    </w:p>
    <w:p>
      <w:pPr>
        <w:pStyle w:val="Normal"/>
        <w:jc w:val="both"/>
        <w:rPr>
          <w:b w:val="false"/>
          <w:b w:val="false"/>
          <w:bCs w:val="false"/>
        </w:rPr>
      </w:pPr>
      <w:r>
        <w:rPr>
          <w:b w:val="false"/>
          <w:bCs w:val="false"/>
        </w:rPr>
        <w:t>No ano passado, 8,5 milhões de pessoas solicitaram o seguro desemprego. Dentre elas, 2,2 milhões não seriam atendidas de acordo com as novas regras. As mudanças fazem parte das Medidas Provisórias 664 e 665, anunciadas em dezembro, que restringem o acesso também a outros direitos trabalhistas, como abono salarial e auxílio-doença.</w:t>
      </w:r>
    </w:p>
    <w:p>
      <w:pPr>
        <w:pStyle w:val="Normal"/>
        <w:jc w:val="both"/>
        <w:rPr>
          <w:b w:val="false"/>
          <w:b w:val="false"/>
          <w:bCs w:val="false"/>
        </w:rPr>
      </w:pPr>
      <w:r>
        <w:rPr>
          <w:b w:val="false"/>
          <w:bCs w:val="false"/>
        </w:rPr>
        <w:t>No caso do abono salarial, que também começa a valer, as restrições também foram grandes. "Antes recebia quem tivesse trabalhado por um mês recebia. Agora esse prazo passou para seis meses ininterruptos", explica Viviane Barbalho. O valor também mudou: o pagamento passa de um salário mínimo integral fixo para uma quantia correspondente ao tempo trabalhado.</w:t>
      </w:r>
    </w:p>
    <w:p>
      <w:pPr>
        <w:pStyle w:val="Normal"/>
        <w:jc w:val="both"/>
        <w:rPr>
          <w:b w:val="false"/>
          <w:b w:val="false"/>
          <w:bCs w:val="false"/>
        </w:rPr>
      </w:pPr>
      <w:r>
        <w:rPr>
          <w:b w:val="false"/>
          <w:bCs w:val="false"/>
        </w:rPr>
        <w:t>Segundo Viviane, os servidores do Superintendência Regional do Trabalho e Emprego (SRTE-PE) começam a receber treinamento sobre as mudanças decorrentes das medidas provisórias nas próximas segunda e terça-feira.</w:t>
      </w:r>
    </w:p>
    <w:p>
      <w:pPr>
        <w:pStyle w:val="Normal"/>
        <w:jc w:val="both"/>
        <w:rPr>
          <w:b w:val="false"/>
          <w:b w:val="false"/>
          <w:bCs w:val="false"/>
        </w:rPr>
      </w:pPr>
      <w:r>
        <w:rPr>
          <w:b w:val="false"/>
          <w:bCs w:val="false"/>
        </w:rPr>
        <w:t>Desde o anúncio, as medidas vêm sendo alvo de muitas críticas, principalmente de associações trabalhistas e movimentos sindicais. Para o advogado trabalhista e previdenciário Rômulo Saraiva, as mudanças falham na intenção de corrigir brechas que geram distorções no uso do benefício. "Há uma incoerência no seguro desemprego e o que foi implementado agora não resolve isso e prejudica principalmente o trabalhador jovem", analisa.</w:t>
      </w:r>
    </w:p>
    <w:p>
      <w:pPr>
        <w:pStyle w:val="Normal"/>
        <w:jc w:val="both"/>
        <w:rPr>
          <w:b w:val="false"/>
          <w:b w:val="false"/>
          <w:bCs w:val="false"/>
        </w:rPr>
      </w:pPr>
      <w:r>
        <w:rPr>
          <w:b w:val="false"/>
          <w:bCs w:val="false"/>
        </w:rPr>
        <w:t>Diante da queda no número de trabalhadores com carteira assinada de 1,9% registrada no último janeiro em comparação com o mesmo período do ano passado -- a primeira queda registrada no primeiro mês do ano desde 2002 --, o volume de pessoas que não poderão receber o benefício também deve aumentar.</w:t>
      </w:r>
    </w:p>
    <w:p>
      <w:pPr>
        <w:pStyle w:val="Normal"/>
        <w:jc w:val="both"/>
        <w:rPr>
          <w:b w:val="false"/>
          <w:b w:val="false"/>
          <w:bCs w:val="false"/>
        </w:rPr>
      </w:pPr>
      <w:r>
        <w:rPr>
          <w:b w:val="false"/>
          <w:bCs w:val="false"/>
        </w:rPr>
        <w:t>Saraiva defende que uma pequena parte dos beneficiários são experientes em provocar a própria demissão e ter acesso ao benefício. Esse grupo, no entanto, não seria afastado pelas novas regras. "Uma medida que poderia evitar esse tipo de distorção seria estabelecer prazos progressivos crescentes de carência. Assim, quanto mais solicitações o trabalhador fizesse, mais tempo anterior de trabalho ele deveria ter para conseguir o direito. Quem é mais afetado com as mudanças são os jovens trabalhadores que estão entrando no mercado de trabalho e que têm mais chances de saírem antes do novo período de carência", acredita o advogad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Mudanças no seguro-desemprego valem para demitidos a partir deste sábado (28)</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NOVAS REGRAS</w:t>
      </w:r>
    </w:p>
    <w:p>
      <w:pPr>
        <w:pStyle w:val="Normal"/>
        <w:jc w:val="both"/>
        <w:rPr>
          <w:b w:val="false"/>
          <w:b w:val="false"/>
          <w:bCs w:val="false"/>
        </w:rPr>
      </w:pPr>
      <w:r>
        <w:rPr>
          <w:b w:val="false"/>
          <w:bCs w:val="false"/>
        </w:rPr>
        <w:t>O trabalhador tem que comprovar, a partir de agora, o vínculo empregatício por, pelo menos, 18 meses nos últimos dois anos anteriores</w:t>
      </w:r>
    </w:p>
    <w:p>
      <w:pPr>
        <w:pStyle w:val="Normal"/>
        <w:jc w:val="both"/>
        <w:rPr>
          <w:b w:val="false"/>
          <w:b w:val="false"/>
          <w:bCs w:val="false"/>
        </w:rPr>
      </w:pPr>
      <w:r>
        <w:rPr>
          <w:b w:val="false"/>
          <w:bCs w:val="false"/>
        </w:rPr>
        <w:t>As novas regras de concessão do seguro-desemprego começam a valer para quem for demitido a partir deste sábado (28). As normas de acesso a cinco benefícios trabalhistas e previdenciários foram alteradas pelo governo federal em dezembro do ano passado.</w:t>
      </w:r>
    </w:p>
    <w:p>
      <w:pPr>
        <w:pStyle w:val="Normal"/>
        <w:jc w:val="both"/>
        <w:rPr>
          <w:b w:val="false"/>
          <w:b w:val="false"/>
          <w:bCs w:val="false"/>
        </w:rPr>
      </w:pPr>
      <w:r>
        <w:rPr>
          <w:b w:val="false"/>
          <w:bCs w:val="false"/>
        </w:rPr>
        <w:t>Com as novas regras do seguro-desemprego, o trabalhador terá que comprovar vínculo com o empregador por pelo menos 18 meses nos 24 meses anteriores, na primeira vez em que requerer o benefício. Na segunda solicitação, ele terá de ter trabalhado por 12 meses nos 16 meses anteriores. A partir do terceiro pedido, o período voltará a ser de seis meses.</w:t>
      </w:r>
    </w:p>
    <w:p>
      <w:pPr>
        <w:pStyle w:val="Normal"/>
        <w:jc w:val="both"/>
        <w:rPr>
          <w:b w:val="false"/>
          <w:b w:val="false"/>
          <w:bCs w:val="false"/>
        </w:rPr>
      </w:pPr>
      <w:r>
        <w:rPr>
          <w:b w:val="false"/>
          <w:bCs w:val="false"/>
        </w:rPr>
        <w:t>Segundo o Ministério do Trabalho, quem foi demitido antes de 28 de fevereiro de 2015, terá o seguro-desemprego regido pela legislação anterior, segundo a qual o trabalhador pode solicitar o seguro após trabalhar seis meses.</w:t>
      </w:r>
    </w:p>
    <w:p>
      <w:pPr>
        <w:pStyle w:val="Normal"/>
        <w:jc w:val="both"/>
        <w:rPr>
          <w:b w:val="false"/>
          <w:b w:val="false"/>
          <w:bCs w:val="false"/>
        </w:rPr>
      </w:pPr>
      <w:r>
        <w:rPr>
          <w:b w:val="false"/>
          <w:bCs w:val="false"/>
        </w:rPr>
        <w:t>Pelas novas regras, na primeira solicitação, o trabalhador poderá receber quatro parcelas do seguro-desemprego se tiver trabalhado entre 18 e 23 meses e cinco parcelas se tiver trabalhado a partir de 24 meses. Na segunda solicitação, ele poderá receber quatro parcelas se tiver trabalhado entre 12 e 23 meses e cinco parcelas se tiver trabalhado por 24 meses, no mínimo.</w:t>
      </w:r>
    </w:p>
    <w:p>
      <w:pPr>
        <w:pStyle w:val="Normal"/>
        <w:jc w:val="both"/>
        <w:rPr>
          <w:b w:val="false"/>
          <w:b w:val="false"/>
          <w:bCs w:val="false"/>
        </w:rPr>
      </w:pPr>
      <w:r>
        <w:rPr>
          <w:b w:val="false"/>
          <w:bCs w:val="false"/>
        </w:rPr>
        <w:t>A partir da terceira solicitação do seguro-desemprego, quem trabalhou entre seis e 11 meses recebe três parcelas. Para ter direito a quatro parcelas do seguro-desemprego, o trabalhador deverá ter trabalhado entre 12 e 23 meses e, para receber cinco parcelas, terá de ter trabalhado por, pelo menos, 24 meses.</w:t>
      </w:r>
    </w:p>
    <w:p>
      <w:pPr>
        <w:pStyle w:val="Normal"/>
        <w:jc w:val="both"/>
        <w:rPr>
          <w:b w:val="false"/>
          <w:b w:val="false"/>
          <w:bCs w:val="false"/>
        </w:rPr>
      </w:pPr>
      <w:r>
        <w:rPr>
          <w:b w:val="false"/>
          <w:bCs w:val="false"/>
        </w:rPr>
        <w:t>De acordo com o ministério, a comprovação do recebimento dos salários de forma ininterrupta não será necessária para a primeira e a segunda solicitação. Essa exigência somente é necessária para a terceira solicitação e para as posteriores, nas quais é necessários comprovar os seis salários recebidos em cada um dos últimos seis meses anteriores à data da dispensa.</w:t>
      </w:r>
    </w:p>
    <w:p>
      <w:pPr>
        <w:pStyle w:val="Normal"/>
        <w:jc w:val="both"/>
        <w:rPr>
          <w:b w:val="false"/>
          <w:b w:val="false"/>
          <w:bCs w:val="false"/>
        </w:rPr>
      </w:pPr>
      <w:r>
        <w:rPr>
          <w:b w:val="false"/>
          <w:bCs w:val="false"/>
        </w:rPr>
        <w:t>Por isso o trabalhador poderá utilizar outros vínculos empregatícios que estejam dentro do período dos últimos 36 meses, contados da data da dispensa atual, como referência para aumentar a quantidade de parcelas.</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Desempregado perde vantagem</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trabalhador que for demitido a partir de hoje já não vai mais poder se basear nas antigas regras do seguro desemprego para receber o benefício. Anunciada em dezembro, a restrição na concessão do direito trabalhista irá representar uma economia de R$ 18 bilhões aos cofres federais. Para especialistas da área, as novas regras podem acabar prejudicando os jovens trabalhadores e não são suficientes para afastar usuários que distorcem a proposta do benefício.</w:t>
      </w:r>
    </w:p>
    <w:p>
      <w:pPr>
        <w:pStyle w:val="Normal"/>
        <w:jc w:val="both"/>
        <w:rPr>
          <w:b w:val="false"/>
          <w:b w:val="false"/>
          <w:bCs w:val="false"/>
        </w:rPr>
      </w:pPr>
      <w:r>
        <w:rPr>
          <w:b w:val="false"/>
          <w:bCs w:val="false"/>
        </w:rPr>
        <w:t>As restrições se concentram nos prazos de carência necessários para o solicitante ser apto para receber o benefício. Antes o prazo mínimo necessário de trabalho até a demissão era de seis meses, independente de quantas vezes o trabalhador recebeu o benefício. Agora quem for dar entrada pela primeira vez precisa ter ficado empregado por no mínimo 18 meses em uma instituição para ter direito ao seguro. Na segunda vez esse prazo passa para 12 meses. Da terceira solicitação em diante a carência se mantém nos seis meses.</w:t>
      </w:r>
    </w:p>
    <w:p>
      <w:pPr>
        <w:pStyle w:val="Normal"/>
        <w:jc w:val="both"/>
        <w:rPr>
          <w:b w:val="false"/>
          <w:b w:val="false"/>
          <w:bCs w:val="false"/>
        </w:rPr>
      </w:pPr>
      <w:r>
        <w:rPr>
          <w:b w:val="false"/>
          <w:bCs w:val="false"/>
        </w:rPr>
        <w:t>É importante destacar que essas novas regras só valem para quem for demitido a partir de hoje e solicitar o benefício na segunda-feira. Quem foi demitido antes e quem já deu entrada na solicitação do benefício não será afetado pela mudança , ressalta Viviane Barbalho, chefe do setor da Seção de Políticas de Trabalho, Emprego e Renda do Ministério do Trabalho em Pernambuco.</w:t>
      </w:r>
    </w:p>
    <w:p>
      <w:pPr>
        <w:pStyle w:val="Normal"/>
        <w:jc w:val="both"/>
        <w:rPr>
          <w:b w:val="false"/>
          <w:b w:val="false"/>
          <w:bCs w:val="false"/>
        </w:rPr>
      </w:pPr>
      <w:r>
        <w:rPr>
          <w:b w:val="false"/>
          <w:bCs w:val="false"/>
        </w:rPr>
        <w:t>No ano passado, 8,5 milhões de pessoas solicitaram o seguro desemprego. Dentre elas, 2,2 milhões não seriam atendidas de acordo com as novas regras. As mudanças fazem parte das Medidas Provisórias 664 e 665, anunciadas em dezembro, que restringem o acesso também a outros direitos trabalhistas, como abono salarial e auxílio-doença.</w:t>
      </w:r>
    </w:p>
    <w:p>
      <w:pPr>
        <w:pStyle w:val="Normal"/>
        <w:jc w:val="both"/>
        <w:rPr>
          <w:b w:val="false"/>
          <w:b w:val="false"/>
          <w:bCs w:val="false"/>
        </w:rPr>
      </w:pPr>
      <w:r>
        <w:rPr>
          <w:b w:val="false"/>
          <w:bCs w:val="false"/>
        </w:rPr>
        <w:t>No caso do abono salarial, que também começa a valer, as restrições também foram grandes. Antes recebia quem tivesse trabalhado por um mês recebia. Agora esse prazo passou para seis meses ininterruptos , explica Viviane Barbalho. O valor também mudou: o pagamento passa de um salário mínimo integral fixo para uma quantia correspondente ao tempo trabalhado.</w:t>
      </w:r>
    </w:p>
    <w:p>
      <w:pPr>
        <w:pStyle w:val="Normal"/>
        <w:jc w:val="both"/>
        <w:rPr>
          <w:b w:val="false"/>
          <w:b w:val="false"/>
          <w:bCs w:val="false"/>
        </w:rPr>
      </w:pPr>
      <w:r>
        <w:rPr>
          <w:b w:val="false"/>
          <w:bCs w:val="false"/>
        </w:rPr>
        <w:t>Segundo Viviane, os servidores do Superintendência Regional do Trabalho e Emprego (SRTE-PE) começam a receber treinamento sobre as mudanças decorrentes das medidas provisórias nas próximas segunda e terça-feira.</w:t>
      </w:r>
    </w:p>
    <w:p>
      <w:pPr>
        <w:pStyle w:val="Normal"/>
        <w:jc w:val="both"/>
        <w:rPr>
          <w:b w:val="false"/>
          <w:b w:val="false"/>
          <w:bCs w:val="false"/>
        </w:rPr>
      </w:pPr>
      <w:r>
        <w:rPr>
          <w:b w:val="false"/>
          <w:bCs w:val="false"/>
        </w:rPr>
        <w:t>Desde o anúncio, as medidas vêm sendo alvo de muitas críticas, principalmente de associações trabalhistas e movimentos sindicais (leia na matéria ao lado). Para o advogado trabalhista e previdenciário Rômulo Saraiva, as mudanças falham na intenção de corrigir brechas que geram distorções no uso do benefício. Há uma incoerência no seguro desemprego e o que foi implementado agora não resolve isso e prejudica principalmente o trabalhador jovem , analisa.</w:t>
      </w:r>
    </w:p>
    <w:p>
      <w:pPr>
        <w:pStyle w:val="Normal"/>
        <w:jc w:val="both"/>
        <w:rPr>
          <w:b w:val="false"/>
          <w:b w:val="false"/>
          <w:bCs w:val="false"/>
        </w:rPr>
      </w:pPr>
      <w:r>
        <w:rPr>
          <w:b w:val="false"/>
          <w:bCs w:val="false"/>
        </w:rPr>
        <w:t>Diante da queda no número de trabalhadores com carteira assinada de 1,9% registrada no último janeiro em comparação com o mesmo período do ano passado a primeira queda registrada no primeiro mês do ano desde 2002 , o volume de pessoas que não poderão receber o benefício também deve aumentar.</w:t>
      </w:r>
    </w:p>
    <w:p>
      <w:pPr>
        <w:pStyle w:val="Normal"/>
        <w:jc w:val="both"/>
        <w:rPr>
          <w:b w:val="false"/>
          <w:b w:val="false"/>
          <w:bCs w:val="false"/>
        </w:rPr>
      </w:pPr>
      <w:r>
        <w:rPr>
          <w:b w:val="false"/>
          <w:bCs w:val="false"/>
        </w:rPr>
        <w:t>Saraiva defende que uma pequena parte dos beneficiários são experientes em provocar a própria demissão e ter acesso ao benefício. Esse grupo, no entanto, não seria afastado pelas novas regras. Uma medida que poderia evitar esse tipo de distorção seria estabelecer prazos progressivos crescentes de carência. Assim, quanto mais solicitações o trabalhador fizesse, mais tempo anterior de trabalho ele deveria ter para conseguir o direito. Quem é mais afetado com as mudanças são os jovens trabalhadores que estão entrando no mercado de trabalho e que têm mais chances de saírem antes do novo período de carência , acredita o advogad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8/02/2015</w:t>
      </w:r>
    </w:p>
    <w:p>
      <w:pPr>
        <w:pStyle w:val="Normal"/>
        <w:jc w:val="both"/>
        <w:rPr>
          <w:b w:val="false"/>
          <w:b w:val="false"/>
          <w:bCs w:val="false"/>
          <w:sz w:val="36"/>
          <w:szCs w:val="36"/>
        </w:rPr>
      </w:pPr>
      <w:r>
        <w:rPr>
          <w:b w:val="false"/>
          <w:bCs w:val="false"/>
          <w:sz w:val="36"/>
          <w:szCs w:val="36"/>
        </w:rPr>
        <w:t>Novas regras do seguro e abon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cartilha com informações sobre as novas regras do seguro-desemprego e do abono salarial foi lançada ontem pelo Ministério do Trabalho. A partir de agora, o trabalhador terá que comprovar vínculo com o empregador pelo menos por 18 meses nos 24 meses anteriores à primeira vez em que requerer o seguro-desemprego.</w:t>
      </w:r>
    </w:p>
    <w:p>
      <w:pPr>
        <w:pStyle w:val="Normal"/>
        <w:jc w:val="both"/>
        <w:rPr>
          <w:b w:val="false"/>
          <w:b w:val="false"/>
          <w:bCs w:val="false"/>
        </w:rPr>
      </w:pPr>
      <w:r>
        <w:rPr>
          <w:b w:val="false"/>
          <w:bCs w:val="false"/>
        </w:rPr>
        <w:t>CRÉDITO</w:t>
      </w:r>
    </w:p>
    <w:p>
      <w:pPr>
        <w:pStyle w:val="Normal"/>
        <w:jc w:val="both"/>
        <w:rPr>
          <w:b w:val="false"/>
          <w:b w:val="false"/>
          <w:bCs w:val="false"/>
        </w:rPr>
      </w:pPr>
      <w:r>
        <w:rPr>
          <w:b w:val="false"/>
          <w:bCs w:val="false"/>
        </w:rPr>
        <w:t>Governo suspende programa</w:t>
      </w:r>
    </w:p>
    <w:p>
      <w:pPr>
        <w:pStyle w:val="Normal"/>
        <w:jc w:val="both"/>
        <w:rPr>
          <w:b w:val="false"/>
          <w:b w:val="false"/>
          <w:bCs w:val="false"/>
        </w:rPr>
      </w:pPr>
      <w:r>
        <w:rPr>
          <w:b w:val="false"/>
          <w:bCs w:val="false"/>
        </w:rPr>
        <w:t>Com problemas de falta de recursos, o governo federal decidiu suspender o programa Minha Casa Melhor. A linha de crédito especial para os beneficiários do Minha Casa, Minha Vida dava até R$ 5 mil em crédito para a aquisição de móveis, eletrodomésticos e eletrônicos a taxas de juros subsidiadas.</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Mudanças no seguro-desemprego valem para demitidos a partir deste sába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gência Brasil As novas regras de concessão do seguro-desemprego começam a valer para quem for demitido a partir deste sábado (28). As normas de acesso a cinco benefícios trabalhistas e previdenciários foram alteradas pelo governo federal em dezembro do ano passado.</w:t>
      </w:r>
    </w:p>
    <w:p>
      <w:pPr>
        <w:pStyle w:val="Normal"/>
        <w:jc w:val="both"/>
        <w:rPr>
          <w:b w:val="false"/>
          <w:b w:val="false"/>
          <w:bCs w:val="false"/>
        </w:rPr>
      </w:pPr>
      <w:r>
        <w:rPr>
          <w:b w:val="false"/>
          <w:bCs w:val="false"/>
        </w:rPr>
        <w:t>Com as novas regras do seguro-desemprego, o trabalhador terá que comprovar vínculo com o empregador por pelo menos 18 meses nos 24 meses anteriores, na primeira vez em que requerer o benefício. Na segunda solicitação, ele terá de ter trabalhado por 12 meses nos 16 meses anteriores. A partir do terceiro pedido, o período voltará a ser de seis meses.</w:t>
      </w:r>
    </w:p>
    <w:p>
      <w:pPr>
        <w:pStyle w:val="Normal"/>
        <w:jc w:val="both"/>
        <w:rPr>
          <w:b w:val="false"/>
          <w:b w:val="false"/>
          <w:bCs w:val="false"/>
        </w:rPr>
      </w:pPr>
      <w:r>
        <w:rPr>
          <w:b w:val="false"/>
          <w:bCs w:val="false"/>
        </w:rPr>
        <w:t>Segundo o Ministério do Trabalho, quem foi demitido antes de 28 de fevereiro de 2015, terá o seguro-desemprego regido pela legislação anterior, segundo a qual o trabalhador pode solicitar o seguro após trabalhar seis meses.</w:t>
      </w:r>
    </w:p>
    <w:p>
      <w:pPr>
        <w:pStyle w:val="Normal"/>
        <w:jc w:val="both"/>
        <w:rPr>
          <w:b w:val="false"/>
          <w:b w:val="false"/>
          <w:bCs w:val="false"/>
        </w:rPr>
      </w:pPr>
      <w:r>
        <w:rPr>
          <w:b w:val="false"/>
          <w:bCs w:val="false"/>
        </w:rPr>
        <w:t>Pelas novas regras, na primeira solicitação, o trabalhador poderá receber quatro parcelas do seguro-desemprego se tiver trabalhado entre 18 e 23 meses e cinco parcelas se tiver trabalhado a partir de 24 meses. Na segunda solicitação, ele poderá receber quatro parcelas se tiver trabalhado entre 12 e 23 meses e cinco parcelas se tiver trabalhado por 24 meses, no mínimo.</w:t>
      </w:r>
    </w:p>
    <w:p>
      <w:pPr>
        <w:pStyle w:val="Normal"/>
        <w:jc w:val="both"/>
        <w:rPr>
          <w:b w:val="false"/>
          <w:b w:val="false"/>
          <w:bCs w:val="false"/>
        </w:rPr>
      </w:pPr>
      <w:r>
        <w:rPr>
          <w:b w:val="false"/>
          <w:bCs w:val="false"/>
        </w:rPr>
        <w:t>A partir da terceira solicitação do seguro-desemprego, quem trabalhou entre seis e 11 meses recebe três parcelas. Para ter direito a quatro parcelas do seguro-desemprego, o trabalhador deverá ter trabalhado entre 12 e 23 meses e, para receber cinco parcelas, terá de ter trabalhado por, pelo menos, 24 meses</w:t>
      </w:r>
    </w:p>
    <w:p>
      <w:pPr>
        <w:pStyle w:val="Normal"/>
        <w:jc w:val="both"/>
        <w:rPr>
          <w:b w:val="false"/>
          <w:b w:val="false"/>
          <w:bCs w:val="false"/>
        </w:rPr>
      </w:pPr>
      <w:r>
        <w:rPr>
          <w:b w:val="false"/>
          <w:bCs w:val="false"/>
        </w:rPr>
        <w:t>De acordo com o ministério, a comprovação do recebimento dos salários de forma ininterrupta não será necessária para a primeira e a segunda solicitação. Essa exigência somente é necessária para a terceira solicitação e para as posteriores, nas quais é necessário comprovar os seis salários recebidos em cada um dos últimos seis meses anteriores à data da dispensa.</w:t>
      </w:r>
    </w:p>
    <w:p>
      <w:pPr>
        <w:pStyle w:val="Normal"/>
        <w:jc w:val="both"/>
        <w:rPr>
          <w:b w:val="false"/>
          <w:b w:val="false"/>
          <w:bCs w:val="false"/>
        </w:rPr>
      </w:pPr>
      <w:r>
        <w:rPr>
          <w:b w:val="false"/>
          <w:bCs w:val="false"/>
        </w:rPr>
        <w:t>Por isso, o trabalhador poderá utilizar outros vínculos empregatícios que estejam dentro do período dos últimos 36 meses, contados da data da dispensa atual, como referência para aumentar a quantidade de parcelas.</w:t>
      </w:r>
    </w:p>
    <w:p>
      <w:pPr>
        <w:pStyle w:val="Normal"/>
        <w:jc w:val="both"/>
        <w:rPr>
          <w:b w:val="false"/>
          <w:b w:val="false"/>
          <w:bCs w:val="false"/>
        </w:rPr>
      </w:pPr>
      <w:r>
        <w:rPr>
          <w:b w:val="false"/>
          <w:bCs w:val="false"/>
        </w:rPr>
        <w:t>Ontem (27) o governo federal lançou uma cartilha para esclarecer dúvidas as novas regras do seguro-desemprego e do abono salarial. A cartilha está disponível no site do Ministério do Trabalh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8/02/2015</w:t>
      </w:r>
    </w:p>
    <w:p>
      <w:pPr>
        <w:pStyle w:val="Normal"/>
        <w:jc w:val="both"/>
        <w:rPr>
          <w:b w:val="false"/>
          <w:b w:val="false"/>
          <w:bCs w:val="false"/>
          <w:sz w:val="36"/>
          <w:szCs w:val="36"/>
        </w:rPr>
      </w:pPr>
      <w:r>
        <w:rPr>
          <w:b w:val="false"/>
          <w:bCs w:val="false"/>
          <w:sz w:val="36"/>
          <w:szCs w:val="36"/>
        </w:rPr>
        <w:t>Município de Pelotas (RS) pagará piso nacional a três professore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não conheceu de recurso do Município de Pelotas (RS) contra decisão que o condenou ao pagamento do Piso Nacional do Magistério Público a um grupo de professores e pagar as respectivas diferenças.</w:t>
      </w:r>
    </w:p>
    <w:p>
      <w:pPr>
        <w:pStyle w:val="Normal"/>
        <w:jc w:val="both"/>
        <w:rPr>
          <w:b w:val="false"/>
          <w:b w:val="false"/>
          <w:bCs w:val="false"/>
        </w:rPr>
      </w:pPr>
      <w:r>
        <w:rPr>
          <w:b w:val="false"/>
          <w:bCs w:val="false"/>
        </w:rPr>
        <w:t>Na reclamação trabalhista movida contra o município, os educadores contestavam o não cumprimento da legislação federal e pleiteavam o reajuste do salário de acordo com o piso mínimo, com reflexos sobre as parcelas atrasadas.</w:t>
      </w:r>
    </w:p>
    <w:p>
      <w:pPr>
        <w:pStyle w:val="Normal"/>
        <w:jc w:val="both"/>
        <w:rPr>
          <w:b w:val="false"/>
          <w:b w:val="false"/>
          <w:bCs w:val="false"/>
        </w:rPr>
      </w:pPr>
      <w:r>
        <w:rPr>
          <w:b w:val="false"/>
          <w:bCs w:val="false"/>
        </w:rPr>
        <w:t>Piso Nacional do Magistério</w:t>
      </w:r>
    </w:p>
    <w:p>
      <w:pPr>
        <w:pStyle w:val="Normal"/>
        <w:jc w:val="both"/>
        <w:rPr>
          <w:b w:val="false"/>
          <w:b w:val="false"/>
          <w:bCs w:val="false"/>
        </w:rPr>
      </w:pPr>
      <w:r>
        <w:rPr>
          <w:b w:val="false"/>
          <w:bCs w:val="false"/>
        </w:rPr>
        <w:t>A Lei 11.738/2008 foi sancionada pelo ex-presidente Luiz Inácio Lula da Silva com o intuito de estabelecer o vencimento mínimo para os professores da educação básica do país. O valor inicial foi estabelecido em R$ 950, para jornada de 40 horas semanais, com reajuste anual em janeiro.</w:t>
      </w:r>
    </w:p>
    <w:p>
      <w:pPr>
        <w:pStyle w:val="Normal"/>
        <w:jc w:val="both"/>
        <w:rPr>
          <w:b w:val="false"/>
          <w:b w:val="false"/>
          <w:bCs w:val="false"/>
        </w:rPr>
      </w:pPr>
      <w:r>
        <w:rPr>
          <w:b w:val="false"/>
          <w:bCs w:val="false"/>
        </w:rPr>
        <w:t>Alegando violação à autonomia federativa dos estados e municípios, diversos governos estaduais contestaram a constitucionalidade da lei no Supremo Tribunal Federal (STF), que, no julgamento da Ação Direta de Inconstitucionalidade (ADI) 4167, considerou a lei constitucional, assentando que é responsabilidade da União estabelecer norma nacional para o Piso do Magistério. Na decisão, o STF decidiu que o piso se refere apenas ao vencimento básico, sem considerar os demais benefícios e vantagens dos docentes. Considerando a previsão orçamentária dos estados e municípios, o STF modulou os efeitos da decisão a partir da data do julgamento da ADI, em abril de 2011.</w:t>
      </w:r>
    </w:p>
    <w:p>
      <w:pPr>
        <w:pStyle w:val="Normal"/>
        <w:jc w:val="both"/>
        <w:rPr>
          <w:b w:val="false"/>
          <w:b w:val="false"/>
          <w:bCs w:val="false"/>
        </w:rPr>
      </w:pPr>
      <w:r>
        <w:rPr>
          <w:b w:val="false"/>
          <w:bCs w:val="false"/>
        </w:rPr>
        <w:t>Justiça do Trabalho</w:t>
      </w:r>
    </w:p>
    <w:p>
      <w:pPr>
        <w:pStyle w:val="Normal"/>
        <w:jc w:val="both"/>
        <w:rPr>
          <w:b w:val="false"/>
          <w:b w:val="false"/>
          <w:bCs w:val="false"/>
        </w:rPr>
      </w:pPr>
      <w:r>
        <w:rPr>
          <w:b w:val="false"/>
          <w:bCs w:val="false"/>
        </w:rPr>
        <w:t>A ação trabalhista foi ajuizada por cinco professores municipais na 2ª Vara do Trabalho de Pelotas (RS) para que o município reajustasse o vencimento mínimo de acordo com o piso nacional. A defesa do município alegou que os docentes trabalham em regime de 20 horas semanais, metade da jornada estabelecida na lei federal, cuja redação assegura a proporcionalidade entre o piso e a carga horária. O município também afirmou que, de acordo com Lei Municipal 3.198/98, que dispõe sobre o Plano de Carreira do Magistério Publico Municipal, os docentes recebem incentivo financeiro fixo de complementação da carga horária, de natureza salarial.</w:t>
      </w:r>
    </w:p>
    <w:p>
      <w:pPr>
        <w:pStyle w:val="Normal"/>
        <w:jc w:val="both"/>
        <w:rPr>
          <w:b w:val="false"/>
          <w:b w:val="false"/>
          <w:bCs w:val="false"/>
        </w:rPr>
      </w:pPr>
      <w:r>
        <w:rPr>
          <w:b w:val="false"/>
          <w:bCs w:val="false"/>
        </w:rPr>
        <w:t>A primeira instância julgou improcedente o pedido. Com base nos contracheques de uma das professoras, o juízo concluiu que a remuneração era proporcionalmente superior ao piso nacional, levando-se em conta a diferença de carga horária. O Tribunal Regional do Trabalho da 4ª Região (RS), porém, ao analisar as fichas financeiras dos cinco docentes integrantes da ação, concluiu que três não receberam em consonância com a legislação federal e proveu parcialmente o recurso, deferindo a esse grupo as diferenças salariais.</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Em recurso ao TST, o município insistiu na tese de que o vencimento básico dos educadores é composto por adicionais de complemento de piso, incentivo e hora atividade que, somados, atingem valor superior ao piso nacional. Alegou que, entre outros dispositivos legais, a decisão violou o artigo 37 da Constituição da República, que trata dos princípios que regem a administração pública.</w:t>
      </w:r>
    </w:p>
    <w:p>
      <w:pPr>
        <w:pStyle w:val="Normal"/>
        <w:jc w:val="both"/>
        <w:rPr>
          <w:b w:val="false"/>
          <w:b w:val="false"/>
          <w:bCs w:val="false"/>
        </w:rPr>
      </w:pPr>
      <w:r>
        <w:rPr>
          <w:b w:val="false"/>
          <w:bCs w:val="false"/>
        </w:rPr>
        <w:t>A relatora do processo, ministra Dora Maria da Costa, votou pelo não conhecimento do recurso e manteve a sentença do Tribunal Regional, entendendo que as justificativas do município não são suficientes para a exclusão da condenação. "O Regional não analisou a controvérsia à luz dos princípios que regem a Administração Pública, tampouco quanto à possibilidade de acumulação de acréscimos pecuniários percebidos por servidor público", afirmou a ministra, afastando a violação apontada.</w:t>
      </w:r>
    </w:p>
    <w:p>
      <w:pPr>
        <w:pStyle w:val="Normal"/>
        <w:jc w:val="both"/>
        <w:rPr>
          <w:b w:val="false"/>
          <w:b w:val="false"/>
          <w:bCs w:val="false"/>
        </w:rPr>
      </w:pPr>
      <w:r>
        <w:rPr>
          <w:b w:val="false"/>
          <w:bCs w:val="false"/>
        </w:rPr>
        <w:t>A decisão foi unânime pelo não conhecimento do recurso. Após a publicação do acórdão, o Município de Pelotas, visando levar o caso ao STF, interpôs recurso extraordinário que ainda não foi analisado.</w:t>
      </w:r>
    </w:p>
    <w:p>
      <w:pPr>
        <w:pStyle w:val="Normal"/>
        <w:jc w:val="both"/>
        <w:rPr>
          <w:b w:val="false"/>
          <w:b w:val="false"/>
          <w:bCs w:val="false"/>
        </w:rPr>
      </w:pPr>
      <w:r>
        <w:rPr>
          <w:b w:val="false"/>
          <w:bCs w:val="false"/>
        </w:rPr>
        <w:t>Processo: RR-861-81.2013.5.04.0102 | (Alessandro Jacó/CF)</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Motorista será restituído de descontos por batida de caminhão e sumiço de mercadori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 motorista receberá os descontos que foram feitos indevidamente pela empregadora nas verbas rescisórias para cobrir prejuízos por acidente com o caminhão que dirigia e pelo sumiço de mercadoras. Para a Justiça do Trabalho, o princípio da intangibilidade salarial, previsto no artigo 462 da CLT, proíbe que o empregador promova descontos salariais fora dos casos expressamente previstos em lei.</w:t>
      </w:r>
    </w:p>
    <w:p>
      <w:pPr>
        <w:pStyle w:val="Normal"/>
        <w:jc w:val="both"/>
        <w:rPr>
          <w:b w:val="false"/>
          <w:b w:val="false"/>
          <w:bCs w:val="false"/>
        </w:rPr>
      </w:pPr>
      <w:r>
        <w:rPr>
          <w:b w:val="false"/>
          <w:bCs w:val="false"/>
        </w:rPr>
        <w:t>Segundo o motorista, a Batista Comercial Logística e Representações Ltda. descontou R$ 885 depois que ele bateu o veículo no portão do hotel onde pernoitaria, no fim da jornada – R$ 155 pelas mercadorias e R$ 730 pelos prejuízos no caminhão. Pediu, também, indenização por danos morais por ter sido acusado de furto dos bens desaparecidos.</w:t>
      </w:r>
    </w:p>
    <w:p>
      <w:pPr>
        <w:pStyle w:val="Normal"/>
        <w:jc w:val="both"/>
        <w:rPr>
          <w:b w:val="false"/>
          <w:b w:val="false"/>
          <w:bCs w:val="false"/>
        </w:rPr>
      </w:pPr>
      <w:r>
        <w:rPr>
          <w:b w:val="false"/>
          <w:bCs w:val="false"/>
        </w:rPr>
        <w:t>A empresa sustentou a legalidade dos descontos, alegando que havia previsão contratual expressa quanto à responsabilidade do motorista em caso de prejuízos.</w:t>
      </w:r>
    </w:p>
    <w:p>
      <w:pPr>
        <w:pStyle w:val="Normal"/>
        <w:jc w:val="both"/>
        <w:rPr>
          <w:b w:val="false"/>
          <w:b w:val="false"/>
          <w:bCs w:val="false"/>
        </w:rPr>
      </w:pPr>
      <w:r>
        <w:rPr>
          <w:b w:val="false"/>
          <w:bCs w:val="false"/>
        </w:rPr>
        <w:t>A 5° Vara do Trabalho de Vitória (ES) condenou a empresa à restituição, afirmando que, não tendo sido demonstrado dolo por parte do empregado, o desconto se pautou apenas na culpa, e só poderia ter ocorrido se houvesse norma neste sentido. Já a indenização por danos morais foi afastada. O entendimento foi o de que o desconto no salário não implica acusação de furto.</w:t>
      </w:r>
    </w:p>
    <w:p>
      <w:pPr>
        <w:pStyle w:val="Normal"/>
        <w:jc w:val="both"/>
        <w:rPr>
          <w:b w:val="false"/>
          <w:b w:val="false"/>
          <w:bCs w:val="false"/>
        </w:rPr>
      </w:pPr>
      <w:r>
        <w:rPr>
          <w:b w:val="false"/>
          <w:bCs w:val="false"/>
        </w:rPr>
        <w:t>O Tribunal Regional do Trabalho da 17ª Região (ES) manteve a sentença, destacando que o artigo 462 da CLT veda descontos no salário fora dos casos expressamente previstos. Para o Regional, o desconto foi irregular porque não havia no processo prova da autorização expressa do empregado para as deduções.</w:t>
      </w:r>
    </w:p>
    <w:p>
      <w:pPr>
        <w:pStyle w:val="Normal"/>
        <w:jc w:val="both"/>
        <w:rPr>
          <w:b w:val="false"/>
          <w:b w:val="false"/>
          <w:bCs w:val="false"/>
        </w:rPr>
      </w:pPr>
      <w:r>
        <w:rPr>
          <w:b w:val="false"/>
          <w:bCs w:val="false"/>
        </w:rPr>
        <w:t>A empresa mais uma vez recorreu, mas a Sexta Turma do TST não conheceu (não entrou no mérito) da matéria. O relator, ministro Augusto César Leite de Carvalho, que foi seguido à unanimidade, levou em conta a afirmação do Regional sobre a ausência de autorização expressa do motorista para os descontos, nos termos do artigo 462, parágrafo 1º, da CLT, e a inexistência de cláusula contratual nesse sentido.</w:t>
      </w:r>
    </w:p>
    <w:p>
      <w:pPr>
        <w:pStyle w:val="Normal"/>
        <w:jc w:val="both"/>
        <w:rPr>
          <w:b w:val="false"/>
          <w:b w:val="false"/>
          <w:bCs w:val="false"/>
        </w:rPr>
      </w:pPr>
      <w:r>
        <w:rPr>
          <w:b w:val="false"/>
          <w:bCs w:val="false"/>
        </w:rPr>
        <w:t>(Fernanda Loureiro/CF) | Processo: RR-75600-50.2013.5.17.0009</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Agente comunitária de saúde não receberá adicional de insalubridad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Terceira Turma do Tribunal Superior do Trabalho reformou decisão que deferiu o adicional de insalubridade em grau médio a uma agente comunitária de saúde do Município de Lajeado (RS). Segundo a Turma, a atividade não é classificada como insalubre pelo Ministério do Trabalho e Emprego.</w:t>
      </w:r>
    </w:p>
    <w:p>
      <w:pPr>
        <w:pStyle w:val="Normal"/>
        <w:jc w:val="both"/>
        <w:rPr>
          <w:b w:val="false"/>
          <w:b w:val="false"/>
          <w:bCs w:val="false"/>
        </w:rPr>
      </w:pPr>
      <w:r>
        <w:rPr>
          <w:b w:val="false"/>
          <w:bCs w:val="false"/>
        </w:rPr>
        <w:t>A empregada alegou na reclamação trabalhista que sua atividade exigia contato habitual e permanente com pessoas doentes. Ela trabalhou para o município durante um ano, entre 2012 e 2013, por prazo determinado. Disse que acompanhava 134 famílias numa microárea em que havia um caso de gripe A diagnosticado, dois casos de HIV  e quadros de viroses.</w:t>
      </w:r>
    </w:p>
    <w:p>
      <w:pPr>
        <w:pStyle w:val="Normal"/>
        <w:jc w:val="both"/>
        <w:rPr>
          <w:b w:val="false"/>
          <w:b w:val="false"/>
          <w:bCs w:val="false"/>
        </w:rPr>
      </w:pPr>
      <w:r>
        <w:rPr>
          <w:b w:val="false"/>
          <w:bCs w:val="false"/>
        </w:rPr>
        <w:t>O Tribunal Regional do Trabalho da 4ª Região (RS) havia deferido a verba adicional, com base na informação do laudo pericial de que a agente comunitária utilizava apenas protetor solar e jaleco como equipamentos de proteção individual. O perito concluiu pela presença de condições de insalubridade em grau médio, de acordo com o Anexo 14 da NR-15 do MTE, pela exposição habitual e permanente a agentes biológicos.</w:t>
      </w:r>
    </w:p>
    <w:p>
      <w:pPr>
        <w:pStyle w:val="Normal"/>
        <w:jc w:val="both"/>
        <w:rPr>
          <w:b w:val="false"/>
          <w:b w:val="false"/>
          <w:bCs w:val="false"/>
        </w:rPr>
      </w:pPr>
      <w:r>
        <w:rPr>
          <w:b w:val="false"/>
          <w:bCs w:val="false"/>
        </w:rPr>
        <w:t>Recurso</w:t>
      </w:r>
    </w:p>
    <w:p>
      <w:pPr>
        <w:pStyle w:val="Normal"/>
        <w:jc w:val="both"/>
        <w:rPr>
          <w:b w:val="false"/>
          <w:b w:val="false"/>
          <w:bCs w:val="false"/>
        </w:rPr>
      </w:pPr>
      <w:r>
        <w:rPr>
          <w:b w:val="false"/>
          <w:bCs w:val="false"/>
        </w:rPr>
        <w:t>No recurso para o TST, o município sustentou que a empregada não teria direito ao adicional porque a atividade de agente comunitário de saúde não consta da relação oficial do Ministério do Trabalho. O relator, ministro Alberto Bresciani, lhe deu razão, esclarecendo que a jurisprudência do TST considera que o trabalho dos agentes comunitários de saúde "não se equipara àquele desempenhado em contato permanente com pacientes ou com material infectocontagioso em estabelecimentos destinados aos cuidados da saúde humana".</w:t>
      </w:r>
    </w:p>
    <w:p>
      <w:pPr>
        <w:pStyle w:val="Normal"/>
        <w:jc w:val="both"/>
        <w:rPr>
          <w:b w:val="false"/>
          <w:b w:val="false"/>
          <w:bCs w:val="false"/>
        </w:rPr>
      </w:pPr>
      <w:r>
        <w:rPr>
          <w:b w:val="false"/>
          <w:bCs w:val="false"/>
        </w:rPr>
        <w:t>O magistrado afirmou que o adicional é indevido pela ausência de amparo normativo, apesar de o laudo pericial ter atestado a insalubridade das atividades desempenhadas pela empregada. "De acordo com item I da Súmula 448 do TST, a matéria já não comporta discussão no âmbito desta Corte", concluiu.</w:t>
      </w:r>
    </w:p>
    <w:p>
      <w:pPr>
        <w:pStyle w:val="Normal"/>
        <w:jc w:val="both"/>
        <w:rPr>
          <w:b w:val="false"/>
          <w:b w:val="false"/>
          <w:bCs w:val="false"/>
        </w:rPr>
      </w:pPr>
      <w:r>
        <w:rPr>
          <w:b w:val="false"/>
          <w:bCs w:val="false"/>
        </w:rPr>
        <w:t xml:space="preserve">Assim, o relator excluiu da condenação imposta ao município o pagamento do adicional de insalubridade, restabelecendo sentença que julgou improcedente o pedido. A decisão foi por unanimidade.   </w:t>
      </w:r>
    </w:p>
    <w:p>
      <w:pPr>
        <w:pStyle w:val="Normal"/>
        <w:jc w:val="both"/>
        <w:rPr>
          <w:b w:val="false"/>
          <w:b w:val="false"/>
          <w:bCs w:val="false"/>
        </w:rPr>
      </w:pPr>
      <w:r>
        <w:rPr>
          <w:b w:val="false"/>
          <w:bCs w:val="false"/>
        </w:rPr>
        <w:t>(Mário Correia/CF) | Processo: RR-1159-06.2013.5.04.077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2/03/2015</w:t>
      </w:r>
    </w:p>
    <w:p>
      <w:pPr>
        <w:pStyle w:val="Normal"/>
        <w:jc w:val="both"/>
        <w:rPr>
          <w:sz w:val="36"/>
          <w:szCs w:val="36"/>
        </w:rPr>
      </w:pPr>
      <w:r>
        <w:rPr>
          <w:sz w:val="36"/>
          <w:szCs w:val="36"/>
        </w:rPr>
        <w:t>TRF3 - Trabalho de analista de laboratório é reconhecido como atividade especial</w:t>
      </w:r>
    </w:p>
    <w:p>
      <w:pPr>
        <w:pStyle w:val="Normal"/>
        <w:jc w:val="both"/>
        <w:rPr>
          <w:sz w:val="36"/>
          <w:szCs w:val="36"/>
        </w:rPr>
      </w:pPr>
      <w:r>
        <w:rPr>
          <w:sz w:val="36"/>
          <w:szCs w:val="36"/>
        </w:rPr>
      </w:r>
    </w:p>
    <w:p>
      <w:pPr>
        <w:pStyle w:val="Normal"/>
        <w:jc w:val="both"/>
        <w:rPr/>
      </w:pPr>
      <w:r>
        <w:rPr/>
        <w:t>O desembargador federal Souza Ribeiro, da Nona Turma do Tribunal Regional Federal da 3ª Região (TRF3), reconheceu como exercício de atividade especial o tempo de trabalho de um segurado do Instituto Nacional do Seguro Social (INSS) na função de analista de laboratório na Citrosuco Paulista S/A.</w:t>
      </w:r>
    </w:p>
    <w:p>
      <w:pPr>
        <w:pStyle w:val="Normal"/>
        <w:jc w:val="both"/>
        <w:rPr/>
      </w:pPr>
      <w:r>
        <w:rPr/>
        <w:t>Segundo a decisão, o autor comprovou, por meio de laudo técnico pericial, que exerceu suas atividades estando exposto de maneira habitual e permanente a agentes químicos como formol, ácidos, trifosfato de sódio, iodo, brometo, cloreto estanhoso, molibidato de sódio, hidróxido de sódio, ácido bórico, ácido nítrico, propanol 2, ácido sulfúrico, ácido fórmico, ácido clorídrivo, ácido acético, dicromato de potássio, sulfato ferroso, hidróxidos de sódio, de amônia e cérium, xileno, tolueno, acetato de N, butílico, entre outros, o que permite o enquadramento nos itens 1.2.11 do Anexo do Decreto 53.831/64 e 1.2.10 do Anexo do Decreto nº 83.080/79.</w:t>
      </w:r>
    </w:p>
    <w:p>
      <w:pPr>
        <w:pStyle w:val="Normal"/>
        <w:jc w:val="both"/>
        <w:rPr/>
      </w:pPr>
      <w:r>
        <w:rPr/>
        <w:t>O primeiro apresenta os serviços considerados insalubres, perigosos ou penosos para a concessão da aposentadoria especial; o segundo destaca a classificação das atividades profissionais segundo os agentes nocivos de acordo com o regulamento dos benefícios da Previdência Social.</w:t>
      </w:r>
    </w:p>
    <w:p>
      <w:pPr>
        <w:pStyle w:val="Normal"/>
        <w:jc w:val="both"/>
        <w:rPr/>
      </w:pPr>
      <w:r>
        <w:rPr/>
        <w:t>Com o reconhecimento, o autor tem direito à revisão da sua aposentadoria proporcional, que será convertida em integral.</w:t>
      </w:r>
    </w:p>
    <w:p>
      <w:pPr>
        <w:pStyle w:val="Normal"/>
        <w:jc w:val="both"/>
        <w:rPr/>
      </w:pPr>
      <w:r>
        <w:rPr/>
        <w:t>Nº do Processo: 0006429-90.2007.4.03.9999</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C.FED - Projeto concede seguro-desemprego para agricultores afetados por enchentes</w:t>
      </w:r>
    </w:p>
    <w:p>
      <w:pPr>
        <w:pStyle w:val="Normal"/>
        <w:jc w:val="both"/>
        <w:rPr>
          <w:sz w:val="36"/>
          <w:szCs w:val="36"/>
        </w:rPr>
      </w:pPr>
      <w:r>
        <w:rPr>
          <w:sz w:val="36"/>
          <w:szCs w:val="36"/>
        </w:rPr>
      </w:r>
    </w:p>
    <w:p>
      <w:pPr>
        <w:pStyle w:val="Normal"/>
        <w:jc w:val="both"/>
        <w:rPr/>
      </w:pPr>
      <w:r>
        <w:rPr/>
        <w:t>A Câmara dos Deputados analisa o Projeto de Lei 88/15, do deputado Carlos Andrade (PHS-RR), que concede seguro-desemprego ao agricultor familiar rural ou extrativista que tenha suas terras inundadas por enchentes sazonais, em período a ser fixado pela Agência Nacional de Águas (ANA). O valor do benefício será de um salário mínimo mensal.</w:t>
      </w:r>
    </w:p>
    <w:p>
      <w:pPr>
        <w:pStyle w:val="Normal"/>
        <w:jc w:val="both"/>
        <w:rPr/>
      </w:pPr>
      <w:r>
        <w:rPr/>
        <w:t>A proposta tem como objetivo “amenizar a situação crítica que acomete o produtor rural” quando suas terras são total ou parcialmente inundadas. “Trata-se de pequenos produtores rurais, que tiram da terra seu próprio sustento e não têm outra fonte de renda”, observa o autor.</w:t>
      </w:r>
    </w:p>
    <w:p>
      <w:pPr>
        <w:pStyle w:val="Normal"/>
        <w:jc w:val="both"/>
        <w:rPr/>
      </w:pPr>
      <w:r>
        <w:rPr/>
        <w:t>Atualmente, existe outro benefício que socorre agricultores familiares atingidos por seca ou enchente: o garantia-safra, de até R$ 1.200 por ano, que é pago apenas em nove estados nordestinos e alguns municípios de Minas Gerais e do Espírito Santo – região abrangida pela Superintendência de Desenvolvimento do Nordeste (Sudene).</w:t>
      </w:r>
    </w:p>
    <w:p>
      <w:pPr>
        <w:pStyle w:val="Normal"/>
        <w:jc w:val="both"/>
        <w:rPr/>
      </w:pPr>
      <w:r>
        <w:rPr/>
        <w:t>Requisitos</w:t>
      </w:r>
    </w:p>
    <w:p>
      <w:pPr>
        <w:pStyle w:val="Normal"/>
        <w:jc w:val="both"/>
        <w:rPr/>
      </w:pPr>
      <w:r>
        <w:rPr/>
        <w:t>Pela proposta, o seguro-desemprego será pago com recursos do Fundo de Amparo ao Trabalhador (FAT), instituído pela Lei 7.998/90. Para se habilitar ao seguro-desemprego, o agricultor deverá apresentar ao órgão competente do Ministério do Trabalho e Emprego os seguintes documentos:</w:t>
      </w:r>
    </w:p>
    <w:p>
      <w:pPr>
        <w:pStyle w:val="Normal"/>
        <w:jc w:val="both"/>
        <w:rPr/>
      </w:pPr>
      <w:r>
        <w:rPr/>
        <w:t>- registro atualizado de produtor rural e/ou extrativista;</w:t>
      </w:r>
    </w:p>
    <w:p>
      <w:pPr>
        <w:pStyle w:val="Normal"/>
        <w:jc w:val="both"/>
        <w:rPr/>
      </w:pPr>
      <w:r>
        <w:rPr/>
        <w:t>- comprovante de inscrição no Instituto Nacional do Seguro Social (INSS) como produtor rural, parceiro, meeiro ou arrendatário rural;</w:t>
      </w:r>
    </w:p>
    <w:p>
      <w:pPr>
        <w:pStyle w:val="Normal"/>
        <w:jc w:val="both"/>
        <w:rPr/>
      </w:pPr>
      <w:r>
        <w:rPr/>
        <w:t>- comprovante de que não está em gozo de nenhum benefício de prestação continuada da Previdência ou da Assistência Social, exceto auxílio-acidente e pensão por morte;</w:t>
      </w:r>
    </w:p>
    <w:p>
      <w:pPr>
        <w:pStyle w:val="Normal"/>
        <w:jc w:val="both"/>
        <w:rPr/>
      </w:pPr>
      <w:r>
        <w:rPr/>
        <w:t>- atestado de sindicato ou cooperativa rural com jurisdição sobre a área que sofra a inundação.</w:t>
      </w:r>
    </w:p>
    <w:p>
      <w:pPr>
        <w:pStyle w:val="Normal"/>
        <w:jc w:val="both"/>
        <w:rPr/>
      </w:pPr>
      <w:r>
        <w:rPr/>
        <w:t>Para ser beneficiado, o agricultor tem de ter se dedicado às atividades rurais em caráter ininterrupto, durante o período compreendido entre duas inundações, e não pode ter outra fonte de renda.</w:t>
      </w:r>
    </w:p>
    <w:p>
      <w:pPr>
        <w:pStyle w:val="Normal"/>
        <w:jc w:val="both"/>
        <w:rPr/>
      </w:pPr>
      <w:r>
        <w:rPr/>
        <w:t>Cancelamento</w:t>
      </w:r>
    </w:p>
    <w:p>
      <w:pPr>
        <w:pStyle w:val="Normal"/>
        <w:jc w:val="both"/>
        <w:rPr/>
      </w:pPr>
      <w:r>
        <w:rPr/>
        <w:t>Conforme o texto, o seguro-desemprego será cancelado:</w:t>
      </w:r>
    </w:p>
    <w:p>
      <w:pPr>
        <w:pStyle w:val="Normal"/>
        <w:jc w:val="both"/>
        <w:rPr/>
      </w:pPr>
      <w:r>
        <w:rPr/>
        <w:t>- no início de atividade remunerada ou do recebimento de outra renda pelo agricultor;</w:t>
      </w:r>
    </w:p>
    <w:p>
      <w:pPr>
        <w:pStyle w:val="Normal"/>
        <w:jc w:val="both"/>
        <w:rPr/>
      </w:pPr>
      <w:r>
        <w:rPr/>
        <w:t>- em caso de morte do beneficiário, exceto se ele tiver dependente econômico exclusivo, a quem será repassado o benefício;</w:t>
      </w:r>
    </w:p>
    <w:p>
      <w:pPr>
        <w:pStyle w:val="Normal"/>
        <w:jc w:val="both"/>
        <w:rPr/>
      </w:pPr>
      <w:r>
        <w:rPr/>
        <w:t>- na hipótese de desrespeito às normas de preservação ambiental; ou</w:t>
      </w:r>
    </w:p>
    <w:p>
      <w:pPr>
        <w:pStyle w:val="Normal"/>
        <w:jc w:val="both"/>
        <w:rPr/>
      </w:pPr>
      <w:r>
        <w:rPr/>
        <w:t>- se for comprovada falsidade nas informações prestadas para a obtenção do benefício.</w:t>
      </w:r>
    </w:p>
    <w:p>
      <w:pPr>
        <w:pStyle w:val="Normal"/>
        <w:jc w:val="both"/>
        <w:rPr/>
      </w:pPr>
      <w:r>
        <w:rPr/>
        <w:t>A eventual constatação de fraude na obtenção do seguro implicará, além de seu cancelamento imediato, a devolução pelo produtor rural da quantia recebida indevidamente; e a aplicação de sanções previstas na Lei 8.112/90 ao servidor público responsável por atestado falso, sem prejuízo de outras medidas civis e penais cabíveis.</w:t>
      </w:r>
    </w:p>
    <w:p>
      <w:pPr>
        <w:pStyle w:val="Normal"/>
        <w:jc w:val="both"/>
        <w:rPr/>
      </w:pPr>
      <w:r>
        <w:rPr/>
        <w:t>Segundo Carlos Andrade, a proposta foi inspirada no Projeto de Lei 380/11, da ex-deputada Rebecca Garcia. O texto chegou a ser aprovado pelas comissões de Agricultura, e de Seguridade Social e Família, mas foi arquivado ao fim da legislatura passada, já que a parlamentar não foi reeleita.</w:t>
      </w:r>
    </w:p>
    <w:p>
      <w:pPr>
        <w:pStyle w:val="Normal"/>
        <w:jc w:val="both"/>
        <w:rPr/>
      </w:pPr>
      <w:r>
        <w:rPr/>
        <w:t>Tramitação</w:t>
      </w:r>
    </w:p>
    <w:p>
      <w:pPr>
        <w:pStyle w:val="Normal"/>
        <w:jc w:val="both"/>
        <w:rPr/>
      </w:pPr>
      <w:r>
        <w:rPr/>
        <w:t>De caráter conclusivo, a proposta será analisada pelas comissões de Agricultura, Pecuária, Abastecimento e Desenvolvimento Rural; de Trabalho, de Administração e Serviço Público; de Finanças e Tributação; e de Constituição e Justiça e de Cidadania.</w:t>
      </w:r>
    </w:p>
    <w:p>
      <w:pPr>
        <w:pStyle w:val="Normal"/>
        <w:jc w:val="both"/>
        <w:rPr/>
      </w:pPr>
      <w:r>
        <w:rPr/>
        <w:t>Fonte: Câmara dos Deputados Federais</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