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rPr>
      </w:pPr>
      <w:r>
        <w:rPr>
          <w:b w:val="false"/>
          <w:bCs w:val="false"/>
        </w:rPr>
        <w:t xml:space="preserve">                                               </w:t>
      </w:r>
      <w:r>
        <w:rPr>
          <w:b w:val="false"/>
          <w:bCs w:val="false"/>
        </w:rPr>
        <w:drawing>
          <wp:inline distT="0" distB="0" distL="0" distR="0">
            <wp:extent cx="2141220"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895725</wp:posOffset>
            </wp:positionH>
            <wp:positionV relativeFrom="paragraph">
              <wp:posOffset>47625</wp:posOffset>
            </wp:positionV>
            <wp:extent cx="1320800" cy="996950"/>
            <wp:effectExtent l="0" t="0" r="0" b="0"/>
            <wp:wrapTight wrapText="bothSides">
              <wp:wrapPolygon edited="0">
                <wp:start x="-73" y="0"/>
                <wp:lineTo x="-73" y="19706"/>
                <wp:lineTo x="21600" y="19706"/>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20800" cy="996950"/>
                    </a:xfrm>
                    <a:prstGeom prst="rect">
                      <a:avLst/>
                    </a:prstGeom>
                  </pic:spPr>
                </pic:pic>
              </a:graphicData>
            </a:graphic>
          </wp:anchor>
        </w:drawing>
      </w: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04/03/2015</w:t>
      </w:r>
    </w:p>
    <w:p>
      <w:pPr>
        <w:pStyle w:val="Normal"/>
        <w:jc w:val="both"/>
        <w:rPr>
          <w:b w:val="false"/>
          <w:b w:val="false"/>
          <w:bCs w:val="false"/>
          <w:sz w:val="36"/>
          <w:szCs w:val="36"/>
        </w:rPr>
      </w:pPr>
      <w:r>
        <w:rPr>
          <w:b w:val="false"/>
          <w:bCs w:val="false"/>
          <w:sz w:val="36"/>
          <w:szCs w:val="36"/>
        </w:rPr>
        <w:t>Imobiliária é condenada por litigância de má-fé por negar período de vínculo de advogada</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Conac Administradora de Imóveis Ltda., do Rio de Janeiro (RJ), foi condenada a pagar multa por litigância de má-fé por proceder com deslealdade em um processo ajuizado por uma advogada que buscava reconhecimento de vínculo empregatício com a empresa. A Conac afirmou que o período de vínculo era menor do que o pretendido, mas isso implicaria admitir também que a advogada teria exercido a profissão antes de obter o registro da Ordem dos Advogados do Brasil.</w:t>
      </w:r>
    </w:p>
    <w:p>
      <w:pPr>
        <w:pStyle w:val="Normal"/>
        <w:jc w:val="both"/>
        <w:rPr>
          <w:b w:val="false"/>
          <w:b w:val="false"/>
          <w:bCs w:val="false"/>
        </w:rPr>
      </w:pPr>
      <w:r>
        <w:rPr>
          <w:b w:val="false"/>
          <w:bCs w:val="false"/>
        </w:rPr>
        <w:t>No recurso ao Tribunal Superior do Trabalho (TST), a empregadora sustentou que não houve nenhum ato malicioso que justificasse a imposição da multa e que suas afirmações não demostraram deslealdade. Ao examinar a questão, a Sexta Turma considerou que, com base na fundamentação jurídica apresentada pela empresa, era inviável o conhecimento do recurso de revista quanto a esse tema.</w:t>
      </w:r>
    </w:p>
    <w:p>
      <w:pPr>
        <w:pStyle w:val="Normal"/>
        <w:jc w:val="both"/>
        <w:rPr>
          <w:b w:val="false"/>
          <w:b w:val="false"/>
          <w:bCs w:val="false"/>
        </w:rPr>
      </w:pPr>
      <w:r>
        <w:rPr>
          <w:b w:val="false"/>
          <w:bCs w:val="false"/>
        </w:rPr>
        <w:t>A trabalhadora alegou que foi admitida em outubro de 2007 e dispensada em dezembro de 2009, mas a empresa defendeu-se afirmando que ela prestava serviços autônomos. Na reclamação trabalhista, a advogada informou que executava na Conac todos os serviços rotineiros de elaboração de contratos de locação de imóveis, orientação jurídica, acompanhamento em audiências trabalhistas e cíveis, elaboração de convenções de condomínios e representava a empresa em assembleias, mas ganhava menos que o piso salarial da categoria.</w:t>
      </w:r>
    </w:p>
    <w:p>
      <w:pPr>
        <w:pStyle w:val="Normal"/>
        <w:jc w:val="both"/>
        <w:rPr>
          <w:b w:val="false"/>
          <w:b w:val="false"/>
          <w:bCs w:val="false"/>
        </w:rPr>
      </w:pPr>
      <w:r>
        <w:rPr>
          <w:b w:val="false"/>
          <w:bCs w:val="false"/>
        </w:rPr>
        <w:t>O juízo da 23ª Vara do Trabalho do Rio de Janeiro, com base nos fatos e em prova testemunhal, entendeu que havia subordinação jurídica, pois a advogada possuía, inclusive, "jornada de trabalho e mesa própria". Considerando que relação autônoma tinha a finalidade de fraudar o Direito do Trabalho, reconheceu a natureza empregatícia da relação, com data de admissão em 25/10/2007 e extinção em 30/12/2009, condenando a empresa a pagar diversas verbas trabalhistas.</w:t>
      </w:r>
    </w:p>
    <w:p>
      <w:pPr>
        <w:pStyle w:val="Normal"/>
        <w:jc w:val="both"/>
        <w:rPr>
          <w:b w:val="false"/>
          <w:b w:val="false"/>
          <w:bCs w:val="false"/>
        </w:rPr>
      </w:pPr>
      <w:r>
        <w:rPr>
          <w:b w:val="false"/>
          <w:bCs w:val="false"/>
        </w:rPr>
        <w:t>Ao recorrer ao Tribunal Regional do Trabalho da 1ª Região (RJ), a Conac argumentou que o vínculo devia se limitar à data de inscrição da advogada na OAB/RJ. Examinando o apelo, o TRT considerou que a imobiliária agiu de "maneira temerária". Afinal, ao mesmo tempo em que insistia pela limitação da condenação à data de inscrição da advogada na OAB/RJ, em 14/7/2008, sustentou na defesa que ela prestou serviços como advogada autônoma entre outubro de 2007 e outubro de 2009.</w:t>
      </w:r>
    </w:p>
    <w:p>
      <w:pPr>
        <w:pStyle w:val="Normal"/>
        <w:jc w:val="both"/>
        <w:rPr>
          <w:b w:val="false"/>
          <w:b w:val="false"/>
          <w:bCs w:val="false"/>
        </w:rPr>
      </w:pPr>
      <w:r>
        <w:rPr>
          <w:b w:val="false"/>
          <w:bCs w:val="false"/>
        </w:rPr>
        <w:t>Para o TRT, isso caracterizaria, "no mínimo, um conluio com a prática irregular da profissão de advogada". Assim, aplicou multa de 10 % sobre o valor da causa, em favor da trabalhadora, por litigância de má-fé, com base no parágrafo 20 do artigo 18 do Código de Processo Civil.</w:t>
      </w:r>
    </w:p>
    <w:p>
      <w:pPr>
        <w:pStyle w:val="Normal"/>
        <w:jc w:val="both"/>
        <w:rPr>
          <w:b w:val="false"/>
          <w:b w:val="false"/>
          <w:bCs w:val="false"/>
        </w:rPr>
      </w:pPr>
      <w:r>
        <w:rPr>
          <w:b w:val="false"/>
          <w:bCs w:val="false"/>
        </w:rPr>
        <w:t>A relatora do recurso no TST, ministra Kátia Magalhães Arruda, destacou que é vedado ao TST, nos termos da Súmula 126,  examinar provas para verificar se a Conac se enquadra em algum dos incisos do artigo 17 do CPC, que a empresa alegou ter sido violado. "No TST, somente pode ser decidida matéria de direito a partir das premissas fáticas registradas no acórdão recorrido", afirmou.</w:t>
      </w:r>
    </w:p>
    <w:p>
      <w:pPr>
        <w:pStyle w:val="Normal"/>
        <w:jc w:val="both"/>
        <w:rPr>
          <w:b w:val="false"/>
          <w:b w:val="false"/>
          <w:bCs w:val="false"/>
        </w:rPr>
      </w:pPr>
      <w:r>
        <w:rPr>
          <w:b w:val="false"/>
          <w:bCs w:val="false"/>
        </w:rPr>
        <w:t>(Lourdes Tavares/CF) | Processo: RR-1576-24.2011.5.01.0023</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Docente não será indenizada por alegação de ter sido afastada de regência de turma</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Sétima Turma do Tribunal Superior não conheceu de recurso de uma ex-professora universitária da Associação Fluminense de Educação que pretendia receber indenização por assédio moral pelo fato de ter sido obrigada a ficar na função de "professor espelho", auxiliando os demais colegas sem regência de turma, após retornar de um período de afastamento para tratamento de saúde.</w:t>
      </w:r>
    </w:p>
    <w:p>
      <w:pPr>
        <w:pStyle w:val="Normal"/>
        <w:jc w:val="both"/>
        <w:rPr>
          <w:b w:val="false"/>
          <w:b w:val="false"/>
          <w:bCs w:val="false"/>
        </w:rPr>
      </w:pPr>
      <w:r>
        <w:rPr>
          <w:b w:val="false"/>
          <w:bCs w:val="false"/>
        </w:rPr>
        <w:t>Admitida em setembro de 2005 para lecionar no curso de Graduação em Morfologia e Anatomia, a professora, que também é cirurgiã dentista, fazia parte do corpo de ensino do Instituto de Biociências da instituição. Ela atuava como professora colaboradora do curso até que, em janeiro de 2008, se afastou por auxílio-doença previdenciário e retornou um mês e meio depois.</w:t>
      </w:r>
    </w:p>
    <w:p>
      <w:pPr>
        <w:pStyle w:val="Normal"/>
        <w:jc w:val="both"/>
        <w:rPr>
          <w:b w:val="false"/>
          <w:b w:val="false"/>
          <w:bCs w:val="false"/>
        </w:rPr>
      </w:pPr>
      <w:r>
        <w:rPr>
          <w:b w:val="false"/>
          <w:bCs w:val="false"/>
        </w:rPr>
        <w:t>A docente alegou que, a partir de junho de 2008, foi proibida de dar aulas, e tinha de permanecer em sala apenas para assistir as aulas teóricas ministradas por outros professores e auxiliá-los nas aulas práticas. Com isso, disse que passou a conviver com situações desagradáveis e a ser alvo de chacota no ambiente escolar, o que a levou a pedir dispensa dois meses depois. Segundo ela, a proibição de lecionar foi motivada para coagi-la a pedir a rescisão do contrato de trabalho.</w:t>
      </w:r>
    </w:p>
    <w:p>
      <w:pPr>
        <w:pStyle w:val="Normal"/>
        <w:jc w:val="both"/>
        <w:rPr>
          <w:b w:val="false"/>
          <w:b w:val="false"/>
          <w:bCs w:val="false"/>
        </w:rPr>
      </w:pPr>
      <w:r>
        <w:rPr>
          <w:b w:val="false"/>
          <w:bCs w:val="false"/>
        </w:rPr>
        <w:t>Em sua defesa, a instituição de ensino afirmou que não retirou a professora de forma rude da sala de aula e justificou que outro professor passou a ministrar as aulas em seu lugar, logo após a docente sair de licença e, com o retorno às atividades, ela ficou sem turma para dar aulas. Com isso, deslocou-a para atuar como "professor-espelho", sem redução salarial, auxiliando outros docentes nas aulas práticas.</w:t>
      </w:r>
    </w:p>
    <w:p>
      <w:pPr>
        <w:pStyle w:val="Normal"/>
        <w:jc w:val="both"/>
        <w:rPr>
          <w:b w:val="false"/>
          <w:b w:val="false"/>
          <w:bCs w:val="false"/>
        </w:rPr>
      </w:pPr>
      <w:r>
        <w:rPr>
          <w:b w:val="false"/>
          <w:bCs w:val="false"/>
        </w:rPr>
        <w:t>A 4ª Vara do Trabalho de Duque de Caxias (RJ) considerou configurado o assédio moral e entendeu que a alteração funcional acarretou dano à imagem da professora. A associação educacional foi condenada ao pagamento de indenização de R$ 4.398.</w:t>
      </w:r>
    </w:p>
    <w:p>
      <w:pPr>
        <w:pStyle w:val="Normal"/>
        <w:jc w:val="both"/>
        <w:rPr>
          <w:b w:val="false"/>
          <w:b w:val="false"/>
          <w:bCs w:val="false"/>
        </w:rPr>
      </w:pPr>
      <w:r>
        <w:rPr>
          <w:b w:val="false"/>
          <w:bCs w:val="false"/>
        </w:rPr>
        <w:t>Regional</w:t>
      </w:r>
    </w:p>
    <w:p>
      <w:pPr>
        <w:pStyle w:val="Normal"/>
        <w:jc w:val="both"/>
        <w:rPr>
          <w:b w:val="false"/>
          <w:b w:val="false"/>
          <w:bCs w:val="false"/>
        </w:rPr>
      </w:pPr>
      <w:r>
        <w:rPr>
          <w:b w:val="false"/>
          <w:bCs w:val="false"/>
        </w:rPr>
        <w:t>O Tribunal Regional do Trabalho da 1ª Região (RJ), reformou a sentença e excluiu a condenação por dano moral, entendendo que a situação não configurou ofensa à imagem da docente nem teve caráter punitivo ou de retaliação, já que a professora manteve suas atividades educacionais. O TRT também ressaltou que, sem previsão de retorno da licença previdenciária, a associação foi obrigada a encontrar um professor substituto.</w:t>
      </w:r>
    </w:p>
    <w:p>
      <w:pPr>
        <w:pStyle w:val="Normal"/>
        <w:jc w:val="both"/>
        <w:rPr>
          <w:b w:val="false"/>
          <w:b w:val="false"/>
          <w:bCs w:val="false"/>
        </w:rPr>
      </w:pPr>
      <w:r>
        <w:rPr>
          <w:b w:val="false"/>
          <w:bCs w:val="false"/>
        </w:rPr>
        <w:t>TST</w:t>
      </w:r>
    </w:p>
    <w:p>
      <w:pPr>
        <w:pStyle w:val="Normal"/>
        <w:jc w:val="both"/>
        <w:rPr>
          <w:b w:val="false"/>
          <w:b w:val="false"/>
          <w:bCs w:val="false"/>
        </w:rPr>
      </w:pPr>
      <w:r>
        <w:rPr>
          <w:b w:val="false"/>
          <w:bCs w:val="false"/>
        </w:rPr>
        <w:t>A docente recorreu ao TST contra a condenação, mas o relator do processo, ministro Cláudio Brandão, entendeu que, para reformar a decisão do Regional de que não houve afastamento da regência da turma e acolher a alegação da professora de que "ficou sem exercer qualquer atividade", seria necessária a reanálise de fatos e provas, o que é vedado pela Súmula 126 do TST. Por unanimidade, a Turma não conheceu do recurso.</w:t>
      </w:r>
    </w:p>
    <w:p>
      <w:pPr>
        <w:pStyle w:val="Normal"/>
        <w:jc w:val="both"/>
        <w:rPr>
          <w:b w:val="false"/>
          <w:b w:val="false"/>
          <w:bCs w:val="false"/>
        </w:rPr>
      </w:pPr>
      <w:r>
        <w:rPr>
          <w:b w:val="false"/>
          <w:bCs w:val="false"/>
        </w:rPr>
        <w:t>Processo: RR-126000-57.2009.5.01.0202 | (Alessandro Jacó/CF)</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3469005" cy="5187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46" r="-5" b="-46"/>
                    <a:stretch>
                      <a:fillRect/>
                    </a:stretch>
                  </pic:blipFill>
                  <pic:spPr bwMode="auto">
                    <a:xfrm>
                      <a:off x="0" y="0"/>
                      <a:ext cx="3469005" cy="51879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04/03/2015</w:t>
      </w:r>
    </w:p>
    <w:p>
      <w:pPr>
        <w:pStyle w:val="Normal"/>
        <w:jc w:val="both"/>
        <w:rPr>
          <w:b w:val="false"/>
          <w:b w:val="false"/>
          <w:bCs w:val="false"/>
          <w:sz w:val="36"/>
          <w:szCs w:val="36"/>
        </w:rPr>
      </w:pPr>
      <w:r>
        <w:rPr>
          <w:b w:val="false"/>
          <w:bCs w:val="false"/>
          <w:sz w:val="36"/>
          <w:szCs w:val="36"/>
        </w:rPr>
        <w:t>CSJT regulamenta a política de suporte ao PJe-JT</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O Conselho Superior da Justiça do Trabalho (CSJT) instituiu por meio do ato CSJT.GP.SG.N.º 20, de 4 de fevereiro de 2015, a Política de Suporte ao Sistema Processo Judicial Eletrônico da Justiça do Trabalho (PJe-JT).</w:t>
      </w:r>
    </w:p>
    <w:p>
      <w:pPr>
        <w:pStyle w:val="Normal"/>
        <w:jc w:val="both"/>
        <w:rPr>
          <w:b w:val="false"/>
          <w:b w:val="false"/>
          <w:bCs w:val="false"/>
        </w:rPr>
      </w:pPr>
      <w:r>
        <w:rPr>
          <w:b w:val="false"/>
          <w:bCs w:val="false"/>
        </w:rPr>
        <w:t>A política estabelece regras e procedimentos que devem ser observados pelos Tribunais Regionais do Trabalho nas interações mantidas com as unidades do CSJT para obtenção de suporte técnico ao PJe-JT.</w:t>
      </w:r>
    </w:p>
    <w:p>
      <w:pPr>
        <w:pStyle w:val="Normal"/>
        <w:jc w:val="both"/>
        <w:rPr>
          <w:b w:val="false"/>
          <w:b w:val="false"/>
          <w:bCs w:val="false"/>
        </w:rPr>
      </w:pPr>
      <w:r>
        <w:rPr>
          <w:b w:val="false"/>
          <w:bCs w:val="false"/>
        </w:rPr>
        <w:t>De acordo com o Secretário de Tecnologia da Informação e Comunicação do CSJT, Cláudio Fontes Feijó, a política surgiu da necessidade de uniformizar os procedimentos relativos à solução de problemas e ao esclarecimento de dúvidas relativas ao funcionamento do PJe-JT.</w:t>
      </w:r>
    </w:p>
    <w:p>
      <w:pPr>
        <w:pStyle w:val="Normal"/>
        <w:jc w:val="both"/>
        <w:rPr/>
      </w:pPr>
      <w:r>
        <w:rPr>
          <w:b w:val="false"/>
          <w:bCs w:val="false"/>
        </w:rPr>
        <w:t>“</w:t>
      </w:r>
      <w:r>
        <w:rPr>
          <w:b w:val="false"/>
          <w:bCs w:val="false"/>
        </w:rPr>
        <w:t>Dessa forma, é nosso objetivo prestar o melhor suporte possível aos TRTs evitando retrabalho, melhorando o tempo de atendimento e racionalizando os esforços das equipes em resolver os problemas apresentados”, afirma.</w:t>
      </w:r>
    </w:p>
    <w:p>
      <w:pPr>
        <w:pStyle w:val="Normal"/>
        <w:jc w:val="both"/>
        <w:rPr>
          <w:b w:val="false"/>
          <w:b w:val="false"/>
          <w:bCs w:val="false"/>
        </w:rPr>
      </w:pPr>
      <w:r>
        <w:rPr>
          <w:b w:val="false"/>
          <w:bCs w:val="false"/>
        </w:rPr>
        <w:t>O Secretário ressaltou ainda que as próximas ações do CSJT serão direcionadas à melhoria do processo de atendimento ao usuário do PJe-JT com procedimentos voltados à diminuição do número de chamados e à resolução dos principais problemas detectados durante a utilização do sistema.</w:t>
      </w:r>
    </w:p>
    <w:p>
      <w:pPr>
        <w:pStyle w:val="Normal"/>
        <w:jc w:val="both"/>
        <w:rPr>
          <w:b w:val="false"/>
          <w:b w:val="false"/>
          <w:bCs w:val="false"/>
        </w:rPr>
      </w:pPr>
      <w:r>
        <w:rPr>
          <w:b w:val="false"/>
          <w:bCs w:val="false"/>
        </w:rPr>
        <w:t>Drielly Jardim</w:t>
      </w:r>
    </w:p>
    <w:p>
      <w:pPr>
        <w:pStyle w:val="Normal"/>
        <w:jc w:val="both"/>
        <w:rPr>
          <w:b w:val="false"/>
          <w:b w:val="false"/>
          <w:bCs w:val="false"/>
        </w:rPr>
      </w:pPr>
      <w:r>
        <w:rPr>
          <w:b w:val="false"/>
          <w:bCs w:val="false"/>
        </w:rPr>
        <w:t>ASCOM/CSJT</w:t>
      </w:r>
    </w:p>
    <w:p>
      <w:pPr>
        <w:pStyle w:val="Normal"/>
        <w:jc w:val="both"/>
        <w:rPr>
          <w:b w:val="false"/>
          <w:b w:val="false"/>
          <w:bCs w:val="false"/>
        </w:rPr>
      </w:pPr>
      <w:r>
        <w:rPr>
          <w:b w:val="false"/>
          <w:bCs w:val="false"/>
        </w:rPr>
      </w:r>
    </w:p>
    <w:p>
      <w:pPr>
        <w:pStyle w:val="Normal"/>
        <w:jc w:val="both"/>
        <w:rPr/>
      </w:pPr>
      <w:r>
        <w:rPr/>
        <w:drawing>
          <wp:inline distT="0" distB="0" distL="0" distR="0">
            <wp:extent cx="1428750" cy="561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64" r="-25" b="-64"/>
                    <a:stretch>
                      <a:fillRect/>
                    </a:stretch>
                  </pic:blipFill>
                  <pic:spPr bwMode="auto">
                    <a:xfrm>
                      <a:off x="0" y="0"/>
                      <a:ext cx="1428750" cy="5619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04/03/2015</w:t>
      </w:r>
    </w:p>
    <w:p>
      <w:pPr>
        <w:pStyle w:val="Normal"/>
        <w:jc w:val="both"/>
        <w:rPr>
          <w:sz w:val="36"/>
          <w:szCs w:val="36"/>
        </w:rPr>
      </w:pPr>
      <w:r>
        <w:rPr>
          <w:sz w:val="36"/>
          <w:szCs w:val="36"/>
        </w:rPr>
        <w:t>TRT10 - Auxiliar de enfermagem que atua como cuidador de idoso é considerado empregado doméstico</w:t>
      </w:r>
    </w:p>
    <w:p>
      <w:pPr>
        <w:pStyle w:val="Normal"/>
        <w:jc w:val="both"/>
        <w:rPr>
          <w:sz w:val="36"/>
          <w:szCs w:val="36"/>
        </w:rPr>
      </w:pPr>
      <w:r>
        <w:rPr>
          <w:sz w:val="36"/>
          <w:szCs w:val="36"/>
        </w:rPr>
      </w:r>
    </w:p>
    <w:p>
      <w:pPr>
        <w:pStyle w:val="Normal"/>
        <w:jc w:val="both"/>
        <w:rPr/>
      </w:pPr>
      <w:r>
        <w:rPr/>
        <w:t>Um auxiliar de enfermagem que atua como cuidador de idoso é considerado empregado doméstico. O juiz titular da 3ª Vara do Trabalho de Brasília, Francisco Luciano de Azevedo Frota, entendeu que a atividade preenche os requisitos do artigo 1º da Lei nº 5.859, de 1972. O dispositivo define o empregado doméstico como sendo a pessoa física que presta serviços de natureza contínua e sem fins lucrativos, à pessoa e à família, dentro da residência do empregador, com uma relação caracterizada pela subordinação, onerosidade e pessoalidade.</w:t>
      </w:r>
    </w:p>
    <w:p>
      <w:pPr>
        <w:pStyle w:val="Normal"/>
        <w:jc w:val="both"/>
        <w:rPr/>
      </w:pPr>
      <w:r>
        <w:rPr/>
        <w:t>“</w:t>
      </w:r>
      <w:r>
        <w:rPr/>
        <w:t>A natureza do serviço prestado, portanto, não é elemento definidor da relação de trabalho doméstico. Havendo as peculiaridades especiais referidas, ainda que se trate de um serviço eminentemente técnico ou intelectual, como no caso do técnico/auxiliar de enfermagem, a relação de emprego é doméstica, na esteira do que preconiza o art. 1º da Lei nº 5.859/72”, explicou o magistrado em sentença que negou a um trabalhador nessas condições a aplicação de direitos previstos em normas coletivas da categoria de técnico de enfermagem.</w:t>
      </w:r>
    </w:p>
    <w:p>
      <w:pPr>
        <w:pStyle w:val="Normal"/>
        <w:jc w:val="both"/>
        <w:rPr/>
      </w:pPr>
      <w:r>
        <w:rPr/>
        <w:t>Horas extras</w:t>
      </w:r>
    </w:p>
    <w:p>
      <w:pPr>
        <w:pStyle w:val="Normal"/>
        <w:jc w:val="both"/>
        <w:rPr/>
      </w:pPr>
      <w:r>
        <w:rPr/>
        <w:t>No caso em questão, no entanto, o juiz do trabalho determinou que o empregador pagasse ao empregado horas extras trabalhadas além das 44 horas semanais. Conforme informações dos autos, o trabalhador cumpria uma jornada de trabalho das 19 às 7 horas, de segunda a sexta-feira. A decisão do magistrado se fundamentou na Emenda Constitucional 72, de 2 de abril de 2013 – a qual recentemente estendeu aos empregados domésticos o direito ao pagamento de horas extras.</w:t>
      </w:r>
    </w:p>
    <w:p>
      <w:pPr>
        <w:pStyle w:val="Normal"/>
        <w:jc w:val="both"/>
        <w:rPr/>
      </w:pPr>
      <w:r>
        <w:rPr/>
        <w:t>“</w:t>
      </w:r>
      <w:r>
        <w:rPr/>
        <w:t>Assim sendo, condena-se o reclamado a pagar ao autor o valor equivalente a 16 horas extras por semana, acrescidas do adicional de 50%, considerando o período de 2/4/2013 (vigência da EC 72/2013) até 4/9/2013 (rescisão contratual). Por terem sido habituais, devidos os reflexos das horas extras sobre as parcelas rescisórias de férias acrescidas do terço constitucional e 13º salário proporcional, bem como sobre os repousos semanais remunerados do período da condenação”, decidiu o juiz Francisco Luciano de Azevedo Frota.</w:t>
      </w:r>
    </w:p>
    <w:p>
      <w:pPr>
        <w:pStyle w:val="Normal"/>
        <w:jc w:val="both"/>
        <w:rPr/>
      </w:pPr>
      <w:r>
        <w:rPr/>
        <w:t>Nº do Processo: 0000801-15.2014.5.10.003</w:t>
      </w:r>
    </w:p>
    <w:p>
      <w:pPr>
        <w:pStyle w:val="Normal"/>
        <w:jc w:val="both"/>
        <w:rPr/>
      </w:pPr>
      <w:r>
        <w:rPr/>
        <w:t>Fonte: Tribunal Regional do Trabalho da 10ª Região</w:t>
      </w:r>
    </w:p>
    <w:p>
      <w:pPr>
        <w:pStyle w:val="Normal"/>
        <w:jc w:val="both"/>
        <w:rPr/>
      </w:pPr>
      <w:r>
        <w:rPr/>
      </w:r>
    </w:p>
    <w:p>
      <w:pPr>
        <w:pStyle w:val="Normal"/>
        <w:jc w:val="both"/>
        <w:rPr>
          <w:sz w:val="36"/>
          <w:szCs w:val="36"/>
        </w:rPr>
      </w:pPr>
      <w:r>
        <w:rPr>
          <w:sz w:val="36"/>
          <w:szCs w:val="36"/>
        </w:rPr>
        <w:t>TRT9 - Mantida justa causa a caixa de supermercado que adulterou atestado médico</w:t>
      </w:r>
    </w:p>
    <w:p>
      <w:pPr>
        <w:pStyle w:val="Normal"/>
        <w:jc w:val="both"/>
        <w:rPr>
          <w:sz w:val="36"/>
          <w:szCs w:val="36"/>
        </w:rPr>
      </w:pPr>
      <w:r>
        <w:rPr>
          <w:sz w:val="36"/>
          <w:szCs w:val="36"/>
        </w:rPr>
      </w:r>
    </w:p>
    <w:p>
      <w:pPr>
        <w:pStyle w:val="Normal"/>
        <w:jc w:val="both"/>
        <w:rPr/>
      </w:pPr>
      <w:r>
        <w:rPr/>
        <w:t>A Terceira Turma do TRT do Paraná confirmou a validade da dispensa por justa causa aplicada a uma operadora de caixa de Curitiba que adulterou um atestado de saúde. A empregada escreveu à mão, por cima da letra do médico, que o período de afastamento recomendado era de seis dias e não apenas um dia, como constava no documento.</w:t>
      </w:r>
    </w:p>
    <w:p>
      <w:pPr>
        <w:pStyle w:val="Normal"/>
        <w:jc w:val="both"/>
        <w:rPr/>
      </w:pPr>
      <w:r>
        <w:rPr/>
        <w:t>A operadora de caixa, contratada em março de 2013 pela empresa Irmãos Muffato e Cia. Ltda., recebeu auxílio-doença durante quatro meses de um total de seis meses trabalhados. Após a alta previdenciária, apresentou uma série de declarações e atestados médicos, até que no dia 9 de setembro de 2013 entregou um atestado médico emitido no dia 5 do mesmo mês, no qual o período em que deveria permanecer afastada foi corrigido de “um” para “seis” dias. Foi dispensada por justa causa, três dias depois.</w:t>
      </w:r>
    </w:p>
    <w:p>
      <w:pPr>
        <w:pStyle w:val="Normal"/>
        <w:jc w:val="both"/>
        <w:rPr/>
      </w:pPr>
      <w:r>
        <w:rPr/>
        <w:t>No recurso apresentado, a autora argumentou que não houve prova de que ela própria tenha adulterado o atestado, apesar da conclusão da perícia de que houve a falsificação.</w:t>
      </w:r>
    </w:p>
    <w:p>
      <w:pPr>
        <w:pStyle w:val="Normal"/>
        <w:jc w:val="both"/>
        <w:rPr/>
      </w:pPr>
      <w:r>
        <w:rPr/>
        <w:t>Conforme a relatora do acórdão, desembargadora Rosemarie Diedrichs Pimpão, o atestado médico contém timbre do Hospital de Clínicas, assinatura do médico “e na parte inferior consta a data (05/09/2013), com nítidas marcas de rasura, pois na informação relativa à quantidade de dias de repouso é possível aferir o algarismo6escrito por extenso por cima do numeralhum, sem anotação de CID ou diagnóstico”.</w:t>
      </w:r>
    </w:p>
    <w:p>
      <w:pPr>
        <w:pStyle w:val="Normal"/>
        <w:jc w:val="both"/>
        <w:rPr/>
      </w:pPr>
      <w:r>
        <w:rPr/>
        <w:t>Além disso, em resposta a um ofício da empresa, o Hospital de Clínicas declarou que a paciente foi atendida no ambulatório no dia 5 de setembro de 2013 e recebeu atestado de um dia.</w:t>
      </w:r>
    </w:p>
    <w:p>
      <w:pPr>
        <w:pStyle w:val="Normal"/>
        <w:jc w:val="both"/>
        <w:rPr/>
      </w:pPr>
      <w:r>
        <w:rPr/>
        <w:t>No verso do atestado também consta um declaração manuscrita pela empregada, por ela reconhecida em audiência com sendo autêntica, na qual declara que ficou “afastada do trabalho por seis dias por motivo de dor”.</w:t>
      </w:r>
    </w:p>
    <w:p>
      <w:pPr>
        <w:pStyle w:val="Normal"/>
        <w:jc w:val="both"/>
        <w:rPr/>
      </w:pPr>
      <w:r>
        <w:rPr/>
        <w:t>Para a relatora, “caracteriza mau procedimento o fato da empregada apresentar ao empregador atestado médico sabidamente adulterado, com vistas a justificar ausência ao serviço, porque revela comportamento incompatível com regra moral básica de convivência em sociedade: a ética. A conduta da empregada, no caso, é suficiente a configurar justa causa, notadamente, porque quando em face de pequeno período de prestação de serviço, ocorre a quebra da confiança necessária entre as partes.” Da decisão, ainda cabe recurso.</w:t>
      </w:r>
    </w:p>
    <w:p>
      <w:pPr>
        <w:pStyle w:val="Normal"/>
        <w:jc w:val="both"/>
        <w:rPr/>
      </w:pPr>
      <w:r>
        <w:rPr/>
        <w:t>Fonte: Tribunal Regional do Trabalho da 9ª Região</w:t>
      </w:r>
    </w:p>
    <w:p>
      <w:pPr>
        <w:pStyle w:val="Normal"/>
        <w:jc w:val="both"/>
        <w:rPr/>
      </w:pPr>
      <w:r>
        <w:rPr/>
      </w:r>
    </w:p>
    <w:p>
      <w:pPr>
        <w:pStyle w:val="Normal"/>
        <w:jc w:val="both"/>
        <w:rPr>
          <w:sz w:val="36"/>
          <w:szCs w:val="36"/>
        </w:rPr>
      </w:pPr>
      <w:r>
        <w:rPr>
          <w:sz w:val="36"/>
          <w:szCs w:val="36"/>
        </w:rPr>
        <w:t>TRT2 - Trabalho de diarista é incompatível com a continuidade exigida para configurar o vínculo</w:t>
      </w:r>
    </w:p>
    <w:p>
      <w:pPr>
        <w:pStyle w:val="Normal"/>
        <w:jc w:val="both"/>
        <w:rPr>
          <w:sz w:val="36"/>
          <w:szCs w:val="36"/>
        </w:rPr>
      </w:pPr>
      <w:r>
        <w:rPr>
          <w:sz w:val="36"/>
          <w:szCs w:val="36"/>
        </w:rPr>
      </w:r>
    </w:p>
    <w:p>
      <w:pPr>
        <w:pStyle w:val="Normal"/>
        <w:jc w:val="both"/>
        <w:rPr/>
      </w:pPr>
      <w:r>
        <w:rPr/>
        <w:t>Uma cuidadora de idosos requereu o reconhecimento de vínculo de emprego doméstico, alegando que trabalhava três vezes por semana em uma residência, preenchendo os requisitos da Lei 5.859/72. O referido diploma legal estabelece que é considerado empregado doméstico aquele que presta serviços de natureza contínua e de finalidade não lucrativa à pessoa ou à família no âmbito residencial destas.</w:t>
      </w:r>
    </w:p>
    <w:p>
      <w:pPr>
        <w:pStyle w:val="Normal"/>
        <w:jc w:val="both"/>
        <w:rPr/>
      </w:pPr>
      <w:r>
        <w:rPr/>
        <w:t>Como a sentença de primeira instância negou o seu pedido, ela apresentou recurso ordinário ao TRT da 2ª Região. Ao analisar o caso, os magistrados da 6ª Turma concluíram que os recibos de pagamento de diárias juntados pela reclamada comprovam que, em regra, a prestação só ocorria uma vez por semana. Para eles, isso é insuficiente para caracterizar a continuidade exigida pelo art. 1º da Lei 5.859/72, para a configuração do vínculo de emprego doméstico.</w:t>
      </w:r>
    </w:p>
    <w:p>
      <w:pPr>
        <w:pStyle w:val="Normal"/>
        <w:jc w:val="both"/>
        <w:rPr/>
      </w:pPr>
      <w:r>
        <w:rPr/>
        <w:t>O acórdão, redigido pelo desembargador Antero Arantes Martins, afirma que o trabalho da diarista não é contínuo porque ao término de cada dia de prestação de serviços a trabalhadora recebe a sua paga, como ocorreu no caso em tela. Não é por outra razão que é chamada de diarista.</w:t>
      </w:r>
    </w:p>
    <w:p>
      <w:pPr>
        <w:pStyle w:val="Normal"/>
        <w:jc w:val="both"/>
        <w:rPr/>
      </w:pPr>
      <w:r>
        <w:rPr/>
        <w:t>O relator afirma ainda que esse fato rompe a noção de continuidade entre as diversas prestações de serviços realizadas, ou seja, não há relação entre um trabalho realizado e o anterior ou o seguinte. Dessa forma, a 6ª Turma manteve a decisão de primeiro grau, que afastou o vínculo de emprego doméstico entre as partes e, por consequência, absolveu a reclamada das demais verbas postuladas.</w:t>
      </w:r>
    </w:p>
    <w:p>
      <w:pPr>
        <w:pStyle w:val="Normal"/>
        <w:jc w:val="both"/>
        <w:rPr/>
      </w:pPr>
      <w:r>
        <w:rPr/>
        <w:t>Nº do Processo: 0002822-05.2013.5.02.0008 | Fonte: TRT da 2ª Região</w:t>
      </w:r>
    </w:p>
    <w:p>
      <w:pPr>
        <w:pStyle w:val="Normal"/>
        <w:jc w:val="both"/>
        <w:rPr/>
      </w:pPr>
      <w:r>
        <w:rPr/>
      </w:r>
    </w:p>
    <w:p>
      <w:pPr>
        <w:pStyle w:val="Normal"/>
        <w:jc w:val="both"/>
        <w:rPr>
          <w:sz w:val="36"/>
          <w:szCs w:val="36"/>
        </w:rPr>
      </w:pPr>
      <w:r>
        <w:rPr>
          <w:sz w:val="36"/>
          <w:szCs w:val="36"/>
        </w:rPr>
        <w:t>TRT5 - Lojas Centauro é condenada por descumprir normas trabalhistas</w:t>
      </w:r>
    </w:p>
    <w:p>
      <w:pPr>
        <w:pStyle w:val="Normal"/>
        <w:jc w:val="both"/>
        <w:rPr>
          <w:sz w:val="36"/>
          <w:szCs w:val="36"/>
        </w:rPr>
      </w:pPr>
      <w:r>
        <w:rPr>
          <w:sz w:val="36"/>
          <w:szCs w:val="36"/>
        </w:rPr>
      </w:r>
    </w:p>
    <w:p>
      <w:pPr>
        <w:pStyle w:val="Normal"/>
        <w:jc w:val="both"/>
        <w:rPr/>
      </w:pPr>
      <w:r>
        <w:rPr/>
        <w:t>A 3ª Vara do Trabalho de Itabuna, no sul da Bahia, condenou a SBF Comércio de Produtos Esportivos Ltda., mais conhecida como Lojas Centauro, a pagar R$ 70 mil de indenização por descumprimento de normas trabalhistas. De acordo com o Ministério Público do Trabalho na Bahia (MPT/BA), autor da ação civil pública, foram constatadas irregularidades como o constante desrespeito à jornada de trabalho e ao descanso dos trabalhadores. Contra a decisão ainda cabe recurso.</w:t>
      </w:r>
    </w:p>
    <w:p>
      <w:pPr>
        <w:pStyle w:val="Normal"/>
        <w:jc w:val="both"/>
        <w:rPr/>
      </w:pPr>
      <w:r>
        <w:rPr/>
        <w:t>No entendimento do juiz João Batista Sales Souza, ao expor seus trabalhadores a condições de trabalho que, via de regra, conduzem ao adoecimento e a riscos de acidentes de trabalho fatais, com vistas a alcançar as metas de produção/produtividade, o réu alcança ganhos não obtidos por concorrentes que cumprem rigorosamente as leis do país. O valor da condenação será revertido para entidades filantrópicas que atuam na região ou projetos sociais sem fins lucrativos a critério do MPT, sendo ainda possível a destinação ao Fundo de Amparo ao Trabalhado (FAT).</w:t>
      </w:r>
    </w:p>
    <w:p>
      <w:pPr>
        <w:pStyle w:val="Normal"/>
        <w:jc w:val="both"/>
        <w:rPr/>
      </w:pPr>
      <w:r>
        <w:rPr/>
        <w:t>INQUÉRITO - De acordo com o procurador do trabalho Ilan Fonseca, que atuou no caso, o Judiciário trabalhista tem se mostrado sensível aos pleitos apresentados pelo MPT/BA que buscam, em essência, a proteção do trabalhador baiano, cansado de cumprir jornadas exaustivas, sem qualquer tempo de lazer com sua família. Ele esclareceu que a ação foi movida depois que o MPT recebeu denúncias e instaurou inquérito civil para apurar o caso. A empresa, no entanto, se negou a assinar um termo de ajustamento de conduta com o MPT, obrigando o órgão a entrar na Justiça.</w:t>
      </w:r>
    </w:p>
    <w:p>
      <w:pPr>
        <w:pStyle w:val="Normal"/>
        <w:jc w:val="both"/>
        <w:rPr/>
      </w:pPr>
      <w:r>
        <w:rPr/>
        <w:t>A investigação confirmou que a empresa praticava irregularidades como a não concessão do intervalo mínimo de uma hora aos funcionários, o não pagamento das horas extras alusivas aos intervalos irregularmente concedidos e a não concessão do descanso semanal. Os próprios controles de jornada trazidos pela empresa ao processo afirmavam as infrações cometidas. Com a decisão judicial, a rede varejista fica obrigada a corrigir todas as irregularidades existentes no local de trabalho.</w:t>
      </w:r>
    </w:p>
    <w:p>
      <w:pPr>
        <w:pStyle w:val="Normal"/>
        <w:jc w:val="both"/>
        <w:rPr/>
      </w:pPr>
      <w:r>
        <w:rPr/>
        <w:t>Nº do Processo: 0000699-09.2014.5.05.046 | Fonte: TRT da 5ª Região</w:t>
      </w:r>
    </w:p>
    <w:p>
      <w:pPr>
        <w:pStyle w:val="Normal"/>
        <w:jc w:val="both"/>
        <w:rPr/>
      </w:pPr>
      <w:r>
        <w:rPr/>
      </w:r>
    </w:p>
    <w:p>
      <w:pPr>
        <w:pStyle w:val="Normal"/>
        <w:jc w:val="both"/>
        <w:rPr>
          <w:sz w:val="36"/>
          <w:szCs w:val="36"/>
        </w:rPr>
      </w:pPr>
      <w:r>
        <w:rPr>
          <w:sz w:val="36"/>
          <w:szCs w:val="36"/>
        </w:rPr>
        <w:t>TRF3 - Licença médica de servidora não impede o direito a férias</w:t>
      </w:r>
    </w:p>
    <w:p>
      <w:pPr>
        <w:pStyle w:val="Normal"/>
        <w:jc w:val="both"/>
        <w:rPr>
          <w:sz w:val="36"/>
          <w:szCs w:val="36"/>
        </w:rPr>
      </w:pPr>
      <w:r>
        <w:rPr>
          <w:sz w:val="36"/>
          <w:szCs w:val="36"/>
        </w:rPr>
      </w:r>
    </w:p>
    <w:p>
      <w:pPr>
        <w:pStyle w:val="Normal"/>
        <w:jc w:val="both"/>
        <w:rPr/>
      </w:pPr>
      <w:r>
        <w:rPr/>
        <w:t>Uma analista tributária da Receita Federal do Brasil (RFB) assegurou o direito ao gozo de férias através de mandado de segurança contra o órgão, que havia aplicado o cancelamento devido ao afastamento involuntário da servidora para tratamento de saúde. A decisão é do juiz federal José Henrique Prescendo, titular da 22ª Vara Federal Cível em São Paulo/SP.</w:t>
      </w:r>
    </w:p>
    <w:p>
      <w:pPr>
        <w:pStyle w:val="Normal"/>
        <w:jc w:val="both"/>
        <w:rPr/>
      </w:pPr>
      <w:r>
        <w:rPr/>
        <w:t>Segundo a autora, após retornar de sua licença médica, no período compreendido entre 19/4/2013 a 28/1/2014, foi informada sobre a perda do direito de férias dos exercícios de 2012 e 2013, e que a medida inconstitucional aplicada seguiu a Orientação Normativa 02/2011 da Secretaria de Recursos Humanos do Ministério da Fazenda, que dispõe sobre as regras de férias.</w:t>
      </w:r>
    </w:p>
    <w:p>
      <w:pPr>
        <w:pStyle w:val="Normal"/>
        <w:jc w:val="both"/>
        <w:rPr/>
      </w:pPr>
      <w:r>
        <w:rPr/>
        <w:t>A lei 8112/90, que dispõe sobre o regime jurídico dos servidores públicos da União, determina que o período de licença saúde deve ser computado como período aquisitivo de férias, justamente por ser considerado como efetivo exercício, e que é permitido a cumulação de férias sendo limitada em até dois períodos.</w:t>
      </w:r>
    </w:p>
    <w:p>
      <w:pPr>
        <w:pStyle w:val="Normal"/>
        <w:jc w:val="both"/>
        <w:rPr/>
      </w:pPr>
      <w:r>
        <w:rPr/>
        <w:t>As licenças médicas concedidas à servidora impediram o gozo e inviabilizaram o agendamento das férias em conformidade com o que é estabelecido pela Orientação Normativa. Segundo José Henrique, “infere-se, portanto, que a referida Orientação Normativa dispõe de maneira diversa, impossibilitando qualquer cumulação ao determinar que as férias integrais ou o último período, em caso de parcelamento, tenham início até o dia 31 de dezembro do exercício correspondente à sua aquisição”.</w:t>
      </w:r>
    </w:p>
    <w:p>
      <w:pPr>
        <w:pStyle w:val="Normal"/>
        <w:jc w:val="both"/>
        <w:rPr/>
      </w:pPr>
      <w:r>
        <w:rPr/>
        <w:t>Por fim, o juiz anulou o ato que determinou a perda das férias da servidora e decidiu que cabe à administração optar entre conceder o período de descanso ou indenizá-lo se assim for da conveniência do serviço público.</w:t>
      </w:r>
    </w:p>
    <w:p>
      <w:pPr>
        <w:pStyle w:val="Normal"/>
        <w:jc w:val="both"/>
        <w:rPr/>
      </w:pPr>
      <w:r>
        <w:rPr/>
        <w:t>“</w:t>
      </w:r>
      <w:r>
        <w:rPr/>
        <w:t>Fato é que a orientação normativa supramencionada não pode sobrepor-se à Lei 8112/90, restringindo e retirando direito que é legal e constitucionalmente assegurado ao servidor, no caso, o gozo de férias”, disse o magistrado. (KS)</w:t>
      </w:r>
    </w:p>
    <w:p>
      <w:pPr>
        <w:pStyle w:val="Normal"/>
        <w:jc w:val="both"/>
        <w:rPr/>
      </w:pPr>
      <w:r>
        <w:rPr/>
        <w:t>Nº do Processo: 0009002-17.2014.403.6114 | Fonte: TRF da 3ª Região</w:t>
      </w:r>
    </w:p>
    <w:p>
      <w:pPr>
        <w:pStyle w:val="Normal"/>
        <w:jc w:val="both"/>
        <w:rPr/>
      </w:pPr>
      <w:r>
        <w:rPr/>
      </w:r>
    </w:p>
    <w:p>
      <w:pPr>
        <w:pStyle w:val="Normal"/>
        <w:jc w:val="both"/>
        <w:rPr/>
      </w:pPr>
      <w:r>
        <w:rPr/>
        <w:drawing>
          <wp:anchor behindDoc="0" distT="0" distB="0" distL="0" distR="0" simplePos="0" locked="0" layoutInCell="0" allowOverlap="1" relativeHeight="7">
            <wp:simplePos x="0" y="0"/>
            <wp:positionH relativeFrom="column">
              <wp:posOffset>-34290</wp:posOffset>
            </wp:positionH>
            <wp:positionV relativeFrom="paragraph">
              <wp:posOffset>3175</wp:posOffset>
            </wp:positionV>
            <wp:extent cx="1386840" cy="87757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4" t="-33" r="-24" b="-33"/>
                    <a:stretch>
                      <a:fillRect/>
                    </a:stretch>
                  </pic:blipFill>
                  <pic:spPr bwMode="auto">
                    <a:xfrm>
                      <a:off x="0" y="0"/>
                      <a:ext cx="1386840" cy="877570"/>
                    </a:xfrm>
                    <a:prstGeom prst="rect">
                      <a:avLst/>
                    </a:prstGeom>
                  </pic:spPr>
                </pic:pic>
              </a:graphicData>
            </a:graphic>
          </wp:anchor>
        </w:drawing>
      </w:r>
    </w:p>
    <w:p>
      <w:pPr>
        <w:pStyle w:val="Normal"/>
        <w:jc w:val="both"/>
        <w:rPr>
          <w:b/>
          <w:b/>
          <w:bCs/>
          <w:color w:val="800000"/>
        </w:rPr>
      </w:pPr>
      <w:r>
        <w:rPr>
          <w:b/>
          <w:bCs/>
          <w:color w:val="800000"/>
        </w:rPr>
        <w:t>03/03/2015</w:t>
      </w:r>
    </w:p>
    <w:p>
      <w:pPr>
        <w:pStyle w:val="Normal"/>
        <w:jc w:val="both"/>
        <w:rPr>
          <w:sz w:val="36"/>
          <w:szCs w:val="36"/>
        </w:rPr>
      </w:pPr>
      <w:r>
        <w:rPr>
          <w:sz w:val="36"/>
          <w:szCs w:val="36"/>
        </w:rPr>
        <w:t>Abuso patronal | Empregado que recebe salário mínimo não pode ser fiador do próprio empregador</w:t>
      </w:r>
    </w:p>
    <w:p>
      <w:pPr>
        <w:pStyle w:val="Normal"/>
        <w:jc w:val="both"/>
        <w:rPr>
          <w:sz w:val="36"/>
          <w:szCs w:val="36"/>
        </w:rPr>
      </w:pPr>
      <w:r>
        <w:rPr>
          <w:sz w:val="36"/>
          <w:szCs w:val="36"/>
        </w:rPr>
      </w:r>
    </w:p>
    <w:p>
      <w:pPr>
        <w:pStyle w:val="Normal"/>
        <w:jc w:val="both"/>
        <w:rPr/>
      </w:pPr>
      <w:r>
        <w:rPr/>
        <w:t>Empregado que recebe salário mínimo não pode ser fiador do próprio empregador, pois, neste caso, a conduta patronal é abusiva. Esse foi o entendimento da juíza Ana Luiza Fischer Teixeira de Souza Mendonça, da 2ª Vara do Trabalho de Juiz de Fora (MG), ao declarar nula garantia prestada por uma trabalhadora e condenar a empresária e o banco que concedeu o empréstimo a indenizá-la por danos morais.</w:t>
      </w:r>
    </w:p>
    <w:p>
      <w:pPr>
        <w:pStyle w:val="Normal"/>
        <w:jc w:val="both"/>
        <w:rPr/>
      </w:pPr>
      <w:r>
        <w:rPr/>
        <w:t>No caso em questão, a empregada foi admitida em janeiro de 2011 para exercer a função de vendedora, mediante a remuneração de R$ 590 mensais. Em janeiro de 2013, ela assinou, na condição de fiadora, um contrato de empréstimo junto ao Banco do Brasil, cuja beneficiária era a sua própria empregadora.</w:t>
      </w:r>
    </w:p>
    <w:p>
      <w:pPr>
        <w:pStyle w:val="Normal"/>
        <w:jc w:val="both"/>
        <w:rPr/>
      </w:pPr>
      <w:r>
        <w:rPr/>
        <w:t>Entretanto, a empresária não arcou com o pagamento do empréstimo, fato que originou uma dívida e a inclusão do nome da vendedora na lista de inadimplentes do SPC e do Serasa. Nesse contexto, a empregada ajuizou Ação Trabalhista, postulando a nulidade do encargo de fiança assumido, a rescisão indireta do contrato de trabalho e a condenação da empresa e do banco ao pagamento de uma indenização pelos danos morais experimentados.</w:t>
      </w:r>
    </w:p>
    <w:p>
      <w:pPr>
        <w:pStyle w:val="Normal"/>
        <w:jc w:val="both"/>
        <w:rPr/>
      </w:pPr>
      <w:r>
        <w:rPr/>
        <w:t>Na contestação, a empresária não negou os fatos, apenas acrescentou que a reclamante assumiu o encargo de fiança por livre e espontânea vontade, em face da amizade e confiança existentes entre ela e a vendedora. Em sua defesa, o Banco do Brasil alegou que apenas praticou negócio jurídico lícito.</w:t>
      </w:r>
    </w:p>
    <w:p>
      <w:pPr>
        <w:pStyle w:val="Normal"/>
        <w:jc w:val="both"/>
        <w:rPr/>
      </w:pPr>
      <w:r>
        <w:rPr/>
        <w:t>De acordo com a juíza, é inadequada a afirmação de que a empregada foi enganada na ocasião da assinatura do contrato de fiança, já que a redação deste é bastante clara e acessível. Para a juíza, é mais plausível a tese de que ela aceitou o encargo de fiadora conscientemente, em auxílio à sócia da empresa, por uma questão de amizade e confiança, porém, sem imaginar que a empregadora não pagaria a dívida. Por essa razão, a julgadora afastou a tese de que o contrato tivesse sido fraudulento.</w:t>
      </w:r>
    </w:p>
    <w:p>
      <w:pPr>
        <w:pStyle w:val="Normal"/>
        <w:jc w:val="both"/>
        <w:rPr/>
      </w:pPr>
      <w:r>
        <w:rPr/>
        <w:t>No entanto, deu razão à trabalhadora quanto ao argumento de que o contrato em questão acabou por transferir à empregada os riscos do empreendimento. "E isso sim, não pode ser admitido, porquanto confrontante com o artigo 2º da CLT e o princípio da alteridade, que impõe ao empregador arcar com os ônus e os riscos da atividade econômica", completou.</w:t>
      </w:r>
    </w:p>
    <w:p>
      <w:pPr>
        <w:pStyle w:val="Normal"/>
        <w:jc w:val="both"/>
        <w:rPr/>
      </w:pPr>
      <w:r>
        <w:rPr/>
        <w:t>Na avaliação da juíza, a culpa do banco está na sua negligência ao formalizar o contrato de empréstimo, mesmo estando ciente de que a trabalhadora, desde a concretização do negócio jurídico, era empregada da beneficiária do empréstimo e auferia renda de um salário mínimo mensal. Ela constatou que os prepostos do banco que finalizaram os termos do contrato procuraram apenas cumprir um requisito meramente burocrático e formal da avença, sem levar em consideração a realidade social dos envolvidos, em clara violação ao princípio da boa-fé objetiva.</w:t>
      </w:r>
    </w:p>
    <w:p>
      <w:pPr>
        <w:pStyle w:val="Normal"/>
        <w:jc w:val="both"/>
        <w:rPr/>
      </w:pPr>
      <w:r>
        <w:rPr/>
        <w:t>Assim, concluiu a julgadora que o direito do banco de negativar o nome da trabalhadora e de cobrar a dívida está amparado em um contrato viciado em sua origem, firmado fora do princípio da boa-fé objetiva, em evidente extrapolação dos limites da liberdade de contratar. Na visão de Ana Luiza, é inquestionável o fato de que o banco reclamado contribuiu ativamente para o evento danoso, que poderia ter sido evitado com a adoção de um mínimo de cautela de sua parte, de modo a evitar o dano moral sofrido pela trabalhadora.</w:t>
      </w:r>
    </w:p>
    <w:p>
      <w:pPr>
        <w:pStyle w:val="Normal"/>
        <w:jc w:val="both"/>
        <w:rPr/>
      </w:pPr>
      <w:r>
        <w:rPr/>
        <w:t>Diante desse quadro, ela condenou o banco e a empresária, de forma solidária, ao pagamento de uma indenização por danos morais no valor de R$ 15 mil, e, além disso, declarou nula a fiança prestada pela trabalhadora no contrato de crédito fixo. Como a empregadora admitiu que descumpriu também as obrigações trabalhistas, a juíza declarou a rescisão indireta do contrato de trabalho e condenou a empresa ao pagamento das verbas rescisórias. O Tribunal Regional do Trabalho da 3ª Região (MG) confirmou as condenações impostas em 1º grau. Com informações da Assessoria de Imprensa do TRT-3. | Processo 0000627-96.2014.5.03.0036</w:t>
      </w:r>
    </w:p>
    <w:p>
      <w:pPr>
        <w:pStyle w:val="Normal"/>
        <w:jc w:val="both"/>
        <w:rPr/>
      </w:pPr>
      <w:r>
        <w:rPr/>
      </w:r>
    </w:p>
    <w:p>
      <w:pPr>
        <w:pStyle w:val="Normal"/>
        <w:jc w:val="both"/>
        <w:rPr>
          <w:sz w:val="36"/>
          <w:szCs w:val="36"/>
        </w:rPr>
      </w:pPr>
      <w:r>
        <w:rPr>
          <w:sz w:val="36"/>
          <w:szCs w:val="36"/>
        </w:rPr>
        <w:t>Grau médio | Professor de natação infantil recebe adicional de insalubridade por umidade</w:t>
      </w:r>
    </w:p>
    <w:p>
      <w:pPr>
        <w:pStyle w:val="Normal"/>
        <w:jc w:val="both"/>
        <w:rPr>
          <w:sz w:val="36"/>
          <w:szCs w:val="36"/>
        </w:rPr>
      </w:pPr>
      <w:r>
        <w:rPr>
          <w:sz w:val="36"/>
          <w:szCs w:val="36"/>
        </w:rPr>
      </w:r>
    </w:p>
    <w:p>
      <w:pPr>
        <w:pStyle w:val="Normal"/>
        <w:jc w:val="both"/>
        <w:rPr/>
      </w:pPr>
      <w:r>
        <w:rPr/>
        <w:t>Professor de natação infantil deve receber adicional de insalubridade por exposição excessiva à umidade, uma vez que permanece longos períodos dentro da piscina acompanhando as atividades das crianças.</w:t>
      </w:r>
    </w:p>
    <w:p>
      <w:pPr>
        <w:pStyle w:val="Normal"/>
        <w:jc w:val="both"/>
        <w:rPr/>
      </w:pPr>
      <w:r>
        <w:rPr/>
        <w:t>Esse foi o entendimento firmado pela 7ª Turma do Tribunal Superior do Trabalho ao condenar uma academia de Curitiba (PR), a pagar o benefício a uma professora de natação infantil.</w:t>
      </w:r>
    </w:p>
    <w:p>
      <w:pPr>
        <w:pStyle w:val="Normal"/>
        <w:jc w:val="both"/>
        <w:rPr/>
      </w:pPr>
      <w:r>
        <w:rPr/>
        <w:t>Na Reclamação Trabalhista, a professora alegou que, devido ao contato constante e por longos períodos com a água da piscina, a pele ficava ressecada e o corpo sofria com constantes choques térmicos. Também afirmou que contraiu alergias dermatológicas, como dermatite e candidíase.</w:t>
      </w:r>
    </w:p>
    <w:p>
      <w:pPr>
        <w:pStyle w:val="Normal"/>
        <w:jc w:val="both"/>
        <w:rPr/>
      </w:pPr>
      <w:r>
        <w:rPr/>
        <w:t>A academia se defendeu argumentando que o trabalho da professora não trazia riscos à sua saúde, já que a jornada era reduzida, em ambiente fechado e climatizado, e em condições sanitárias adequadas. O estabelecimento também ressaltou que a natação é atividade física saudável muito presente nas recomendações médicas, o que inviabilizaria o enquadramento da função de professora como trabalho insalubre.</w:t>
      </w:r>
    </w:p>
    <w:p>
      <w:pPr>
        <w:pStyle w:val="Normal"/>
        <w:jc w:val="both"/>
        <w:rPr/>
      </w:pPr>
      <w:r>
        <w:rPr/>
        <w:t>O juízo da 10ª Vara do Trabalho de Curitiba decidiu com base no resultado da perícia, e condenou o estabelecimento a pagar o adicional de insalubridade em grau médio (20% sobre o salário vigente), conforme o artigo 192 da Consolidação das Leis do Trabalho. A academia recorreu ao Tribunal Regional do Trabalho da 9ª Região (PR), que manteve a condenação.</w:t>
      </w:r>
    </w:p>
    <w:p>
      <w:pPr>
        <w:pStyle w:val="Normal"/>
        <w:jc w:val="both"/>
        <w:rPr/>
      </w:pPr>
      <w:r>
        <w:rPr/>
        <w:t>Em nova tentativa, a empresa interpôs Recurso de Revista ao TST alegando que o enquadramento da atividade insalubre em local alagado ou encharcado depende necessariamente da exposição permanente do profissional à umidade e da demonstração de que tal agente seria capaz de causar danos à saúde.</w:t>
      </w:r>
    </w:p>
    <w:p>
      <w:pPr>
        <w:pStyle w:val="Normal"/>
        <w:jc w:val="both"/>
        <w:rPr/>
      </w:pPr>
      <w:r>
        <w:rPr/>
        <w:t>O relator do caso no TST, ministro Vieira de Mello Filho, observou que a condenação se baseou em laudo pericial que concluiu pela insalubridade por exposição à umidade em local alagado ou encharcado, de acordo com o descrito no Anexo 10 da Norma Regulamentadora 15, do Ministério do Trabalho e Emprego. Segundo o perito, a professora permanecia exposta a condições caracterizadas como insalubres pelo contato com a água da piscina de forma habitual e em tempo suficiente para causar danos a sua saúde, em especial irritações dermatológicas.</w:t>
      </w:r>
    </w:p>
    <w:p>
      <w:pPr>
        <w:pStyle w:val="Normal"/>
        <w:jc w:val="both"/>
        <w:rPr/>
      </w:pPr>
      <w:r>
        <w:rPr/>
        <w:t>O ministro Vieira de Mello assinalou que, de acordo com a NR 15 do MTE, a insalubridade em locais alagados ou com umidade excessiva deve ser verificada por laudo de inspeção feita no local de trabalho. "Portanto, o direito ao adicional não deriva do simples trabalho em ambiente impregnado de vapor de água ou molhado", observou, lembrando que o pressuposto da constatação pela perícia foi observado no caso.</w:t>
      </w:r>
    </w:p>
    <w:p>
      <w:pPr>
        <w:pStyle w:val="Normal"/>
        <w:jc w:val="both"/>
        <w:rPr/>
      </w:pPr>
      <w:r>
        <w:rPr/>
        <w:t>As decisões trazidas pela academia para demonstrar divergência jurisprudencial foram rejeitadas pela turma, por tratarem de situações diferentes da dos autos: uma tratava de exposição eventual à umidade, e outra de professor de educação física que ministrava também aulas de vôlei e basquete, sem referência a perícia para avaliar eventuais danos causados pelo contato com a umidade. Por unanimidade, a turma não conheceu do recurso. Com informações da Assessoria de Imprensa do TST.</w:t>
      </w:r>
    </w:p>
    <w:p>
      <w:pPr>
        <w:pStyle w:val="Normal"/>
        <w:jc w:val="both"/>
        <w:rPr/>
      </w:pPr>
      <w:r>
        <w:rPr/>
        <w:t>Recurso de Revista 25-83.2012.5.09.0012</w:t>
      </w:r>
    </w:p>
    <w:p>
      <w:pPr>
        <w:pStyle w:val="Normal"/>
        <w:jc w:val="both"/>
        <w:rPr/>
      </w:pPr>
      <w:r>
        <w:rPr/>
      </w:r>
    </w:p>
    <w:p>
      <w:pPr>
        <w:pStyle w:val="Normal"/>
        <w:jc w:val="both"/>
        <w:rPr>
          <w:sz w:val="36"/>
          <w:szCs w:val="36"/>
        </w:rPr>
      </w:pPr>
      <w:r>
        <w:rPr>
          <w:sz w:val="36"/>
          <w:szCs w:val="36"/>
        </w:rPr>
        <w:t>Discriminação | Servidor público que usa o próprio carro deve ganhar auxílio-transporte</w:t>
      </w:r>
    </w:p>
    <w:p>
      <w:pPr>
        <w:pStyle w:val="Normal"/>
        <w:jc w:val="both"/>
        <w:rPr>
          <w:sz w:val="36"/>
          <w:szCs w:val="36"/>
        </w:rPr>
      </w:pPr>
      <w:r>
        <w:rPr>
          <w:sz w:val="36"/>
          <w:szCs w:val="36"/>
        </w:rPr>
      </w:r>
    </w:p>
    <w:p>
      <w:pPr>
        <w:pStyle w:val="Normal"/>
        <w:jc w:val="both"/>
        <w:rPr/>
      </w:pPr>
      <w:r>
        <w:rPr/>
        <w:t>O servidor público tem direito a vale-transporte, mesmo que vá para o trabalho usando seu próprio carro. Deixar de pagar tal benefício seria discriminar quem opta por um transporte diferente, ou mesmo quem não tem condições de usar transporte público. Por isso, o Tribunal Regional Federal da 3ª Região determinou que o Instituto Federal de Educação, Ciência e Tecnologia de São Paulo (IFSP) pague a um servidor a quantia que seria gasta se o trajeto fosse feito em transporte coletivo.</w:t>
      </w:r>
    </w:p>
    <w:p>
      <w:pPr>
        <w:pStyle w:val="Normal"/>
        <w:jc w:val="both"/>
        <w:rPr/>
      </w:pPr>
      <w:r>
        <w:rPr/>
        <w:t>Um Mandado de Segurança impetrado pelo servidor foi julgado procedente para autorizar a concessão de auxílio-transporte, previsto na Medida Provisória 2.165-36/2001, no valor correspondente ao que seria gasto no deslocamento residência-trabalho-residência.</w:t>
      </w:r>
    </w:p>
    <w:p>
      <w:pPr>
        <w:pStyle w:val="Normal"/>
        <w:jc w:val="both"/>
        <w:rPr/>
      </w:pPr>
      <w:r>
        <w:rPr/>
        <w:t>O servidor público pediu a cobertura integral das despesas feitas com deslocamento. Já o IFSP arguiu sua ilegitimidade passiva e o não cabimento do Mandado de Segurança contra lei em tese. A tese foi descartada, pois, segundo a corte, caberia, sim, ao setor de recursos humanos o instituto aplicar a medida.</w:t>
      </w:r>
    </w:p>
    <w:p>
      <w:pPr>
        <w:pStyle w:val="Normal"/>
        <w:jc w:val="both"/>
        <w:rPr/>
      </w:pPr>
      <w:r>
        <w:rPr/>
        <w:t>O TRF-3 apontou que a jurisprudência do Superior Tribunal de Justiça orienta que, mesmo aqueles servidores públicos que se utilizam de outras formas de transporte que não o coletivo, como, por exemplo, o veículo próprio, também têm direito à percepção do auxílio-transporte. Entendimento contrário seria discriminar injustificadamente — com base na mera natureza do transporte utilizado — aqueles que optam por ir trabalhar com transporte próprio ou que não têm outra alternativa de locomoção. Com informações da Assessoria de Imprensa do TRF-3.</w:t>
      </w:r>
    </w:p>
    <w:p>
      <w:pPr>
        <w:pStyle w:val="Normal"/>
        <w:jc w:val="both"/>
        <w:rPr/>
      </w:pPr>
      <w:r>
        <w:rPr/>
      </w:r>
    </w:p>
    <w:p>
      <w:pPr>
        <w:pStyle w:val="Normal"/>
        <w:jc w:val="both"/>
        <w:rPr>
          <w:sz w:val="36"/>
          <w:szCs w:val="36"/>
        </w:rPr>
      </w:pPr>
      <w:r>
        <w:rPr>
          <w:sz w:val="36"/>
          <w:szCs w:val="36"/>
        </w:rPr>
        <w:t>Serviços familiares | Enfermeiro que atua como cuidador de idoso é considerado empregado doméstico</w:t>
      </w:r>
    </w:p>
    <w:p>
      <w:pPr>
        <w:pStyle w:val="Normal"/>
        <w:jc w:val="both"/>
        <w:rPr>
          <w:sz w:val="36"/>
          <w:szCs w:val="36"/>
        </w:rPr>
      </w:pPr>
      <w:r>
        <w:rPr>
          <w:sz w:val="36"/>
          <w:szCs w:val="36"/>
        </w:rPr>
      </w:r>
    </w:p>
    <w:p>
      <w:pPr>
        <w:pStyle w:val="Normal"/>
        <w:jc w:val="both"/>
        <w:rPr/>
      </w:pPr>
      <w:r>
        <w:rPr/>
        <w:t>Auxiliar de enfermagem que atua como cuidador de idoso preenche os requisitos do artigo 1º da Lei 5.859/1972 e é considerado empregado doméstico. Isso porque se trata de pessoa física que presta serviços de natureza contínua e sem fins lucrativos, à pessoa e à família, dentro da residência do empregador, com uma relação caracterizada pela subordinação, onerosidade e pessoalidade.</w:t>
      </w:r>
    </w:p>
    <w:p>
      <w:pPr>
        <w:pStyle w:val="Normal"/>
        <w:jc w:val="both"/>
        <w:rPr/>
      </w:pPr>
      <w:r>
        <w:rPr/>
        <w:t>Com base nesse entendimento, o juiz titular da 3ª Vara do Trabalho de Brasília, Francisco Luciano de Azevedo Frota, reconheceu o vínculo de empregado doméstico de um cuidador de idoso com uma família e negou o pagamento de verbas trabalhistas devidas à função de técnico de enfermagem a ele.</w:t>
      </w:r>
    </w:p>
    <w:p>
      <w:pPr>
        <w:pStyle w:val="Normal"/>
        <w:jc w:val="both"/>
        <w:rPr/>
      </w:pPr>
      <w:r>
        <w:rPr/>
        <w:t xml:space="preserve"> “</w:t>
      </w:r>
      <w:r>
        <w:rPr/>
        <w:t>A natureza do serviço prestado, portanto, não é elemento definidor da relação de trabalho doméstico. Havendo as peculiaridades especiais referidas, ainda que se trate de um serviço eminentemente técnico ou intelectual, como no caso do técnico/auxiliar de enfermagem, a relação de emprego é doméstica, na esteira do que preconiza o artigo 1º da Lei 5.859/72”, explicou o juiz na sentença.</w:t>
      </w:r>
    </w:p>
    <w:p>
      <w:pPr>
        <w:pStyle w:val="Normal"/>
        <w:jc w:val="both"/>
        <w:rPr/>
      </w:pPr>
      <w:r>
        <w:rPr/>
        <w:t>No entanto, Frota determinou que a família pagasse ao empregado horas extras trabalhadas além das 44 horas semanais. Conforme informações dos autos processuais, o cuidador cumpria uma jornada de trabalho das 19 horas às 7 horas do dia seguinte, de segunda a sexta-feira. A decisão do juiz se fundamentou na Emenda Constitucional 72/2013, a qual recentemente estendeu aos empregados domésticos o direito ao pagamento de horas extras.</w:t>
      </w:r>
    </w:p>
    <w:p>
      <w:pPr>
        <w:pStyle w:val="Normal"/>
        <w:jc w:val="both"/>
        <w:rPr/>
      </w:pPr>
      <w:r>
        <w:rPr/>
        <w:t>“</w:t>
      </w:r>
      <w:r>
        <w:rPr/>
        <w:t>Assim sendo, condena-se o reclamado a pagar ao autor o valor equivalente a 16 horas extras por semana, acrescidas do adicional de 50%, considerando o período de 2/4/2013 (vigência da EC 72/2013) até 4/9/2013 (rescisão contratual). Por terem sido habituais, devidos os reflexos das horas extras sobre as parcelas rescisórias de férias acrescidas do terço constitucional e 13º salário proporcional, bem como sobre os repousos semanais remunerados do período da condenação”, decidiu Frota. Com informações da Assessoria de Imprensa do TRT-10. | Processo 0000801-15.2014.5.10.003</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3-03T11:34:00Z</cp:lastPrinted>
  <dcterms:modified xsi:type="dcterms:W3CDTF">2014-08-05T12:47:00Z</dcterms:modified>
  <cp:revision>4</cp:revision>
  <dc:subject/>
  <dc:title> </dc:title>
</cp:coreProperties>
</file>