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rPr>
      </w:pPr>
      <w:r>
        <w:rPr>
          <w:b w:val="false"/>
          <w:bCs w:val="false"/>
        </w:rPr>
        <w:t xml:space="preserve">                                               </w:t>
      </w:r>
      <w:r>
        <w:rPr>
          <w:b w:val="false"/>
          <w:bCs w:val="false"/>
        </w:rPr>
        <w:drawing>
          <wp:inline distT="0" distB="0" distL="0" distR="0">
            <wp:extent cx="2141220" cy="8445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895725</wp:posOffset>
            </wp:positionH>
            <wp:positionV relativeFrom="paragraph">
              <wp:posOffset>47625</wp:posOffset>
            </wp:positionV>
            <wp:extent cx="1318260" cy="994410"/>
            <wp:effectExtent l="0" t="0" r="0" b="0"/>
            <wp:wrapTight wrapText="bothSides">
              <wp:wrapPolygon edited="0">
                <wp:start x="-73" y="0"/>
                <wp:lineTo x="-73" y="19692"/>
                <wp:lineTo x="21600" y="19692"/>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18260" cy="994410"/>
                    </a:xfrm>
                    <a:prstGeom prst="rect">
                      <a:avLst/>
                    </a:prstGeom>
                  </pic:spPr>
                </pic:pic>
              </a:graphicData>
            </a:graphic>
          </wp:anchor>
        </w:drawing>
      </w: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anchor behindDoc="0" distT="0" distB="0" distL="0" distR="0" simplePos="0" locked="0" layoutInCell="0" allowOverlap="1" relativeHeight="8">
            <wp:simplePos x="0" y="0"/>
            <wp:positionH relativeFrom="column">
              <wp:posOffset>-9525</wp:posOffset>
            </wp:positionH>
            <wp:positionV relativeFrom="paragraph">
              <wp:posOffset>38100</wp:posOffset>
            </wp:positionV>
            <wp:extent cx="1637030" cy="5702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63" r="-22" b="-63"/>
                    <a:stretch>
                      <a:fillRect/>
                    </a:stretch>
                  </pic:blipFill>
                  <pic:spPr bwMode="auto">
                    <a:xfrm>
                      <a:off x="0" y="0"/>
                      <a:ext cx="1637030" cy="570230"/>
                    </a:xfrm>
                    <a:prstGeom prst="rect">
                      <a:avLst/>
                    </a:prstGeom>
                  </pic:spPr>
                </pic:pic>
              </a:graphicData>
            </a:graphic>
          </wp:anchor>
        </w:drawing>
      </w:r>
    </w:p>
    <w:p>
      <w:pPr>
        <w:pStyle w:val="Normal"/>
        <w:jc w:val="both"/>
        <w:rPr>
          <w:b/>
          <w:b/>
          <w:bCs/>
          <w:color w:val="800000"/>
        </w:rPr>
      </w:pPr>
      <w:r>
        <w:rPr>
          <w:b/>
          <w:bCs/>
          <w:color w:val="800000"/>
        </w:rPr>
        <w:t>06/03/2015 | TRT | Universo Jurídico | BR</w:t>
      </w:r>
    </w:p>
    <w:p>
      <w:pPr>
        <w:pStyle w:val="Normal"/>
        <w:jc w:val="both"/>
        <w:rPr>
          <w:b w:val="false"/>
          <w:b w:val="false"/>
          <w:bCs w:val="false"/>
          <w:sz w:val="36"/>
          <w:szCs w:val="36"/>
        </w:rPr>
      </w:pPr>
      <w:r>
        <w:rPr>
          <w:b w:val="false"/>
          <w:bCs w:val="false"/>
          <w:sz w:val="36"/>
          <w:szCs w:val="36"/>
        </w:rPr>
        <w:t>Pleno do TRT-PE admite conflito negativo de competência</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Os integrantes do Pleno do Tribunal Regional do Trabalho da 6ª Região (TRT-PE) admitiram o conflito negativo de competência em ações envolvendo a 11ª e a 14ª Varas do Trabalho (VTs) do Recife, tendo como partes a Empresa Brasileira de Infraestrutura Aeroportuária (Infraero), a Aeropark Serviços LTDA e uma empregada da prestadora de serviço à estatal. Por unanimidade, os magistrados seguiram o voto do relator do acórdão, desembargador Paulo Alcantara, mantendo os julgamentos dos processos nas Varas para onde foram distribuídos. O Juízo da 11ª VT da capital havia solicitado a redistribuição de processo, por dependência, aos autos de ação cautelar julgada pela 14ª VT.</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anchor behindDoc="0" distT="0" distB="0" distL="0" distR="0" simplePos="0" locked="0" layoutInCell="0" allowOverlap="1" relativeHeight="9">
            <wp:simplePos x="0" y="0"/>
            <wp:positionH relativeFrom="column">
              <wp:posOffset>-9525</wp:posOffset>
            </wp:positionH>
            <wp:positionV relativeFrom="paragraph">
              <wp:posOffset>635</wp:posOffset>
            </wp:positionV>
            <wp:extent cx="1572260" cy="10490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9" r="-15" b="-19"/>
                    <a:stretch>
                      <a:fillRect/>
                    </a:stretch>
                  </pic:blipFill>
                  <pic:spPr bwMode="auto">
                    <a:xfrm>
                      <a:off x="0" y="0"/>
                      <a:ext cx="1572260" cy="1049020"/>
                    </a:xfrm>
                    <a:prstGeom prst="rect">
                      <a:avLst/>
                    </a:prstGeom>
                  </pic:spPr>
                </pic:pic>
              </a:graphicData>
            </a:graphic>
          </wp:anchor>
        </w:drawing>
      </w:r>
    </w:p>
    <w:p>
      <w:pPr>
        <w:pStyle w:val="Normal"/>
        <w:jc w:val="both"/>
        <w:rPr>
          <w:b/>
          <w:b/>
          <w:bCs/>
          <w:color w:val="800000"/>
        </w:rPr>
      </w:pPr>
      <w:r>
        <w:rPr>
          <w:b/>
          <w:bCs/>
          <w:color w:val="800000"/>
        </w:rPr>
        <w:t>06/03/2015 | Temas Trabalhistas | O Globo | País | BR</w:t>
      </w:r>
    </w:p>
    <w:p>
      <w:pPr>
        <w:pStyle w:val="Normal"/>
        <w:jc w:val="both"/>
        <w:rPr>
          <w:b w:val="false"/>
          <w:b w:val="false"/>
          <w:bCs w:val="false"/>
          <w:sz w:val="36"/>
          <w:szCs w:val="36"/>
        </w:rPr>
      </w:pPr>
      <w:r>
        <w:rPr>
          <w:b w:val="false"/>
          <w:bCs w:val="false"/>
          <w:sz w:val="36"/>
          <w:szCs w:val="36"/>
        </w:rPr>
        <w:t>Prêmio Innovare 2015 ganha categoria Justiça e Cidadania</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Este ano, serão sete modalidades; inscrições vão até 14 de maio</w:t>
      </w:r>
    </w:p>
    <w:p>
      <w:pPr>
        <w:pStyle w:val="Normal"/>
        <w:jc w:val="both"/>
        <w:rPr>
          <w:b w:val="false"/>
          <w:b w:val="false"/>
          <w:bCs w:val="false"/>
        </w:rPr>
      </w:pPr>
      <w:r>
        <w:rPr>
          <w:b w:val="false"/>
          <w:bCs w:val="false"/>
        </w:rPr>
        <w:t>-Brasília- O Instituto Innovare apresentou ontem, em solenidade no Superior Tribunal de Justiça (STJ), as regras do XII Prêmio Innovare, iniciativa que reúne várias entidades e vai premiar iniciativas que facilitam o acesso ao Judiciário. A principal novidade dessa edição é a inclusão de uma nova categoria: Justiça e Cidadania. Nesta modalidade, o tema é livre, e serão consideradas práticas desenvolvidas por qualquer pessoa e que contribuam com a cidadania por meio da educação, saúde, esporte e cultura, entre outras áreas. O tema deste ano do Innovare é a "Redução das ações judiciais do Estado: menos processo, mais agilidade".</w:t>
      </w:r>
    </w:p>
    <w:p>
      <w:pPr>
        <w:pStyle w:val="Normal"/>
        <w:jc w:val="both"/>
        <w:rPr>
          <w:b w:val="false"/>
          <w:b w:val="false"/>
          <w:bCs w:val="false"/>
        </w:rPr>
      </w:pPr>
      <w:r>
        <w:rPr>
          <w:b w:val="false"/>
          <w:bCs w:val="false"/>
        </w:rPr>
        <w:t>As inscrições para as sete categorias do prêmio começaram ontem e vão até 14 de maio. As categorias em disputa são: Tribunal, Juiz, Ministério Público, Defensoria Pública, Advocacia, Justiça e Cidadania e o Prêmio Especial. O presidente do Conselho Superior do Instituto Innovare, o ex-ministro do STF Carlos Ayres Britto, enalteceu o prêmio como um estímulo a práticas positivas:</w:t>
      </w:r>
    </w:p>
    <w:p>
      <w:pPr>
        <w:pStyle w:val="Normal"/>
        <w:jc w:val="both"/>
        <w:rPr>
          <w:b w:val="false"/>
          <w:b w:val="false"/>
          <w:bCs w:val="false"/>
        </w:rPr>
      </w:pPr>
      <w:r>
        <w:rPr>
          <w:b w:val="false"/>
          <w:bCs w:val="false"/>
        </w:rPr>
        <w:t>- É preciso celeridade na Justiça, garantir acessibilidade fácil às instâncias judiciais. Para isso, é preciso pensar fora da caixa. O Innovare é uma iniciativa que deu certo, que emplacou.</w:t>
      </w:r>
    </w:p>
    <w:p>
      <w:pPr>
        <w:pStyle w:val="Normal"/>
        <w:jc w:val="both"/>
        <w:rPr>
          <w:b w:val="false"/>
          <w:b w:val="false"/>
          <w:bCs w:val="false"/>
        </w:rPr>
      </w:pPr>
      <w:r>
        <w:rPr>
          <w:b w:val="false"/>
          <w:bCs w:val="false"/>
        </w:rPr>
        <w:t>"Estado beligerante"</w:t>
      </w:r>
    </w:p>
    <w:p>
      <w:pPr>
        <w:pStyle w:val="Normal"/>
        <w:jc w:val="both"/>
        <w:rPr>
          <w:b w:val="false"/>
          <w:b w:val="false"/>
          <w:bCs w:val="false"/>
        </w:rPr>
      </w:pPr>
      <w:r>
        <w:rPr>
          <w:b w:val="false"/>
          <w:bCs w:val="false"/>
        </w:rPr>
        <w:t>O ex-ministro falou também sobre o tema escolhido e criticou os governos por ajuizarem número excessivo de ações:</w:t>
      </w:r>
    </w:p>
    <w:p>
      <w:pPr>
        <w:pStyle w:val="Normal"/>
        <w:jc w:val="both"/>
        <w:rPr>
          <w:b w:val="false"/>
          <w:b w:val="false"/>
          <w:bCs w:val="false"/>
        </w:rPr>
      </w:pPr>
      <w:r>
        <w:rPr>
          <w:b w:val="false"/>
          <w:bCs w:val="false"/>
        </w:rPr>
        <w:t>- Mais de 50% das ações que tramitam hoje no Judiciário têm o Estado como parte. É preciso repensar isso. Será que esse ânimo de litigiosidade, mania de se brigar por tudo, não precisa ser revisto? O Estado não pode abrir mão de recursos e buscar soluções amigáveis, como a arbitragem e a conciliação? É um Estado beligerante e que atravanca as pautas do Judiciário.</w:t>
      </w:r>
    </w:p>
    <w:p>
      <w:pPr>
        <w:pStyle w:val="Normal"/>
        <w:jc w:val="both"/>
        <w:rPr>
          <w:b w:val="false"/>
          <w:b w:val="false"/>
          <w:bCs w:val="false"/>
        </w:rPr>
      </w:pPr>
      <w:r>
        <w:rPr>
          <w:b w:val="false"/>
          <w:bCs w:val="false"/>
        </w:rPr>
        <w:t>O ministro da Justiça, José Eduardo Cardozo, também participou do evento:</w:t>
      </w:r>
    </w:p>
    <w:p>
      <w:pPr>
        <w:pStyle w:val="Normal"/>
        <w:jc w:val="both"/>
        <w:rPr>
          <w:b w:val="false"/>
          <w:b w:val="false"/>
          <w:bCs w:val="false"/>
        </w:rPr>
      </w:pPr>
      <w:r>
        <w:rPr>
          <w:b w:val="false"/>
          <w:bCs w:val="false"/>
        </w:rPr>
        <w:t>- O prêmio é um ganho para o país. Uma grande ideia de aperfeiçoamento do sistema jurisdicional e que envolve ativamente advogados, magistrados, o Ministério Público. Todos discutindo práticas para melhorar e dotar o Brasil de grandes ideias.</w:t>
      </w:r>
    </w:p>
    <w:p>
      <w:pPr>
        <w:pStyle w:val="Normal"/>
        <w:jc w:val="both"/>
        <w:rPr>
          <w:b w:val="false"/>
          <w:b w:val="false"/>
          <w:bCs w:val="false"/>
        </w:rPr>
      </w:pPr>
      <w:r>
        <w:rPr>
          <w:b w:val="false"/>
          <w:bCs w:val="false"/>
        </w:rPr>
        <w:t>O Prêmio Innovare é uma realização do Instituto Innovare, da Secretaria de Reforma do Judiciário do Ministério da Justiça, da Associação de Magistrados Brasileiros, da Associação Nacional dos Membros do Ministério Público (Conamp), da Associação Nacional dos Defensores Públicos (Anadep), da Associação dos Juizes Federais do Brasil (Ajufe), do Conselho Federal da Ordem dos Advogados do Brasil (OAB), da Associação Nacional dos Procuradores da República e da Associação Nacional dos Magistrados da Justiça do Trabalho (Anamatra), com o apoio do Grupo Globo.</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4099560" cy="574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46" r="-5" b="-46"/>
                    <a:stretch>
                      <a:fillRect/>
                    </a:stretch>
                  </pic:blipFill>
                  <pic:spPr bwMode="auto">
                    <a:xfrm>
                      <a:off x="0" y="0"/>
                      <a:ext cx="4099560" cy="5746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05/03/2015</w:t>
      </w:r>
    </w:p>
    <w:p>
      <w:pPr>
        <w:pStyle w:val="Normal"/>
        <w:jc w:val="both"/>
        <w:rPr>
          <w:b w:val="false"/>
          <w:b w:val="false"/>
          <w:bCs w:val="false"/>
          <w:sz w:val="36"/>
          <w:szCs w:val="36"/>
        </w:rPr>
      </w:pPr>
      <w:r>
        <w:rPr>
          <w:b w:val="false"/>
          <w:bCs w:val="false"/>
          <w:sz w:val="36"/>
          <w:szCs w:val="36"/>
        </w:rPr>
        <w:t xml:space="preserve">TRTs já podem homologar a nova versão do PJe-J </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Coordenadoria Nacional do PJe-JT disponibilizou nesta terça-feira (3),  a  versão 1.5 do sistema para homologação dos Tribunais Regionais do Trabalho. A nova versão, que apresenta correções em relação a anterior, traz uma grande novidade: o Gerenciador de Informações do Magistrado (GIM), que facilitará o trabalho dos juízes e desembargadores que atuam em vários órgãos julgadores.</w:t>
      </w:r>
    </w:p>
    <w:p>
      <w:pPr>
        <w:pStyle w:val="Normal"/>
        <w:jc w:val="both"/>
        <w:rPr>
          <w:b w:val="false"/>
          <w:b w:val="false"/>
          <w:bCs w:val="false"/>
        </w:rPr>
      </w:pPr>
      <w:r>
        <w:rPr>
          <w:b w:val="false"/>
          <w:bCs w:val="false"/>
        </w:rPr>
        <w:t>De acordo com a Juíza Auxiliar da Presidência, Gisela Ávila Lutz, o novo recurso economizará tempo e facilitará o trabalho dos magistrados, principalmente dos juízes substitutos. “Em uma única página o magistrado conseguirá ver tudo o que está concluso para ele independente de quantos órgãos julgadores atua. Além disso, a nova funcionalidade também vai agilizar a assinatura do recurso de revista", afirmou.</w:t>
      </w:r>
    </w:p>
    <w:p>
      <w:pPr>
        <w:pStyle w:val="Normal"/>
        <w:jc w:val="both"/>
        <w:rPr>
          <w:b w:val="false"/>
          <w:b w:val="false"/>
          <w:bCs w:val="false"/>
        </w:rPr>
      </w:pPr>
      <w:r>
        <w:rPr>
          <w:b w:val="false"/>
          <w:bCs w:val="false"/>
        </w:rPr>
        <w:t>A nova versão também traz novidades nas remessas entre instâncias. Agora, o PJe-JT permite o correto processamento de quantos recursos forem necessários, na mesma ação. Além disso, a nova versão contemplou mais de 85 ajustes necessários no sistema.</w:t>
      </w:r>
    </w:p>
    <w:p>
      <w:pPr>
        <w:pStyle w:val="Normal"/>
        <w:jc w:val="both"/>
        <w:rPr>
          <w:b w:val="false"/>
          <w:b w:val="false"/>
          <w:bCs w:val="false"/>
        </w:rPr>
      </w:pPr>
      <w:r>
        <w:rPr>
          <w:b w:val="false"/>
          <w:bCs w:val="false"/>
        </w:rPr>
        <w:t>Segundo a Coordenadora Nacional do PJe-JT, Desembargadora Ana Paula Pellegrina Lockmann, “os Comitês Regionais do sistema PJe-JT devem estar atentos ao prazo de homologação da nova versão, que se encerra em 17 de março, sendo que a mesma será liberada para o ambiente de produção dos TRTs no dia 30.”</w:t>
      </w:r>
    </w:p>
    <w:p>
      <w:pPr>
        <w:pStyle w:val="Normal"/>
        <w:jc w:val="both"/>
        <w:rPr>
          <w:b w:val="false"/>
          <w:b w:val="false"/>
          <w:bCs w:val="false"/>
        </w:rPr>
      </w:pPr>
      <w:r>
        <w:rPr>
          <w:b w:val="false"/>
          <w:bCs w:val="false"/>
        </w:rPr>
        <w:t>Os TRTs têm até o dia 17 de março para homologar a nova versão.</w:t>
      </w:r>
    </w:p>
    <w:p>
      <w:pPr>
        <w:pStyle w:val="Normal"/>
        <w:jc w:val="both"/>
        <w:rPr>
          <w:b w:val="false"/>
          <w:b w:val="false"/>
          <w:bCs w:val="false"/>
        </w:rPr>
      </w:pPr>
      <w:r>
        <w:rPr>
          <w:b w:val="false"/>
          <w:bCs w:val="false"/>
        </w:rPr>
        <w:t>Drielly Jardim</w:t>
      </w:r>
    </w:p>
    <w:p>
      <w:pPr>
        <w:pStyle w:val="Normal"/>
        <w:jc w:val="both"/>
        <w:rPr>
          <w:b w:val="false"/>
          <w:b w:val="false"/>
          <w:bCs w:val="false"/>
        </w:rPr>
      </w:pPr>
      <w:r>
        <w:rPr>
          <w:b w:val="false"/>
          <w:bCs w:val="false"/>
        </w:rPr>
        <w:t>ASCOM/CSJT</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sz w:val="36"/>
          <w:szCs w:val="36"/>
        </w:rPr>
      </w:pPr>
      <w:r>
        <w:rPr>
          <w:sz w:val="36"/>
          <w:szCs w:val="36"/>
        </w:rPr>
        <w:t>TST - Turma reverte decisão que considerou recurso deserto por erro de tribunal em impressão de documento</w:t>
      </w:r>
    </w:p>
    <w:p>
      <w:pPr>
        <w:pStyle w:val="Normal"/>
        <w:jc w:val="both"/>
        <w:rPr>
          <w:sz w:val="36"/>
          <w:szCs w:val="36"/>
        </w:rPr>
      </w:pPr>
      <w:r>
        <w:rPr>
          <w:sz w:val="36"/>
          <w:szCs w:val="36"/>
        </w:rPr>
      </w:r>
    </w:p>
    <w:p>
      <w:pPr>
        <w:pStyle w:val="Normal"/>
        <w:jc w:val="both"/>
        <w:rPr/>
      </w:pPr>
      <w:r>
        <w:rPr/>
        <w:t>A Oitava Turma do Tribunal Superior do Trabalho acolheu recurso de revista da Unilever Brasil Industrial Ltda., entendendo que o erro na impressão de documento digitalizado no Tribunal Regional do Trabalho da 3ª Região (MG) não pode ser atribuído à parte, pois fere o direito constitucional à ampla defesa e ao contraditório. Com a decisão da Turma, o apelo da Unilever volta para julgamento pelo TRT-MG.</w:t>
      </w:r>
    </w:p>
    <w:p>
      <w:pPr>
        <w:pStyle w:val="Normal"/>
        <w:jc w:val="both"/>
        <w:rPr/>
      </w:pPr>
      <w:r>
        <w:rPr/>
        <w:t>O Regional considerou o apelo deserto porque a guia GRU foi transmitida sem autenticação bancária, o que impossibilitou a comprovação do pagamento das custas. A Unilever apresentou recurso ao TRT-MG para tentar modificar sentença da 2ª Vara do Trabalho de Pouso Alegre, que a condenou ao pagamento de diversas verbas trabalhistas a um ex-mecânico de máquinas de embalagens.</w:t>
      </w:r>
    </w:p>
    <w:p>
      <w:pPr>
        <w:pStyle w:val="Normal"/>
        <w:jc w:val="both"/>
        <w:rPr/>
      </w:pPr>
      <w:r>
        <w:rPr/>
        <w:t>Com a deserção declarada pelo TRT-MG, a Unilever recorreu ao TST, afirmando que, ao apresentar o apelo, a guia GRU estava com a autenticação bancária no lado direito do documento. No entanto, por equívoco do Regional na impressão do documento digitalizado, foi anexada ao processo sem a autenticação, falha que não poderia ser atribuída à parte.</w:t>
      </w:r>
    </w:p>
    <w:p>
      <w:pPr>
        <w:pStyle w:val="Normal"/>
        <w:jc w:val="both"/>
        <w:rPr/>
      </w:pPr>
      <w:r>
        <w:rPr/>
        <w:t>O ministro Márcio Eurico Vitral Amaro, relator do processo, acolheu o recurso e determinou o retorno do apelo ao Regional. Para o relator, o recurso não é deserto e a parte não pode ser prejudicada por erro do Regional, sob pena de restarem violados os direitos à ampla defesa e ao contraditório.</w:t>
      </w:r>
    </w:p>
    <w:p>
      <w:pPr>
        <w:pStyle w:val="Normal"/>
        <w:jc w:val="both"/>
        <w:rPr/>
      </w:pPr>
      <w:r>
        <w:rPr/>
        <w:t>Segundo o ministro, embora seja obrigação da parte que opta pela utilização do sistema eletrônico fazer a correta transmissão dos documentos que apresenta nos autos, sendo, inclusive, responsável pelos erros que ocorram durante esta transmissão, no caso concreto, não pode ser atribuível à empresa o erro praticado pelo TRT na impressão do documento.</w:t>
      </w:r>
    </w:p>
    <w:p>
      <w:pPr>
        <w:pStyle w:val="Normal"/>
        <w:jc w:val="both"/>
        <w:rPr/>
      </w:pPr>
      <w:r>
        <w:rPr/>
        <w:t>Processo: RR-664-72.2013.5.03.0129</w:t>
      </w:r>
    </w:p>
    <w:p>
      <w:pPr>
        <w:pStyle w:val="Normal"/>
        <w:jc w:val="both"/>
        <w:rPr/>
      </w:pPr>
      <w:r>
        <w:rPr/>
        <w:t>Fonte: Tribunal Superior do Trabalho</w:t>
      </w:r>
    </w:p>
    <w:p>
      <w:pPr>
        <w:pStyle w:val="Normal"/>
        <w:jc w:val="both"/>
        <w:rPr/>
      </w:pPr>
      <w:r>
        <w:rPr/>
      </w:r>
    </w:p>
    <w:p>
      <w:pPr>
        <w:pStyle w:val="Normal"/>
        <w:jc w:val="both"/>
        <w:rPr>
          <w:sz w:val="36"/>
          <w:szCs w:val="36"/>
        </w:rPr>
      </w:pPr>
      <w:r>
        <w:rPr>
          <w:sz w:val="36"/>
          <w:szCs w:val="36"/>
        </w:rPr>
        <w:t>TST - Turma reverte decisão que considerou recurso deserto por erro de tribunal em impressão de documento</w:t>
      </w:r>
    </w:p>
    <w:p>
      <w:pPr>
        <w:pStyle w:val="Normal"/>
        <w:jc w:val="both"/>
        <w:rPr>
          <w:sz w:val="36"/>
          <w:szCs w:val="36"/>
        </w:rPr>
      </w:pPr>
      <w:r>
        <w:rPr>
          <w:sz w:val="36"/>
          <w:szCs w:val="36"/>
        </w:rPr>
      </w:r>
    </w:p>
    <w:p>
      <w:pPr>
        <w:pStyle w:val="Normal"/>
        <w:jc w:val="both"/>
        <w:rPr/>
      </w:pPr>
      <w:r>
        <w:rPr/>
        <w:t>A Oitava Turma do Tribunal Superior do Trabalho acolheu recurso de revista da Unilever Brasil Industrial Ltda., entendendo que o erro na impressão de documento digitalizado no Tribunal Regional do Trabalho da 3ª Região (MG) não pode ser atribuído à parte, pois fere o direito constitucional à ampla defesa e ao contraditório. Com a decisão da Turma, o apelo da Unilever volta para julgamento pelo TRT-MG.</w:t>
      </w:r>
    </w:p>
    <w:p>
      <w:pPr>
        <w:pStyle w:val="Normal"/>
        <w:jc w:val="both"/>
        <w:rPr/>
      </w:pPr>
      <w:r>
        <w:rPr/>
        <w:t>O Regional considerou o apelo deserto porque a guia GRU foi transmitida sem autenticação bancária, o que impossibilitou a comprovação do pagamento das custas. A Unilever apresentou recurso ao TRT-MG para tentar modificar sentença da 2ª Vara do Trabalho de Pouso Alegre, que a condenou ao pagamento de diversas verbas trabalhistas a um ex-mecânico de máquinas de embalagens.</w:t>
      </w:r>
    </w:p>
    <w:p>
      <w:pPr>
        <w:pStyle w:val="Normal"/>
        <w:jc w:val="both"/>
        <w:rPr/>
      </w:pPr>
      <w:r>
        <w:rPr/>
        <w:t>Com a deserção declarada pelo TRT-MG, a Unilever recorreu ao TST, afirmando que, ao apresentar o apelo, a guia GRU estava com a autenticação bancária no lado direito do documento. No entanto, por equívoco do Regional na impressão do documento digitalizado, foi anexada ao processo sem a autenticação, falha que não poderia ser atribuída à parte.</w:t>
      </w:r>
    </w:p>
    <w:p>
      <w:pPr>
        <w:pStyle w:val="Normal"/>
        <w:jc w:val="both"/>
        <w:rPr/>
      </w:pPr>
      <w:r>
        <w:rPr/>
        <w:t>O ministro Márcio Eurico Vitral Amaro, relator do processo, acolheu o recurso e determinou o retorno do apelo ao Regional. Para o relator, o recurso não é deserto e a parte não pode ser prejudicada por erro do Regional, sob pena de restarem violados os direitos à ampla defesa e ao contraditório.</w:t>
      </w:r>
    </w:p>
    <w:p>
      <w:pPr>
        <w:pStyle w:val="Normal"/>
        <w:jc w:val="both"/>
        <w:rPr/>
      </w:pPr>
      <w:r>
        <w:rPr/>
        <w:t>Segundo o ministro, embora seja obrigação da parte que opta pela utilização do sistema eletrônico fazer a correta transmissão dos documentos que apresenta nos autos, sendo, inclusive, responsável pelos erros que ocorram durante esta transmissão, no caso concreto, não pode ser atribuível à empresa o erro praticado pelo TRT na impressão do documento.</w:t>
      </w:r>
    </w:p>
    <w:p>
      <w:pPr>
        <w:pStyle w:val="Normal"/>
        <w:jc w:val="both"/>
        <w:rPr/>
      </w:pPr>
      <w:r>
        <w:rPr/>
        <w:t>Processo: RR-664-72.2013.5.03.0129</w:t>
      </w:r>
    </w:p>
    <w:p>
      <w:pPr>
        <w:pStyle w:val="Normal"/>
        <w:jc w:val="both"/>
        <w:rPr/>
      </w:pPr>
      <w:r>
        <w:rPr/>
        <w:t>Fonte: Tribunal Superior do Trabalho</w:t>
      </w:r>
    </w:p>
    <w:p>
      <w:pPr>
        <w:pStyle w:val="Normal"/>
        <w:jc w:val="both"/>
        <w:rPr/>
      </w:pPr>
      <w:r>
        <w:rPr/>
      </w:r>
    </w:p>
    <w:p>
      <w:pPr>
        <w:pStyle w:val="Normal"/>
        <w:jc w:val="both"/>
        <w:rPr>
          <w:sz w:val="36"/>
          <w:szCs w:val="36"/>
        </w:rPr>
      </w:pPr>
      <w:r>
        <w:rPr>
          <w:sz w:val="36"/>
          <w:szCs w:val="36"/>
        </w:rPr>
        <w:t>TST - Banco do Brasil terá de permitir que bancário acumule cargo de professor</w:t>
      </w:r>
    </w:p>
    <w:p>
      <w:pPr>
        <w:pStyle w:val="Normal"/>
        <w:jc w:val="both"/>
        <w:rPr>
          <w:sz w:val="36"/>
          <w:szCs w:val="36"/>
        </w:rPr>
      </w:pPr>
      <w:r>
        <w:rPr>
          <w:sz w:val="36"/>
          <w:szCs w:val="36"/>
        </w:rPr>
      </w:r>
    </w:p>
    <w:p>
      <w:pPr>
        <w:pStyle w:val="Normal"/>
        <w:jc w:val="both"/>
        <w:rPr/>
      </w:pPr>
      <w:r>
        <w:rPr/>
        <w:t>A Terceira Turma do Tribunal Superior do Trabalho (TST) negou provimento a recurso do Banco do Brasil e manteve o direito de um bancário de Teresina (PI) a acumular o cargo com o de professor de rede estadual de ensino.</w:t>
      </w:r>
    </w:p>
    <w:p>
      <w:pPr>
        <w:pStyle w:val="Normal"/>
        <w:jc w:val="both"/>
        <w:rPr/>
      </w:pPr>
      <w:r>
        <w:rPr/>
        <w:t>Segundo o BB, que entrou com recurso de revista no TST pedindo a reforma da decisão do Tribunal Regional do Trabalho da 22ª Região (PI), o funcionário não estaria abrangido pela exceção prevista no artigo 37, inciso XVI, da Constituição da República, que permite a acumulação de um cargo técnico e um de professor, desde que haja compatibilidade de horários. Para o banco, a acumulação é ilegal, pois o cargo de técnico bancário não pode ser considerado técnico.</w:t>
      </w:r>
    </w:p>
    <w:p>
      <w:pPr>
        <w:pStyle w:val="Normal"/>
        <w:jc w:val="both"/>
        <w:rPr/>
      </w:pPr>
      <w:r>
        <w:rPr/>
        <w:t>Mas, no TST, o relator do recurso, ministro Mauricio Godinho Delgado — que conheceu do apelo por razões processuais, mas negou provimento ao recurso do banco — rechaçou a alegação da instituição quanto à acumulação ilícita de cargos públicos, já que a função de técnico bancário abrangeria a expressão cargo técnico prevista na constituição. Em uma sociedade, como a atual, dominada pelo império financeiro, não possui consistência técnica, sociológica, econômica, jurídica e científica desqualificar o bancário ou financiário para o considerar como ocupante de função não técnica, destacou.</w:t>
      </w:r>
    </w:p>
    <w:p>
      <w:pPr>
        <w:pStyle w:val="Normal"/>
        <w:jc w:val="both"/>
        <w:rPr/>
      </w:pPr>
      <w:r>
        <w:rPr/>
        <w:t>A função exige conhecimentos especializados, ainda que bancários, financeiros, burocráticos e administrativos.</w:t>
      </w:r>
    </w:p>
    <w:p>
      <w:pPr>
        <w:pStyle w:val="Normal"/>
        <w:jc w:val="both"/>
        <w:rPr/>
      </w:pPr>
      <w:r>
        <w:rPr/>
        <w:t>Incentivo constitucional</w:t>
      </w:r>
    </w:p>
    <w:p>
      <w:pPr>
        <w:pStyle w:val="Normal"/>
        <w:jc w:val="both"/>
        <w:rPr/>
      </w:pPr>
      <w:r>
        <w:rPr/>
        <w:t>Em seu voto, Mauricio Godinho ainda destacou que, embora haja decisões no sentido de não ser possível essa acumulação, a Constituição Federal incentiva a educação e a coloca como direito fundamental. Há o dever constitucional de colaboração educacional de todas as entidades sociais existentes, inclusive as empresas estatais, na promoção da educação, afirmou. A CEF e o Banco do Brasil levam para o interior do país mão de obra qualificada, e não haveria sentido em interpretar a vedação de modo a impedir que estas pessoas contribuam para as comunidades nas quais se inserem, concluiu.</w:t>
      </w:r>
    </w:p>
    <w:p>
      <w:pPr>
        <w:pStyle w:val="Normal"/>
        <w:jc w:val="both"/>
        <w:rPr/>
      </w:pPr>
      <w:r>
        <w:rPr/>
        <w:t>O voto do relator foi acompanhado, por unanimidade, pela Terceira Turma.</w:t>
      </w:r>
    </w:p>
    <w:p>
      <w:pPr>
        <w:pStyle w:val="Normal"/>
        <w:jc w:val="both"/>
        <w:rPr/>
      </w:pPr>
      <w:r>
        <w:rPr/>
        <w:t>Processo: RR-827-82.2011.5.22.0003</w:t>
      </w:r>
    </w:p>
    <w:p>
      <w:pPr>
        <w:pStyle w:val="Normal"/>
        <w:jc w:val="both"/>
        <w:rPr/>
      </w:pPr>
      <w:r>
        <w:rPr/>
        <w:t>Fonte: Tribunal Superior do Trabalho</w:t>
      </w:r>
    </w:p>
    <w:p>
      <w:pPr>
        <w:pStyle w:val="Normal"/>
        <w:jc w:val="both"/>
        <w:rPr/>
      </w:pPr>
      <w:r>
        <w:rPr/>
      </w:r>
    </w:p>
    <w:p>
      <w:pPr>
        <w:pStyle w:val="Normal"/>
        <w:jc w:val="both"/>
        <w:rPr/>
      </w:pPr>
      <w:r>
        <w:rPr/>
        <w:drawing>
          <wp:inline distT="0" distB="0" distL="0" distR="0">
            <wp:extent cx="1428750" cy="561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 t="-64" r="-25" b="-64"/>
                    <a:stretch>
                      <a:fillRect/>
                    </a:stretch>
                  </pic:blipFill>
                  <pic:spPr bwMode="auto">
                    <a:xfrm>
                      <a:off x="0" y="0"/>
                      <a:ext cx="1428750" cy="5619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06/03/2015</w:t>
      </w:r>
    </w:p>
    <w:p>
      <w:pPr>
        <w:pStyle w:val="Normal"/>
        <w:jc w:val="both"/>
        <w:rPr>
          <w:sz w:val="36"/>
          <w:szCs w:val="36"/>
        </w:rPr>
      </w:pPr>
      <w:r>
        <w:rPr>
          <w:sz w:val="36"/>
          <w:szCs w:val="36"/>
        </w:rPr>
        <w:t>TRT3 - JT-MG mantém justa causa aplicada a empregada que assinou o ponto da colega</w:t>
      </w:r>
    </w:p>
    <w:p>
      <w:pPr>
        <w:pStyle w:val="Normal"/>
        <w:jc w:val="both"/>
        <w:rPr>
          <w:sz w:val="36"/>
          <w:szCs w:val="36"/>
        </w:rPr>
      </w:pPr>
      <w:r>
        <w:rPr>
          <w:sz w:val="36"/>
          <w:szCs w:val="36"/>
        </w:rPr>
      </w:r>
    </w:p>
    <w:p>
      <w:pPr>
        <w:pStyle w:val="Normal"/>
        <w:jc w:val="both"/>
        <w:rPr/>
      </w:pPr>
      <w:r>
        <w:rPr/>
        <w:t>A juíza substituta Luciana Jacob Monteiro de Castro, em atuação na 2ª Vara do Trabalho de Nova Lima, manteve a dispensa por justa causa aplicada à empregada de uma rede de supermercados que marcou o cartão de ponto para uma colega. A magistrada reprovou a conduta e a considerou grave o suficiente para quebrar a confiança que deve existir entre patrão e empregado. Nesse contexto, julgou improcedente a pretensão da reclamante de reverter a situação na Justiça do Trabalho.</w:t>
      </w:r>
    </w:p>
    <w:p>
      <w:pPr>
        <w:pStyle w:val="Normal"/>
        <w:jc w:val="both"/>
        <w:rPr/>
      </w:pPr>
      <w:r>
        <w:rPr/>
        <w:t>Além de registrado no circuito fechado de TV, o fato foi confessado pela própria trabalhadora, em seu depoimento. Uma testemunha também confirmou o ocorrido. Na sentença, a julgadora ponderou que a marcação de ponto para outro funcionário retira do empregador o controle de horários, ou mesmo da presença do empregado. Para ela, a situação caracteriza quebra de fidúcia, elemento básico da relação de emprego. Quando a confiança é aviltada, assim como o dever de colaboração a que o empregado deve corresponder, no curso do pacto laboral, a relação empregatícia pode estar com os dias contados , ressaltou na decisão.</w:t>
      </w:r>
    </w:p>
    <w:p>
      <w:pPr>
        <w:pStyle w:val="Normal"/>
        <w:jc w:val="both"/>
        <w:rPr/>
      </w:pPr>
      <w:r>
        <w:rPr/>
        <w:t>A julgadora destacou também que o próprio depoimento da reclamante serviu para mostrar a gravidade da conduta. Isto porque ficou demonstrado que os empregados sabiam da praxe de assinalação de ponto para funcionários ausentes. A própria empregada relatou que, em uma oportunidade, teria atrasado e, mesmo assim, seu cartão já estava assinalado no horário contratual.</w:t>
      </w:r>
    </w:p>
    <w:p>
      <w:pPr>
        <w:pStyle w:val="Normal"/>
        <w:jc w:val="both"/>
        <w:rPr/>
      </w:pPr>
      <w:r>
        <w:rPr/>
        <w:t>O esquema de marcação de ponto estava frequente entre os empregados, os quais estavam marcando ponto uns para os outros, com horários não condizentes com a realidade, comprometendo a realidade da jornada cumprida, ou até mesmo, a presença física do empregado no setor de trabalho, foi a conclusão a que chegou a juíza após analisar a prova. Ela se convenceu de que a reclamada não sabia de nada e nem foi tolerante com a conduta. Ao contrário, conforme destacou na sentença, a ré tomou as providências devidas a partir do momento em que apurou os fatos. Tanto que o cartão da colega foi marcado pela reclamante no dia 10/05/2014 e a dispensa ocorreu em 19/05/2014, após a apuração dos fatos.</w:t>
      </w:r>
    </w:p>
    <w:p>
      <w:pPr>
        <w:pStyle w:val="Normal"/>
        <w:jc w:val="both"/>
        <w:rPr/>
      </w:pPr>
      <w:r>
        <w:rPr/>
        <w:t>A falta praticada foi enquadrada no artigo 482, b, da CLT. Para a juíza, o empregador cumpriu a contento a sua obrigação de trazer prova clara e convincente ao processo. Por esses motivos, os pedidos da reclamante foram julgados improcedentes, confirmando-se a justa causa aplicada pelo empregador. A decisão foi mantida pelo TRT de Minas, ao julgar o recurso apresentado pela reclamante. A Turma de julgadores também considerou o fato suficientemente grave para tanto, ainda que ocorrido apenas em uma ocasião, como alegado. No modo de entender dos julgadores, não se poderia esperar que a prática fosse tolerada pela empregadora.</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3 - Norma coletiva que suprime ou limita horas de percurso tem ou não tem validade?</w:t>
      </w:r>
    </w:p>
    <w:p>
      <w:pPr>
        <w:pStyle w:val="Normal"/>
        <w:jc w:val="both"/>
        <w:rPr>
          <w:sz w:val="36"/>
          <w:szCs w:val="36"/>
        </w:rPr>
      </w:pPr>
      <w:r>
        <w:rPr>
          <w:sz w:val="36"/>
          <w:szCs w:val="36"/>
        </w:rPr>
      </w:r>
    </w:p>
    <w:p>
      <w:pPr>
        <w:pStyle w:val="Normal"/>
        <w:jc w:val="both"/>
        <w:rPr/>
      </w:pPr>
      <w:r>
        <w:rPr/>
        <w:t>Horas in itinere (ou de trajeto) é expressão que designa aquele tempo gasto pelo trabalhador no percurso de casa para o trabalho, ida e volta, quando não há transporte público regular até o local de trabalho e a empresa fornece a condução. Se esse tempo leva à extrapolação da jornada contratual ou do limite legal de trabalho, ele deve ser pago como horas extras, sendo considerado tempo à disposição do empregador, embora não haja trabalho efetivo no período. A partir da publicação da Lei 10.243, em 19.06.2001 (que acresceu o parágrafo segundo ao artigo 58 da CLT), esse direito, antes consagrado apenas na jurisprudência (Súmula 90 do TST), passou a ser previsto na CLT.</w:t>
      </w:r>
    </w:p>
    <w:p>
      <w:pPr>
        <w:pStyle w:val="Normal"/>
        <w:jc w:val="both"/>
        <w:rPr/>
      </w:pPr>
      <w:r>
        <w:rPr/>
        <w:t>Frequentemente, as categorias representativas do empregado e do empregador, por meio de acordo ou convenção coletivos, transacionam sobre o direito às horas in itinere. Existem normas coletivas que tratam especificamente desse direito, mas o mais comum é que essa regulação venha no bojo de alguma cláusula do acordo ou da CCT que disciplina outras esferas da relação de emprego. Algumas vezes, essas normas estabelecem limites para o pagamento das horas de percurso, fixados, por exemplo, com base na média do tempo gasto nos trechos percorridos pelo trabalhador. Outras vezes, o instrumento coletivo suprime o direito do trabalhador ao pagamento das horas de trajeto, concedendo ou não outras vantagens ao empregado como forma de compensá-lo. Nessas situações é que surge a pergunta: é válida a norma coletiva que limita ou suprime o direito do trabalhador às horas in itinere?</w:t>
      </w:r>
    </w:p>
    <w:p>
      <w:pPr>
        <w:pStyle w:val="Normal"/>
        <w:jc w:val="both"/>
        <w:rPr/>
      </w:pPr>
      <w:r>
        <w:rPr/>
        <w:t>As Turmas do TRT mineiro têm entendimentos divergentes sobre a matéria. Confira:</w:t>
      </w:r>
    </w:p>
    <w:p>
      <w:pPr>
        <w:pStyle w:val="Normal"/>
        <w:jc w:val="both"/>
        <w:rPr/>
      </w:pPr>
      <w:r>
        <w:rPr/>
        <w:t>Fixar média sim, suprimir não.</w:t>
      </w:r>
    </w:p>
    <w:p>
      <w:pPr>
        <w:pStyle w:val="Normal"/>
        <w:jc w:val="both"/>
        <w:rPr/>
      </w:pPr>
      <w:r>
        <w:rPr/>
        <w:t>A 2ª Turma do TRT-MG, por exemplo, em julgamento de recurso em que se discutiu a matéria, decidiu que a norma coletiva que suprimia o direito às horas itinerantes não poderia prevalecer, considerando válida apenas a norma que limita o direito, com a fixação de um tempo médio de percurso. Assim, por maioria de votos, reconheceu o direito de um trabalhador ao pagamento das horas in itinere, em relação ao período abrangido pelo ACT que excluiu o direito, modificando a sentença, no aspecto.</w:t>
      </w:r>
    </w:p>
    <w:p>
      <w:pPr>
        <w:pStyle w:val="Normal"/>
        <w:jc w:val="both"/>
        <w:rPr/>
      </w:pPr>
      <w:r>
        <w:rPr/>
        <w:t>A juíza convocada Sabrina de Faria Fróes Leão, autora do voto que embasou a decisão, constatou que, no caso, existia norma em Acordo Coletivo de Trabalho (ACT) estabelecendo que a empresa fornecesse transporte gratuito para os seus empregados e que o tempo gasto no trajeto, do ponto de embarque ao local de trabalho, não seria considerado como à disposição da empresa.</w:t>
      </w:r>
    </w:p>
    <w:p>
      <w:pPr>
        <w:pStyle w:val="Normal"/>
        <w:jc w:val="both"/>
        <w:rPr/>
      </w:pPr>
      <w:r>
        <w:rPr/>
        <w:t>Mas, de acordo com o entendimento da Turma, a norma coletiva não possui validade porque não pode suprimir direito assegurado em lei, especificamente no artigo 58, parágrafo segundo, da CLT e, ainda por cima, ligado à saúde do trabalhador. Assim sendo e considerando que o ordenamento jurídico não admite a supressão, pura e simples, de direito previsto em lei, a ausência de remuneração pelo período de trajeto não pode ser objeto de negociação coletiva a partir da publicação da Lei 10.243/01, destacou a relatora. Ela ponderou que os instrumentos coletivos encontram limite no princípio da reserva legal (artigo 5º, inciso II, Constituição da República). Citou decisão do TST, no mesmo sentido da sua tese (TST-AIRR-18340-77.2009.5.18.0251, Ministro Relator Maurício Godinho Delgado).</w:t>
      </w:r>
    </w:p>
    <w:p>
      <w:pPr>
        <w:pStyle w:val="Normal"/>
        <w:jc w:val="both"/>
        <w:rPr/>
      </w:pPr>
      <w:r>
        <w:rPr/>
        <w:t>Verificando, no caso, o preenchimento dos requisitos para o direito às horas itinerantes (concessão de transporte gratuito pela empresa e local de difícil acesso, não servido por transporte público regular), a Turma deferiu ao trabalhador o pagamento das horas in itinere, no período abrangido pelo acordo coletivo.</w:t>
      </w:r>
    </w:p>
    <w:p>
      <w:pPr>
        <w:pStyle w:val="Normal"/>
        <w:jc w:val="both"/>
        <w:rPr/>
      </w:pPr>
      <w:r>
        <w:rPr/>
        <w:t>Entretanto, a relatora observou que, a partir de determinado período, os ACTs não mais suprimiram o direito às horas itinerantes, mas apenas fixaram o tempo médio gasto nos trechos, o que, segundo os julgadores, não contraria qualquer regra de direito e está compreendido nas prerrogativas dos sindicatos (inciso III artigo 8º da Constituição Federal).</w:t>
      </w:r>
    </w:p>
    <w:p>
      <w:pPr>
        <w:pStyle w:val="Normal"/>
        <w:jc w:val="both"/>
        <w:rPr/>
      </w:pPr>
      <w:r>
        <w:rPr/>
        <w:t>O parágrafo 2° artigo 58 CLT determina as situações em que o tempo despendido no transporte é computado na jornada de trabalho. Essas situações podem ser objeto de negociação coletiva, desde que o direito não seja totalmente suprimido, nos termos dos artigos 619 e 620 CLT e inciso XXVI artigo 7º da Constituição Federal, que não contempla exceções. Nem existe violação de norma de ordem pública, porque o direito seria irrenunciável pelo trabalhador. No caso, foi apenas estabelecida a duração média do tempo de transporte, para facilitar o cumprimento dessa obrigação, pela empregadora, além de definir, de forma coletiva, o direito dos empregados, explicou a relatora.</w:t>
      </w:r>
    </w:p>
    <w:p>
      <w:pPr>
        <w:pStyle w:val="Normal"/>
        <w:jc w:val="both"/>
        <w:rPr/>
      </w:pPr>
      <w:r>
        <w:rPr/>
        <w:t>Portanto, citando o princípio do conglobamento, de acordo com o qual não pode uma das partes, obrigada pelos termos do acordo ou convenção coletiva, concordar com as cláusulas que lhe são benéficas e rejeitar aquela que a prejudica, a Turma entendeu que a média do tempo despendido no transporte prevista nos ACTs deverá ser observada, pela regra do inciso XXVI artigo 7º da Constituição Federal. Assim, foi indeferido o pedido das horas in itinere, em relação ao período de vigência destes instrumentos coletivos. (0010127-27.2013.5.03.0165)</w:t>
      </w:r>
    </w:p>
    <w:p>
      <w:pPr>
        <w:pStyle w:val="Normal"/>
        <w:jc w:val="both"/>
        <w:rPr/>
      </w:pPr>
      <w:r>
        <w:rPr/>
        <w:t>Direito disponível, negociação válida.</w:t>
      </w:r>
    </w:p>
    <w:p>
      <w:pPr>
        <w:pStyle w:val="Normal"/>
        <w:jc w:val="both"/>
        <w:rPr/>
      </w:pPr>
      <w:r>
        <w:rPr/>
        <w:t>Situação parecida foi analisada pela 9ª Turma do TRT-MG, mas o entendimento adotado pelos julgadores foi diferente. No caso, a Turma manteve o indeferimento do pedido do trabalhador quanto ao recebimento das horas in itinere, por entender que a norma coletiva que suprimiu o direito é plenamente válida.</w:t>
      </w:r>
    </w:p>
    <w:p>
      <w:pPr>
        <w:pStyle w:val="Normal"/>
        <w:jc w:val="both"/>
        <w:rPr/>
      </w:pPr>
      <w:r>
        <w:rPr/>
        <w:t>O desembargador João Bosco Pinto Lara, relator do recurso do trabalhador, verificou que a matéria foi objeto de negociação coletiva, que estabeleceu o fornecimento do transporte pela empresa sem que se computasse na jornada o tempo gasto no trajeto. E, no entendimento da Turma, deve prevalecer o que foi expressamente acordado entre as categorias representativas das partes.</w:t>
      </w:r>
    </w:p>
    <w:p>
      <w:pPr>
        <w:pStyle w:val="Normal"/>
        <w:jc w:val="both"/>
        <w:rPr/>
      </w:pPr>
      <w:r>
        <w:rPr/>
        <w:t>Para o relator, a negociação coletiva que resolve situação específica para as categorias interessadas é eficaz e compõe, com base constitucional, o interesse conflitante. Constitui-se em ato jurídico perfeito, com eficácia reconhecida pela Constituição Federal (art. 7º, inciso XXVI). Cabe aos sindicatos a defesa dos direitos e interesses coletivos ou individuais da categoria (CF, artigo 8°, inciso III), sendo que os convênios pactuados coletivamente, de supremacia inquestionável, constituem convergência de vontades, visando a otimização das condições de trabalho ofertadas pela categoria profissional que os subscreve, com concessões (reciprocidade no despojamento bilateral), onde ambas as partes renunciam a certas vantagens em detrimento daquelas que entendem mais benéficas. Restabelece-se, assim, o equilíbrio juridicamente almejado, ressaltou.</w:t>
      </w:r>
    </w:p>
    <w:p>
      <w:pPr>
        <w:pStyle w:val="Normal"/>
        <w:jc w:val="both"/>
        <w:rPr/>
      </w:pPr>
      <w:r>
        <w:rPr/>
        <w:t>Ainda segundo o desembargador, a negociação coletiva supera o individualismo para favorecer a ótica do interesse coletivo, ou seja, da maioria: A norma coletiva se baseia na realidade da categoria profissional, nascendo de concessões recíprocas, não cabendo ao julgador destacar quais são essas vantagens. O ajuste feito mediante acordo ou convenção coletiva possui força vinculante, e como tal obriga às partes convenentes.</w:t>
      </w:r>
    </w:p>
    <w:p>
      <w:pPr>
        <w:pStyle w:val="Normal"/>
        <w:jc w:val="both"/>
        <w:rPr/>
      </w:pPr>
      <w:r>
        <w:rPr/>
        <w:t>Entendendo que se trata de direito disponível e, portanto, negociável, a Turma considerou válidos os acordos coletivos, concluindo, por unanimidade, serem indevidas as horas in itinere pretendidas pelo trabalhador. (0010289-41.2013.5.03.0094)</w:t>
      </w:r>
    </w:p>
    <w:p>
      <w:pPr>
        <w:pStyle w:val="Normal"/>
        <w:jc w:val="both"/>
        <w:rPr/>
      </w:pPr>
      <w:r>
        <w:rPr/>
        <w:t>Confira o entendimento de outras Turmas do TRT mineiro sobre a matéria:</w:t>
      </w:r>
    </w:p>
    <w:p>
      <w:pPr>
        <w:pStyle w:val="Normal"/>
        <w:jc w:val="both"/>
        <w:rPr/>
      </w:pPr>
      <w:r>
        <w:rPr/>
        <w:t>PELO SIMPELO NÃO</w:t>
      </w:r>
    </w:p>
    <w:p>
      <w:pPr>
        <w:pStyle w:val="Normal"/>
        <w:jc w:val="both"/>
        <w:rPr/>
      </w:pPr>
      <w:r>
        <w:rPr/>
        <w:t>HORAS IN ITINERE. NEGOCIAÇÃO COLETIVA. A Constituição da República reconhece os instrumentos coletivos como mecanismos disciplinadores das relações de trabalho, acolhendo a flexibilização das normas que regem o contrato de trabalho, conforme previsão contida em seu art. 7º, inciso XXVI. Se os sindicatos representantes das categorias econômica e profissional ajustaram determinadas normas - porque as entenderam benéficas para o conjunto dos seus filiados, não podendo estes, individualmente, se opor a avença firmada em nome de toda a categoria, sem com isso desequilibrar a relação contratual e quebrar o princípio do conglobamento que informa as negociações coletivas. Não se pode considerar o instrumento coletivo cláusula por cláusula, mas em seu conjunto, observando-se os benefícios que foram assegurados, em detrimento de algumas concessões. Se assim não fosse, o empregado teria as benesses e se insurgiria contra as normas que julga prejudiciais. Dois pesos e duas medidas. Na espécie, o regramento relativo às horas in itinere não contraria norma de higiene, saúde e segurança do trabalho. (TRT 3ª R Sexta Turma 0010770-04.2013.5.03.0094 RO - Relator Desembargador Jorge Berg de Mendonça)</w:t>
      </w:r>
    </w:p>
    <w:p>
      <w:pPr>
        <w:pStyle w:val="Normal"/>
        <w:jc w:val="both"/>
        <w:rPr/>
      </w:pPr>
      <w:r>
        <w:rPr/>
        <w:t>EMENTA: HORAS IN ITINERE - POSSIBILIDADE DE NEGOCIAÇÃO COLETIVA. Aos sindicatos e às empresas foi assegurado o poder de conformação da ordem jurídica por meio da negociação coletiva (art. 7º, XXVI, da Constituição da República), que constitui, inclusive, a forma preferencial de solução de conflitos coletivos (art. 114, §§ 1º e 2º, da Constituição da República). Neste contexto, é válida a cláusula de instrumento normativo que dispõe sobre o pagamento ou não de horas in itinere. Os instrumentos coletivos devem ser interpretados considerando o conjunto das condições ajustadas (teoria do conglobamento), tendo em vista as concessões mútuas, visando a atender interesses do empregador e da categoria profissional. ( 01800-2013-052-03-00-3 RO / 16/10/2014 - Turma Recursal de Juiz de Fora - Relator Convocado Manoel Barbosa da Silva)</w:t>
      </w:r>
    </w:p>
    <w:p>
      <w:pPr>
        <w:pStyle w:val="Normal"/>
        <w:jc w:val="both"/>
        <w:rPr/>
      </w:pPr>
      <w:r>
        <w:rPr/>
        <w:t>EMENTA: HORAS IN ITINERE. ACORDO COLETIVO DE TRABALHO. VALIDADE. Legítima a disposição coletiva que fixa o tempo despendido pelo empregado no percurso até o local de trabalho, para fins de pagamento das horas in itinere. As cláusulas normativas refletem a vontade das partes acordantes e devem ser observadas, sob pena de ofensa ao art. 7º, XXVI, da CR/88. (00052-2014-148-03-00-1 RO / 15/10/2014 - Nona Turma - Relator Desembargador Ricardo Antonio Mohallem)</w:t>
      </w:r>
    </w:p>
    <w:p>
      <w:pPr>
        <w:pStyle w:val="Normal"/>
        <w:jc w:val="both"/>
        <w:rPr/>
      </w:pPr>
      <w:r>
        <w:rPr/>
        <w:t>EMENTA: HORAS IN ITINERE - LIMITAÇÃO POR NORMA COLETIVA - VALIDADE. O entendimento majoritáio do c. TST no sentido de que deve ser considerada lícita a norma coletiva que fixa o tempo a ser pago em virtude do tempo despendido pelo empregado com as horas in itinere pois o estabelecido decorre de concessões mútuas firmadas no âmbito da referida negociação, o que não ofende o disposto no art. 58, §2º, da CLT (00249-2014-070-03-00-3 RO - 14/10/2014 - Oitava Turma - Relator Convocado Paulo Maurício R. Pires)</w:t>
      </w:r>
    </w:p>
    <w:p>
      <w:pPr>
        <w:pStyle w:val="Normal"/>
        <w:jc w:val="both"/>
        <w:rPr/>
      </w:pPr>
      <w:r>
        <w:rPr/>
        <w:t>EMENTA: HORAS IN ITINERE. SUPRESSÃO DE PAGAMENTO. INVALIDADE DA CLÁUSULA NORMATIVA. É inválida a cláusula normativa que suprime o pagamento das horas in itinere. Exegese dos artigos 1º, 58 §2º e 3º e artigo 9º da CLT, combinados com o caput do artigo 7º e incisos VI, XIII, XVI e XXVI, da C.R./88. Precedentes da SDI-1 do TST. (00776-2013-102-03-00-7 RO / 14/10/2014 - OITAVA TURMA - Relator Desembargador Sércio da Silva Peçanha)</w:t>
      </w:r>
    </w:p>
    <w:p>
      <w:pPr>
        <w:pStyle w:val="Normal"/>
        <w:jc w:val="both"/>
        <w:rPr/>
      </w:pPr>
      <w:r>
        <w:rPr/>
        <w:t>EMENTA: HORAS IN ITINERE - NEGOCIAÇÃO COLETIVA - LIMITES. O reconhecimento dos instrumentos coletivos encontra limite no princípio da reserva legal (art. 5º, inciso II, da CF/88), o que enseja a nulidade de cláusulas normativas que consagram a supressão de direitos previstos em lei. Ainda que a Magna Carta reconheça os acordos e convenções coletivas de trabalho em seu artigo 7º, inciso XXVI, a autonomia dada às partes não permite negociação acerca das horas in itinere, pois devem ser preservadas as garantias mínimas asseguradas aos trabalhadores urbanos e rurais (art. 7º, caput, CR/88). Com efeito, havendo expressa previsão legal quanto às horas in itinere (artigo 58, parágrafos 1º e 2º, da CLT), a cláusula elaborada em sede de negociação coletiva dispondo em sentido diverso, com a supressão do direito, não tem validade. Entretanto, a d. maioria entendeu que, mesmo havendo supressão das horas in itinere, deve-se prestigiar a negociação coletiva, vencido o relator no aspecto. (00084-2014-157-03-00-8 RO - 13/10/2014 - Quarta Turma - Julio B. do Carmo )</w:t>
      </w:r>
    </w:p>
    <w:p>
      <w:pPr>
        <w:pStyle w:val="Normal"/>
        <w:jc w:val="both"/>
        <w:rPr/>
      </w:pPr>
      <w:r>
        <w:rPr/>
        <w:t>EMENTA: HORAS IN ITINERE - SUPRESSÃO - NEGOCIAÇÃO COLETIVA - Não encontram amparo legal as normas coletivas que suprimem o direito do trabalhador ao reconhecimento das horas itinerantes como tempo à disposição do empregador. Inválidas, portanto, ainda que sob a justificativa que outros direitos trabalhistas foram estabelecidos em favor dos trabalhadores. (00116-2012-086-03-00-0 RO - 13/10/2014 - Quinta Turma - Relatora Convocada Ana Maria Amorim Rebouças)</w:t>
      </w:r>
    </w:p>
    <w:p>
      <w:pPr>
        <w:pStyle w:val="Normal"/>
        <w:jc w:val="both"/>
        <w:rPr/>
      </w:pPr>
      <w:r>
        <w:rPr/>
        <w:t>EMENTA: HORAS IN ITINERE. NEGOCIAÇÃO COLETIVA. LIMITES. A constituição reconhece as convenções e acordos coletivos como legítimas fontes do direito do trabalho (artigo 7º, inciso XXVI). Não há dúvida de que também assegurou, mediante o artigo 8°, ampla liberdade sindical, com inegável fortalecimento das entidades representativas das categorias profissional e econômica. No entanto, esses dispositivos devem ser interpretados sistematicamente com os demais direitos e garantias fundamentais assecuratórios da dignidade do trabalhador. A transação dos direitos trabalhistas, por meio da negociação coletiva, não é irrestrita, encontrando óbice intransponível quando confronta com norma de ordem pública, cogente, imperativa, como é o caso das horas in itinere, nos termos do artigo 58, § 2º, da CLT. Esse instituto não se relaciona apenas à duração do trabalho, configurando igualmente medida de proteção à saúde e à segurança do trabalhador (artigo 7º, inciso XXII, da Constituição Federal), que são direitos timbrados por indisponibilidade absoluta, não comportando supressões, seja na esfera individual, seja no âmbito coletivo. Portanto, as cláusulas normativas que eliminam, parcial ou totalmente, a remuneração correspondente às horas de percurso devem ser consideradas nulas, por restringirem direito indisponível do empregado. (00048-2013-156-03-00-7 RO - 10/10/2014 - Primeira Turma - Luiz Otavio Linhares Renault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3 - Empresa é condenada a pagar indenização por dano moral existencial</w:t>
      </w:r>
    </w:p>
    <w:p>
      <w:pPr>
        <w:pStyle w:val="Normal"/>
        <w:jc w:val="both"/>
        <w:rPr>
          <w:sz w:val="36"/>
          <w:szCs w:val="36"/>
        </w:rPr>
      </w:pPr>
      <w:r>
        <w:rPr>
          <w:sz w:val="36"/>
          <w:szCs w:val="36"/>
        </w:rPr>
      </w:r>
    </w:p>
    <w:p>
      <w:pPr>
        <w:pStyle w:val="Normal"/>
        <w:jc w:val="both"/>
        <w:rPr/>
      </w:pPr>
      <w:r>
        <w:rPr/>
        <w:t>Ao julgar o recurso de um trabalhador, a 1ª Turma do TRT de Minas deu razão a ele e condenou a empresa reclamada ao pagamento de indenização por dano moral existencial, no valor de R$30.000,00. Esse tipo de dano fica caracterizado em situações nas quais o trabalhador é submetido habitualmente a jornadas exaustivas, de forma a comprometer a vida particular dele, impedindo-o de se dedicar aos seus projetos pessoais e outras atividades de sua vida privada. E, no caso, os julgadores entenderam que a ofensa à dignidade do empregado justifica a condenação, pois ficou comprovado que ele trabalhava de forma exaustiva, o que interferia em seu convívio social, familiar, cultural e no seu direito ao lazer.</w:t>
      </w:r>
    </w:p>
    <w:p>
      <w:pPr>
        <w:pStyle w:val="Normal"/>
        <w:jc w:val="both"/>
        <w:rPr/>
      </w:pPr>
      <w:r>
        <w:rPr/>
        <w:t>A juíza sentenciante havia rejeitado o pedido, ao fundamento de que a jornada cumprida pelo empregado não inviabilizava a fruição dos descansos e, consequentemente, não interferia no direito ao lazer consagrado pela Constituição. Mas, por outro lado, a julgadora de origem reconheceu o excesso de jornada, tendo constatado que, nos últimos anos do período contratual, o reclamante trabalhou, em média, 10 a 14 horas diárias.</w:t>
      </w:r>
    </w:p>
    <w:p>
      <w:pPr>
        <w:pStyle w:val="Normal"/>
        <w:jc w:val="both"/>
        <w:rPr/>
      </w:pPr>
      <w:r>
        <w:rPr/>
        <w:t>Na percepção da relatora do recurso, juíza convocada Adriana Goulart de Sena Orsini, não há dúvidas de que a obrigatoriedade de prestar serviços por 10 horas diariamente e, até 14 horas, como reconhecido na sentença, ainda que houvesse uma folga semanal, comprometeu em muito a vida particular do reclamante, impedindo-o de se dedicar também a atividades de sua vida privada. Nas palavras da relatora, o dano existencial decorre de toda lesão capaz de comprometer a liberdade de escolha do indivíduo, frustrar seu projeto de vida pessoal, uma vez que a ele não resta tempo suficiente para realizar-se em outras áreas de atividade, além do trabalho. Acontece quando é ceifado seu direito ao envolvimento em atividades de sua vida privada, em face das tarefas laborais excessivas, deixando as relações familiares, o convívio social, a prática de esportes, o lazer, os estudos e, por isso mesmo, violando o princípio da dignidade da pessoa humana - artigo 1º, inciso III, CF. Por essas razões, no entender da magistrada, ficou configurado o dano existencial.</w:t>
      </w:r>
    </w:p>
    <w:p>
      <w:pPr>
        <w:pStyle w:val="Normal"/>
        <w:jc w:val="both"/>
        <w:rPr/>
      </w:pPr>
      <w:r>
        <w:rPr/>
        <w:t>Com relação ao valor da indenização, a relatora ressaltou a necessidade de se observar a dimensão do dano reconhecido e a capacidade econômica do empregador, a fim de que haja, também, na aplicação da penalidade, efeito pedagógico e econômico. Nesse sentido, ela frisou que o valor fixado deve representar um acréscimo considerável nas despesas da empresa, desestimulando a reincidência. Considerando que a reclamada é uma empresa de grande porte, cujo capital social é de R$913.000.000,00, e que o reclamante para ela por nove anos, a relatora entendeu como razoável arbitrar a indenização por dano existencial no valor de R$30.000,00. A magistrada determinou ainda a remessa de ofício ao Ministério Público Federal para apuração da eventual prática do crime de redução à condição análoga à de escravo. A Turma de julgadores acompanhou esse posicionamento.</w:t>
      </w:r>
    </w:p>
    <w:p>
      <w:pPr>
        <w:pStyle w:val="Normal"/>
        <w:jc w:val="both"/>
        <w:rPr/>
      </w:pPr>
      <w:r>
        <w:rPr/>
        <w:t>( 0001837-44.2014.5.03.0179 ED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13 - Dezenove trabalhadores fazem acordo na Vara do Trabalho de Catolé do Rocha</w:t>
      </w:r>
    </w:p>
    <w:p>
      <w:pPr>
        <w:pStyle w:val="Normal"/>
        <w:jc w:val="both"/>
        <w:rPr>
          <w:sz w:val="36"/>
          <w:szCs w:val="36"/>
        </w:rPr>
      </w:pPr>
      <w:r>
        <w:rPr>
          <w:sz w:val="36"/>
          <w:szCs w:val="36"/>
        </w:rPr>
      </w:r>
    </w:p>
    <w:p>
      <w:pPr>
        <w:pStyle w:val="Normal"/>
        <w:jc w:val="both"/>
        <w:rPr/>
      </w:pPr>
      <w:r>
        <w:rPr/>
        <w:t>Empresa vai pagar total de R$ 115.700 aos ex-funcionários</w:t>
      </w:r>
    </w:p>
    <w:p>
      <w:pPr>
        <w:pStyle w:val="Normal"/>
        <w:jc w:val="both"/>
        <w:rPr/>
      </w:pPr>
      <w:r>
        <w:rPr/>
        <w:t>Um conflito existente entre dezenove trabalhadores e a Construtora Primos Ltda., teve um ponto final esta semana. O juiz André Machado, titular da Vara do Trabalho de Catolé do Rocha conseguiu que as partes fizessem um acordo que resultou no valor total de R$ 115.700. No montante estão incluídas verbas resilitórias (o mesmo que verbas rescisórias; dinheiro devido pelo empregador ao empregado pela extinção do contrato de trabalho), horas extras e reflexos e FGTS + 40%, além de baixa do contrato na CTPS e de liberação de alvará para processamento do seguro-desemprego.</w:t>
      </w:r>
    </w:p>
    <w:p>
      <w:pPr>
        <w:pStyle w:val="Normal"/>
        <w:jc w:val="both"/>
        <w:rPr/>
      </w:pPr>
      <w:r>
        <w:rPr/>
        <w:t>Os reclamantes trabalharam em favor do Consórcio Cidades em obras de pavimentação realizadas em cidades que compõem a jurisdição da Vara de Catolé entre os anos de 2012 e 2013. Os contratos com os trabalhadores, porém, foram realizados com duração determinada em razão da natureza do objeto da prestação dos serviços, de acordo com o art. 443, § 2º, a, da CLT, e da Lei nº 2.959/56.</w:t>
      </w:r>
    </w:p>
    <w:p>
      <w:pPr>
        <w:pStyle w:val="Normal"/>
        <w:jc w:val="both"/>
        <w:rPr/>
      </w:pPr>
      <w:r>
        <w:rPr/>
        <w:t>Em suas defesas, os trabalhadores alegaram que não tinham ciência dessa pré-determinação e que teriam sido contratados por tempo indeterminado. Após a sentença, com o manejo de recurso ordinário por parte da empresa, o juiz André Machado reconheceu, em algumas decisões tomadas pelas Turmas de Julgamento, a tese da indeterminação do prazo contratual, mas manteve a decisão da Vara em alguns acórdãos acatando a versão patronal.</w:t>
      </w:r>
    </w:p>
    <w:p>
      <w:pPr>
        <w:pStyle w:val="Normal"/>
        <w:jc w:val="both"/>
        <w:rPr/>
      </w:pPr>
      <w:r>
        <w:rPr/>
        <w:t>Como as decisões transitaram em julgado, a empresa responsável subsidiariamente pelo cumprimento do julgado, fez acordo com os trabalhadores num total de R$ 115.700. Todos os trabalhadores compareceram à Vara do Trabalho para a devida homologação.</w:t>
      </w:r>
    </w:p>
    <w:p>
      <w:pPr>
        <w:pStyle w:val="Normal"/>
        <w:jc w:val="both"/>
        <w:rPr/>
      </w:pPr>
      <w:r>
        <w:rPr/>
        <w:t>Segundo o juiz André Machado, trata-se de iniciativa salutar da empresa que, submetendo-se ao comando da Justiça, procurou adimplir as obrigações que lhe cabia. Para nós, que fazemos o Judiciário trabalhista, trata-se de efetivar o direito dos trabalhadores, notadamente porque os acordos previram o pagamento de valores que importavam em cerca de 90% do crédito reconhecido em Juízo.</w:t>
      </w:r>
    </w:p>
    <w:p>
      <w:pPr>
        <w:pStyle w:val="Normal"/>
        <w:jc w:val="both"/>
        <w:rPr/>
      </w:pPr>
      <w:r>
        <w:rPr/>
        <w:t>Fonte: Tribunal Regional do Trabalho da 13ª Região</w:t>
      </w:r>
    </w:p>
    <w:p>
      <w:pPr>
        <w:pStyle w:val="Normal"/>
        <w:jc w:val="both"/>
        <w:rPr/>
      </w:pPr>
      <w:r>
        <w:rPr/>
      </w:r>
    </w:p>
    <w:p>
      <w:pPr>
        <w:pStyle w:val="Normal"/>
        <w:jc w:val="both"/>
        <w:rPr>
          <w:sz w:val="36"/>
          <w:szCs w:val="36"/>
        </w:rPr>
      </w:pPr>
      <w:r>
        <w:rPr>
          <w:sz w:val="36"/>
          <w:szCs w:val="36"/>
        </w:rPr>
        <w:t>TRT10 - Consultora do Grupo Brasil Telecom será indenizada por trabalhar em ambiente hostil</w:t>
      </w:r>
    </w:p>
    <w:p>
      <w:pPr>
        <w:pStyle w:val="Normal"/>
        <w:jc w:val="both"/>
        <w:rPr>
          <w:sz w:val="36"/>
          <w:szCs w:val="36"/>
        </w:rPr>
      </w:pPr>
      <w:r>
        <w:rPr>
          <w:sz w:val="36"/>
          <w:szCs w:val="36"/>
        </w:rPr>
      </w:r>
    </w:p>
    <w:p>
      <w:pPr>
        <w:pStyle w:val="Normal"/>
        <w:jc w:val="both"/>
        <w:rPr/>
      </w:pPr>
      <w:r>
        <w:rPr/>
        <w:t>Uma consultora de projetos do Grupo Brasil Telecom receberá R$ 15 mil de indenização por danos morais. A decisão é da juíza titular da 5ª Vara do Trabalho de Brasília, Elisângela Smolareck. Para ela, ficou comprovado – inclusive por meio do depoimento de testemunhas – que a trabalhadora era submetida a um ambiente hostil de trabalho, ocasionado pelo comportamento de uma coordenadora que tratava a empregada com gritos, perseguições e descortesia, humilhando-a e expondo-a.</w:t>
      </w:r>
    </w:p>
    <w:p>
      <w:pPr>
        <w:pStyle w:val="Normal"/>
        <w:jc w:val="both"/>
        <w:rPr/>
      </w:pPr>
      <w:r>
        <w:rPr/>
        <w:t>Conforme informações dos autos, a superiora hierárquica tratava a consultora e outras trabalhadoras do setor de forma grosseira e desrespeitosa, inclusive gritando e praticando discriminação velada ou ostensiva. De acordo com a magistrada, o dano moral decorrente desse assédio se traduz em prejuízo de ordem subjetiva, ou seja, em dor, sofrimento, vergonha, tristeza, entre outros sentimentos.</w:t>
      </w:r>
    </w:p>
    <w:p>
      <w:pPr>
        <w:pStyle w:val="Normal"/>
        <w:jc w:val="both"/>
        <w:rPr/>
      </w:pPr>
      <w:r>
        <w:rPr/>
        <w:t>“</w:t>
      </w:r>
      <w:r>
        <w:rPr/>
        <w:t>O ambiente de trabalho nessas condições é hábil a causar desânimo e tristeza a quem dele participa, especialmente a quem se sente discriminado, sendo a situação apta a caracterizar o assédio moral que equivale à lesão psicológica causada por relações de trabalho não saudáveis e desajustadas ao que deveria ser uma condição de trabalho digna e respeitosa”, salientou a juíza na sentença.</w:t>
      </w:r>
    </w:p>
    <w:p>
      <w:pPr>
        <w:pStyle w:val="Normal"/>
        <w:jc w:val="both"/>
        <w:rPr/>
      </w:pPr>
      <w:r>
        <w:rPr/>
        <w:t>Processo nº 0000947-21.2012.5.10.005</w:t>
      </w:r>
    </w:p>
    <w:p>
      <w:pPr>
        <w:pStyle w:val="Normal"/>
        <w:jc w:val="both"/>
        <w:rPr/>
      </w:pPr>
      <w:r>
        <w:rPr/>
        <w:t>Fonte: Tribunal Regional do Trabalho da 10ª Região</w:t>
      </w:r>
    </w:p>
    <w:p>
      <w:pPr>
        <w:pStyle w:val="Normal"/>
        <w:jc w:val="both"/>
        <w:rPr/>
      </w:pPr>
      <w:r>
        <w:rPr/>
      </w:r>
    </w:p>
    <w:p>
      <w:pPr>
        <w:pStyle w:val="Normal"/>
        <w:jc w:val="both"/>
        <w:rPr>
          <w:sz w:val="36"/>
          <w:szCs w:val="36"/>
        </w:rPr>
      </w:pPr>
      <w:r>
        <w:rPr>
          <w:sz w:val="36"/>
          <w:szCs w:val="36"/>
        </w:rPr>
        <w:t>TRT15 - Servidor público não terá gratificação restabelecida</w:t>
      </w:r>
    </w:p>
    <w:p>
      <w:pPr>
        <w:pStyle w:val="Normal"/>
        <w:jc w:val="both"/>
        <w:rPr>
          <w:sz w:val="36"/>
          <w:szCs w:val="36"/>
        </w:rPr>
      </w:pPr>
      <w:r>
        <w:rPr>
          <w:sz w:val="36"/>
          <w:szCs w:val="36"/>
        </w:rPr>
      </w:r>
    </w:p>
    <w:p>
      <w:pPr>
        <w:pStyle w:val="Normal"/>
        <w:jc w:val="both"/>
        <w:rPr/>
      </w:pPr>
      <w:r>
        <w:rPr/>
        <w:t>A 6ª Câmara do TRT-15 negou provimento ao recurso do reclamante, um funcionário público do município de Guareí, que insistiu no restabelecimento do pagamento das gratificações suprimidas por conta de ter sido o pagamento considerado inconstitucional. Segundo afirmou nos autos, ele recebeu a gratificação por mais de dez anos, e por isso acreditava ter sido ela incorporada ao seu contrato de trabalho.</w:t>
      </w:r>
    </w:p>
    <w:p>
      <w:pPr>
        <w:pStyle w:val="Normal"/>
        <w:jc w:val="both"/>
        <w:rPr/>
      </w:pPr>
      <w:r>
        <w:rPr/>
        <w:t>O reclamante afirmou que não pode ser prejudicado pela revogação da lei municipal n.º 6/1996, por meio de outra lei municipal, a de número 531/2012, que reconheceu a inconstitucionalidade da Lei n.º 06/1996, nos autos da Ação Civil Pública n.º 914/2012. Ele ressaltou que a inconstitucionalidade foi declarada incidentalmente, operando seus efeitos somente entre as partes daquele processo. As gratificações recebidas pelo reclamante eram instituídas por portarias exaradas pelo chefe do Executivo Municipal, cujo pagamento foi suspenso em razão de medida liminar concedida na Ação Civil Pública n.º 914/2012, em trâmite na Justiça Comum.</w:t>
      </w:r>
    </w:p>
    <w:p>
      <w:pPr>
        <w:pStyle w:val="Normal"/>
        <w:jc w:val="both"/>
        <w:rPr/>
      </w:pPr>
      <w:r>
        <w:rPr/>
        <w:t>O Juízo da Vara do Trabalho de Itapetininga julgou improcedente a pretensão do autor, ressaltando que era impossível determinar o restabelecimento de tal gratificação, sob pena de perpetuar a ilegalidade.</w:t>
      </w:r>
    </w:p>
    <w:p>
      <w:pPr>
        <w:pStyle w:val="Normal"/>
        <w:jc w:val="both"/>
        <w:rPr/>
      </w:pPr>
      <w:r>
        <w:rPr/>
        <w:t>A Lei Municipal 6/1996 havia estabelecido o pagamento de gratificação para os funcionários do Município de Guareí, no valor de até 125% sobre o salário-base dos funcionários, inclusive os cargos em comissão. As gratificações eram concedidas a critério do prefeito, observando-se os critérios de assiduidade, cumprimento fiel às funções, dedicação e desenvoltura dentro da função pública. O reclamante, de acordo com documentação juntada nos autos, recebeu gratificações mensais equivalentes a 80%, 107,27% e 125% de seu salário base, por meio das Portarias 15/2002, 186/2007 e 26/2010.</w:t>
      </w:r>
    </w:p>
    <w:p>
      <w:pPr>
        <w:pStyle w:val="Normal"/>
        <w:jc w:val="both"/>
        <w:rPr/>
      </w:pPr>
      <w:r>
        <w:rPr/>
        <w:t>Em 2006, o Município ingressou com Ação Civil Pública de Reparação de Danos, cumulada com declaração de ato de improbidade administrativa contra um ex-prefeito e um servidor, em razão da concessão da gratificação que lesava o erário, na qual foi reconhecida, de forma incidental, a inconstitucionalidade da Lei Municipal n.º 06/1996.</w:t>
      </w:r>
    </w:p>
    <w:p>
      <w:pPr>
        <w:pStyle w:val="Normal"/>
        <w:jc w:val="both"/>
        <w:rPr/>
      </w:pPr>
      <w:r>
        <w:rPr/>
        <w:t>Posteriormente, o Município editou a Lei 531/2012, revogando a Lei nº 6/96. Em seguida, foi editada a Lei Complementar 20/2012, alterando a escala de vencimentos dos cargos municipais, tendo o Ministério Público ingressado com Ação Civil Pública para imposição de obrigação de não fazer, alegando que a Lei Complementar 20/2012 concedia aumento salarial indiscriminado e injustificado a diversos cargos do Executivo Municipal, em período vedado pela legislação eleitoral.</w:t>
      </w:r>
    </w:p>
    <w:p>
      <w:pPr>
        <w:pStyle w:val="Normal"/>
        <w:jc w:val="both"/>
        <w:rPr/>
      </w:pPr>
      <w:r>
        <w:rPr/>
        <w:t>A sentença daquele processo foi pela procedência da Ação Civil Pública para, tornando definitiva a antecipação da tutela concedida, determinar que o Município de Guareí interrompesse os pagamentos de vencimentos previstos na Lei Complementar 20/2012.</w:t>
      </w:r>
    </w:p>
    <w:p>
      <w:pPr>
        <w:pStyle w:val="Normal"/>
        <w:jc w:val="both"/>
        <w:rPr/>
      </w:pPr>
      <w:r>
        <w:rPr/>
        <w:t>A relatora do acórdão, desembargadora Ana Paula Pellegrina Lockmann, afirmou que o inconformismo do reclamante não merece prosperar, uma vez que as leis municipais nas quais se fundamentava o pagamento da gratificação perseguida são realmente inconstitucionais, não havendo como se restabelecer o seu pagamento, sob pena de se perpetuar a ilegalidade.</w:t>
      </w:r>
    </w:p>
    <w:p>
      <w:pPr>
        <w:pStyle w:val="Normal"/>
        <w:jc w:val="both"/>
        <w:rPr/>
      </w:pPr>
      <w:r>
        <w:rPr/>
        <w:t>O colegiado ressaltou que a Administração Pública deve se pautar pela observância aos princípios da legalidade e da moralidade, a teor do disposto no artigo 37, caput, da Constituição Federal, e lembrou que o Município reclamado suprimiu o pagamento da gratificação em razão de Recomendação Administrativa do Ministério Público Estadual, o que se deu após a declaração incidental de inconstitucionalidade da lei municipal que instituiu a gratificação.</w:t>
      </w:r>
    </w:p>
    <w:p>
      <w:pPr>
        <w:pStyle w:val="Normal"/>
        <w:jc w:val="both"/>
        <w:rPr/>
      </w:pPr>
      <w:r>
        <w:rPr/>
        <w:t>O acórdão salientou também que a revogação da lei que instituía a gratificação visou ao atendimento à proteção ao interesse público, e por isso, não há que se falar em violação do princípio da irredutibilidade salarial, pois, somente são irredutíveis os vencimentos licitamente percebidos. A decisão destacou ainda que tampouco há que se cogitar em direito adquirido, já que a pretensão ao recebimento da gratificação é inconstitucional.(Processo 0001738-38.2012.5.15.0041)</w:t>
      </w:r>
    </w:p>
    <w:p>
      <w:pPr>
        <w:pStyle w:val="Normal"/>
        <w:jc w:val="both"/>
        <w:rPr/>
      </w:pPr>
      <w:r>
        <w:rPr/>
        <w:t>Fonte: Tribunal Regional do Trabalho da 15ª Região</w:t>
      </w:r>
    </w:p>
    <w:p>
      <w:pPr>
        <w:pStyle w:val="Normal"/>
        <w:jc w:val="both"/>
        <w:rPr/>
      </w:pPr>
      <w:r>
        <w:rPr/>
      </w:r>
    </w:p>
    <w:p>
      <w:pPr>
        <w:pStyle w:val="Normal"/>
        <w:jc w:val="both"/>
        <w:rPr>
          <w:sz w:val="36"/>
          <w:szCs w:val="36"/>
        </w:rPr>
      </w:pPr>
      <w:r>
        <w:rPr>
          <w:sz w:val="36"/>
          <w:szCs w:val="36"/>
        </w:rPr>
        <w:t>TRT22 - Acidente de trabalho na construção civil do Piauí provoca indenização de 57,7 mil reais</w:t>
      </w:r>
    </w:p>
    <w:p>
      <w:pPr>
        <w:pStyle w:val="Normal"/>
        <w:jc w:val="both"/>
        <w:rPr>
          <w:sz w:val="36"/>
          <w:szCs w:val="36"/>
        </w:rPr>
      </w:pPr>
      <w:r>
        <w:rPr>
          <w:sz w:val="36"/>
          <w:szCs w:val="36"/>
        </w:rPr>
      </w:r>
    </w:p>
    <w:p>
      <w:pPr>
        <w:pStyle w:val="Normal"/>
        <w:jc w:val="both"/>
        <w:rPr/>
      </w:pPr>
      <w:r>
        <w:rPr/>
        <w:t xml:space="preserve">A 1ª Turma de Julgamento do TRT Piauí reformou sentença de primeiro grau, aumentando valor de indenização por danos materiais, referente a acidente de trabalho na área da construção civil. Com a nova decisão, a Construtora Sucesso S.A., deve pagar ao todo, 57,7 mil de verbas indenizatórias a empregado do setor de eletricidade, incluindo também valores referentes a danos morais e estéticos (R$ 10 mil, cada), já concedidos na primeira instância. </w:t>
      </w:r>
    </w:p>
    <w:p>
      <w:pPr>
        <w:pStyle w:val="Normal"/>
        <w:jc w:val="both"/>
        <w:rPr/>
      </w:pPr>
      <w:r>
        <w:rPr/>
        <w:t>A juíza da Vara do Trabalho de Floriano, Ana Lygian Lustosa, reconheceu no primeiro grau, as mesmas verbas devidas ao operário, com divergência apenas nos cálculos, que foram refeitos a partir de nova base, aumentando a condenação em R$ 8 mil reais.</w:t>
      </w:r>
    </w:p>
    <w:p>
      <w:pPr>
        <w:pStyle w:val="Normal"/>
        <w:jc w:val="both"/>
        <w:rPr/>
      </w:pPr>
      <w:r>
        <w:rPr/>
        <w:t>Documentos do processo provaram que o eletricista sofreu queda de andaime, ocasionando fratura de tornozelo. O operário foi submetido a cirurgia, ficando com seqüela na região atingida. O resultado do acidente causou limitação funcional ao operário, agora considerado incapaz de trabalhar em atividades que exijam esforços físicos com a perna afetada.</w:t>
      </w:r>
    </w:p>
    <w:p>
      <w:pPr>
        <w:pStyle w:val="Normal"/>
        <w:jc w:val="both"/>
        <w:rPr/>
      </w:pPr>
      <w:r>
        <w:rPr/>
        <w:t>As leis trabalhistas garantem pensão mensal vitalícia para quem sofre acidente de trabalho, resultando na incapacidade parcial ou total para o exercício da profissão. O cálculo dessa indenização é feito a partir de percentual do salário em vigor na data do acidente, até que o funcionário complete 75 anos. A legislação também garante que a pensão seja calculada e paga toda de uma só vez, que é o caso da presente decisão. No dia do acidente, o operário tinha 31 anos, e a diminuição da sua capacidade de trabalho foi arbitrada em 10%.</w:t>
      </w:r>
    </w:p>
    <w:p>
      <w:pPr>
        <w:pStyle w:val="Normal"/>
        <w:jc w:val="both"/>
        <w:rPr/>
      </w:pPr>
      <w:r>
        <w:rPr/>
        <w:t>O eletricista recorreu da decisão também para pedir adicional de periculosidade, negado na primeira instância. O relator do processo no Tribunal, desembargador Wellington Jim Boavista, confirmou que o adicional é indevido, pois as provas mostraram que o operário estava autorizado a realizar apenas atividades envolvendo correntes de até 380 volts, desenergizada. A legislação assegura ao empregado que exerça atividade perigosa no setor elétrico, direito a 30% sobre o salário, mas somente se for provada a situação de alto risco.</w:t>
      </w:r>
    </w:p>
    <w:p>
      <w:pPr>
        <w:pStyle w:val="Normal"/>
        <w:jc w:val="both"/>
        <w:rPr/>
      </w:pPr>
      <w:r>
        <w:rPr/>
        <w:t>Fonte: Tribunal Regional do Trabalho da 22ª Região</w:t>
      </w:r>
    </w:p>
    <w:p>
      <w:pPr>
        <w:pStyle w:val="Normal"/>
        <w:jc w:val="both"/>
        <w:rPr/>
      </w:pPr>
      <w:r>
        <w:rPr/>
      </w:r>
    </w:p>
    <w:p>
      <w:pPr>
        <w:pStyle w:val="Normal"/>
        <w:jc w:val="both"/>
        <w:rPr>
          <w:sz w:val="36"/>
          <w:szCs w:val="36"/>
        </w:rPr>
      </w:pPr>
      <w:r>
        <w:rPr>
          <w:sz w:val="36"/>
          <w:szCs w:val="36"/>
        </w:rPr>
        <w:t>TRT18 - Personal trainer tentou provar vínculo empregatício com academia e acabou confessando sociedade de fato</w:t>
      </w:r>
    </w:p>
    <w:p>
      <w:pPr>
        <w:pStyle w:val="Normal"/>
        <w:jc w:val="both"/>
        <w:rPr>
          <w:sz w:val="36"/>
          <w:szCs w:val="36"/>
        </w:rPr>
      </w:pPr>
      <w:r>
        <w:rPr>
          <w:sz w:val="36"/>
          <w:szCs w:val="36"/>
        </w:rPr>
      </w:r>
    </w:p>
    <w:p>
      <w:pPr>
        <w:pStyle w:val="Normal"/>
        <w:jc w:val="both"/>
        <w:rPr/>
      </w:pPr>
      <w:r>
        <w:rPr/>
        <w:t>Um personal trainer não conseguiu provar vínculo empregatício com a empresa Speed Fitness Center Academia de Ginástica. Conforme a decisão da Primeira Turma de Julgamento, a confissão do trabalhador de que conduzia a empresa na condição de sócio do empreendimento demonstrou a existência da affectio societatis, figura incompatível com a subordinação jurídica e que afasta o pretendido reconhecimento de vínculo empregatício entre as partes.</w:t>
      </w:r>
    </w:p>
    <w:p>
      <w:pPr>
        <w:pStyle w:val="Normal"/>
        <w:jc w:val="both"/>
        <w:rPr/>
      </w:pPr>
      <w:r>
        <w:rPr/>
        <w:t>Em seu depoimento, o trabalhador afirmou que em 2012 era personal trainer e foi convidado para abrir uma academia de ginástica, em que os outros sócios entrariam com investimento e ele com o trabalho, a montagem e administração da academia. Alegou que trabalhou em sobrejornadas e nada recebeu, pois os sócios diziam que ele receberia após o empreendimento apresentar algum lucro. Por sua vez, os reclamados, os dois sócios, argumentaram que o personal não entraria apenas com o trabalho, porque os investimentos nessa área são altos. Eles também afirmaram que após constatar prejuízos, o personal não quis mais trabalhar na academia e continuou atuando como personal trainer em outras academias, inclusive na Speed, recebendo diretamente dos alunos que ele acompanha.</w:t>
      </w:r>
    </w:p>
    <w:p>
      <w:pPr>
        <w:pStyle w:val="Normal"/>
        <w:jc w:val="both"/>
        <w:rPr/>
      </w:pPr>
      <w:r>
        <w:rPr/>
        <w:t>Para a relatora do processo, desembargadora Kathia Albuquerque, ficou evidenciada a condição do autor de sócio de fato da empresa, cuja participação na sociedade era sua própria mão de obra. O affectio societatis consiste na intenção manifesta dos sócios de constituir uma sociedade. A magistrada explicou que a existência de vínculo de emprego caracteriza-se pela presença dos requisitos essenciais previstos no artigo 3º da CLT, o que não foi o caso dos autos.</w:t>
      </w:r>
    </w:p>
    <w:p>
      <w:pPr>
        <w:pStyle w:val="Normal"/>
        <w:jc w:val="both"/>
        <w:rPr/>
      </w:pPr>
      <w:r>
        <w:rPr/>
        <w:t>No recurso interposto ao Tribunal, o trabalhador também requereu nulidade da sentença por cerceamento de produção de provas. Ele sustentou que o juiz da 8ª VT de Goiânia, ao negar a oitiva do preposto da empresa e das testemunhas indicadas, incorreu em cerceamento de seu direito em produzir provas necessárias à comprovação de suas alegações quanto ao vínculo de emprego e dano moral pretendido. O juiz da 8ª VT, Luiz Eduardo Paraguassu afirmou que, na audiência de instrução, após colhido o depoimento do reclamante, formou seu convencimento a respeito da matéria em discussão, e que por isso dispensou o depoimento do preposto e das testemunhas apresentadas pelas partes.</w:t>
      </w:r>
    </w:p>
    <w:p>
      <w:pPr>
        <w:pStyle w:val="Normal"/>
        <w:jc w:val="both"/>
        <w:rPr/>
      </w:pPr>
      <w:r>
        <w:rPr/>
        <w:t>O juiz tem a direção do processo e o poder de dispensar a prova testemunhal, quando firmado o seu convencimento, como previsto no art. 765 da CLT. A dispensa da oitiva de testemunhas não caracteriza, por si só, a ocorrência de cerceamento de defesa, esclareceu o magistrado. Dessa forma, a desembargadora Kathia Albuquerque, fundamentando-se na decisão do juiz, concluiu que não ficou configurado o cerceamento de provas. Assim, a Primeira Turma, seguindo entendimento do juiz de primeiro grau, manteve sentença que não reconheceu vínculo empregatício entre as partes.</w:t>
      </w:r>
    </w:p>
    <w:p>
      <w:pPr>
        <w:pStyle w:val="Normal"/>
        <w:jc w:val="both"/>
        <w:rPr/>
      </w:pPr>
      <w:r>
        <w:rPr/>
        <w:t>Processo: RO-0010997-07.2014.5.18.0008</w:t>
      </w:r>
    </w:p>
    <w:p>
      <w:pPr>
        <w:pStyle w:val="Normal"/>
        <w:jc w:val="both"/>
        <w:rPr/>
      </w:pPr>
      <w:r>
        <w:rPr/>
        <w:t>Fonte: Tribunal Regional do Trabalho da 18ª Região</w:t>
      </w:r>
    </w:p>
    <w:p>
      <w:pPr>
        <w:pStyle w:val="Normal"/>
        <w:jc w:val="both"/>
        <w:rPr/>
      </w:pPr>
      <w:r>
        <w:rPr/>
      </w:r>
    </w:p>
    <w:p>
      <w:pPr>
        <w:pStyle w:val="Normal"/>
        <w:jc w:val="both"/>
        <w:rPr>
          <w:sz w:val="36"/>
          <w:szCs w:val="36"/>
        </w:rPr>
      </w:pPr>
      <w:r>
        <w:rPr>
          <w:sz w:val="36"/>
          <w:szCs w:val="36"/>
        </w:rPr>
        <w:t>TRT4 - Empresa que exigiu carta-fiança como condição para a contratação de uma empregada deve indenizá-la em R$ 13 mil</w:t>
      </w:r>
    </w:p>
    <w:p>
      <w:pPr>
        <w:pStyle w:val="Normal"/>
        <w:jc w:val="both"/>
        <w:rPr>
          <w:sz w:val="36"/>
          <w:szCs w:val="36"/>
        </w:rPr>
      </w:pPr>
      <w:r>
        <w:rPr>
          <w:sz w:val="36"/>
          <w:szCs w:val="36"/>
        </w:rPr>
      </w:r>
    </w:p>
    <w:p>
      <w:pPr>
        <w:pStyle w:val="Normal"/>
        <w:jc w:val="both"/>
        <w:rPr/>
      </w:pPr>
      <w:r>
        <w:rPr/>
        <w:t>Uma trabalhadora de uma empresa vendedora de eletromóveis deve receber R$ 13 mil como indenização por danos morais. A empregadora exigiu da empregada uma carta de fiança como condição para a contratação. O documento determinava a responsabilização de dois terceiros, solidariamente com a empregada, no caso de débitos, faltas, perdas ou quaisquer prejuízos no manejo de recursos financeiros da empresa por parte da empregada, até o limite de R$ 5 mil. Além da indenização, foi decretada a nulidade do documento. A decisão é da 2ª Turma do Tribunal Regional do Trabalho da 4ª Região (RS) e confirma sentença do juiz Artur Peixoto San Martin, da 1ª Vara do Trabalho de Gramado. No acórdão, os desembargadores arbitraram o valor da indenização em R$ 20 mil, mas um acordo posterior ao julgamento, proposto pela empresa e aceito pela empregada, reduziu o montante. Não cabem mais recursos.</w:t>
      </w:r>
    </w:p>
    <w:p>
      <w:pPr>
        <w:pStyle w:val="Normal"/>
        <w:jc w:val="both"/>
        <w:rPr/>
      </w:pPr>
      <w:r>
        <w:rPr/>
        <w:t>Na petição inicial, a empregada alegou que a carta de fiança foi exigida como condição para ser contratada, e que a empregadora, já durante o contrato de trabalho, ameaçou executar a carta caso a trabalhadora não firmasse recibos inexistentes de adiantamentos de salário. Diante disso, após ser despedida, solicitou a nulidade do documento e a reparação por danos morais.</w:t>
      </w:r>
    </w:p>
    <w:p>
      <w:pPr>
        <w:pStyle w:val="Normal"/>
        <w:jc w:val="both"/>
        <w:rPr/>
      </w:pPr>
      <w:r>
        <w:rPr/>
        <w:t>Em julgamento de primeira instância, o juiz de Gramado considerou procedentes as alegações. Conforme o magistrado, a Consolidação das Leis do Trabalho (CLT) prevê hipótese de desconto de salário caso ocorram eventos que tragam prejuízos ao empregador e que tenham sido provocados intencionalmente pelo trabalhador. No entendimento do magistrado, portanto, exigir carta de fiança para a mesma hipótese caracteriza-se como abuso de direito por parte do empregador. San Martin ressaltou também que a posse da carta-fiança por parte da empresa, mesmo após a extinção do contrato de trabalho, poderia inibir o ajuizamento de ações trabalhistas, em violação ao direito de acesso à Justiça, consagrado pela Constituição Federal de 1988.</w:t>
      </w:r>
    </w:p>
    <w:p>
      <w:pPr>
        <w:pStyle w:val="Normal"/>
        <w:jc w:val="both"/>
        <w:rPr/>
      </w:pPr>
      <w:r>
        <w:rPr/>
        <w:t>Ainda segundo o juiz, exigir responsabilidade de terceiros e do próprio trabalhador em eventos no manejo do caixa da empresa significaria transferir a outros os riscos do empreendimento, possibilidade proibida pelos artigos 2 e 3 da CLT. Já quanto ao dano moral, San Martin entendeu que a exigência da carta-fiança foi abusiva e discriminatória, já que presumiu a desonestidade da trabalhadora antes mesmo de ser contratada, em violação à sua honra e dignidade. Como embasamento da sua decisão, o magistrado citou julgado do Tribunal Superior do Trabalho sobre o mesmo tema e com o mesmo entendimento.</w:t>
      </w:r>
    </w:p>
    <w:p>
      <w:pPr>
        <w:pStyle w:val="Normal"/>
        <w:jc w:val="both"/>
        <w:rPr/>
      </w:pPr>
      <w:r>
        <w:rPr/>
        <w:t>A empresa, entretanto, discordou da sentença e recorreu ao TRT-RS, mas os desembargadores da 2ª Turma mantiveram a sentença. Conforme a relatora do recurso, desembargadora Tânia Rosa Maciel de Oliveira, o valor mais adequado para a indenização seria de R$ 10 mil, considerando-se critérios como o dano causado, a função pedagógica da condenação, o não enriquecimento ilícito por parte da trabalhadora, a remuneração recebida pela empregada e a capacidade econômica da empresa. Porém, pelos votos dos demais integrantes da Turma Julgadora, desembargadores Alexandre Corrêa da Cruz e Tânia Regina Silva Reckziegel, foi mantido o valor arbitrado em primeira instância.</w:t>
      </w:r>
    </w:p>
    <w:p>
      <w:pPr>
        <w:pStyle w:val="Normal"/>
        <w:jc w:val="both"/>
        <w:rPr/>
      </w:pPr>
      <w:r>
        <w:rPr/>
        <w:t>Processo 0000291-90.2014.5.04.0351 (RO)</w:t>
      </w:r>
    </w:p>
    <w:p>
      <w:pPr>
        <w:pStyle w:val="Normal"/>
        <w:jc w:val="both"/>
        <w:rPr/>
      </w:pPr>
      <w:r>
        <w:rPr/>
        <w:t>Fonte: Tribunal Regional do Trabalho da 4ª Região</w:t>
      </w:r>
    </w:p>
    <w:p>
      <w:pPr>
        <w:pStyle w:val="Normal"/>
        <w:jc w:val="both"/>
        <w:rPr/>
      </w:pPr>
      <w:r>
        <w:rPr/>
      </w:r>
    </w:p>
    <w:p>
      <w:pPr>
        <w:pStyle w:val="Normal"/>
        <w:jc w:val="both"/>
        <w:rPr>
          <w:sz w:val="36"/>
          <w:szCs w:val="36"/>
        </w:rPr>
      </w:pPr>
      <w:r>
        <w:rPr>
          <w:sz w:val="36"/>
          <w:szCs w:val="36"/>
        </w:rPr>
        <w:t>TRT7 - Carregador de bagagens em aeroporto ganha direito a adicional de periculosidade</w:t>
      </w:r>
    </w:p>
    <w:p>
      <w:pPr>
        <w:pStyle w:val="Normal"/>
        <w:jc w:val="both"/>
        <w:rPr>
          <w:sz w:val="36"/>
          <w:szCs w:val="36"/>
        </w:rPr>
      </w:pPr>
      <w:r>
        <w:rPr>
          <w:sz w:val="36"/>
          <w:szCs w:val="36"/>
        </w:rPr>
      </w:r>
    </w:p>
    <w:p>
      <w:pPr>
        <w:pStyle w:val="Normal"/>
        <w:jc w:val="both"/>
        <w:rPr/>
      </w:pPr>
      <w:r>
        <w:rPr/>
        <w:t>Um operador de trator que conduzia bagagens de passageiros no Aeroporto Pinto Martins, em Fortaleza, ganhou na Justiça do Trabalho o direito a adicional de periculosidade. A atividade era realizada tanto no momento de embarque quanto no desembarque e ocorria a 7,5 metros do ponto de abastecimento das aeronaves. A 2ª Turma do Tribunal Regional do Trabalho do Ceará entendeu que o trabalhador exercia suas atividades em área de risco e condenou a empresa RM Serviços Auxiliares de Transporte Aéreo a pagar 30% a mais no salário do empregado, valor que repercutiu nas demais verbas rescisórias decorrentes do fim do contrato de trabalho.</w:t>
      </w:r>
    </w:p>
    <w:p>
      <w:pPr>
        <w:pStyle w:val="Normal"/>
        <w:jc w:val="both"/>
        <w:rPr/>
      </w:pPr>
      <w:r>
        <w:rPr/>
        <w:t>Fonte: Tribunal Regional do Trabalho da 7ª Região</w:t>
      </w:r>
    </w:p>
    <w:p>
      <w:pPr>
        <w:pStyle w:val="Normal"/>
        <w:jc w:val="both"/>
        <w:rPr/>
      </w:pPr>
      <w:r>
        <w:rPr/>
      </w:r>
    </w:p>
    <w:p>
      <w:pPr>
        <w:pStyle w:val="Normal"/>
        <w:jc w:val="both"/>
        <w:rPr>
          <w:sz w:val="36"/>
          <w:szCs w:val="36"/>
        </w:rPr>
      </w:pPr>
      <w:r>
        <w:rPr>
          <w:sz w:val="36"/>
          <w:szCs w:val="36"/>
        </w:rPr>
        <w:t>TRF3 - Trabalho em tinturaria é reconhecido como atividade especial</w:t>
      </w:r>
    </w:p>
    <w:p>
      <w:pPr>
        <w:pStyle w:val="Normal"/>
        <w:jc w:val="both"/>
        <w:rPr>
          <w:sz w:val="36"/>
          <w:szCs w:val="36"/>
        </w:rPr>
      </w:pPr>
      <w:r>
        <w:rPr>
          <w:sz w:val="36"/>
          <w:szCs w:val="36"/>
        </w:rPr>
      </w:r>
    </w:p>
    <w:p>
      <w:pPr>
        <w:pStyle w:val="Normal"/>
        <w:jc w:val="both"/>
        <w:rPr/>
      </w:pPr>
      <w:r>
        <w:rPr/>
        <w:t>O autor comprovou que esteve exposto a pigmentos da tinta, ácidos das misturas e umidade, de modo habitual e permanente</w:t>
      </w:r>
    </w:p>
    <w:p>
      <w:pPr>
        <w:pStyle w:val="Normal"/>
        <w:jc w:val="both"/>
        <w:rPr/>
      </w:pPr>
      <w:r>
        <w:rPr/>
        <w:t>O desembargador federal Baptista Pereira, da Décima Turma do Tribunal Regional Federal da 3ª Região (TRF3), reconheceu como especial o trabalho de um segurado em uma tinturaria. O autor alegava que ficou exposto a pigmentos da tinta, ácidos das misturas e umidade, de modo habitual e permanente.</w:t>
      </w:r>
    </w:p>
    <w:p>
      <w:pPr>
        <w:pStyle w:val="Normal"/>
        <w:jc w:val="both"/>
        <w:rPr/>
      </w:pPr>
      <w:r>
        <w:rPr/>
        <w:t>Em sua decisão, o relator explicou que os pigmentos de tinta, ácidos das misturas e umidade são agentes agressivos que permitem a caracterização do trabalho como especial por enquadramento nos itens 1.1.3 e 2.5.1 do Decreto 53.831/64.</w:t>
      </w:r>
    </w:p>
    <w:p>
      <w:pPr>
        <w:pStyle w:val="Normal"/>
        <w:jc w:val="both"/>
        <w:rPr/>
      </w:pPr>
      <w:r>
        <w:rPr/>
        <w:t>Dessa foram, o Instituto Nacional do Seguro Social (INSS) foi condenado a proceder à averbação do tempo de serviço do autor na tinturaria com acréscimo da conversão da atividade especial em tempo comum, para fins de cálculo do benefício de aposentadoria por tempo de contribuição.</w:t>
      </w:r>
    </w:p>
    <w:p>
      <w:pPr>
        <w:pStyle w:val="Normal"/>
        <w:jc w:val="both"/>
        <w:rPr/>
      </w:pPr>
      <w:r>
        <w:rPr/>
        <w:t>Nº do Processo: 0004244-59.2009.4.03.6103.</w:t>
      </w:r>
    </w:p>
    <w:p>
      <w:pPr>
        <w:pStyle w:val="Normal"/>
        <w:jc w:val="both"/>
        <w:rPr/>
      </w:pPr>
      <w:r>
        <w:rPr/>
        <w:t>Fonte: Tribunal Regional Federal da 3ª Região</w:t>
      </w:r>
    </w:p>
    <w:p>
      <w:pPr>
        <w:pStyle w:val="Normal"/>
        <w:jc w:val="both"/>
        <w:rPr/>
      </w:pPr>
      <w:r>
        <w:rPr/>
      </w:r>
    </w:p>
    <w:p>
      <w:pPr>
        <w:pStyle w:val="Normal"/>
        <w:jc w:val="both"/>
        <w:rPr>
          <w:sz w:val="36"/>
          <w:szCs w:val="36"/>
        </w:rPr>
      </w:pPr>
      <w:r>
        <w:rPr>
          <w:sz w:val="36"/>
          <w:szCs w:val="36"/>
        </w:rPr>
        <w:t>C.FED - Plenário inicia Ordem do Dia e pode votar regulamentação de domésticos</w:t>
      </w:r>
    </w:p>
    <w:p>
      <w:pPr>
        <w:pStyle w:val="Normal"/>
        <w:jc w:val="both"/>
        <w:rPr>
          <w:sz w:val="36"/>
          <w:szCs w:val="36"/>
        </w:rPr>
      </w:pPr>
      <w:r>
        <w:rPr>
          <w:sz w:val="36"/>
          <w:szCs w:val="36"/>
        </w:rPr>
      </w:r>
    </w:p>
    <w:p>
      <w:pPr>
        <w:pStyle w:val="Normal"/>
        <w:jc w:val="both"/>
        <w:rPr/>
      </w:pPr>
      <w:r>
        <w:rPr/>
        <w:t>Iniciou-se a Ordem do Dia da sessão ordinária. Na pauta, o Projeto de Lei Complementar 302/13, que regulamenta os direitos e deveres do empregado doméstico, concedidos pela Emenda Constitucional 72, como seguro-desemprego, indenização por demissão sem justa causa, conta no Fundo de Garantia do Tempo de Serviço (FGTS), pagamento de horas extras, adicional noturno e seguro contra acidente de trabalho.</w:t>
      </w:r>
    </w:p>
    <w:p>
      <w:pPr>
        <w:pStyle w:val="Normal"/>
        <w:jc w:val="both"/>
        <w:rPr/>
      </w:pPr>
      <w:r>
        <w:rPr/>
        <w:t>Fonte: Câmara dos Deputados Federais</w:t>
      </w:r>
    </w:p>
    <w:p>
      <w:pPr>
        <w:pStyle w:val="Normal"/>
        <w:jc w:val="both"/>
        <w:rPr/>
      </w:pPr>
      <w:r>
        <w:rPr/>
      </w:r>
    </w:p>
    <w:p>
      <w:pPr>
        <w:pStyle w:val="Normal"/>
        <w:jc w:val="both"/>
        <w:rPr/>
      </w:pPr>
      <w:r>
        <w:rPr/>
        <w:drawing>
          <wp:anchor behindDoc="0" distT="0" distB="0" distL="0" distR="0" simplePos="0" locked="0" layoutInCell="0" allowOverlap="1" relativeHeight="7">
            <wp:simplePos x="0" y="0"/>
            <wp:positionH relativeFrom="column">
              <wp:posOffset>-34290</wp:posOffset>
            </wp:positionH>
            <wp:positionV relativeFrom="paragraph">
              <wp:posOffset>3175</wp:posOffset>
            </wp:positionV>
            <wp:extent cx="1384300" cy="87503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4" t="-33" r="-24" b="-33"/>
                    <a:stretch>
                      <a:fillRect/>
                    </a:stretch>
                  </pic:blipFill>
                  <pic:spPr bwMode="auto">
                    <a:xfrm>
                      <a:off x="0" y="0"/>
                      <a:ext cx="1384300" cy="875030"/>
                    </a:xfrm>
                    <a:prstGeom prst="rect">
                      <a:avLst/>
                    </a:prstGeom>
                  </pic:spPr>
                </pic:pic>
              </a:graphicData>
            </a:graphic>
          </wp:anchor>
        </w:drawing>
      </w:r>
    </w:p>
    <w:p>
      <w:pPr>
        <w:pStyle w:val="Normal"/>
        <w:jc w:val="both"/>
        <w:rPr>
          <w:b/>
          <w:b/>
          <w:bCs/>
          <w:color w:val="800000"/>
        </w:rPr>
      </w:pPr>
      <w:r>
        <w:rPr>
          <w:b/>
          <w:bCs/>
          <w:color w:val="800000"/>
        </w:rPr>
        <w:t>06/03/2015</w:t>
      </w:r>
    </w:p>
    <w:p>
      <w:pPr>
        <w:pStyle w:val="Normal"/>
        <w:jc w:val="both"/>
        <w:rPr>
          <w:sz w:val="36"/>
          <w:szCs w:val="36"/>
        </w:rPr>
      </w:pPr>
      <w:r>
        <w:rPr>
          <w:sz w:val="36"/>
          <w:szCs w:val="36"/>
        </w:rPr>
        <w:t>Relação de consumo | Não compete à Justiça do Trabalho julgar cobrança de honorários de advogados</w:t>
      </w:r>
    </w:p>
    <w:p>
      <w:pPr>
        <w:pStyle w:val="Normal"/>
        <w:jc w:val="both"/>
        <w:rPr>
          <w:sz w:val="36"/>
          <w:szCs w:val="36"/>
        </w:rPr>
      </w:pPr>
      <w:r>
        <w:rPr>
          <w:sz w:val="36"/>
          <w:szCs w:val="36"/>
        </w:rPr>
      </w:r>
    </w:p>
    <w:p>
      <w:pPr>
        <w:pStyle w:val="Normal"/>
        <w:jc w:val="both"/>
        <w:rPr/>
      </w:pPr>
      <w:r>
        <w:rPr/>
        <w:t>A relação entre o advogado e seu cliente não configura uma relação de trabalho, mas sim uma relação de consumo. Seguindo esse entendimento a 6ª Turma do Tribunal Regional do Trabalho da 3ª Região (MG) negou provimento a um recurso no qual dois advogados exigiam a cobrança de honorários advocatícios.</w:t>
      </w:r>
    </w:p>
    <w:p>
      <w:pPr>
        <w:pStyle w:val="Normal"/>
        <w:jc w:val="both"/>
        <w:rPr/>
      </w:pPr>
      <w:r>
        <w:rPr/>
        <w:t xml:space="preserve">Os advogados foram contratados pela empresa para atuarem em uma ação. Após serem destituídos da causa, os dois pediram que a Justiça bloqueasse parte dos valores que a empresa teria a receber de outra ação para pagar os honorários advocatícios devidos a eles. </w:t>
      </w:r>
    </w:p>
    <w:p>
      <w:pPr>
        <w:pStyle w:val="Normal"/>
        <w:jc w:val="both"/>
        <w:rPr/>
      </w:pPr>
      <w:r>
        <w:rPr/>
        <w:t>Em primeira instância, o pedido foi negado. O juízo entendeu que a matéria não compete à Justiça do Trabalho. Inconformado os advogados recorreram ao TRT-3, que manteve a decisão de primeira instância.</w:t>
      </w:r>
    </w:p>
    <w:p>
      <w:pPr>
        <w:pStyle w:val="Normal"/>
        <w:jc w:val="both"/>
        <w:rPr/>
      </w:pPr>
      <w:r>
        <w:rPr/>
        <w:t>Acompanhando o voto do juiz convocado Tarcísio Corrêa de Brito, a 6ª Turma do TRT entendeu que a Justiça do Trabalho não é competente para apreciar e julgar a demanda.</w:t>
      </w:r>
    </w:p>
    <w:p>
      <w:pPr>
        <w:pStyle w:val="Normal"/>
        <w:jc w:val="both"/>
        <w:rPr/>
      </w:pPr>
      <w:r>
        <w:rPr/>
        <w:t>De acordo com ele, o contrato de prestação de serviços advocatícios envolve relação de consumo e, por essa razão, não se insere no conceito de "relação de trabalho", de forma a justificar a competência da Justiça trabalhista.</w:t>
      </w:r>
    </w:p>
    <w:p>
      <w:pPr>
        <w:pStyle w:val="Normal"/>
        <w:jc w:val="both"/>
        <w:rPr/>
      </w:pPr>
      <w:r>
        <w:rPr/>
        <w:t>Baseado em jurisprudência do Tribunal Superior do Trabalho, o juiz explicou que o divisor de águas entre a prestação de serviço regida pelo Código Civil, caracterizada como relação de trabalho, e a prestação de serviços regida pelo Código de Defesa do Consumidor, caracterizada como relação de consumo, está no requisito da pessoalidade do trabalho executado, no qual não se busca apenas o serviço prestado, mas que seja feito pelo profissional contratado. Com informações da Assessoria de Imprensa do TRT-3.</w:t>
      </w:r>
    </w:p>
    <w:p>
      <w:pPr>
        <w:pStyle w:val="Normal"/>
        <w:jc w:val="both"/>
        <w:rPr/>
      </w:pPr>
      <w:r>
        <w:rPr/>
        <w:t>0000539-87.2013.5.03.0070 AP</w:t>
      </w:r>
    </w:p>
    <w:p>
      <w:pPr>
        <w:pStyle w:val="Normal"/>
        <w:jc w:val="both"/>
        <w:rPr/>
      </w:pPr>
      <w:r>
        <w:rPr/>
      </w:r>
    </w:p>
    <w:p>
      <w:pPr>
        <w:pStyle w:val="Normal"/>
        <w:jc w:val="both"/>
        <w:rPr>
          <w:sz w:val="36"/>
          <w:szCs w:val="36"/>
        </w:rPr>
      </w:pPr>
      <w:r>
        <w:rPr>
          <w:sz w:val="36"/>
          <w:szCs w:val="36"/>
        </w:rPr>
        <w:t>Cláusula escrita | Previsão em contrato afasta natureza salarial de bônus</w:t>
      </w:r>
    </w:p>
    <w:p>
      <w:pPr>
        <w:pStyle w:val="Normal"/>
        <w:jc w:val="both"/>
        <w:rPr>
          <w:sz w:val="36"/>
          <w:szCs w:val="36"/>
        </w:rPr>
      </w:pPr>
      <w:r>
        <w:rPr>
          <w:sz w:val="36"/>
          <w:szCs w:val="36"/>
        </w:rPr>
      </w:r>
    </w:p>
    <w:p>
      <w:pPr>
        <w:pStyle w:val="Normal"/>
        <w:jc w:val="both"/>
        <w:rPr/>
      </w:pPr>
      <w:r>
        <w:rPr/>
        <w:t>Por Fernando Borges Vieira</w:t>
      </w:r>
    </w:p>
    <w:p>
      <w:pPr>
        <w:pStyle w:val="Normal"/>
        <w:jc w:val="both"/>
        <w:rPr/>
      </w:pPr>
      <w:r>
        <w:rPr/>
        <w:t>Trata-se de prática corporativa o oferecimento a empregados de vantagens como o bônus por receita (gain sharing), bônus por equipe (team bonus), bônus por lucros em transações (spot bonus), opções de ações (stock options), opções de ações fantasmas (phantom stock), uma variedade de prêmios, participação nos lucros e/ou resultados e até crédito em cartões (cash cards), dentre outros tantos.</w:t>
      </w:r>
    </w:p>
    <w:p>
      <w:pPr>
        <w:pStyle w:val="Normal"/>
        <w:jc w:val="both"/>
        <w:rPr/>
      </w:pPr>
      <w:r>
        <w:rPr/>
        <w:t>Contudo, muitas empresas no afã de incentivar seus empregados em favor de uma maior produtividade, não atentam para possibilidade de que seja reconhecida a natureza salarial de tais pagamentos e seus respectivos encargos trabalhistas, tributários, fundiários e previdenciários, o que poderá trazer implicações e futuros passivos administrativos e judiciais.</w:t>
      </w:r>
    </w:p>
    <w:p>
      <w:pPr>
        <w:pStyle w:val="Normal"/>
        <w:jc w:val="both"/>
        <w:rPr/>
      </w:pPr>
      <w:r>
        <w:rPr/>
        <w:t>O hiring bonus ou sign-on bonus também é um destes incentivos e pode ser compreendido como os valores pagos a alguns executivos a título de luvas ou bônus de atração, sendo certo que a legislação trabalhista brasileira — exceção feita à Lei 6.354/76, a qual versa sobre atletas profissionais — não prevê ou disciplina diretamente tal instituto.</w:t>
      </w:r>
    </w:p>
    <w:p>
      <w:pPr>
        <w:pStyle w:val="Normal"/>
        <w:jc w:val="both"/>
        <w:rPr/>
      </w:pPr>
      <w:r>
        <w:rPr/>
        <w:t>Tampouco a doutrina e a jurisprudência trabalhista cuidam frequentemente da questão, haja vista tratar-se de um tema relativamente isolado e também em razão do fato de que não ser tão comum o fato de profissional de nível singular postular diante da Justiça do Trabalho.</w:t>
      </w:r>
    </w:p>
    <w:p>
      <w:pPr>
        <w:pStyle w:val="Normal"/>
        <w:jc w:val="both"/>
        <w:rPr/>
      </w:pPr>
      <w:r>
        <w:rPr/>
        <w:t>Entretanto, mesmo não havendo larga frequência, há quem ingresse com demanda trabalhista pleiteando sejam estes valores reconhecidos como verbas de natureza salarial, bem como sejam incorporados na remuneração.</w:t>
      </w:r>
    </w:p>
    <w:p>
      <w:pPr>
        <w:pStyle w:val="Normal"/>
        <w:jc w:val="both"/>
        <w:rPr/>
      </w:pPr>
      <w:r>
        <w:rPr/>
        <w:t>A compreensão de que este bônus de atração possa integrar a remuneração do profissional poderá ser ou não correta, dependendo da forma que a empresa proceder.</w:t>
      </w:r>
    </w:p>
    <w:p>
      <w:pPr>
        <w:pStyle w:val="Normal"/>
        <w:jc w:val="both"/>
        <w:rPr/>
      </w:pPr>
      <w:r>
        <w:rPr/>
        <w:t>Em homenagem à melhor compreensão, tratemos de ambas as hipóteses em apartado:</w:t>
      </w:r>
    </w:p>
    <w:p>
      <w:pPr>
        <w:pStyle w:val="Normal"/>
        <w:jc w:val="both"/>
        <w:rPr/>
      </w:pPr>
      <w:r>
        <w:rPr/>
        <w:t>a) Suponhamos que a empresa ajuste com o profissional o pagamento de determinado valor com o intuito de oferecer um “pacote” mais atraente, compensando algum aspecto, por exemplo, um salário aquém do que o mesmo deseja. Se a empresa fraciona o pagamento deste valor em algumas vezes e quita esta obrigação simultaneamente ao pagamento dos salários – de sorte a permitir haja confusão sobre a natureza dos pagamentos – haverá real risco de que o bônus seja considerado como incorporado ao salário.</w:t>
      </w:r>
    </w:p>
    <w:p>
      <w:pPr>
        <w:pStyle w:val="Normal"/>
        <w:jc w:val="both"/>
        <w:rPr/>
      </w:pPr>
      <w:r>
        <w:rPr/>
        <w:t>b) Suponhamos, nesta segunda hipótese, que este bônus seja pago a um único tempo, antes da prestação efetiva dos serviços, no ato da contratação e mediante contrato escrito. Neste caso, dificilmente o bônus será considerado como salário.</w:t>
      </w:r>
    </w:p>
    <w:p>
      <w:pPr>
        <w:pStyle w:val="Normal"/>
        <w:jc w:val="both"/>
        <w:rPr/>
      </w:pPr>
      <w:r>
        <w:rPr/>
        <w:t>Assim, desde já recomendamos com extremada cautela que:</w:t>
      </w:r>
    </w:p>
    <w:p>
      <w:pPr>
        <w:pStyle w:val="Normal"/>
        <w:jc w:val="both"/>
        <w:rPr/>
      </w:pPr>
      <w:r>
        <w:rPr/>
        <w:t>Haja contrato expresso e escrito entre empresa e profissional, em cujo bojo há ser estabelecida a importância a ser paga, a natureza da mesma e a forma de pagamento, restando muito bem caracterizado que se trata de bônus de atração e não de verba de natureza salarial;</w:t>
      </w:r>
    </w:p>
    <w:p>
      <w:pPr>
        <w:pStyle w:val="Normal"/>
        <w:jc w:val="both"/>
        <w:rPr/>
      </w:pPr>
      <w:r>
        <w:rPr/>
        <w:t>Seja o hiring bonus ou sign-on bonus pago em um único ato e, se não possível, seja o pagamento fracionado em até três vezes e realizado em datas distintas do pagamento do salário;</w:t>
      </w:r>
    </w:p>
    <w:p>
      <w:pPr>
        <w:pStyle w:val="Normal"/>
        <w:jc w:val="both"/>
        <w:rPr/>
      </w:pPr>
      <w:r>
        <w:rPr/>
        <w:t>Seja o incentivo pago antes do início efetivo da prestação de serviços.</w:t>
      </w:r>
    </w:p>
    <w:p>
      <w:pPr>
        <w:pStyle w:val="Normal"/>
        <w:jc w:val="both"/>
        <w:rPr/>
      </w:pPr>
      <w:r>
        <w:rPr/>
        <w:t>Ainda, se o sentido e atrair e manter o profissional na empresa, nada obsta que estes valores sejam condicionados, pelo que recomendamos:</w:t>
      </w:r>
    </w:p>
    <w:p>
      <w:pPr>
        <w:pStyle w:val="Normal"/>
        <w:jc w:val="both"/>
        <w:rPr/>
      </w:pPr>
      <w:r>
        <w:rPr/>
        <w:t>Seja prevista em contrato a obrigação do profissional de devolver integral ou parcialmente o bônus recebido na hipótese de deixar a empresa antes de completar determinado período.</w:t>
      </w:r>
    </w:p>
    <w:p>
      <w:pPr>
        <w:pStyle w:val="Normal"/>
        <w:jc w:val="both"/>
        <w:rPr/>
      </w:pPr>
      <w:r>
        <w:rPr/>
        <w:t>Se não bastantes tais cautelas, é também preciso ter muita atenção com a forma por meio da qual se ajustará com o profissional o hiring bonus ou sign-on bonus na fase de negociação. Convocamos atenção ao risco de que as ofertas realizadas por intermédio de cartas (offer letters) — consideradas as mensagens eletrônicas como tais — possam obrigar as empresas, pois tais documentos, não importando a denominação, caracterizam um negócio jurídico capaz de produzir efeitos entre as partes.</w:t>
      </w:r>
    </w:p>
    <w:p>
      <w:pPr>
        <w:pStyle w:val="Normal"/>
        <w:jc w:val="both"/>
        <w:rPr/>
      </w:pPr>
      <w:r>
        <w:rPr/>
        <w:t>Na carta oferta, podem as partes determinar com maior ou menor amplitude as cláusulas que vão constar do contrato de trabalho definitivo. Contudo, embora tenha caráter preliminar ou preparatório, na maioria das vezes, tal negócio possui todas as características de um verdadeiro contrato de trabalho, podendo ensejar responsabilidade pré-contratual em casos de danos, indenizáveis conforme o artigo 186 do Código Civil. Outro aspecto de risco é que, no momento que o executivo aceita por escrito os termos da carta oferta, o documento pode ser considerado um contrato definitivo, sendo assim, as condições de trabalho preliminarmente oferecidas pela empresa, acabam não podendo ser reduzidas, mesmo com o consentimento por escrito do executivo, segundo o artigo 468 consolidado.</w:t>
      </w:r>
    </w:p>
    <w:p>
      <w:pPr>
        <w:pStyle w:val="Normal"/>
        <w:jc w:val="both"/>
        <w:rPr/>
      </w:pPr>
      <w:r>
        <w:rPr/>
        <w:t>Com efeito, segue nossa quinta recomendação:</w:t>
      </w:r>
    </w:p>
    <w:p>
      <w:pPr>
        <w:pStyle w:val="Normal"/>
        <w:jc w:val="both"/>
        <w:rPr/>
      </w:pPr>
      <w:r>
        <w:rPr/>
        <w:t>Se a empresa desejar estabelecer considerações sobre hiring bonus ou sign-on bonus na carta de oferta deverá fazê-lo de sorte a restar muito bem caracterizada a ausência de natureza salarial deste bônus, seu valor e forma de pagamento, bem como a devolução em caso de pedido de demissão antes de cumprido determinado período.</w:t>
      </w:r>
    </w:p>
    <w:p>
      <w:pPr>
        <w:pStyle w:val="Normal"/>
        <w:jc w:val="both"/>
        <w:rPr/>
      </w:pPr>
      <w:r>
        <w:rPr/>
        <w:t xml:space="preserve">Em síntese, o maior cuidado da empresa deve ser o de não permitir que este bônus seja incorporado na remuneração do empregado por alcançar características de verbas de natureza salarial e, para que o risco seja minorado, compreendemos que este bônus deve ser previsto em contrato expresso e escrito, ressaltando-se sua especificidade e a ausência de caráter salarial; se houver negociação prévia, a empresa deve ter muito cuidado ao prever este incentivo, pois a carta de oferta a vinculará; o pagamento deste incentivo há de ser realizado, preferencialmente, no ato da efetivação da contratação e em um único momento (no máximo em duas vezes), de forma distinta e diversa do pagamento de salário e, por fim, recomendamos seja prevista cláusula condicional no contrato, obrigando o empregado a devolver total ou parcialmente os valores recebidos se não permanecer na empresa por determinado período mínimo. </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3-05T14:25:00Z</cp:lastPrinted>
  <dcterms:modified xsi:type="dcterms:W3CDTF">2014-08-05T12:47:00Z</dcterms:modified>
  <cp:revision>4</cp:revision>
  <dc:subject/>
  <dc:title> </dc:title>
</cp:coreProperties>
</file>