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17625" cy="993775"/>
            <wp:effectExtent l="0" t="0" r="0" b="0"/>
            <wp:wrapTight wrapText="bothSides">
              <wp:wrapPolygon edited="0">
                <wp:start x="-73" y="0"/>
                <wp:lineTo x="-73" y="19689"/>
                <wp:lineTo x="21600" y="1968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17625" cy="99377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5230" cy="449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5230" cy="449580"/>
                    </a:xfrm>
                    <a:prstGeom prst="rect">
                      <a:avLst/>
                    </a:prstGeom>
                  </pic:spPr>
                </pic:pic>
              </a:graphicData>
            </a:graphic>
          </wp:anchor>
        </w:drawing>
      </w:r>
    </w:p>
    <w:p>
      <w:pPr>
        <w:pStyle w:val="Normal"/>
        <w:jc w:val="both"/>
        <w:rPr>
          <w:b/>
          <w:b/>
          <w:bCs/>
          <w:color w:val="800000"/>
        </w:rPr>
      </w:pPr>
      <w:r>
        <w:rPr>
          <w:b/>
          <w:bCs/>
          <w:color w:val="800000"/>
        </w:rPr>
        <w:t>08/03/2015 | TRT | JC Online | Política | PE</w:t>
      </w:r>
    </w:p>
    <w:p>
      <w:pPr>
        <w:pStyle w:val="Normal"/>
        <w:jc w:val="both"/>
        <w:rPr>
          <w:b w:val="false"/>
          <w:b w:val="false"/>
          <w:bCs w:val="false"/>
          <w:sz w:val="36"/>
          <w:szCs w:val="36"/>
        </w:rPr>
      </w:pPr>
      <w:r>
        <w:rPr>
          <w:b w:val="false"/>
          <w:bCs w:val="false"/>
          <w:sz w:val="36"/>
          <w:szCs w:val="36"/>
        </w:rPr>
        <w:t>TRT e TRE são honrosas exceções</w:t>
      </w:r>
    </w:p>
    <w:p>
      <w:pPr>
        <w:pStyle w:val="Normal"/>
        <w:jc w:val="both"/>
        <w:rPr>
          <w:b w:val="false"/>
          <w:b w:val="false"/>
          <w:bCs w:val="false"/>
          <w:sz w:val="36"/>
          <w:szCs w:val="36"/>
        </w:rPr>
      </w:pPr>
      <w:r>
        <w:rPr>
          <w:b w:val="false"/>
          <w:bCs w:val="false"/>
          <w:sz w:val="36"/>
          <w:szCs w:val="36"/>
        </w:rPr>
      </w:r>
    </w:p>
    <w:p>
      <w:pPr>
        <w:pStyle w:val="Normal"/>
        <w:jc w:val="both"/>
        <w:rPr>
          <w:b/>
          <w:b/>
          <w:bCs/>
        </w:rPr>
      </w:pPr>
      <w:r>
        <w:rPr>
          <w:b/>
          <w:bCs/>
        </w:rPr>
        <w:t>O Tribunal Regional do Trabalho da 6ª região (TRT6), com sede no Recife, e o Tribunal Regional Eleitoral (TRE) são duas exceções à regra de que as mulheres são minoria em órgões públicos. O TRT vai na contramão de boa parte da magistratura brasileira, com quatro desembargadoras em destaque: a presidente do órgão, Gisane Barbosa de Araújo, a vice-presidente, Virgínia Malta Canavarro, a ouvidora, Eneida Melo Araújo, e a vice-ouvidora, Nise Pedroso Lins de Souza.</w:t>
      </w:r>
    </w:p>
    <w:p>
      <w:pPr>
        <w:pStyle w:val="Normal"/>
        <w:jc w:val="both"/>
        <w:rPr>
          <w:b/>
          <w:b/>
          <w:bCs/>
        </w:rPr>
      </w:pPr>
      <w:r>
        <w:rPr>
          <w:b/>
          <w:bCs/>
        </w:rPr>
        <w:t>Das quatro turmas que compõem o TRT, três são presididas por mulheres. E durante o biênio 2005-2007, o órgão chegou a ser dirigido apenas por mulheres, que controlavam também a corregedoria. Na época, elas eram carinhosamente denominadas como Superpoderosas , lembrando as heroínas de um popular desenho animado.</w:t>
      </w:r>
    </w:p>
    <w:p>
      <w:pPr>
        <w:pStyle w:val="Normal"/>
        <w:jc w:val="both"/>
        <w:rPr>
          <w:b/>
          <w:b/>
          <w:bCs/>
        </w:rPr>
      </w:pPr>
      <w:r>
        <w:rPr>
          <w:b/>
          <w:bCs/>
        </w:rPr>
        <w:t>Sou a sexta mulher a presidir o TRT , pontua Gisane. Do ponto de vista técnico, o gênero não tem nenhuma influência, mas talvez o olhar feminino traga uma sensibilidade diferente , avalia.</w:t>
      </w:r>
    </w:p>
    <w:p>
      <w:pPr>
        <w:pStyle w:val="Normal"/>
        <w:jc w:val="both"/>
        <w:rPr>
          <w:b w:val="false"/>
          <w:b w:val="false"/>
          <w:bCs w:val="false"/>
        </w:rPr>
      </w:pPr>
      <w:r>
        <w:rPr>
          <w:b w:val="false"/>
          <w:bCs w:val="false"/>
        </w:rPr>
        <w:t>No caso do TRE, 58% dos servidores são mulheres, que ocupam cargos administrativos e de liderança em diversos setores. É o caso de Cibele Figueiredo, secretária judiciária há quase uma década, sendo responsável, entre outras atribuições, por autuar e encaminhar processos ao pleno, fiscalizando a prestação de contas, registros de candidaturas e cooperando com a Comissão de Propaganda.</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Com 49 membros, TJPE tem apenas uma desembargador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Dia Internacional da Mulher</w:t>
      </w:r>
    </w:p>
    <w:p>
      <w:pPr>
        <w:pStyle w:val="Normal"/>
        <w:jc w:val="both"/>
        <w:rPr/>
      </w:pPr>
      <w:r>
        <w:rPr>
          <w:b w:val="false"/>
          <w:bCs w:val="false"/>
        </w:rPr>
        <w:t xml:space="preserve">Daisy Andrade é a única desembargadora do tribunal. Via de regra, Judiciário tem baixa participação feminina. </w:t>
      </w:r>
      <w:r>
        <w:rPr>
          <w:b/>
          <w:bCs/>
        </w:rPr>
        <w:t>TRT</w:t>
      </w:r>
      <w:r>
        <w:rPr>
          <w:b w:val="false"/>
          <w:bCs w:val="false"/>
        </w:rPr>
        <w:t xml:space="preserve"> e TRE são exceções</w:t>
      </w:r>
    </w:p>
    <w:p>
      <w:pPr>
        <w:pStyle w:val="Normal"/>
        <w:jc w:val="both"/>
        <w:rPr>
          <w:b w:val="false"/>
          <w:b w:val="false"/>
          <w:bCs w:val="false"/>
        </w:rPr>
      </w:pPr>
      <w:r>
        <w:rPr>
          <w:b w:val="false"/>
          <w:bCs w:val="false"/>
        </w:rPr>
        <w:t>O Poder Judiciário ainda é uma esfera onde as mulheres precisam ampliar sua atuação. No Tribunal de Justiça de Pernambuco (TJPE), por exemplo, há apenas uma representante do sexo feminino, Daisy Andrade, entre 49 desembargadores. "Isso faz parte de um processo histórico", atesta ela, que relembra que o ingresso feminino no TJPE só começou nos anos 1990, após a Constituição estabelecer a igualdade entre os sexos. Como a progressão na carreira acontece de forma lenta, até o momento apenas outras três mulheres, já aposentadas, chegaram a ocupar o cargo. Daisy, por exemplo, assumiu o posto através do quinto constitucional (mecanismo que confere vinte por cento dos assentos existentes nos tribunais a membros da Ordem dos Advogados do Brasil e do Ministério Público).</w:t>
      </w:r>
    </w:p>
    <w:p>
      <w:pPr>
        <w:pStyle w:val="Normal"/>
        <w:jc w:val="both"/>
        <w:rPr>
          <w:b w:val="false"/>
          <w:b w:val="false"/>
          <w:bCs w:val="false"/>
        </w:rPr>
      </w:pPr>
      <w:r>
        <w:rPr>
          <w:b w:val="false"/>
          <w:bCs w:val="false"/>
        </w:rPr>
        <w:t>Aos 54 anos, pequenina e sorridente, ela atua em uma das quatro câmaras criminais do tribunal e é responsável, no momento, por cerca de 400 processos, distribuídos em instâncias variadas. "Sempre procurei buscar uma boa capacitação técnica e me destacar por meus méritos, e não me posicionar de forma diferente pelo fato de ser mulher", diz a desembargadora. Ao longo da próxima semana, inspirada pelas propostas do Conselho Nacional de Justiça, ela vai comandar uma mobilização para priorizar o julgamento de recursos que envolvam questões relativas à violência doméstica (Lei Maria da Penha). "A expectativa inicial é julgar 40 ações e prorrogar a prioridade para todo o mês de março", adianta.</w:t>
      </w:r>
    </w:p>
    <w:p>
      <w:pPr>
        <w:pStyle w:val="Normal"/>
        <w:jc w:val="both"/>
        <w:rPr>
          <w:b/>
          <w:b/>
          <w:bCs/>
        </w:rPr>
      </w:pPr>
      <w:r>
        <w:rPr>
          <w:b/>
          <w:bCs/>
        </w:rPr>
        <w:t>Já o Tribunal Regional do Trabalho (TRT) vai na contramão de boa parte da magistratura brasileira, com quatro desembargadoras em destaque: a presidente do órgão, Gisane Barbosa de Araújo; a vice-presidente, Virgínia Malta Canavarro; a ouvidora, Eneida Melo C. Araújo; e a vice-ouvidora, Nise Pedroso Lins de Souza. Das quatro turmas que compõem o TRT, três são presididas por mulheres. E durante o biênio 2005-2007, o órgão chegou a ser dirigido apenas por mulheres, que controlavam também a corregedoria. Na época, elas eram carinhosamente denominadas como "Superpoderosas", lembrando as heroínas de um popular desenho animado.</w:t>
      </w:r>
    </w:p>
    <w:p>
      <w:pPr>
        <w:pStyle w:val="Normal"/>
        <w:jc w:val="both"/>
        <w:rPr>
          <w:b/>
          <w:b/>
          <w:bCs/>
        </w:rPr>
      </w:pPr>
      <w:r>
        <w:rPr>
          <w:b/>
          <w:bCs/>
        </w:rPr>
        <w:t>"Sou a sexta mulher a presidir o TRT", pontua Gisane. "Do ponto de vista técnico, o gênero não tem nenhuma influência, mas talvez o olhar feminino traga uma sensibilidade diferente", admite. Criada há 70 anos para decidir questões que geralmente têm menor impacto financeiro mas grande valor social, a Justiça do Trabalho sempre contou com muita colaboração feminina ao longo de sua história, e foi evoluindo junto a legislação brasileira, que já exigiu autorização do pai ou marido para que as mulheres pudessem ter carteira assinada, entre outras situações que hoje seriam inadmissíveis. As trabalhadoras tinham jornada reduzida e salários menores. Essa legislação protecionista caiu em desuso e os direitos femininos foram equiparados aos dos homens, mas com algumas garantias no que diz respeito às gestantes e outras situações específicas. "Nossa área de abrangência é complexa e tem sido ampliada, incluindo questões de saúde e assédio que têm impacto sobre o público feminino. Temos atualmente leis trabalhistas avançadas e uma agilidade maior em relação a outros órgãos do Poder Judiciário, porque lidamos com salários, ou seja, com a sobrevivência das pessoas", comenta Virgínia.</w:t>
      </w:r>
    </w:p>
    <w:p>
      <w:pPr>
        <w:pStyle w:val="Normal"/>
        <w:jc w:val="both"/>
        <w:rPr>
          <w:b w:val="false"/>
          <w:b w:val="false"/>
          <w:bCs w:val="false"/>
        </w:rPr>
      </w:pPr>
      <w:r>
        <w:rPr>
          <w:b w:val="false"/>
          <w:bCs w:val="false"/>
        </w:rPr>
        <w:t>ELEITORAL</w:t>
      </w:r>
    </w:p>
    <w:p>
      <w:pPr>
        <w:pStyle w:val="Normal"/>
        <w:jc w:val="both"/>
        <w:rPr>
          <w:b w:val="false"/>
          <w:b w:val="false"/>
          <w:bCs w:val="false"/>
        </w:rPr>
      </w:pPr>
      <w:r>
        <w:rPr>
          <w:b w:val="false"/>
          <w:bCs w:val="false"/>
        </w:rPr>
        <w:t>No Tribunal Regional Eleitoral (TRE) de Pernambuco, 58% dos servidores são mulheres, que ocupam cargos administrativos e de liderança em diversos setores. Na Mesa Eleitoral, que inclui oito desembargadores o diretor-geral do TRE, Cibele Figueiredo figura como secretária judiciária há quase uma década, sendo responsável, entre outras atribuições, por autuar e encaminhar processos aos relatores da Corte, fiscalizando a prestação de contas, registros de candidaturas e cooperando com a Comissão de Propaganda. "A esfera política, tradicionalmente, sempre teve mais homens. Não havia espaço para elas estarem presentes nessa área, e é papel da Justiça Eleitoral ajudar a mudar essa realidade", aponta ela, citando como exemplo a punição imposta a dez partidos que não cumpriram a lei de propaganda eleitoral, que prevê um tempo mínimo destinado à promoção e divulgação de candidatas mulheres. Eles vão ter seu tempo de exibição reduzido, nas eleições de 2016.</w:t>
      </w:r>
    </w:p>
    <w:p>
      <w:pPr>
        <w:pStyle w:val="Normal"/>
        <w:jc w:val="both"/>
        <w:rPr>
          <w:b w:val="false"/>
          <w:b w:val="false"/>
          <w:bCs w:val="false"/>
        </w:rPr>
      </w:pPr>
      <w:r>
        <w:rPr>
          <w:b w:val="false"/>
          <w:bCs w:val="false"/>
        </w:rPr>
        <w:t>Embora possam ser citadas pioneiras como Adalgisa Cavalcanti (primeira deputada federal do Brasil) e Júlia Santiago (primeira vereadora do Recife), as mulheres vêm ganhando espaço de forma gradativa, a partir de 1932, quando foram autorizadas a votar. Hoje, embora as eleitoras sejam maioria, poucas mulheres são eleitas. A lei, inicialmente, falava em reservar vagas específicas para candidatas do sexo feminino. "Reservar não significa preencher, pois a decisão final se dá por meio da votação", explica, destacando a necessidade dos partidos trabalharem com grupos de mulheres, criando candidatura efetivas, com chance de preencher, de fato, as vagas que disputam. Entre 2010 e 2014, houve um aumento de mais de 45% no número de candidatas em cargos elegíveis. "O ideal seria que daqui a alguns anos não houvesse mais cotas, que finalmente se chegasse a um patamar em que a questão do gênero não fosse importante, e sim as propostas de cada candidato ou partido", comenta Cibele.</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Medidas irritaram líderes sindicai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s medidas provisórias 664 e 665, que tratam de acesso a seguro-desemprego e a pensão por morte, estão fazendo com que Dilma perca, aos poucos, o apoio até das centrais sindicais, que historicamente sempre apoiaram o PT. A Central Única dos Trabalhadores (CUT) vê com muita preocupação as medidas provisórias. A mesma opinião tem a União Geral dos Trabalhadores (UGT). A avaliação é de que elas mexem em direitos trabalhistas.</w:t>
      </w:r>
    </w:p>
    <w:p>
      <w:pPr>
        <w:pStyle w:val="Normal"/>
        <w:jc w:val="both"/>
        <w:rPr>
          <w:b w:val="false"/>
          <w:b w:val="false"/>
          <w:bCs w:val="false"/>
        </w:rPr>
      </w:pPr>
      <w:r>
        <w:rPr>
          <w:b w:val="false"/>
          <w:bCs w:val="false"/>
        </w:rPr>
        <w:t>Esperamos que a presidente revogue essas medidas. Ela já devia ter feito isso, o desgaste político seria menor de que insistir , afirmou Carlos Veras, presidente da CUT-PE. O ano de 2015 será de muita luta para defender os direitos do trabalhadores , prevê.</w:t>
      </w:r>
    </w:p>
    <w:p>
      <w:pPr>
        <w:pStyle w:val="Normal"/>
        <w:jc w:val="both"/>
        <w:rPr>
          <w:b w:val="false"/>
          <w:b w:val="false"/>
          <w:bCs w:val="false"/>
        </w:rPr>
      </w:pPr>
      <w:r>
        <w:rPr>
          <w:b w:val="false"/>
          <w:bCs w:val="false"/>
        </w:rPr>
        <w:t>Mesmo discordando das medidas do governo, Veras não acredita que a saída de Dilma do poder seja a solução. Impeachment é uma tentativa de golpe, não tem nada no momento que o justifique. É na rua que os trabalhadores vão reverter esse processo , completou.</w:t>
      </w:r>
    </w:p>
    <w:p>
      <w:pPr>
        <w:pStyle w:val="Normal"/>
        <w:jc w:val="both"/>
        <w:rPr>
          <w:b w:val="false"/>
          <w:b w:val="false"/>
          <w:bCs w:val="false"/>
        </w:rPr>
      </w:pPr>
      <w:r>
        <w:rPr>
          <w:b w:val="false"/>
          <w:bCs w:val="false"/>
        </w:rPr>
        <w:t>A União Geral dos Trabalhadores também está atenta ao governo federal. O momento é de alertar que ela (Dilma) está no caminho contrário para colocar as coisas no rumo certo. Também é o momento de organizar o País, que está sem credibilidade , opina o presidente da UGT-PE, Gustavo Walfrido. Mesmo sem ter apoiado a eleição da petista no ano passado, o sindicalista lembra da promessa feita durante a campanha, de que os direitos trabalhistas não seriam alterados, quando Dilma usou o ditado nem que a vaca tussa .</w:t>
      </w:r>
    </w:p>
    <w:p>
      <w:pPr>
        <w:pStyle w:val="Normal"/>
        <w:jc w:val="both"/>
        <w:rPr>
          <w:b w:val="false"/>
          <w:b w:val="false"/>
          <w:bCs w:val="false"/>
        </w:rPr>
      </w:pPr>
      <w:r>
        <w:rPr>
          <w:b w:val="false"/>
          <w:bCs w:val="false"/>
        </w:rPr>
        <w:t>Na sexta-feira, centrais sindicais participam de uma mobilização em Pernambuco, que está marcada no Parque Treze de Maio (área central), em defesa dos direitos trabalhistas. No dia 18, a mobilização será nacional, em Brasília. (M.A.)</w:t>
      </w:r>
    </w:p>
    <w:p>
      <w:pPr>
        <w:pStyle w:val="Normal"/>
        <w:jc w:val="both"/>
        <w:rPr>
          <w:b w:val="false"/>
          <w:b w:val="false"/>
          <w:bCs w:val="false"/>
        </w:rPr>
      </w:pPr>
      <w:r>
        <w:rPr>
          <w:b w:val="false"/>
          <w:bCs w:val="false"/>
        </w:rPr>
      </w:r>
    </w:p>
    <w:p>
      <w:pPr>
        <w:pStyle w:val="Normal"/>
        <w:jc w:val="both"/>
        <w:rPr>
          <w:b/>
          <w:b/>
          <w:bCs/>
          <w:color w:val="800000"/>
        </w:rPr>
      </w:pPr>
      <w:r>
        <w:rPr>
          <w:b/>
          <w:bCs/>
          <w:color w:val="800000"/>
        </w:rPr>
        <w:t>07/03/2015 | Temas Trabalhistas | JC Online | Política | PE</w:t>
      </w:r>
    </w:p>
    <w:p>
      <w:pPr>
        <w:pStyle w:val="Normal"/>
        <w:jc w:val="both"/>
        <w:rPr>
          <w:b w:val="false"/>
          <w:b w:val="false"/>
          <w:bCs w:val="false"/>
          <w:sz w:val="36"/>
          <w:szCs w:val="36"/>
        </w:rPr>
      </w:pPr>
      <w:r>
        <w:rPr>
          <w:b w:val="false"/>
          <w:bCs w:val="false"/>
          <w:sz w:val="36"/>
          <w:szCs w:val="36"/>
        </w:rPr>
        <w:t>Associação critica proposta que eleva aposentadoria compulsória no STF</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olêmica m nota, a entidade afirma que a proposta está na contramão das regras vigentes em outros países</w:t>
      </w:r>
    </w:p>
    <w:p>
      <w:pPr>
        <w:pStyle w:val="Normal"/>
        <w:jc w:val="both"/>
        <w:rPr>
          <w:b w:val="false"/>
          <w:b w:val="false"/>
          <w:bCs w:val="false"/>
        </w:rPr>
      </w:pPr>
      <w:r>
        <w:rPr>
          <w:b w:val="false"/>
          <w:bCs w:val="false"/>
        </w:rPr>
        <w:t>A AMB (Associação dos Magistrados Brasileiros) criticou o avanço da PEC (Proposta de Emenda à Constituição) que eleva de 70 aos para 75 anos a idade da aposentadoria compulsória para ministros do STF (Supremo Tribunal Federal).</w:t>
      </w:r>
    </w:p>
    <w:p>
      <w:pPr>
        <w:pStyle w:val="Normal"/>
        <w:jc w:val="both"/>
        <w:rPr>
          <w:b w:val="false"/>
          <w:b w:val="false"/>
          <w:bCs w:val="false"/>
        </w:rPr>
      </w:pPr>
      <w:r>
        <w:rPr>
          <w:b w:val="false"/>
          <w:bCs w:val="false"/>
        </w:rPr>
        <w:t>A medida também vale para ministros do TCU (Tribunal de Contas da União) e dos demais tribunais superiores.</w:t>
      </w:r>
    </w:p>
    <w:p>
      <w:pPr>
        <w:pStyle w:val="Normal"/>
        <w:jc w:val="both"/>
        <w:rPr>
          <w:b w:val="false"/>
          <w:b w:val="false"/>
          <w:bCs w:val="false"/>
        </w:rPr>
      </w:pPr>
      <w:r>
        <w:rPr>
          <w:b w:val="false"/>
          <w:bCs w:val="false"/>
        </w:rPr>
        <w:t>Em nota, a entidade afirma que a proposta está na contramão das regras vigentes em outros países. Ao defender a aposentadoria aos 70 anos, o presidente da AMB, João Ricardo Costa, disse que os tribunais precisam de oxigenação, como as demais instituições republicanas. "A magistratura está de luto. A PEC 457 é contrária à lógica republicana e representa um obstáculo em todos os graus de jurisdição", afirmou.</w:t>
      </w:r>
    </w:p>
    <w:p>
      <w:pPr>
        <w:pStyle w:val="Normal"/>
        <w:jc w:val="both"/>
        <w:rPr>
          <w:b w:val="false"/>
          <w:b w:val="false"/>
          <w:bCs w:val="false"/>
        </w:rPr>
      </w:pPr>
      <w:r>
        <w:rPr>
          <w:b w:val="false"/>
          <w:bCs w:val="false"/>
        </w:rPr>
        <w:t>Ainda segundo a AMB, presidentes de associações estaduais e de outras entidades de magistrados estão em contato com deputados federais para informar "sobre os problemas da emenda constitucional". Entre os parlamentares que criticaram a medida, de acordo com a associação, estão Jandira Feghali (PcdoB-RJ) e Henrique Fontana (PT-RS), parlamentares de partidos da base aliada e que orientaram seus parlamentares a votar contra o texto.</w:t>
      </w:r>
    </w:p>
    <w:p>
      <w:pPr>
        <w:pStyle w:val="Normal"/>
        <w:jc w:val="both"/>
        <w:rPr>
          <w:b w:val="false"/>
          <w:b w:val="false"/>
          <w:bCs w:val="false"/>
        </w:rPr>
      </w:pPr>
      <w:r>
        <w:rPr>
          <w:b w:val="false"/>
          <w:bCs w:val="false"/>
        </w:rPr>
        <w:t>"BENGALA"</w:t>
      </w:r>
    </w:p>
    <w:p>
      <w:pPr>
        <w:pStyle w:val="Normal"/>
        <w:jc w:val="both"/>
        <w:rPr>
          <w:b w:val="false"/>
          <w:b w:val="false"/>
          <w:bCs w:val="false"/>
        </w:rPr>
      </w:pPr>
      <w:r>
        <w:rPr>
          <w:b w:val="false"/>
          <w:bCs w:val="false"/>
        </w:rPr>
        <w:t>Conhecida como PEC da Bengala, a proposta avançou na Câmara dos Deputados nesta semana. Se aprovada ainda depende de uma segunda votação no plenário da Casa, a medida impedirá que a presidente Dilma Rousseff indique cinco novos ministros ao STF.</w:t>
      </w:r>
    </w:p>
    <w:p>
      <w:pPr>
        <w:pStyle w:val="Normal"/>
        <w:jc w:val="both"/>
        <w:rPr>
          <w:b w:val="false"/>
          <w:b w:val="false"/>
          <w:bCs w:val="false"/>
        </w:rPr>
      </w:pPr>
      <w:r>
        <w:rPr>
          <w:b w:val="false"/>
          <w:bCs w:val="false"/>
        </w:rPr>
        <w:t>No modelo atual, cinco ministros serão obrigados a sair do Supremo durante o mandato da presidente. Caso a nova regra passe a valer, Dilma só poderá fazer novas indicações caso algum ministro deixe o cargo antes do limite. É o caso da cadeira vaga com a saída de Joaquim Barbosa.</w:t>
      </w:r>
    </w:p>
    <w:p>
      <w:pPr>
        <w:pStyle w:val="Normal"/>
        <w:jc w:val="both"/>
        <w:rPr>
          <w:b w:val="false"/>
          <w:b w:val="false"/>
          <w:bCs w:val="false"/>
        </w:rPr>
      </w:pPr>
      <w:r>
        <w:rPr>
          <w:b w:val="false"/>
          <w:bCs w:val="false"/>
        </w:rPr>
        <w:t>Em primeiro turno, o texto recebeu 318 votos favoráveis, 131 contrários e dez abstenções.</w:t>
      </w:r>
    </w:p>
    <w:p>
      <w:pPr>
        <w:pStyle w:val="Normal"/>
        <w:jc w:val="both"/>
        <w:rPr>
          <w:b w:val="false"/>
          <w:b w:val="false"/>
          <w:bCs w:val="false"/>
        </w:rPr>
      </w:pPr>
      <w:r>
        <w:rPr>
          <w:b w:val="false"/>
          <w:bCs w:val="false"/>
        </w:rPr>
        <w:t>Aprovada em 2005 no Senado, a proposta ficou parada por nove anos na Câmara e ganhou força no ano passado, em um momento em que lideranças do Congresso, em especial do PMDB, entraram em atrito com o governo Dilma em busca de espaço no segundo mandato da presidente.</w:t>
      </w:r>
    </w:p>
    <w:p>
      <w:pPr>
        <w:pStyle w:val="Normal"/>
        <w:jc w:val="both"/>
        <w:rPr>
          <w:b w:val="false"/>
          <w:b w:val="false"/>
          <w:bCs w:val="false"/>
        </w:rPr>
      </w:pPr>
      <w:r>
        <w:rPr>
          <w:b w:val="false"/>
          <w:bCs w:val="false"/>
        </w:rPr>
        <w:t>A aposentadoria aos 70 anos de idade é compulsória para todos os funcionários públicos, mas a PEC da Bengala só muda o limite para juízes de tribunais superiores. A proposta, porém, abre brecha para que esse limite se estenda a todos os servidores, a depender da aprovação de uma lei complementa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400748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5" r="-4" b="-65"/>
                    <a:stretch>
                      <a:fillRect/>
                    </a:stretch>
                  </pic:blipFill>
                  <pic:spPr bwMode="auto">
                    <a:xfrm>
                      <a:off x="0" y="0"/>
                      <a:ext cx="4007485" cy="31432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9/03/2015 | Correio Braziliense | Direito &amp; Justiça | BR</w:t>
      </w:r>
    </w:p>
    <w:p>
      <w:pPr>
        <w:pStyle w:val="Normal"/>
        <w:jc w:val="both"/>
        <w:rPr>
          <w:b w:val="false"/>
          <w:b w:val="false"/>
          <w:bCs w:val="false"/>
          <w:sz w:val="36"/>
          <w:szCs w:val="36"/>
        </w:rPr>
      </w:pPr>
      <w:r>
        <w:rPr>
          <w:b w:val="false"/>
          <w:bCs w:val="false"/>
          <w:sz w:val="36"/>
          <w:szCs w:val="36"/>
        </w:rPr>
        <w:t>Trabalh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CLT (Consolidação das Leis do Trabalho), volta ao circuito das livrarias em 44ª edição atualizada até 2015. Contém o texto da Constituição, Recentes alterações são anotadas, como o adicional periculosidade para moltociclistas e inovações no processo do trabalho. Acompanha resumo de bolso da CLT. Editora Saraiva, 1.039 página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9/03/2015</w:t>
      </w:r>
    </w:p>
    <w:p>
      <w:pPr>
        <w:pStyle w:val="Normal"/>
        <w:jc w:val="both"/>
        <w:rPr>
          <w:sz w:val="36"/>
          <w:szCs w:val="36"/>
        </w:rPr>
      </w:pPr>
      <w:r>
        <w:rPr>
          <w:sz w:val="36"/>
          <w:szCs w:val="36"/>
        </w:rPr>
        <w:t>Empregado de Banco Postal da ECT ganha jornada de seis horas</w:t>
      </w:r>
    </w:p>
    <w:p>
      <w:pPr>
        <w:pStyle w:val="Normal"/>
        <w:jc w:val="both"/>
        <w:rPr>
          <w:sz w:val="36"/>
          <w:szCs w:val="36"/>
        </w:rPr>
      </w:pPr>
      <w:r>
        <w:rPr>
          <w:sz w:val="36"/>
          <w:szCs w:val="36"/>
        </w:rPr>
      </w:r>
    </w:p>
    <w:p>
      <w:pPr>
        <w:pStyle w:val="Normal"/>
        <w:jc w:val="both"/>
        <w:rPr/>
      </w:pPr>
      <w:r>
        <w:rPr/>
        <w:t>A Segunda Turma do Tribunal Superior do Trabalho deferiu a um empregado da Empresa Brasileira de Correios e Telégrafos (ECT) que trabalha no Banco Postal da empresa as horas extras a partir da sexta diária, por entender que tem direito à jornada especial da categoria dos bancários.</w:t>
      </w:r>
    </w:p>
    <w:p>
      <w:pPr>
        <w:pStyle w:val="Normal"/>
        <w:jc w:val="both"/>
        <w:rPr/>
      </w:pPr>
      <w:r>
        <w:rPr/>
        <w:t>O empregado argumentou que em nenhum momento requereu o enquadramento como bancário, mas o reconhecimento de que exerce atividade idêntica à dos bancários, o que lhe daria direito à jornada de seis horas, prevista no artigo 224 da CLT. Mas o Tribunal Regional do trabalho da 6ª Região (PE) manteve a sentença que julgou improcedente os pedidos.</w:t>
      </w:r>
    </w:p>
    <w:p>
      <w:pPr>
        <w:pStyle w:val="Normal"/>
        <w:jc w:val="both"/>
        <w:rPr/>
      </w:pPr>
      <w:r>
        <w:rPr/>
        <w:t xml:space="preserve">Na avaliação regional, as atividades de Banco Postal não se enquadram ao objeto social da ECT, pois tem caráter acessório e subsidiário, o que não assegura a seus empregados, integrantes da categoria profissional de postalistas, atividade econômica preponderante, os direitos dos bancários. </w:t>
      </w:r>
    </w:p>
    <w:p>
      <w:pPr>
        <w:pStyle w:val="Normal"/>
        <w:jc w:val="both"/>
        <w:rPr/>
      </w:pPr>
      <w:r>
        <w:rPr/>
        <w:t>Mas, segundo a relatora que examinou o recurso no TST, ministra Delaíde Miranda Arantes, a jurisprudência do Tribunal tem sido no sentido de que os empregados da ECT que trabalham no Banco Postal têm direito à jornada reduzida, uma vez que trabalham nas mesmas condições dos empregados dos bancos e das empresas financeiras. Considerando que a decisão regional violou o artigo 224 da CLT, a relatora deu provimento ao recurso do empregado para deferir horas extras a partir da sexta diária e 30ª semanal, acrescido do adicional legal, com os reflexos pedidos.</w:t>
      </w:r>
    </w:p>
    <w:p>
      <w:pPr>
        <w:pStyle w:val="Normal"/>
        <w:jc w:val="both"/>
        <w:rPr/>
      </w:pPr>
      <w:r>
        <w:rPr/>
        <w:t>Seu voto foi seguido unanimemente.</w:t>
      </w:r>
    </w:p>
    <w:p>
      <w:pPr>
        <w:pStyle w:val="Normal"/>
        <w:jc w:val="both"/>
        <w:rPr/>
      </w:pPr>
      <w:r>
        <w:rPr/>
        <w:t>(Mário Correia/CF)</w:t>
      </w:r>
    </w:p>
    <w:p>
      <w:pPr>
        <w:pStyle w:val="Normal"/>
        <w:jc w:val="both"/>
        <w:rPr/>
      </w:pPr>
      <w:r>
        <w:rPr/>
        <w:t>Processo: RR-81-94.2012.5.06.0014</w:t>
      </w:r>
    </w:p>
    <w:p>
      <w:pPr>
        <w:pStyle w:val="Normal"/>
        <w:jc w:val="both"/>
        <w:rPr/>
      </w:pPr>
      <w:r>
        <w:rPr/>
      </w:r>
    </w:p>
    <w:p>
      <w:pPr>
        <w:pStyle w:val="Normal"/>
        <w:jc w:val="both"/>
        <w:rPr>
          <w:sz w:val="36"/>
          <w:szCs w:val="36"/>
        </w:rPr>
      </w:pPr>
      <w:r>
        <w:rPr>
          <w:sz w:val="36"/>
          <w:szCs w:val="36"/>
        </w:rPr>
        <w:t>Souza Cruz indenizará motorista que desenvolveu trauma após assaltos a caminhão</w:t>
      </w:r>
    </w:p>
    <w:p>
      <w:pPr>
        <w:pStyle w:val="Normal"/>
        <w:jc w:val="both"/>
        <w:rPr>
          <w:sz w:val="36"/>
          <w:szCs w:val="36"/>
        </w:rPr>
      </w:pPr>
      <w:r>
        <w:rPr>
          <w:sz w:val="36"/>
          <w:szCs w:val="36"/>
        </w:rPr>
      </w:r>
    </w:p>
    <w:p>
      <w:pPr>
        <w:pStyle w:val="Normal"/>
        <w:jc w:val="both"/>
        <w:rPr/>
      </w:pPr>
      <w:r>
        <w:rPr/>
        <w:t>Um motorista que transportava mercadorias e valores da Souza Cruz S/A e desenvolveu trauma após assaltos em que se viu na mira de armas de fogo receberá R$ 30 mil por dano moral. A Segunda Turma do Tribunal Superior do Trabalho não conheceu do recurso da empresa, concluindo aplicar-se ao caso a responsabilidade civil objetiva (artigo 927, parágrafo único, do Código Civil), diante da maior probabilidade dele sofrer acidente, se comparado aos demais trabalhadores, devido à atividade que desenvolvia.</w:t>
      </w:r>
    </w:p>
    <w:p>
      <w:pPr>
        <w:pStyle w:val="Normal"/>
        <w:jc w:val="both"/>
        <w:rPr/>
      </w:pPr>
      <w:r>
        <w:rPr/>
        <w:t>Na ação, o motorista explicou que percorria de caminhão cidades da região central do Rio Grande do Sul para entrega de produtos da Souza Cruz. Segundo ele, a atividade era considerada de risco porque recebia pagamentos nas entregas – tanto que a empresa algumas vezes forneceu a proteção de escolta armada, para evitar possíveis assaltos.</w:t>
      </w:r>
    </w:p>
    <w:p>
      <w:pPr>
        <w:pStyle w:val="Normal"/>
        <w:jc w:val="both"/>
        <w:rPr/>
      </w:pPr>
      <w:r>
        <w:rPr/>
        <w:t>Apesar disso, foi vítima de dois num período de 18 meses e, no último, vários tiros atingiram o caminhão. Diante do trauma e do abalo sofridos, procurou ajuda psiquiátrica, informando a direção da empresa de que não teria mais condições de exercer as mesmas funções. Acabou pedindo demissão e, em seguida, ajuizou a reclamação trabalhista na qual pedia indenização.</w:t>
      </w:r>
    </w:p>
    <w:p>
      <w:pPr>
        <w:pStyle w:val="Normal"/>
        <w:jc w:val="both"/>
        <w:rPr/>
      </w:pPr>
      <w:r>
        <w:rPr/>
        <w:t>O juízo de primeiro grau constatou que os assaltos eram comuns, pois o próprio representante da empresa declarou ter sofrido oito a mão armada, e uma testemunha confirmou outros quatro, mais duas tentativas. Entendeu, assim, que o grau de risco da atividade não poderia ser desprezado nem transferido aos empregados ou mesmo às autoridades públicas, como pretendeu a empresa.</w:t>
      </w:r>
    </w:p>
    <w:p>
      <w:pPr>
        <w:pStyle w:val="Normal"/>
        <w:jc w:val="both"/>
        <w:rPr/>
      </w:pPr>
      <w:r>
        <w:rPr/>
        <w:t>"É inquestionável que a repercussão psíquica provocada na esfera íntima do trabalhador tenha assumido grandes proporções", afirmou a sentença, que julgou procedente o pedido de indenização. Também para o Tribunal Regional do Trabalho da 4ª Região (RS) a empresa não comprovou a adoção de medidas suficientes para prevenir e evitar esse tipo de dano, ou seja, não tomou providências para minimizar o risco.</w:t>
      </w:r>
    </w:p>
    <w:p>
      <w:pPr>
        <w:pStyle w:val="Normal"/>
        <w:jc w:val="both"/>
        <w:rPr/>
      </w:pPr>
      <w:r>
        <w:rPr/>
        <w:t>No recurso ao TST, a Souza Cruz alegou ser dever do Estado a segurança pública, e, por isso, não poderia ser responsabilizada por danos que os empregados venham a sofrer em razão de assalto, pois não contribuiu para o fato ocorrido. Ao contrário, afirmou ter adotado medidas de segurança no combate à violência contra os empregados com alarmes, escoltas e rastreadores e diversas medidas assistenciais às vítimas de assaltos.</w:t>
      </w:r>
    </w:p>
    <w:p>
      <w:pPr>
        <w:pStyle w:val="Normal"/>
        <w:jc w:val="both"/>
        <w:rPr/>
      </w:pPr>
      <w:r>
        <w:rPr/>
        <w:t>A ministra relatora, Delaíde Miranda Arantes, com base nos autos, convenceu-se do nexo causal entre os reiterados assaltos e a doença do motorista. Nesse cenário, observou, a responsabilidade é objetiva, pois havia um risco induzido pela atividade empresarial – a guarda de valores. Para a ministra, a Souza Cruz, independentemente da culpa, corre riscos devido à atividade desenvolvida, "não lhe escapando a responsabilidade pela segurança pública do lugar de trabalho", concluiu, mantendo as decisões anteriores.</w:t>
      </w:r>
    </w:p>
    <w:p>
      <w:pPr>
        <w:pStyle w:val="Normal"/>
        <w:jc w:val="both"/>
        <w:rPr/>
      </w:pPr>
      <w:r>
        <w:rPr/>
        <w:t>(Lourdes Côrtes/CF)</w:t>
      </w:r>
    </w:p>
    <w:p>
      <w:pPr>
        <w:pStyle w:val="Normal"/>
        <w:jc w:val="both"/>
        <w:rPr/>
      </w:pPr>
      <w:r>
        <w:rPr/>
        <w:t>Processo: RR-20-77.2010.5.04.0721</w:t>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posOffset>-34290</wp:posOffset>
            </wp:positionH>
            <wp:positionV relativeFrom="paragraph">
              <wp:posOffset>3175</wp:posOffset>
            </wp:positionV>
            <wp:extent cx="1383665" cy="8743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33" r="-24" b="-33"/>
                    <a:stretch>
                      <a:fillRect/>
                    </a:stretch>
                  </pic:blipFill>
                  <pic:spPr bwMode="auto">
                    <a:xfrm>
                      <a:off x="0" y="0"/>
                      <a:ext cx="1383665" cy="874395"/>
                    </a:xfrm>
                    <a:prstGeom prst="rect">
                      <a:avLst/>
                    </a:prstGeom>
                  </pic:spPr>
                </pic:pic>
              </a:graphicData>
            </a:graphic>
          </wp:anchor>
        </w:drawing>
      </w:r>
    </w:p>
    <w:p>
      <w:pPr>
        <w:pStyle w:val="Normal"/>
        <w:jc w:val="both"/>
        <w:rPr>
          <w:b/>
          <w:b/>
          <w:bCs/>
          <w:color w:val="800000"/>
        </w:rPr>
      </w:pPr>
      <w:r>
        <w:rPr>
          <w:b/>
          <w:bCs/>
          <w:color w:val="800000"/>
        </w:rPr>
        <w:t>09/03/2015</w:t>
      </w:r>
    </w:p>
    <w:p>
      <w:pPr>
        <w:pStyle w:val="Normal"/>
        <w:jc w:val="both"/>
        <w:rPr>
          <w:sz w:val="36"/>
          <w:szCs w:val="36"/>
        </w:rPr>
      </w:pPr>
      <w:r>
        <w:rPr>
          <w:sz w:val="36"/>
          <w:szCs w:val="36"/>
        </w:rPr>
        <w:t>Conduta discriminatória | Empresa não pode exigir carta-fiança para admitir empregado</w:t>
      </w:r>
    </w:p>
    <w:p>
      <w:pPr>
        <w:pStyle w:val="Normal"/>
        <w:jc w:val="both"/>
        <w:rPr>
          <w:sz w:val="36"/>
          <w:szCs w:val="36"/>
        </w:rPr>
      </w:pPr>
      <w:r>
        <w:rPr>
          <w:sz w:val="36"/>
          <w:szCs w:val="36"/>
        </w:rPr>
      </w:r>
    </w:p>
    <w:p>
      <w:pPr>
        <w:pStyle w:val="Normal"/>
        <w:jc w:val="both"/>
        <w:rPr/>
      </w:pPr>
      <w:r>
        <w:rPr/>
        <w:t>A exigência de carta-fiança como condição para a contratação de trabalhador é conduta abusiva e discriminatória. Por isso, a 2ª Turma do Tribunal Regional do Trabalho da 4ª Região manteve sentença que condenou uma rede de lojas de eletrodomésticos a pagar indenização a uma ex-funcionária.</w:t>
      </w:r>
    </w:p>
    <w:p>
      <w:pPr>
        <w:pStyle w:val="Normal"/>
        <w:jc w:val="both"/>
        <w:rPr/>
      </w:pPr>
      <w:r>
        <w:rPr/>
        <w:t>O documento previa a responsabilização de dois fiadores, solidariamente com a empregada, no caso de débitos, faltas, perdas ou quaisquer prejuízos no manejo de recursos financeiros da empresa, até o limite de R$ 5 mil.</w:t>
      </w:r>
    </w:p>
    <w:p>
      <w:pPr>
        <w:pStyle w:val="Normal"/>
        <w:jc w:val="both"/>
        <w:rPr/>
      </w:pPr>
      <w:r>
        <w:rPr/>
        <w:t>No acórdão, os desembargadores arbitraram o valor da indenização em R$ 20 mil, mas um acordo posterior ao julgamento, proposto pela empresa e aceito pela empregada, reduziu este montante para R$ 13 mil. Além da indenização, foi decretada a nulidade do documento. Não cabem mais recursos.</w:t>
      </w:r>
    </w:p>
    <w:p>
      <w:pPr>
        <w:pStyle w:val="Normal"/>
        <w:jc w:val="both"/>
        <w:rPr/>
      </w:pPr>
      <w:r>
        <w:rPr/>
        <w:t>O processo</w:t>
      </w:r>
    </w:p>
    <w:p>
      <w:pPr>
        <w:pStyle w:val="Normal"/>
        <w:jc w:val="both"/>
        <w:rPr/>
      </w:pPr>
      <w:r>
        <w:rPr/>
        <w:t>Na petição inicial, a autora da reclamatória afirmou que a empregadora, já durante o contrato de trabalho, ameaçou executar a carta-fiança caso não firmasse recibos inexistentes de adiantamentos de salário. Diante disso, após ser despedida, solicitou a nulidade do documento e a reparação por danos morais.</w:t>
      </w:r>
    </w:p>
    <w:p>
      <w:pPr>
        <w:pStyle w:val="Normal"/>
        <w:jc w:val="both"/>
        <w:rPr/>
      </w:pPr>
      <w:r>
        <w:rPr/>
        <w:t>Em julgamento de primeira instância, o juiz Artur Peixoto San Martin, da 1ª Vara do Trabalho de Gramado, considerou procedentes as alegações. Conforme registrou na sentença, a Consolidação das Leis do Trabalho prevê hipótese de desconto no salário caso ocorram eventos que tragam prejuízos ao empregador e que tenham sido provocados intencionalmente pelo trabalhador.</w:t>
      </w:r>
    </w:p>
    <w:p>
      <w:pPr>
        <w:pStyle w:val="Normal"/>
        <w:jc w:val="both"/>
        <w:rPr/>
      </w:pPr>
      <w:r>
        <w:rPr/>
        <w:t>No entanto, exigir carta-fiança para a mesma hipótese caracteriza abuso de direito. San Martin ressaltou, também, que a posse da carta-fiança por parte da empresa, mesmo após a extinção do contrato de trabalho, poderia inibir o ajuizamento de ações trabalhistas, em violação ao direito de acesso à Justiça, consagrado pela Constituição Federal de 1988.</w:t>
      </w:r>
    </w:p>
    <w:p>
      <w:pPr>
        <w:pStyle w:val="Normal"/>
        <w:jc w:val="both"/>
        <w:rPr/>
      </w:pPr>
      <w:r>
        <w:rPr/>
        <w:t>Ainda segundo o juiz, exigir responsabilidade de terceiros e do próprio trabalhador em eventos no manejo do caixa da empresa significa transferir a outros os riscos do empreendimento, possibilidade proibida pelos artigos 2 e 3 da CLT. Já quanto ao dano moral, San Martin entendeu que a exigência presumiu a desonestidade da trabalhadora antes mesmo de ser contratada, em violação à sua honra e dignidade. Com informações da Assessoria de Imprensa do TRT-4.</w:t>
      </w:r>
    </w:p>
    <w:p>
      <w:pPr>
        <w:pStyle w:val="Normal"/>
        <w:jc w:val="both"/>
        <w:rPr/>
      </w:pPr>
      <w:r>
        <w:rPr/>
      </w:r>
    </w:p>
    <w:p>
      <w:pPr>
        <w:pStyle w:val="Normal"/>
        <w:jc w:val="both"/>
        <w:rPr>
          <w:b/>
          <w:b/>
          <w:bCs/>
          <w:color w:val="800000"/>
        </w:rPr>
      </w:pPr>
      <w:r>
        <w:rPr>
          <w:b/>
          <w:bCs/>
          <w:color w:val="800000"/>
        </w:rPr>
        <w:t>08/03/2015</w:t>
      </w:r>
    </w:p>
    <w:p>
      <w:pPr>
        <w:pStyle w:val="Normal"/>
        <w:jc w:val="both"/>
        <w:rPr>
          <w:sz w:val="36"/>
          <w:szCs w:val="36"/>
        </w:rPr>
      </w:pPr>
      <w:r>
        <w:rPr>
          <w:sz w:val="36"/>
          <w:szCs w:val="36"/>
        </w:rPr>
        <w:t>Punição exagerada | Repassar vale transporte a terceiro, sem lucro, não motiva justa causa</w:t>
      </w:r>
    </w:p>
    <w:p>
      <w:pPr>
        <w:pStyle w:val="Normal"/>
        <w:jc w:val="both"/>
        <w:rPr>
          <w:sz w:val="36"/>
          <w:szCs w:val="36"/>
        </w:rPr>
      </w:pPr>
      <w:r>
        <w:rPr>
          <w:sz w:val="36"/>
          <w:szCs w:val="36"/>
        </w:rPr>
      </w:r>
    </w:p>
    <w:p>
      <w:pPr>
        <w:pStyle w:val="Normal"/>
        <w:jc w:val="both"/>
        <w:rPr/>
      </w:pPr>
      <w:r>
        <w:rPr/>
        <w:t>Quando um empregado repassa a terceiros seus vales-transportes, só pode ser demitido por justa causa caso existam provas de que obteve benefício financeiro. Esse foi o entendimento da 8ª Turma do Tribunal Superior do Trabalho ao determinar que uma empresa pague verbas rescisórias a um funcionário dispensado pelo uso impróprio do benefício.</w:t>
      </w:r>
    </w:p>
    <w:p>
      <w:pPr>
        <w:pStyle w:val="Normal"/>
        <w:jc w:val="both"/>
        <w:rPr/>
      </w:pPr>
      <w:r>
        <w:rPr/>
        <w:t>A empregadora constatou que outras pessoas utilizaram o cartão Vale Eletrônico Metropolitano, da Região Metropolitana de Recife, porque os itinerários eram diferentes do seu percurso da casa para o trabalho, durante o expediente. A dispensa foi baseada no artigo 482, alínea "a", da CLT, que considera o ato de improbidade motivo para a justa causa.</w:t>
      </w:r>
    </w:p>
    <w:p>
      <w:pPr>
        <w:pStyle w:val="Normal"/>
        <w:jc w:val="both"/>
        <w:rPr/>
      </w:pPr>
      <w:r>
        <w:rPr/>
        <w:t>O Tribunal Regional do Trabalho da 6ª Região (PE) entendeu que a medida foi desproporcional à infração cometida, classificando a dispensa como "excessivamente severa". A decisão avaliou que o trabalhador cometeu uma falta, mas deveria ter recebido punição pedagógica, como advertência ou suspensão disciplinar.</w:t>
      </w:r>
    </w:p>
    <w:p>
      <w:pPr>
        <w:pStyle w:val="Normal"/>
        <w:jc w:val="both"/>
        <w:rPr/>
      </w:pPr>
      <w:r>
        <w:rPr/>
        <w:t>A empresa recorreu ao TST, alegando que o trabalhador agiu de má-fé ao permitir que seu cartão fosse usado por outra pessoa. Por isso, afirmou não ser obrigada a pagar aviso-prévio, férias e 13º proporcionais e as demais verbas rescisórias.</w:t>
      </w:r>
    </w:p>
    <w:p>
      <w:pPr>
        <w:pStyle w:val="Normal"/>
        <w:jc w:val="both"/>
        <w:rPr/>
      </w:pPr>
      <w:r>
        <w:rPr/>
        <w:t>Mas o relator do recurso, o desembargador convocado João Pedro Silvestrin, avaliou que o TRT-6 deixou registrada a ausência de elementos para concluir que o empregado teria lucrado com o repasse do vale. “A atuação do trabalhador não revela gravidade necessária a adequar-se à hipótese do artigo 482, alínea ‘a', da CLT”, afirmou. A decisão foi unânime. Com informações da Assessoria de Imprensa do TST.</w:t>
      </w:r>
    </w:p>
    <w:p>
      <w:pPr>
        <w:pStyle w:val="Normal"/>
        <w:jc w:val="both"/>
        <w:rPr/>
      </w:pPr>
      <w:r>
        <w:rPr/>
        <w:t>Processo: RR-796-90.2012.5.06.0191</w:t>
      </w:r>
    </w:p>
    <w:p>
      <w:pPr>
        <w:pStyle w:val="Normal"/>
        <w:jc w:val="both"/>
        <w:rPr/>
      </w:pPr>
      <w:r>
        <w:rPr/>
      </w:r>
    </w:p>
    <w:p>
      <w:pPr>
        <w:pStyle w:val="Normal"/>
        <w:jc w:val="both"/>
        <w:rPr>
          <w:sz w:val="36"/>
          <w:szCs w:val="36"/>
        </w:rPr>
      </w:pPr>
      <w:r>
        <w:rPr>
          <w:sz w:val="36"/>
          <w:szCs w:val="36"/>
        </w:rPr>
        <w:t>Cargo técnico | Bancário da Caixa Econômica Federal pode acumular cargo de professor</w:t>
      </w:r>
    </w:p>
    <w:p>
      <w:pPr>
        <w:pStyle w:val="Normal"/>
        <w:jc w:val="both"/>
        <w:rPr>
          <w:sz w:val="36"/>
          <w:szCs w:val="36"/>
        </w:rPr>
      </w:pPr>
      <w:r>
        <w:rPr>
          <w:sz w:val="36"/>
          <w:szCs w:val="36"/>
        </w:rPr>
      </w:r>
    </w:p>
    <w:p>
      <w:pPr>
        <w:pStyle w:val="Normal"/>
        <w:jc w:val="both"/>
        <w:rPr/>
      </w:pPr>
      <w:r>
        <w:rPr/>
        <w:t>Por se tratar de uma função que exige conhecimentos especializados, o cargo de técnico bancário da Caixa Econômica Federal está abrangido pela expressão "cargo técnico" prevista na Constituição Federal. Sendo assim, o bancário da Caixa pode acumular sua função com a de professor de escola pública. A decisão é da 3ª Turma do Tribunal Superior do Trabalho.</w:t>
      </w:r>
    </w:p>
    <w:p>
      <w:pPr>
        <w:pStyle w:val="Normal"/>
        <w:jc w:val="both"/>
        <w:rPr/>
      </w:pPr>
      <w:r>
        <w:rPr/>
        <w:t>A Caixa Econômica Federal recorreu ao TST após o Tribunal Regional do Trabalho da 22ª Região (PI) autorizar a acumulação dos cargos. Para a Caixa, o funcionário não estaria abrangido pela exceção prevista no artigo 37, inciso XVI, da Constituição da República. O dispositivo permite a acumulação de um cargo técnico e um de professor, desde que haja compatibilidade de horários. Para o banco, a acumulação é ilegal, pois o cargo de técnico bancário não pode ser considerado técnico.</w:t>
      </w:r>
    </w:p>
    <w:p>
      <w:pPr>
        <w:pStyle w:val="Normal"/>
        <w:jc w:val="both"/>
        <w:rPr/>
      </w:pPr>
      <w:r>
        <w:rPr/>
        <w:t xml:space="preserve">Ao analisar o recurso, o relator, ministro Mauricio Godinho Delgado manteve a decisão do TRT-22. Em seu voto o ministro registrou que a corte regional elencou as atribuições da função do bancário firmando o seu convencimento de que exigia conhecimentos técnicos específicos e não poderia ser desempenhada por agente público sem habilitação. </w:t>
      </w:r>
    </w:p>
    <w:p>
      <w:pPr>
        <w:pStyle w:val="Normal"/>
        <w:jc w:val="both"/>
        <w:rPr/>
      </w:pPr>
      <w:r>
        <w:rPr/>
        <w:t>O ministro apontou que a função exercida pelo bancário está abrangida pela expressão “cargo técnico”, uma vez que esta exige conhecimentos especializados, ainda que bancários, financeiros, burocráticos e administrativos. "Em uma sociedade, como a atual, dominada pelo império financeiro, não possui consistência técnica, sociológica, econômica, jurídica e científica desqualificar o bancário ou financiário para o considerar como ocupante de função 'não técnica'", complementou. O voto do relator foi acompanhado, por unanimidade, pela 3ª Turma. Com informações da Assessoria de Imprensa do TST.</w:t>
      </w:r>
    </w:p>
    <w:p>
      <w:pPr>
        <w:pStyle w:val="Normal"/>
        <w:jc w:val="both"/>
        <w:rPr/>
      </w:pPr>
      <w:r>
        <w:rPr/>
        <w:t>RR-827-82.2011.5.22.0003</w:t>
      </w:r>
    </w:p>
    <w:p>
      <w:pPr>
        <w:pStyle w:val="Normal"/>
        <w:jc w:val="both"/>
        <w:rPr/>
      </w:pPr>
      <w:r>
        <w:rPr/>
      </w:r>
    </w:p>
    <w:p>
      <w:pPr>
        <w:pStyle w:val="Normal"/>
        <w:jc w:val="both"/>
        <w:rPr>
          <w:sz w:val="36"/>
          <w:szCs w:val="36"/>
        </w:rPr>
      </w:pPr>
      <w:r>
        <w:rPr>
          <w:sz w:val="36"/>
          <w:szCs w:val="36"/>
        </w:rPr>
        <w:t>Demissão simulada | Receber seguro-desemprego enquanto trabalha é estelionato</w:t>
      </w:r>
    </w:p>
    <w:p>
      <w:pPr>
        <w:pStyle w:val="Normal"/>
        <w:jc w:val="both"/>
        <w:rPr>
          <w:sz w:val="36"/>
          <w:szCs w:val="36"/>
        </w:rPr>
      </w:pPr>
      <w:r>
        <w:rPr>
          <w:sz w:val="36"/>
          <w:szCs w:val="36"/>
        </w:rPr>
      </w:r>
    </w:p>
    <w:p>
      <w:pPr>
        <w:pStyle w:val="Normal"/>
        <w:jc w:val="both"/>
        <w:rPr/>
      </w:pPr>
      <w:r>
        <w:rPr/>
        <w:t>Por Jomar Martins</w:t>
      </w:r>
    </w:p>
    <w:p>
      <w:pPr>
        <w:pStyle w:val="Normal"/>
        <w:jc w:val="both"/>
        <w:rPr/>
      </w:pPr>
      <w:r>
        <w:rPr/>
        <w:t>Simular demissão para receber o seguro-desemprego é crime de estelionato, tipificado no artigo 171 do Código Penal. Quem o comete com consciência da ilicitude, em função do curso superior, também não pode alegar erro ou desconhecimento da lei, como preveem beneficamente os artigos 20 e 21 do CP. O entendimento levou a 7ª. Turma do Tribunal Regional Federal da 4ª. Região a manter, na íntegra, sentença que condenou por estelionato a sócia-empregada de um grupo empresarial catarinense que sacou cinco parcelas do benefício enquanto permanecia trabalhando e recebendo seu salário.</w:t>
      </w:r>
    </w:p>
    <w:p>
      <w:pPr>
        <w:pStyle w:val="Normal"/>
        <w:jc w:val="both"/>
        <w:rPr/>
      </w:pPr>
      <w:r>
        <w:rPr/>
        <w:t>A desembargadora Claudia Cristina Cristofani, que negou provimento à Apelação Criminal, observou que o artigo 3º da Lei 7.998/1990 exige que o trabalhador, para fazer jus ao benefício, não possua outra renda própria de qualquer natureza — condição que a ré não cumpria.</w:t>
      </w:r>
    </w:p>
    <w:p>
      <w:pPr>
        <w:pStyle w:val="Normal"/>
        <w:jc w:val="both"/>
        <w:rPr/>
      </w:pPr>
      <w:r>
        <w:rPr/>
        <w:t>Tal como o juízo de primeiro grau, a relatora percebeu que a ré agiu de forma deliberada, consciente e injustificável na consumação do delito. ‘‘É de conhecimento do homem médio que, como o próprio nome sugere, o benefício em questão visa proteger o trabalhador do desemprego e, por óbvio, não pode ser recebido se a pessoa permanece laborando e sendo remunerada pela empresa’’, escreveu no acórdão. A decisão foi lavrada na sessão do dia 3 de fevereiro.</w:t>
      </w:r>
    </w:p>
    <w:p>
      <w:pPr>
        <w:pStyle w:val="Normal"/>
        <w:jc w:val="both"/>
        <w:rPr/>
      </w:pPr>
      <w:r>
        <w:rPr/>
        <w:t>A denúncia</w:t>
      </w:r>
    </w:p>
    <w:p>
      <w:pPr>
        <w:pStyle w:val="Normal"/>
        <w:jc w:val="both"/>
        <w:rPr/>
      </w:pPr>
      <w:r>
        <w:rPr/>
        <w:t>O Ministério Público Federal apresentou denúncia contra a administradora de empresas Gisane Bruna Sell. Ela foi acusada de receber cinco parcelas do seguro-desemprego, cada uma no valor de R$ 870,01, no período de 1º de setembro de 2009 a 5 de janeiro de 2010, por conta da sua demissão sem justa causa em uma metalúrgica.</w:t>
      </w:r>
    </w:p>
    <w:p>
      <w:pPr>
        <w:pStyle w:val="Normal"/>
        <w:jc w:val="both"/>
        <w:rPr/>
      </w:pPr>
      <w:r>
        <w:rPr/>
        <w:t>No curso do inquérito aberto pelo MPF, ficou demonstrado que, no mesmo período, ela continuou a desempenhar suas atividades sem registro em carteira para uma fundição do mesmo grupo econômico, estabelecida em Joinville (SC). O auditor fiscal da Receita Federal, que procedeu a autuação, constatou que ambas as empresas se localizam no mesmo endereço, se utilizam de iguais instalações e partilham os mesmos funcionários.</w:t>
      </w:r>
    </w:p>
    <w:p>
      <w:pPr>
        <w:pStyle w:val="Normal"/>
        <w:jc w:val="both"/>
        <w:rPr/>
      </w:pPr>
      <w:r>
        <w:rPr/>
        <w:t>A peça inicial afirma que a própria acusada confirma ter sacado as parcelas de seguro-desemprego e permanecido trabalhando na empresa, mesmo após sua ‘‘demissão’’. Ela figura como sócia da fundição desde 14 de janeiro de 2009, segundo a quinta alteração contratual. Segundo o MPF, a conduta se encaixa ao tipo penal descrito no artigo 171, parágrafo 3º, do Código Penal (estelionato em detrimento do Fundo de Amparo ao Trabalhador).</w:t>
      </w:r>
    </w:p>
    <w:p>
      <w:pPr>
        <w:pStyle w:val="Normal"/>
        <w:jc w:val="both"/>
        <w:rPr/>
      </w:pPr>
      <w:r>
        <w:rPr/>
        <w:t>Antes do oferecimento formal da denúncia, a pedido do MPF, a acusada foi intimada pessoalmente a recolher os valores sacados indevidamente, no prazo de 30 dias. Se atendesse a intimação, seria possível reduzir sua pena ao patamar necessário para propor suspensão condicional do processo, em razão da reparação do dano, nos termos do artigo 16 do Código Penal. Ela, no entanto, preferiu não se manifestar.</w:t>
      </w:r>
    </w:p>
    <w:p>
      <w:pPr>
        <w:pStyle w:val="Normal"/>
        <w:jc w:val="both"/>
        <w:rPr/>
      </w:pPr>
      <w:r>
        <w:rPr/>
        <w:t>Citada pela 1ª Vara Federal de Joinville, a ré também silenciou, deixando de oferecer resposta à denuncia dentro do prazo processual. Decretada revelia, o juízo intimou a Defensoria Pública da União a se manifestar sobre o processo. Em resposta, o defensor constituído sustentou que a ré agiu sem dolo, porque não tinha consciência nem vontade de praticar o crime. Disse que a mulher agiu com a falsa percepção da realidade, incorrendo em erro de tipo inescusável, uma vez que deixou que não sabia da impossibilidade de receber o seguro-desemprego enquanto exercia atividade laboral.</w:t>
      </w:r>
    </w:p>
    <w:p>
      <w:pPr>
        <w:pStyle w:val="Normal"/>
        <w:jc w:val="both"/>
        <w:rPr/>
      </w:pPr>
      <w:r>
        <w:rPr/>
        <w:t>Sentença condenatória</w:t>
      </w:r>
    </w:p>
    <w:p>
      <w:pPr>
        <w:pStyle w:val="Normal"/>
        <w:jc w:val="both"/>
        <w:rPr/>
      </w:pPr>
      <w:r>
        <w:rPr/>
        <w:t>O juiz federal Roberto Fernandes Júnior julgou procedente a pretensão acusatória, por entender que ficaram caracterizados o fato criminoso e a autoria, tais como descritos em detalhes pelo Ministério Público Federal. Ele destacou o depoimento do auditor, ouvido como testemunha da acusação, em que este apurou que a ré figurava como empregada e sócia da metalúrgica e sócia da fundição. Em consulta ao sistema do Ministério do Trabalho e Emprego (MTE), o auditor constatou que a ré auferiu pró-labore ao mesmo tempo em que recebia o benefício do seguro desemprego.</w:t>
      </w:r>
    </w:p>
    <w:p>
      <w:pPr>
        <w:pStyle w:val="Normal"/>
        <w:jc w:val="both"/>
        <w:rPr/>
      </w:pPr>
      <w:r>
        <w:rPr/>
        <w:t>Na percepção do julgador, a ré, de forma livre e consciente, obteve vantagem ilícita no total de R$ 4.350,05, em prejuízo do Fundo de Amparo ao Trabalhador. Ou seja, ao apresentar rescisão de contrato de trabalho sem justa causa, omitindo-se quanto ao fato de que continuava a exercer atividade remunerada no mesmo período em empresa do mesmo grupo econômico, induziu o ente público a erro, praticando o crime de estelionato.</w:t>
      </w:r>
    </w:p>
    <w:p>
      <w:pPr>
        <w:pStyle w:val="Normal"/>
        <w:jc w:val="both"/>
        <w:rPr/>
      </w:pPr>
      <w:r>
        <w:rPr/>
        <w:t>A situação se agrava, segundo a sentença, porque a autora do crime é formada em Administração de Empresas. Ou seja, sabia que simular a sua demissão traria consequências. ‘‘Afinal, consta da grade curricular do curso de Administração de Empresas o fornecimento de conhecimentos básicos acerca da legislação trabalhista, tributária e da assistência social’’, complementou. Assim, alegações que poderiam diminuir a pena (artigos 20  e 21 do Código Penal) devem ser vistas com cautela.</w:t>
      </w:r>
    </w:p>
    <w:p>
      <w:pPr>
        <w:pStyle w:val="Normal"/>
        <w:jc w:val="both"/>
        <w:rPr/>
      </w:pPr>
      <w:r>
        <w:rPr/>
        <w:t>Após a fundamentação, o juiz condenou a ré à pena de um ano e quatro meses de reclusão. Na dosimetria, a pena privativa de liberdade foi substituída por prestação de serviços à comunidade e pena pecuniária de cinco salários-mínimos e multa de 39 dias-multa — à razão de um terço do salário-mínimo cada dia.</w:t>
      </w:r>
    </w:p>
    <w:p>
      <w:pPr>
        <w:pStyle w:val="Normal"/>
        <w:jc w:val="both"/>
        <w:rPr/>
      </w:pPr>
      <w:r>
        <w:rPr/>
      </w:r>
    </w:p>
    <w:p>
      <w:pPr>
        <w:pStyle w:val="Normal"/>
        <w:jc w:val="both"/>
        <w:rPr>
          <w:sz w:val="36"/>
          <w:szCs w:val="36"/>
        </w:rPr>
      </w:pPr>
      <w:r>
        <w:rPr>
          <w:sz w:val="36"/>
          <w:szCs w:val="36"/>
        </w:rPr>
        <w:t>Dispensa motivada | Empregado que não volta ao trabalho após alta médica é demitido por justa causa</w:t>
      </w:r>
    </w:p>
    <w:p>
      <w:pPr>
        <w:pStyle w:val="Normal"/>
        <w:jc w:val="both"/>
        <w:rPr>
          <w:sz w:val="36"/>
          <w:szCs w:val="36"/>
        </w:rPr>
      </w:pPr>
      <w:r>
        <w:rPr>
          <w:sz w:val="36"/>
          <w:szCs w:val="36"/>
        </w:rPr>
      </w:r>
    </w:p>
    <w:p>
      <w:pPr>
        <w:pStyle w:val="Normal"/>
        <w:jc w:val="both"/>
        <w:rPr/>
      </w:pPr>
      <w:r>
        <w:rPr/>
        <w:t>Empregado que não retorna ao trabalho após alta do INSS pode ser demitido por justa causa. Com base nesse entendimento, a juíza substituta Andréa Buttler, da 9ª Vara do Trabalho de Belo Horizonte (MG), negou reversão da dispensa motivada de um operador de telemarketing de um banco.</w:t>
      </w:r>
    </w:p>
    <w:p>
      <w:pPr>
        <w:pStyle w:val="Normal"/>
        <w:jc w:val="both"/>
        <w:rPr/>
      </w:pPr>
      <w:r>
        <w:rPr/>
        <w:t>Andréa entendeu que as provas apresentadas pelo banco comprovaram o abandono de emprego. A instituição anexou ao processo cartões de ponto e telegramas, sendo um com recibo de entrega assinado pelo reclamante, demonstrando que ele foi notificado em 26 de março de 2014 e 14 de abril de 2014 para retornar ao trabalho ou justificar a sua ausência. Na mensagem, a empresa o advertiu a respeito da possibilidade de caracterização do abandono de emprego.</w:t>
      </w:r>
    </w:p>
    <w:p>
      <w:pPr>
        <w:pStyle w:val="Normal"/>
        <w:jc w:val="both"/>
        <w:rPr/>
      </w:pPr>
      <w:r>
        <w:rPr/>
        <w:t>Na decisão, a juíza ressaltou que o reclamante confirmou em audiência seu endereço, para onde foram enviados os telegramas. Ela não encontrou nenhuma prova atestando a impossibilidade de retorno do ex-empregado ao trabalho no banco.</w:t>
      </w:r>
    </w:p>
    <w:p>
      <w:pPr>
        <w:pStyle w:val="Normal"/>
        <w:jc w:val="both"/>
        <w:rPr/>
      </w:pPr>
      <w:r>
        <w:rPr/>
        <w:t>Segundo destacou Andréa, o próprio reclamante informou que interpôs recurso administrativo junto ao INSS, mas a prorrogação do auxílio-doença foi negada pela autarquia.</w:t>
      </w:r>
    </w:p>
    <w:p>
      <w:pPr>
        <w:pStyle w:val="Normal"/>
        <w:jc w:val="both"/>
        <w:rPr/>
      </w:pPr>
      <w:r>
        <w:rPr/>
        <w:t>"Se o autor não voltou ao trabalho após ter sido considerado apto para tanto pelo INSS, ainda que estivesse discutindo esta decisão administrativamente, não poderia se esquivar de comparecer ao trabalho, enquanto esperava pelo deslinde daquele recurso administrativo", afirmou.</w:t>
      </w:r>
    </w:p>
    <w:p>
      <w:pPr>
        <w:pStyle w:val="Normal"/>
        <w:jc w:val="both"/>
        <w:rPr/>
      </w:pPr>
      <w:r>
        <w:rPr/>
        <w:t>Considerando o número de faltas injustificadas, superiores a 30 dias, a juíza presumiu a intenção do reclamante de não mais trabalhar, reconhecendo a versão de abandono de emprego, nos termos do 482, alínea i, da CLT. O trabalhador também havia pedido uma indenização por dano moral, a qual foi negada, tendo em vista a ausência de abuso de direito e a correta aplicação da dispensa por justa causa. Não houve recurso e a decisão transitou em julgado. Com informações da Assessoria de Imprensa do TRT-3.</w:t>
      </w:r>
    </w:p>
    <w:p>
      <w:pPr>
        <w:pStyle w:val="Normal"/>
        <w:jc w:val="both"/>
        <w:rPr/>
      </w:pPr>
      <w:r>
        <w:rPr/>
        <w:t>Processo 00666-2014-009-03-00-2</w:t>
      </w:r>
    </w:p>
    <w:p>
      <w:pPr>
        <w:pStyle w:val="Normal"/>
        <w:jc w:val="both"/>
        <w:rPr/>
      </w:pPr>
      <w:r>
        <w:rPr/>
      </w:r>
    </w:p>
    <w:p>
      <w:pPr>
        <w:pStyle w:val="Normal"/>
        <w:jc w:val="both"/>
        <w:rPr>
          <w:sz w:val="36"/>
          <w:szCs w:val="36"/>
        </w:rPr>
      </w:pPr>
      <w:r>
        <w:rPr>
          <w:sz w:val="36"/>
          <w:szCs w:val="36"/>
        </w:rPr>
        <w:t>Mandado de Segurança | Justiça Federal dá prazo para universidade atender pedido de servidores</w:t>
      </w:r>
    </w:p>
    <w:p>
      <w:pPr>
        <w:pStyle w:val="Normal"/>
        <w:jc w:val="both"/>
        <w:rPr>
          <w:sz w:val="36"/>
          <w:szCs w:val="36"/>
        </w:rPr>
      </w:pPr>
      <w:r>
        <w:rPr>
          <w:sz w:val="36"/>
          <w:szCs w:val="36"/>
        </w:rPr>
      </w:r>
    </w:p>
    <w:p>
      <w:pPr>
        <w:pStyle w:val="Normal"/>
        <w:jc w:val="both"/>
        <w:rPr/>
      </w:pPr>
      <w:r>
        <w:rPr/>
        <w:t>Por Jomar Martins</w:t>
      </w:r>
    </w:p>
    <w:p>
      <w:pPr>
        <w:pStyle w:val="Normal"/>
        <w:jc w:val="both"/>
        <w:rPr/>
      </w:pPr>
      <w:r>
        <w:rPr/>
        <w:t>Todos os cidadãos têm direito à razoável duração do processo e aos meios que garantam a celeridade de sua tramitação nos âmbitos judicial e administrativo, conforme garante o inciso LXXVIII do artigo 5º da Constituição. No âmbito da Administração Pública Federal, a Lei 9.784/99 fixa prazo de cinco dias para a realização dos atos processuais e de 30 dias para a decisão do administrador, prorrogáveis em circunstância expressamente motivada.</w:t>
      </w:r>
    </w:p>
    <w:p>
      <w:pPr>
        <w:pStyle w:val="Normal"/>
        <w:jc w:val="both"/>
        <w:rPr/>
      </w:pPr>
      <w:r>
        <w:rPr/>
        <w:t>Com base nestes fundamentos, a 4ª Turma do Tribunal Regional Federal da 4ª Região manteve sentença que concedeu prazo de um mês para a Universidade Federal de Santa Catarina (UFSC) agilizar a instrução dos processos administrativos de um grupo de servidores. Eles aguardavam resposta da reitoria há mais de um ano. O acórdão que negou a Apelação da UFSC, relatado pelo desembargador Cândido Silva Leal Junior, foi lavrado na sessão de 24 de fevereiro.</w:t>
      </w:r>
    </w:p>
    <w:p>
      <w:pPr>
        <w:pStyle w:val="Normal"/>
        <w:jc w:val="both"/>
        <w:rPr/>
      </w:pPr>
      <w:r>
        <w:rPr/>
        <w:t>‘‘</w:t>
      </w:r>
      <w:r>
        <w:rPr/>
        <w:t>Mostra-se abusiva e ilegal a conduta omissiva do órgão federal que, sem apontar motivação relevante, impõe aos servidores a espera indefinida pela realização de diligências, ferindo de forma flagrante o direito constitucional à razoável duração do processo administrativo e, por conseguinte, o princípio da eficiência e da legalidade aos quais está a administração pública obrigada a obedecer por imperativo constitucional’’, escreveu na sentença o juiz-substituto Diógenes Marcelino Teixeira, da 3ª Vara Federal de Florianópolis.</w:t>
      </w:r>
    </w:p>
    <w:p>
      <w:pPr>
        <w:pStyle w:val="Normal"/>
        <w:jc w:val="both"/>
        <w:rPr/>
      </w:pPr>
      <w:r>
        <w:rPr/>
        <w:t>Mandado de Segurança</w:t>
      </w:r>
    </w:p>
    <w:p>
      <w:pPr>
        <w:pStyle w:val="Normal"/>
        <w:jc w:val="both"/>
        <w:rPr/>
      </w:pPr>
      <w:r>
        <w:rPr/>
        <w:t>Os autores encaminharam pedido administrativo à UFSC solicitando o reconhecimento de atividade especial exercida no trabalho, como reflexo da decisão obtida pelo seu sindicato junto ao Supremo Tribunal Federal. Nos requerimentos, também pediram a conversão do tempo de serviço especial em comum, com aplicação dos fatores de conversão apropriados.</w:t>
      </w:r>
    </w:p>
    <w:p>
      <w:pPr>
        <w:pStyle w:val="Normal"/>
        <w:jc w:val="both"/>
        <w:rPr/>
      </w:pPr>
      <w:r>
        <w:rPr/>
        <w:t>Decorrido mais de um ano do protocolo dos pedidos e sem nenhuma resposta, os autores ingressaram com Mandado de Segurança na 3ª Vara Federal de Florianópolis, a fim de obrigar a universidade proferir decisão conclusiva nos requerimentos. Afinal, o artigo 49 da Lei 9.784/99 (que regula o processo administrativo no âmbito da Administração  Federal) concede prazo de 30 dias para a autoridade se pronunciar conclusivamente sobre o pedido.</w:t>
      </w:r>
    </w:p>
    <w:p>
      <w:pPr>
        <w:pStyle w:val="Normal"/>
        <w:jc w:val="both"/>
        <w:rPr/>
      </w:pPr>
      <w:r>
        <w:rPr/>
        <w:t>Na peça, os autores argumentam que a limitação aos seus direitos vem consubstanciada no ‘‘injustificável silêncio’’ da universidade. ‘‘A urgência da medida pleiteada dá-se, justamente, em prol do direito dos impetrantes [os autores] de fruírem dos benefícios da contagem qualificada, aposentando-se e/ou percebendo abono de permanência’’, justificam.</w:t>
      </w:r>
    </w:p>
    <w:p>
      <w:pPr>
        <w:pStyle w:val="Normal"/>
        <w:jc w:val="both"/>
        <w:rPr/>
      </w:pPr>
      <w:r>
        <w:rPr/>
        <w:t>Concedida a liminar, o juízo notificou a universidade a prestar informações. A UFSC diz que não se nega a reconhecer o direito dos servidores, já pacificados pelos  Mandados de Injunção 1.161 e 1.554. No entanto, entende ser  necessária uma análise detalhada da Administração, que não pode ser afastada apenas para satisfazer o interesse de particulares. Afinal, o órgão não dispõe de pessoal suficiente para analisar os quase 500 requerimentos semelhantes, o que justifica a demora da resposta administrativa.</w:t>
      </w:r>
    </w:p>
    <w:p>
      <w:pPr>
        <w:pStyle w:val="Normal"/>
        <w:jc w:val="both"/>
        <w:rPr/>
      </w:pPr>
      <w:r>
        <w:rPr/>
      </w:r>
    </w:p>
    <w:p>
      <w:pPr>
        <w:pStyle w:val="Normal"/>
        <w:jc w:val="both"/>
        <w:rPr>
          <w:sz w:val="36"/>
          <w:szCs w:val="36"/>
        </w:rPr>
      </w:pPr>
      <w:r>
        <w:rPr>
          <w:sz w:val="36"/>
          <w:szCs w:val="36"/>
        </w:rPr>
        <w:t>Assédio moral | Empregada que era tratada de forma grosseira deve ser indenizada</w:t>
      </w:r>
    </w:p>
    <w:p>
      <w:pPr>
        <w:pStyle w:val="Normal"/>
        <w:jc w:val="both"/>
        <w:rPr>
          <w:sz w:val="36"/>
          <w:szCs w:val="36"/>
        </w:rPr>
      </w:pPr>
      <w:r>
        <w:rPr>
          <w:sz w:val="36"/>
          <w:szCs w:val="36"/>
        </w:rPr>
      </w:r>
    </w:p>
    <w:p>
      <w:pPr>
        <w:pStyle w:val="Normal"/>
        <w:jc w:val="both"/>
        <w:rPr/>
      </w:pPr>
      <w:r>
        <w:rPr/>
        <w:t xml:space="preserve">Por considerar que uma consultora era submetida a um ambiente hostil de trabalho, a juíza titular da 5ª Vara do Trabalho de Brasília, Elisângela Smolareck, condenou uma empresa de telefonia a pagar R$ 15 mil de indenização por danos morais. </w:t>
      </w:r>
    </w:p>
    <w:p>
      <w:pPr>
        <w:pStyle w:val="Normal"/>
        <w:jc w:val="both"/>
        <w:rPr/>
      </w:pPr>
      <w:r>
        <w:rPr/>
        <w:t>Para a juíza ficou comprovado — inclusive por meio do depoimento de testemunhas — que a trabalhadora era submetida a um ambiente hostil de trabalho, ocasionado pelo comportamento de uma coordenadora que tratava a empregada com gritos, perseguições e descortesia.</w:t>
      </w:r>
    </w:p>
    <w:p>
      <w:pPr>
        <w:pStyle w:val="Normal"/>
        <w:jc w:val="both"/>
        <w:rPr/>
      </w:pPr>
      <w:r>
        <w:rPr/>
        <w:t>De acordo com a juíza, o dano moral decorrente desse assédio se traduz em prejuízo de ordem subjetiva, ou seja, em dor, sofrimento, vergonha, tristeza, entre outros sentimentos.</w:t>
      </w:r>
    </w:p>
    <w:p>
      <w:pPr>
        <w:pStyle w:val="Normal"/>
        <w:jc w:val="both"/>
        <w:rPr/>
      </w:pPr>
      <w:r>
        <w:rPr/>
        <w:t>“</w:t>
      </w:r>
      <w:r>
        <w:rPr/>
        <w:t>O ambiente de trabalho nessas condições é hábil a causar desânimo e tristeza a quem dele participa, especialmente a quem se sente discriminado, sendo a situação apta a caracterizar o assédio moral que equivale à lesão psicológica causada por relações de trabalho não saudáveis e desajustadas ao que deveria ser uma condição de trabalho digna e respeitosa”, registrou a juíza na sentença. Com informações da Assessoria de Imprensa do TRT-10.</w:t>
      </w:r>
    </w:p>
    <w:p>
      <w:pPr>
        <w:pStyle w:val="Normal"/>
        <w:jc w:val="both"/>
        <w:rPr/>
      </w:pPr>
      <w:r>
        <w:rPr/>
        <w:t>0000947-21.2012.5.10.005</w:t>
      </w:r>
    </w:p>
    <w:p>
      <w:pPr>
        <w:pStyle w:val="Normal"/>
        <w:jc w:val="both"/>
        <w:rPr/>
      </w:pPr>
      <w:r>
        <w:rPr/>
      </w:r>
    </w:p>
    <w:p>
      <w:pPr>
        <w:pStyle w:val="Normal"/>
        <w:jc w:val="both"/>
        <w:rPr>
          <w:sz w:val="36"/>
          <w:szCs w:val="36"/>
        </w:rPr>
      </w:pPr>
      <w:r>
        <w:rPr>
          <w:sz w:val="36"/>
          <w:szCs w:val="36"/>
        </w:rPr>
        <w:t>Primazia da realidade | Manicure parceira de salão de beleza não tem vínculo reconhecido</w:t>
      </w:r>
    </w:p>
    <w:p>
      <w:pPr>
        <w:pStyle w:val="Normal"/>
        <w:jc w:val="both"/>
        <w:rPr>
          <w:sz w:val="36"/>
          <w:szCs w:val="36"/>
        </w:rPr>
      </w:pPr>
      <w:r>
        <w:rPr>
          <w:sz w:val="36"/>
          <w:szCs w:val="36"/>
        </w:rPr>
      </w:r>
    </w:p>
    <w:p>
      <w:pPr>
        <w:pStyle w:val="Normal"/>
        <w:jc w:val="both"/>
        <w:rPr/>
      </w:pPr>
      <w:r>
        <w:rPr/>
        <w:t>A Justiça do Trabalho do Distrito Federal negou o reconhecimento do vínculo de emprego de uma manicure com o salão de beleza no qual trabalhava. De acordo com o juiz Marcos Alberto dos Reis, da 20ª Vara do Trabalho de Brasília, as provas juntadas aos autos demonstram que a manicure aceitou trabalhar na forma de parceria com o salão, exercendo suas atividades em iguais condições de risco.</w:t>
      </w:r>
    </w:p>
    <w:p>
      <w:pPr>
        <w:pStyle w:val="Normal"/>
        <w:jc w:val="both"/>
        <w:rPr/>
      </w:pPr>
      <w:r>
        <w:rPr/>
        <w:t>Em sua decisão, o juiz explicou que o Direito do Trabalho é orientado pelo princípio da primazia da realidade, de maneira que a existência ou não da relação de emprego depende da forma como o trabalho é feito, independentemente do contrato assinado. Sendo assim, conclui Marcos Reis, quando a situação de fato revela que estão presentes os requisitos de que tratam os artigos 2º e 3º da Consolidação das Leis do Trabalho, deve ser reconhecido o vínculo jurídico de emprego. O que para ele não é o caso dos autos.</w:t>
      </w:r>
    </w:p>
    <w:p>
      <w:pPr>
        <w:pStyle w:val="Normal"/>
        <w:jc w:val="both"/>
        <w:rPr/>
      </w:pPr>
      <w:r>
        <w:rPr/>
        <w:t>Na ação, a manicure alegou que havia sido contratada mediante pagamento de salário mensal fixo no valor de R$ 1 mil. Os documentos apresentados pela defesa do salão de beleza comprovam, no entanto, que a manicure recebia comissões, quinzenalmente, de 50% sobre o valor dos serviços prestados.</w:t>
      </w:r>
    </w:p>
    <w:p>
      <w:pPr>
        <w:pStyle w:val="Normal"/>
        <w:jc w:val="both"/>
        <w:rPr/>
      </w:pPr>
      <w:r>
        <w:rPr/>
        <w:t>“</w:t>
      </w:r>
      <w:r>
        <w:rPr/>
        <w:t>Ora, a pactuação de valor tão elevado de comissões já sinaliza a inexistência de vínculo empregatício, uma vez que a autora não arcava com os custos dos materiais ou com as despesas do estabelecimento. Ademais, a reclamante tinha plena ciência da modalidade de relação jurídica entabulada com a reclamada, vez que todos os recebidos colacionados aos autos encontram-se devidamente assinados”, observou o juiz.</w:t>
      </w:r>
    </w:p>
    <w:p>
      <w:pPr>
        <w:pStyle w:val="Normal"/>
        <w:jc w:val="both"/>
        <w:rPr/>
      </w:pPr>
      <w:r>
        <w:rPr/>
        <w:t>De acordo com o juiz Marcos Alberto dos Reis também não foi comprovada a existência de subordinação entre a manicure e o salão de beleza. “Com esses fundamentos, reputo não caracterizada a existência de liame empregatício entre as partes”, concluiu. Com informações da Assessoria de Imprensa do TRT-10.</w:t>
      </w:r>
    </w:p>
    <w:p>
      <w:pPr>
        <w:pStyle w:val="Normal"/>
        <w:jc w:val="both"/>
        <w:rPr/>
      </w:pPr>
      <w:r>
        <w:rPr/>
        <w:t>0000399-77.2014.5.10.020</w:t>
      </w:r>
    </w:p>
    <w:p>
      <w:pPr>
        <w:pStyle w:val="Normal"/>
        <w:jc w:val="both"/>
        <w:rPr/>
      </w:pPr>
      <w:r>
        <w:rPr/>
      </w:r>
    </w:p>
    <w:p>
      <w:pPr>
        <w:pStyle w:val="Normal"/>
        <w:jc w:val="both"/>
        <w:rPr>
          <w:sz w:val="36"/>
          <w:szCs w:val="36"/>
        </w:rPr>
      </w:pPr>
      <w:r>
        <w:rPr>
          <w:sz w:val="36"/>
          <w:szCs w:val="36"/>
        </w:rPr>
        <w:t>Fraude à CLT | Sem provar cessão de imagem, contrato com atleta é de trabalho, julga TRT-RS</w:t>
      </w:r>
    </w:p>
    <w:p>
      <w:pPr>
        <w:pStyle w:val="Normal"/>
        <w:jc w:val="both"/>
        <w:rPr>
          <w:sz w:val="36"/>
          <w:szCs w:val="36"/>
        </w:rPr>
      </w:pPr>
      <w:r>
        <w:rPr>
          <w:sz w:val="36"/>
          <w:szCs w:val="36"/>
        </w:rPr>
      </w:r>
    </w:p>
    <w:p>
      <w:pPr>
        <w:pStyle w:val="Normal"/>
        <w:jc w:val="both"/>
        <w:rPr/>
      </w:pPr>
      <w:r>
        <w:rPr/>
        <w:t>Por Jomar Martins</w:t>
      </w:r>
    </w:p>
    <w:p>
      <w:pPr>
        <w:pStyle w:val="Normal"/>
        <w:jc w:val="both"/>
        <w:rPr/>
      </w:pPr>
      <w:r>
        <w:rPr/>
        <w:t>O contrato de licenciamento de uso de imagem de um atleta, embora se constitua em ajuste válido na área cível, pode ter sua eficácia comprometida no contrato de trabalho. Basta que o clube que o contratou não demonstre ter explorado comercialmente a sua imagem. O entendimento levou a maioria da 11ª Turma do Tribunal Regional do Trabalho do Rio Grande do Sul a aceitar recurso de um jogador de futebol do Cerâmica Atlético Clube, de Gravataí, na Região Metropolitana de Porto Alegre.</w:t>
      </w:r>
    </w:p>
    <w:p>
      <w:pPr>
        <w:pStyle w:val="Normal"/>
        <w:jc w:val="both"/>
        <w:rPr/>
      </w:pPr>
      <w:r>
        <w:rPr/>
        <w:t>O juízo de primeiro grau negou o pedido de anulação do contrato cível, não reconhecendo, por consequência, a natureza salarial da parcela de indenização ali prevista — seis vezes o valor do salário ajustado no contrato de trabalho.</w:t>
      </w:r>
    </w:p>
    <w:p>
      <w:pPr>
        <w:pStyle w:val="Normal"/>
        <w:jc w:val="both"/>
        <w:rPr/>
      </w:pPr>
      <w:r>
        <w:rPr/>
        <w:t>O desembargador Ricardo Hofmeister de Almeida Martins Costa, que puxou o voto vencedor, disse que o clube não conseguiu fazer prova da participação do jogador em campanhas de publicidade, anúncios ou eventos. Registrou, também, que o próprio preposto do clube revelou não ter conhecimento sobre eventos dos quais o atleta tenha participado.</w:t>
      </w:r>
    </w:p>
    <w:p>
      <w:pPr>
        <w:pStyle w:val="Normal"/>
        <w:jc w:val="both"/>
        <w:rPr/>
      </w:pPr>
      <w:r>
        <w:rPr/>
        <w:t>Hofmeister citou o artigo 9º da Consolidação das Leis do Trabalho, que diz: ‘‘Serão nulos de pleno direito os atos praticados com o objetivo de desvirtuar, impedir ou fraudar a aplicação dos preceitos contidos na presente Consolidação’’. Com isso, concluiu que os valores pagos por força desse contrato acessório se revestiram de natureza salarial, vinculados à contraprestação direta pela força de trabalho empreendida em favor do clube.</w:t>
      </w:r>
    </w:p>
    <w:p>
      <w:pPr>
        <w:pStyle w:val="Normal"/>
        <w:jc w:val="both"/>
        <w:rPr/>
      </w:pPr>
      <w:r>
        <w:rPr/>
        <w:t>No efeito prático, a decisão da corte elevou substancialmente os valores da rescisão contratual do atleta, dado seus reflexos sobre parcelas de décimo terceiro salário, férias e Fundo de Garantia. O acórdão foi lavrado na sessão de julgamento ocorrida no dia 12 de fevereiro.</w:t>
      </w:r>
    </w:p>
    <w:p>
      <w:pPr>
        <w:pStyle w:val="Normal"/>
        <w:jc w:val="both"/>
        <w:rPr/>
      </w:pPr>
      <w:r>
        <w:rPr/>
        <w:t>A reclamatória</w:t>
      </w:r>
    </w:p>
    <w:p>
      <w:pPr>
        <w:pStyle w:val="Normal"/>
        <w:jc w:val="both"/>
        <w:rPr/>
      </w:pPr>
      <w:r>
        <w:rPr/>
        <w:t>Na ação trabalhista ajuizada contra o Cerâmica Atlético Clube, o jogador contou que foi contratado na condição de atleta profissional por prazo determinado — de 7 de maio de 2012 a 30 de abril de 2013. Afirmou que o clube prometeu lhe pagar, até novembro, R$ 5 mil mensais de salário, valor que seria elevado para R$ 6,5 mil a partir de dezembro. O clube fez constar no contrato, entretanto, salário de apenas R$ 1 mil. O valor restante foi embutido no contrato de cessão de direito de imagem, assinado por ambas as partes.</w:t>
      </w:r>
    </w:p>
    <w:p>
      <w:pPr>
        <w:pStyle w:val="Normal"/>
        <w:jc w:val="both"/>
        <w:rPr/>
      </w:pPr>
      <w:r>
        <w:rPr/>
        <w:t>Como a rescisão considerou apenas o salário de R$ 1 mil, o baixo valor da quitação trabalhista não agradou o atleta, em face diminuição dos reflexos decorrentes dos demais direitos — diferenças de férias proporcionais, décimo terceiro salário e Fundo de Garantia. Afinal, a seu ver, o valor atribuído à indenização por cessão de direito de imagem tem caráter salarial. Assim, pediu a declaração de nulidade do contrato de cessão de imagem e o consequente reconhecimento da natureza salarial daquela parcela.</w:t>
      </w:r>
    </w:p>
    <w:p>
      <w:pPr>
        <w:pStyle w:val="Normal"/>
        <w:jc w:val="both"/>
        <w:rPr/>
      </w:pPr>
      <w:r>
        <w:rPr/>
        <w:t>Chamado a apresentar defesa, o clube disse que pagou corretamente as parcelas rescisórias, tendo em conta o salário contratual do reclamante. Assegurou que o contrato de cessão de direitos de imagem não tem natureza salarial, o mesmo ocorrendo com os auxílios moradia e alimentação.</w:t>
      </w:r>
    </w:p>
    <w:p>
      <w:pPr>
        <w:pStyle w:val="Normal"/>
        <w:jc w:val="both"/>
        <w:rPr/>
      </w:pPr>
      <w:r>
        <w:rPr/>
        <w:t>Sentença improcedente</w:t>
      </w:r>
    </w:p>
    <w:p>
      <w:pPr>
        <w:pStyle w:val="Normal"/>
        <w:jc w:val="both"/>
        <w:rPr/>
      </w:pPr>
      <w:r>
        <w:rPr/>
        <w:t xml:space="preserve">A juíza Candice von Reisswitz, da 2ª Vara do Trabalho de Gravataí, ao analisar especificamente a questão contratual, citou o artigo 87-A da Lei 9.615/98 que diz: ‘‘O direito ao uso da imagem do atleta pode ser por ele cedido ou explorado, mediante ajuste contratual de natureza civil e com fixação de direitos, deveres e condições inconfundíveis com o contrato especial de trabalho desportivo. (Incluído pela Lei 12.395, de 2011)’’. </w:t>
      </w:r>
    </w:p>
    <w:p>
      <w:pPr>
        <w:pStyle w:val="Normal"/>
        <w:jc w:val="both"/>
        <w:rPr/>
      </w:pPr>
      <w:r>
        <w:rPr/>
        <w:t>Assim, a seu juízo, não se exige que o valor da indenização pelo uso da imagem seja proporcional ao valor do salário do atleta. Além disso, a proporção indicada na peça inicial não exorbita do razoável. ‘‘A prova produzida nos autos, ademais, não é suficiente à conclusão de que houvera promessa de salário em valor maior do que constou do contrato especial de trabalho desportivo, para efeito de demonstrar a confusão entre esse ajuste e a avença relativa ao direito de uso da imagem’’, escreveu na sentença.</w:t>
      </w:r>
    </w:p>
    <w:p>
      <w:pPr>
        <w:pStyle w:val="Normal"/>
        <w:jc w:val="both"/>
        <w:rPr/>
      </w:pPr>
      <w:r>
        <w:rPr/>
        <w:t>A julgadora observou que o fato de o preposto do clube não saber explicar o motivo pelo qual foi celebrado o contrato de cessão de direito de imagem, por si só, não invalida o ajuste. Segundo ela, o ajuste foi formado de acordo com a previsão legal expressa e "costume generalizado inerente à cultura do futebol profissional’’.</w:t>
      </w:r>
    </w:p>
    <w:p>
      <w:pPr>
        <w:pStyle w:val="Normal"/>
        <w:jc w:val="both"/>
        <w:rPr/>
      </w:pPr>
      <w:r>
        <w:rPr/>
      </w:r>
    </w:p>
    <w:p>
      <w:pPr>
        <w:pStyle w:val="Normal"/>
        <w:jc w:val="both"/>
        <w:rPr>
          <w:sz w:val="36"/>
          <w:szCs w:val="36"/>
        </w:rPr>
      </w:pPr>
      <w:r>
        <w:rPr>
          <w:sz w:val="36"/>
          <w:szCs w:val="36"/>
        </w:rPr>
        <w:t>Realidade atual | Desigualdade salarial entre homens e mulheres é inconstitucional</w:t>
      </w:r>
    </w:p>
    <w:p>
      <w:pPr>
        <w:pStyle w:val="Normal"/>
        <w:jc w:val="both"/>
        <w:rPr>
          <w:sz w:val="36"/>
          <w:szCs w:val="36"/>
        </w:rPr>
      </w:pPr>
      <w:r>
        <w:rPr>
          <w:sz w:val="36"/>
          <w:szCs w:val="36"/>
        </w:rPr>
      </w:r>
    </w:p>
    <w:p>
      <w:pPr>
        <w:pStyle w:val="Normal"/>
        <w:jc w:val="both"/>
        <w:rPr/>
      </w:pPr>
      <w:r>
        <w:rPr/>
        <w:t>Por Márcia Conceição Alves Dinamarco</w:t>
      </w:r>
    </w:p>
    <w:p>
      <w:pPr>
        <w:pStyle w:val="Normal"/>
        <w:jc w:val="both"/>
        <w:rPr/>
      </w:pPr>
      <w:r>
        <w:rPr/>
        <w:t>A legislação em vigor e levantamentos realizados por órgãos especializados mostram uma realidade em que a igualdade não é observada, em especial quando se trata da remuneração de homens e mulheres que exercem a mesma função. É norma expressa na Constituição, tida como regra fundamental, que “todos são iguais perante a lei, sem distinção de qualquer natureza, garantindo-se aos brasileiros e aos estrangeiros residentes no País a inviolabilidade do direito a vida, à liberdade, igualdade, à segurança e à propriedade”.</w:t>
      </w:r>
    </w:p>
    <w:p>
      <w:pPr>
        <w:pStyle w:val="Normal"/>
        <w:jc w:val="both"/>
        <w:rPr/>
      </w:pPr>
      <w:r>
        <w:rPr/>
        <w:t>Não há qualquer dúvida de que a igualdade está assegurada como premissa básica no Estado Brasileiro e como tal não pode ser considerada mera letra sob o papel, sem qualquer eficácia. Mas o assunto rende discussões e mais discussões. Isso porque a sua efetividade está cada vez mais valorizada, inclusive com normas infra-constitucionais reiterando a necessidade de que seja observada, como é o caso da crescente valorização dos precedentes judiciais, conforme consta do Projeto de Lei de Reforma do Código de Processo Civil que está nas mãos da presidente para sanção ou não.</w:t>
      </w:r>
    </w:p>
    <w:p>
      <w:pPr>
        <w:pStyle w:val="Normal"/>
        <w:jc w:val="both"/>
        <w:rPr/>
      </w:pPr>
      <w:r>
        <w:rPr/>
        <w:t>A desigualdade salarial entre homens e mulheres não poderia existir, já que consta expressamente no inciso I, do artigo 5º, da Constituição Federal, que “homens e mulheres são iguais em direitos e obrigações...” Desnecessária outra norma para que essa igualdade seja observada. É ilegal e injusta qualquer diferenciação salarial em razão do sexo.</w:t>
      </w:r>
    </w:p>
    <w:p>
      <w:pPr>
        <w:pStyle w:val="Normal"/>
        <w:jc w:val="both"/>
        <w:rPr/>
      </w:pPr>
      <w:r>
        <w:rPr/>
        <w:t>Uma pesquisa do BID, publicada em vários veículos de comunicação, aponta essa diferença. O estudo afirma que “de acordo com a pesquisa, os homens ganham mais que as mulheres em todas as faixas de idade, níveis de instrução, tipo de emprego ou de empresa. A disparidade é menor nas áreas rurais, em que as mulheres ganham, em média, o mesmo que os homens. A menor diferença salarial relacionada a gênero está na faixa mais jovem da população que possui nível universitário, sendo a defasagem mais baixa entre trabalhadores formais e mais alta entre aqueles que trabalham em pequenas empresas. As diferenças salariais variam muito também entre os 18 países pesquisados. O Brasil apresenta um dos maiores níveis de disparidade salarial. No país, os homens ganham aproximadamente 30% a mais que as mulheres de mesma idade e nível de instrução, quase o dobro da média da região (17,2%), enquanto na Bolívia a diferença é muito pequena. O resultado é o mesmo no que diz respeito à disparidade por raça e etnia, que chega também a 30%”.</w:t>
      </w:r>
    </w:p>
    <w:p>
      <w:pPr>
        <w:pStyle w:val="Normal"/>
        <w:jc w:val="both"/>
        <w:rPr/>
      </w:pPr>
      <w:r>
        <w:rPr/>
        <w:t>Essa realidade inconstitucional, mesmo diante de uma gestão onde a presidente é uma mulher, levou inclusive o Brasil a cair nove posições, conforme levantamento do Fórum Econômico Mundial ao apresentar o Índice Global de Desigualdade de Gênero de 2014.</w:t>
      </w:r>
    </w:p>
    <w:p>
      <w:pPr>
        <w:pStyle w:val="Normal"/>
        <w:jc w:val="both"/>
        <w:rPr/>
      </w:pPr>
      <w:r>
        <w:rPr/>
        <w:t>Vale ressaltar que a realidade não é apenas no Brasil, pois isso transcende os nossos limites territoriais e foi até objeto de desabafo de Patrícia Arquette ao subir no palco do Oscar desse ano para receber o prêmio de melhor atriz coadjuvante. Ela afirmou que “é hora de garantir igualdade de pagamento de uma vez por todas nos Estados Unidos”.</w:t>
      </w:r>
    </w:p>
    <w:p>
      <w:pPr>
        <w:pStyle w:val="Normal"/>
        <w:jc w:val="both"/>
        <w:rPr/>
      </w:pPr>
      <w:r>
        <w:rPr/>
        <w:t>Essa luta é antiga e não podemos deixar de lutar por essa igualdade, que é buscada e defendida desde sempre e retratada até na Bíblia. O assunto é de suma importante e a desigualdade é tão grande que hoje em dia pensa-se em instituir cotas para mulheres em cargos de liderança, tendo sido objeto de debate, na qual participaram Luiza Helena Trajano, presidente da Magazine Luiza e criadora do Grupo Mulheres do Brasil; Luciana Batista, Sócia da Bain&amp;Co; Raquel Preto, CEO da Preto Advogados; Adriana Carvalho, assessora para empoderamento das mulheres da ONU Mulheres e a Maria Fernanda Teixeira, sênior corporate VP da First Data. Na ocasião, todas chegaram à conclusão de que algo pode e precisa ser feito para aumentar a participação das mulheres no poder público e privado e que isso não pode esperar 300 anos para que seja efetivado.</w:t>
      </w:r>
    </w:p>
    <w:p>
      <w:pPr>
        <w:pStyle w:val="Normal"/>
        <w:jc w:val="both"/>
        <w:rPr/>
      </w:pPr>
      <w:r>
        <w:rPr/>
        <w:t>Nesse mesmo sentido e com a sabedoria e maestria de sempre, a professora Maria Garcia defende a igualdade entre homens e mulheres em direito e obrigações. Ela ressalta que a mulher não precisa perder os atributos de feminilidade para ter firmeza e coerência na liderança.</w:t>
      </w:r>
    </w:p>
    <w:p>
      <w:pPr>
        <w:pStyle w:val="Normal"/>
        <w:jc w:val="both"/>
        <w:rPr/>
      </w:pPr>
      <w:r>
        <w:rPr/>
        <w:t>A advogada Raquel Preto, que muito luta pelas mulheres, apresentou a triste realidade da atuação feminina no mercado jurídico, que apesar de representar a maioria dos alunos nos bancos universitários, uma minoria ocupa cargos de chefia e liderança nos escritórios de advocacia e departamento jurídicos. Apenas 9% das empresas mundiais são dirigidas por mulheres. No Brasil, durante o último ano, as companhias que fazem parte desse quadro cresceram mais de 50%. Assim, não podemos deixar que a igualdade expressa constitucionalmente seja mera tinta sob o papel. Devemos continuar nessa luta com a certeza de um dia colheremos esse fruto.</w:t>
      </w:r>
    </w:p>
    <w:p>
      <w:pPr>
        <w:pStyle w:val="Normal"/>
        <w:jc w:val="both"/>
        <w:rPr/>
      </w:pPr>
      <w:r>
        <w:rPr/>
      </w:r>
    </w:p>
    <w:p>
      <w:pPr>
        <w:pStyle w:val="Normal"/>
        <w:jc w:val="both"/>
        <w:rPr>
          <w:b/>
          <w:b/>
          <w:bCs/>
          <w:color w:val="800000"/>
        </w:rPr>
      </w:pPr>
      <w:r>
        <w:rPr>
          <w:b/>
          <w:bCs/>
          <w:color w:val="800000"/>
        </w:rPr>
        <w:t>07/03/2015</w:t>
      </w:r>
    </w:p>
    <w:p>
      <w:pPr>
        <w:pStyle w:val="Normal"/>
        <w:jc w:val="both"/>
        <w:rPr>
          <w:sz w:val="36"/>
          <w:szCs w:val="36"/>
        </w:rPr>
      </w:pPr>
      <w:r>
        <w:rPr>
          <w:sz w:val="36"/>
          <w:szCs w:val="36"/>
        </w:rPr>
        <w:t>Sem registro | Imobiliária é multada por burlar contratação de advogada</w:t>
      </w:r>
    </w:p>
    <w:p>
      <w:pPr>
        <w:pStyle w:val="Normal"/>
        <w:jc w:val="both"/>
        <w:rPr>
          <w:sz w:val="36"/>
          <w:szCs w:val="36"/>
        </w:rPr>
      </w:pPr>
      <w:r>
        <w:rPr>
          <w:sz w:val="36"/>
          <w:szCs w:val="36"/>
        </w:rPr>
      </w:r>
    </w:p>
    <w:p>
      <w:pPr>
        <w:pStyle w:val="Normal"/>
        <w:jc w:val="both"/>
        <w:rPr/>
      </w:pPr>
      <w:r>
        <w:rPr/>
        <w:t>Em uma ação que analisava a existência de vínculo empregatício, uma imobiliária foi condenada a pagar multa por litigância de má-fé por afirmar que uma advogada trabalhou para ela antes de obter o registro da Ordem dos Advogados do Brasil. Para o Tribunal Regional do Trabalho da 1ª Região (RJ), a imobiliária agiu de forma temerária. Isso porque sustentou que a profissional prestou serviços como advogada antes da obtenção do registro.</w:t>
      </w:r>
    </w:p>
    <w:p>
      <w:pPr>
        <w:pStyle w:val="Normal"/>
        <w:jc w:val="both"/>
        <w:rPr/>
      </w:pPr>
      <w:r>
        <w:rPr/>
        <w:t>A trabalhadora alegou que foi admitida em outubro de 2007 e dispensada em dezembro de 2009, mas a empresa defendeu-se afirmando que ela prestava serviços autônomos. Na reclamação trabalhista, a advogada informou que executava na empresa todos os serviços rotineiros de elaboração de contratos de locação de imóveis, orientação jurídica, acompanhamento em audiências trabalhistas e cíveis, elaboração de convenções de condomínios e representava a empresa em assembleias, mas ganhava menos que o piso salarial da categoria.</w:t>
      </w:r>
    </w:p>
    <w:p>
      <w:pPr>
        <w:pStyle w:val="Normal"/>
        <w:jc w:val="both"/>
        <w:rPr/>
      </w:pPr>
      <w:r>
        <w:rPr/>
        <w:t>Em primeira instância, o juízo da 23ª Vara do Trabalho do Rio de Janeiro, com base nos fatos e em prova testemunhal, entendeu que havia subordinação jurídica, pois a advogada possuía, inclusive, "jornada de trabalho e mesa própria". Considerando que relação autônoma tinha a finalidade de fraudar o Direito do Trabalho, o juízo reconheceu a natureza empregatícia da relação, entre outubro de 2007 e dezembro de 2009, condenando a empresa a pagar diversas verbas trabalhistas.</w:t>
      </w:r>
    </w:p>
    <w:p>
      <w:pPr>
        <w:pStyle w:val="Normal"/>
        <w:jc w:val="both"/>
        <w:rPr/>
      </w:pPr>
      <w:r>
        <w:rPr/>
        <w:t>Disparidade de datas</w:t>
      </w:r>
    </w:p>
    <w:p>
      <w:pPr>
        <w:pStyle w:val="Normal"/>
        <w:jc w:val="both"/>
        <w:rPr/>
      </w:pPr>
      <w:r>
        <w:rPr/>
        <w:t>Ao recorrer ao TRT-1, a imobiliária argumentou que o vínculo devia se limitar à data de inscrição da advogada na seccional da Ordem dos Advogados do Brasil no Rio de Janeiro. Examinando o apelo, a corte regional considerou que a imobiliária agiu de "maneira temerária". Afinal, enquanto insistia pela limitação da condenação à data de inscrição da advogada na OAB-RJ, em julho de 2008, sustentou que ela prestou serviços como advogada autônoma entre outubro de 2007 e outubro de 2009.</w:t>
      </w:r>
    </w:p>
    <w:p>
      <w:pPr>
        <w:pStyle w:val="Normal"/>
        <w:jc w:val="both"/>
        <w:rPr/>
      </w:pPr>
      <w:r>
        <w:rPr/>
        <w:t>Para o TRT-1, isso caracterizaria, "no mínimo, um conluio com a prática irregular da profissão de advogada". Assim, aplicou multa de 10 % sobre o valor da causa, em favor da trabalhadora, por litigância de má-fé, com base no parágrafo 20 do artigo 18 do Código de Processo Civil.</w:t>
      </w:r>
    </w:p>
    <w:p>
      <w:pPr>
        <w:pStyle w:val="Normal"/>
        <w:jc w:val="both"/>
        <w:rPr/>
      </w:pPr>
      <w:r>
        <w:rPr/>
        <w:t>No recurso ao Tribunal Superior do Trabalho, a empregadora sustentou que não houve nenhum ato malicioso que justificasse a imposição da multa e que suas afirmações não demostraram deslealdade. Ao examinar a questão, a 6ª Turma considerou que, com base na fundamentação jurídica apresentada pela empresa, era inviável o conhecimento do recurso de revista quanto a esse tema.</w:t>
      </w:r>
    </w:p>
    <w:p>
      <w:pPr>
        <w:pStyle w:val="Normal"/>
        <w:jc w:val="both"/>
        <w:rPr/>
      </w:pPr>
      <w:r>
        <w:rPr/>
        <w:t>A relatora do recurso no TST, ministra Kátia Magalhães Arruda, destacou que é vedado ao TST, nos termos da Súmula 126, examinar provas. "No TST, somente pode ser decidida matéria de direito a partir das premissas fáticas registradas no acórdão recorrido", afirmou. Com informações da Assessoria de Imprensa do TST.</w:t>
      </w:r>
    </w:p>
    <w:p>
      <w:pPr>
        <w:pStyle w:val="Normal"/>
        <w:jc w:val="both"/>
        <w:rPr/>
      </w:pPr>
      <w:r>
        <w:rPr/>
        <w:t>RR-1576-24.2011.5.01.0023</w:t>
      </w:r>
    </w:p>
    <w:p>
      <w:pPr>
        <w:pStyle w:val="Normal"/>
        <w:jc w:val="both"/>
        <w:rPr/>
      </w:pPr>
      <w:r>
        <w:rPr/>
      </w:r>
    </w:p>
    <w:p>
      <w:pPr>
        <w:pStyle w:val="Normal"/>
        <w:jc w:val="both"/>
        <w:rPr>
          <w:sz w:val="36"/>
          <w:szCs w:val="36"/>
        </w:rPr>
      </w:pPr>
      <w:r>
        <w:rPr>
          <w:sz w:val="36"/>
          <w:szCs w:val="36"/>
        </w:rPr>
        <w:t>Pressão psicológica | Empregada receberá indenização por ficar sem contato com colegas, decide TST</w:t>
      </w:r>
    </w:p>
    <w:p>
      <w:pPr>
        <w:pStyle w:val="Normal"/>
        <w:jc w:val="both"/>
        <w:rPr>
          <w:sz w:val="36"/>
          <w:szCs w:val="36"/>
        </w:rPr>
      </w:pPr>
      <w:r>
        <w:rPr>
          <w:sz w:val="36"/>
          <w:szCs w:val="36"/>
        </w:rPr>
      </w:r>
    </w:p>
    <w:p>
      <w:pPr>
        <w:pStyle w:val="Normal"/>
        <w:jc w:val="both"/>
        <w:rPr/>
      </w:pPr>
      <w:r>
        <w:rPr/>
        <w:t>Uma trabalhadora será indenizada em danos morais após provar na Justiça do Trabalho que sofria pressões psicológicas de suas coordenadoras no Centro Integrado de Educação Ciência e Tecnologia (Cenect). Por ordens das superioras, ela ficava em uma sala isolada, chamada "aquário", e foi alijada do contato com professores e colegas, que também não se dirigiam a ela. A 6ª Turma do Tribunal Superior do Trabalho não entrou no mérito da matéria, ficando mantida indenização no valor de R$ 15 mil.</w:t>
      </w:r>
    </w:p>
    <w:p>
      <w:pPr>
        <w:pStyle w:val="Normal"/>
        <w:jc w:val="both"/>
        <w:rPr/>
      </w:pPr>
      <w:r>
        <w:rPr/>
        <w:t>A empregada, encarregada do agendamento das aulas de professores, se disse alvo de tortura psicológica. Segundo ela, as coordenadoras ordenavam que qualquer contato com outros funcionários deveria ser interceptado e previamente informado a elas, o que a deixou isolada. Na ação, disse que se sentia vigiada e que o clima no setor era de terror.</w:t>
      </w:r>
    </w:p>
    <w:p>
      <w:pPr>
        <w:pStyle w:val="Normal"/>
        <w:jc w:val="both"/>
        <w:rPr/>
      </w:pPr>
      <w:r>
        <w:rPr/>
        <w:t>O Cenect afirmou que não havia no processo prova de que teria havido humilhação, desrespeito moral, coação ou abalo à dignidade da trabalhadora, não cabendo a acusação de assédio ou dano moral. Acrescentou que nenhum colaborador jamais foi colocado em ambiente de isolamento.</w:t>
      </w:r>
    </w:p>
    <w:p>
      <w:pPr>
        <w:pStyle w:val="Normal"/>
        <w:jc w:val="both"/>
        <w:rPr/>
      </w:pPr>
      <w:r>
        <w:rPr/>
        <w:t>O juízo da 6ª Vara do Trabalho de Curitiba condenou a empresa a arcar com a indenização de R$ 5 mil, por considerar que os limites impostos pela boa-fé foram ultrapassados quando se proibiu a empregada de manter contato com outros profissionais, sobretudo quando tal contato era inerente à sua função. O Tribunal Regional do Trabalho da 9ª Região (PR) elevou a indenização para R$ 15 mil em razão do abuso do poder diretivo por parte dos prepostos e da gravidade da conduta, que deixou a empregada praticamente alijada do ambiente de trabalho. Para o Tribunal Regional, o valor anteriormente arbitrado não era capaz de encorajar a empresa a adotar cautela na orientação dos que exercem cargos de chefia.</w:t>
      </w:r>
    </w:p>
    <w:p>
      <w:pPr>
        <w:pStyle w:val="Normal"/>
        <w:jc w:val="both"/>
        <w:rPr/>
      </w:pPr>
      <w:r>
        <w:rPr/>
        <w:t>A 6ª Turma do TST não conheceu do recurso. Entendeu que, ao ficar constatado pelo Tribunal Regional que a empregada foi tolhida da convivência social no trabalho, na medida em que os superiores vedaram qualquer contato com os outros empregados, é devida a indenização por danos morais. A decisão foi unânime, com base no voto da relatora, desembargadora convocada Cilene Ferreira Amaro Santos. Com informações da assessoria de imprensa do TST.</w:t>
      </w:r>
    </w:p>
    <w:p>
      <w:pPr>
        <w:pStyle w:val="Normal"/>
        <w:jc w:val="both"/>
        <w:rPr/>
      </w:pPr>
      <w:r>
        <w:rPr/>
      </w:r>
    </w:p>
    <w:p>
      <w:pPr>
        <w:pStyle w:val="Normal"/>
        <w:jc w:val="both"/>
        <w:rPr>
          <w:sz w:val="36"/>
          <w:szCs w:val="36"/>
        </w:rPr>
      </w:pPr>
      <w:r>
        <w:rPr>
          <w:sz w:val="36"/>
          <w:szCs w:val="36"/>
        </w:rPr>
        <w:t>Sem milagre | Só em casos excepcionais é possível obter a carteira da OAB sem fazer a prova</w:t>
      </w:r>
    </w:p>
    <w:p>
      <w:pPr>
        <w:pStyle w:val="Normal"/>
        <w:jc w:val="both"/>
        <w:rPr>
          <w:sz w:val="36"/>
          <w:szCs w:val="36"/>
        </w:rPr>
      </w:pPr>
      <w:r>
        <w:rPr>
          <w:sz w:val="36"/>
          <w:szCs w:val="36"/>
        </w:rPr>
      </w:r>
    </w:p>
    <w:p>
      <w:pPr>
        <w:pStyle w:val="Normal"/>
        <w:jc w:val="both"/>
        <w:rPr/>
      </w:pPr>
      <w:r>
        <w:rPr/>
        <w:t>Por Alvaro de Azevedo Gonzaga</w:t>
      </w:r>
    </w:p>
    <w:p>
      <w:pPr>
        <w:pStyle w:val="Normal"/>
        <w:jc w:val="both"/>
        <w:rPr/>
      </w:pPr>
      <w:r>
        <w:rPr/>
        <w:t>Imagino que muitos que abriram esse link imaginaram encontrar uma formula mágica para esse Exame, que tem uma média de aprovação inferior a 20% de seus inscritos. Sinto em informar que este texto trata de algumas hipóteses específicas daqueles que são dispensados de prestar o Exame de Ordem e que certamente afeta uma pequena parcela dos leitores deste artigo.</w:t>
      </w:r>
    </w:p>
    <w:p>
      <w:pPr>
        <w:pStyle w:val="Normal"/>
        <w:jc w:val="both"/>
        <w:rPr/>
      </w:pPr>
      <w:r>
        <w:rPr/>
        <w:t>Mas, se você chegou até aqui, por que não matar a curiosidade com as hipóteses?</w:t>
      </w:r>
    </w:p>
    <w:p>
      <w:pPr>
        <w:pStyle w:val="Normal"/>
        <w:jc w:val="both"/>
        <w:rPr/>
      </w:pPr>
      <w:r>
        <w:rPr/>
        <w:t>Destacarei neste artigo os membros da magistratura e do Ministério Público, bem como os advogados portugueses, regularmente inscritos na OAP (Ordem dos Advogados de Portugal) e os contemplados pela Resolução 2 de 1994.</w:t>
      </w:r>
    </w:p>
    <w:p>
      <w:pPr>
        <w:pStyle w:val="Normal"/>
        <w:jc w:val="both"/>
        <w:rPr/>
      </w:pPr>
      <w:r>
        <w:rPr/>
        <w:t>1 – Advogados portugueses</w:t>
      </w:r>
    </w:p>
    <w:p>
      <w:pPr>
        <w:pStyle w:val="Normal"/>
        <w:jc w:val="both"/>
        <w:rPr/>
      </w:pPr>
      <w:r>
        <w:rPr/>
        <w:t>O Conselho Federal da OAB editou o Provimento 129/2008, que regulamenta a inscrição de advogados de nacionalidade portuguesa na OAB, publicado no Diário da Justiça, Seção Única, de 12.03.2009, p. 224. De acordo com o Provimento, todo advogado português em situação regular na Ordem dos Advogados Portugueses pode se inscrever nos quadros da OAB, ficando sujeito ao Estatuto da Advocacia (Lei 8.906/1994). Embora haja dispensa do Exame, todos os demais documentos exigidos devem ser apresentados no original ou em fotocópia autenticada com firma reconhecida e legalização feita pelo Consulado do Brasil em Portugal. Importante observar que o Provimento não se aplica às sociedades de advogados.</w:t>
      </w:r>
    </w:p>
    <w:p>
      <w:pPr>
        <w:pStyle w:val="Normal"/>
        <w:jc w:val="both"/>
        <w:rPr/>
      </w:pPr>
      <w:r>
        <w:rPr/>
        <w:t xml:space="preserve">Em Portugal, para ser advogado regularmente inscrito de forma definitiva nos quadros da OAB, deve o candidato submeter-se a um estágio de alguns anos sob supervisão de um advogado que dirá, mediante avaliações, se este pode ou não exercer a advocacia de forma definitiva. Em uma comparação aproximativa seria o mesmo que a residência médica, uma das propostas do Deputado Federal Eduardo Cunha, atual presidente da Câmara. </w:t>
      </w:r>
    </w:p>
    <w:p>
      <w:pPr>
        <w:pStyle w:val="Normal"/>
        <w:jc w:val="both"/>
        <w:rPr/>
      </w:pPr>
      <w:r>
        <w:rPr/>
        <w:t>Observamos ainda que o Conselho Federal fiscaliza inclusive se está sendo cumprido o princípio de reciprocidade de tratamento aos advogados brasileiros pela Ordem de Portugal, o que atualmente é cumprido neste país pelo art. 194 da lei portuguesa nº 15/2005, que dispõe o seguinte:</w:t>
      </w:r>
    </w:p>
    <w:p>
      <w:pPr>
        <w:pStyle w:val="Normal"/>
        <w:jc w:val="both"/>
        <w:rPr/>
      </w:pPr>
      <w:r>
        <w:rPr/>
        <w:t>"Art. 194. Exercício da advocacia por estrangeiros</w:t>
      </w:r>
    </w:p>
    <w:p>
      <w:pPr>
        <w:pStyle w:val="Normal"/>
        <w:jc w:val="both"/>
        <w:rPr/>
      </w:pPr>
      <w:r>
        <w:rPr/>
        <w:t xml:space="preserve">1 - Os estrangeiros diplomados por qualquer Faculdade de Direito de Portugal podem inscrever-se na Ordem dos Advogados, nos mesmos termos dos portugueses, se a estes o seu país conceder reciprocidade. </w:t>
      </w:r>
    </w:p>
    <w:p>
      <w:pPr>
        <w:pStyle w:val="Normal"/>
        <w:jc w:val="both"/>
        <w:rPr/>
      </w:pPr>
      <w:r>
        <w:rPr/>
        <w:t>2 - Os advogados brasileiros diplomados por qualquer Faculdade de Direito do Brasil ou de Portugal podem inscrever-se na Ordem dos Advogados em regime de reciprocidade."</w:t>
      </w:r>
    </w:p>
    <w:p>
      <w:pPr>
        <w:pStyle w:val="Normal"/>
        <w:jc w:val="both"/>
        <w:rPr/>
      </w:pPr>
      <w:r>
        <w:rPr/>
        <w:t>2 – Magistrados e representantes do Ministério Público não precisam prestar o Exame de Ordem</w:t>
      </w:r>
    </w:p>
    <w:p>
      <w:pPr>
        <w:pStyle w:val="Normal"/>
        <w:jc w:val="both"/>
        <w:rPr/>
      </w:pPr>
      <w:r>
        <w:rPr/>
        <w:t>O Provimento 144 de 2011 regulamenta o Exame de Ordem que está previsto no inciso IV do artigo 8.º da Lei 8.906/1994 (Estatuto da OAB) e que, além de dispor que a aprovação no exame é obrigatória, traz em seu parágrafo único o seguinte:</w:t>
      </w:r>
    </w:p>
    <w:p>
      <w:pPr>
        <w:pStyle w:val="Normal"/>
        <w:jc w:val="both"/>
        <w:rPr/>
      </w:pPr>
      <w:r>
        <w:rPr/>
        <w:t>"Parágrafo único. Ficam dispensados do Exame de Ordem os postulantes oriundos da Magistratura e do Ministério Público e os bacharéis alcançados pelo art. 7.º da Resolução n. 02/1994, da Diretoria do CFOAB."</w:t>
      </w:r>
    </w:p>
    <w:p>
      <w:pPr>
        <w:pStyle w:val="Normal"/>
        <w:jc w:val="both"/>
        <w:rPr/>
      </w:pPr>
      <w:r>
        <w:rPr/>
        <w:t>Portanto, aqueles que integraram a magistratura (juízes e desembargadores) ou que pertençam ao Ministério Público (promotor, procurador de justiça, procurador da república...) são dispensados de prestar o Exame, devendo apenas preencher os demais requisitos do artigo 8.º do Estatuto, que seriam:</w:t>
      </w:r>
    </w:p>
    <w:p>
      <w:pPr>
        <w:pStyle w:val="Normal"/>
        <w:jc w:val="both"/>
        <w:rPr/>
      </w:pPr>
      <w:r>
        <w:rPr/>
        <w:t>"I – capacidade civil;</w:t>
      </w:r>
    </w:p>
    <w:p>
      <w:pPr>
        <w:pStyle w:val="Normal"/>
        <w:jc w:val="both"/>
        <w:rPr/>
      </w:pPr>
      <w:r>
        <w:rPr/>
        <w:t>II – diploma ou certidão de graduação em direito, obtido em instituição de ensino oficialmente autorizada e credenciada;</w:t>
      </w:r>
    </w:p>
    <w:p>
      <w:pPr>
        <w:pStyle w:val="Normal"/>
        <w:jc w:val="both"/>
        <w:rPr/>
      </w:pPr>
      <w:r>
        <w:rPr/>
        <w:t>III – título de eleitor e quitação do serviço militar, se brasileiro;</w:t>
      </w:r>
    </w:p>
    <w:p>
      <w:pPr>
        <w:pStyle w:val="Normal"/>
        <w:jc w:val="both"/>
        <w:rPr/>
      </w:pPr>
      <w:r>
        <w:rPr/>
        <w:t>V – não exercer atividade incompatível com a advocacia;</w:t>
      </w:r>
    </w:p>
    <w:p>
      <w:pPr>
        <w:pStyle w:val="Normal"/>
        <w:jc w:val="both"/>
        <w:rPr/>
      </w:pPr>
      <w:r>
        <w:rPr/>
        <w:t>VI – idoneidade moral;</w:t>
      </w:r>
    </w:p>
    <w:p>
      <w:pPr>
        <w:pStyle w:val="Normal"/>
        <w:jc w:val="both"/>
        <w:rPr/>
      </w:pPr>
      <w:r>
        <w:rPr/>
        <w:t>VII – prestar compromisso perante o Conselho."</w:t>
      </w:r>
    </w:p>
    <w:p>
      <w:pPr>
        <w:pStyle w:val="Normal"/>
        <w:jc w:val="both"/>
        <w:rPr/>
      </w:pPr>
      <w:r>
        <w:rPr/>
        <w:t>Vale ressaltar que os juízes classistas não estão dispensados de prestar o Exame de Ordem para obter sua inscrição. A posição é pacífica, e o caso emblemático que suscitou tal discussão ocorreu na 4.ª Turma do Tribunal Regional Federal da 4.ª Região, que negou a Apelação do juiz classista que atuou na Justiça do Trabalho do Rio Grande do Sul (RS), (Apelação Cível 5035409-23.2012.404.7100/RS Rel. Cândido Alfredo Silva Leal Junior).</w:t>
      </w:r>
    </w:p>
    <w:p>
      <w:pPr>
        <w:pStyle w:val="Normal"/>
        <w:jc w:val="both"/>
        <w:rPr/>
      </w:pPr>
      <w:r>
        <w:rPr/>
        <w:t>Segundo o órgão colegiado, “O fato de o impetrante ter exercido a função de juiz classista não o dispensa de prestar o exame da OAB caso pretenda a inscrição junto a OAB, tendo em vista que Provimento n.º 144/2011 do Conselho Federal da OAB apenas dispensa do exame os membros da Magistratura e do Ministério Público”.</w:t>
      </w:r>
    </w:p>
    <w:p>
      <w:pPr>
        <w:pStyle w:val="Normal"/>
        <w:jc w:val="both"/>
        <w:rPr/>
      </w:pPr>
      <w:r>
        <w:rPr/>
        <w:t>E leciona que: “A função de juiz classista não pode ser equiparada a membro da Magistratura, uma vez que era exercida por pessoas leigas, cuja atuação ocorria em conjunto com um magistrado, e não havia sequer exigência de possuir graduação em Direito ou conhecimento jurídico (art. 660, CLT). Com isso, julgaram não satisfeitos todos os requisitos para o ingresso nos quadros da OAB indeferindo o pedido de inscrição sem prestar o Exame”.</w:t>
      </w:r>
    </w:p>
    <w:p>
      <w:pPr>
        <w:pStyle w:val="Normal"/>
        <w:jc w:val="both"/>
        <w:rPr/>
      </w:pPr>
      <w:r>
        <w:rPr/>
        <w:t>3 – Bacharéis do artigo 7.º da Resolução 2 do CFOAB</w:t>
      </w:r>
    </w:p>
    <w:p>
      <w:pPr>
        <w:pStyle w:val="Normal"/>
        <w:jc w:val="both"/>
        <w:rPr/>
      </w:pPr>
      <w:r>
        <w:rPr/>
        <w:t>Como já destacado pelo artigo 6.º do Provimento 144 de 2011, “os bacharéis alcançados pelo art. 7.º da Resolução n. 02/1994, da Diretoria do CFOAB” estão dispensados de prestar o Exame de Ordem.</w:t>
      </w:r>
    </w:p>
    <w:p>
      <w:pPr>
        <w:pStyle w:val="Normal"/>
        <w:jc w:val="both"/>
        <w:rPr/>
      </w:pPr>
      <w:r>
        <w:rPr/>
        <w:t>A Resolução 2 publicada no Diário de Justiça em 1994 estabelece as disposições transitórias sobre a aplicação do Estatuto da OAB, apontando as hipóteses dos que estão dispensados de prestar o Exame de Ordem, como cita o artigo 6.º parágrafo único, do Provimento 144 ora mencionado acima.</w:t>
      </w:r>
    </w:p>
    <w:p>
      <w:pPr>
        <w:pStyle w:val="Normal"/>
        <w:jc w:val="both"/>
        <w:rPr/>
      </w:pPr>
      <w:r>
        <w:rPr/>
        <w:t>É a inteligência do artigo 7.º:</w:t>
      </w:r>
    </w:p>
    <w:p>
      <w:pPr>
        <w:pStyle w:val="Normal"/>
        <w:jc w:val="both"/>
        <w:rPr/>
      </w:pPr>
      <w:r>
        <w:rPr/>
        <w:t>"Os estudantes que concluíram o Estágio Profissional (artigo 50 da Lei 4.215/1963) e os estudantes que finalizaram o estágio de Prática Forense e Organização Judiciária (Lei 5.842/1972), e que não haviam até então requerido a inscrição no Quadro de Advogados, podem pedir a dispensa do Exame.</w:t>
      </w:r>
    </w:p>
    <w:p>
      <w:pPr>
        <w:pStyle w:val="Normal"/>
        <w:jc w:val="both"/>
        <w:rPr/>
      </w:pPr>
      <w:r>
        <w:rPr/>
        <w:t>II – os inscritos no quadro de estagiários da OAB, até 04 de julho de 1994, desde que realizem o estágio em dois anos de atividades e o concluam, com aprovação final, até 04 de julho de 1996;</w:t>
      </w:r>
    </w:p>
    <w:p>
      <w:pPr>
        <w:pStyle w:val="Normal"/>
        <w:jc w:val="both"/>
        <w:rPr/>
      </w:pPr>
      <w:r>
        <w:rPr/>
        <w:t>III – os matriculados, comprovadamente, nos cursos de estágio referidos no inciso I, antes de 5 de julho de 1994, desde que requeiram inscrições no Quadro de Estagiários da OAB, e o concluam com aprovação final, juntamente com o curso, até 04 de julho de 1996."</w:t>
      </w:r>
    </w:p>
    <w:p>
      <w:pPr>
        <w:pStyle w:val="Normal"/>
        <w:jc w:val="both"/>
        <w:rPr/>
      </w:pPr>
      <w:r>
        <w:rPr/>
        <w:t>Nesses incisos, o artigo buscou dispensar do Exame aqueles que se encontravam matriculados, na data da publicação da lei, em qualquer dos cursos de estágio, observando assim o disposto no artigo 84 do novo Estatuto da Advocacia.</w:t>
      </w:r>
    </w:p>
    <w:p>
      <w:pPr>
        <w:pStyle w:val="Normal"/>
        <w:jc w:val="both"/>
        <w:rPr/>
      </w:pPr>
      <w:r>
        <w:rPr/>
        <w:t>"IV – os que preencheram os requisitos do art. 53, § 2.º, da Lei n.º 4.215/63, e requereram suas inscrições até 4 de julho de 1994."</w:t>
      </w:r>
    </w:p>
    <w:p>
      <w:pPr>
        <w:pStyle w:val="Normal"/>
        <w:jc w:val="both"/>
        <w:rPr/>
      </w:pPr>
      <w:r>
        <w:rPr/>
        <w:t>Os membros da Magistratura, do Ministério Público e os professores de Faculdade de Direito oficialmente reconhecida, e que tenham exercido a função por mais de dois anos até a data da publicação do novo Estatuto (04.07.1994), estão dispensados de prestar o Exame de Ordem, desde que tenham requerido tal garantia antes de 04.07.1994.</w:t>
      </w:r>
    </w:p>
    <w:p>
      <w:pPr>
        <w:pStyle w:val="Normal"/>
        <w:jc w:val="both"/>
        <w:rPr/>
      </w:pPr>
      <w:r>
        <w:rPr/>
        <w:t>"V – os que, tendo suas inscrições anteriores canceladas em virtude do exercício, em caráter definitivo, de cargos ou funções incompatíveis com advocacia, requererem novas inscrições, após a desincompatibilização.</w:t>
      </w:r>
    </w:p>
    <w:p>
      <w:pPr>
        <w:pStyle w:val="Normal"/>
        <w:jc w:val="both"/>
        <w:rPr/>
      </w:pPr>
      <w:r>
        <w:rPr/>
        <w:t>É o caso de um advogado que, aprovado no concurso para policial militar, por exemplo, pede o cancelamento de sua inscrição, e ao entrar para a reserva elabora seu pedido de reinscrição nos quadros da OAB.</w:t>
      </w:r>
    </w:p>
    <w:p>
      <w:pPr>
        <w:pStyle w:val="Normal"/>
        <w:jc w:val="both"/>
        <w:rPr/>
      </w:pPr>
      <w:r>
        <w:rPr/>
        <w:t>"Parágrafo único. Os bacharéis em direito que exerceram cargos ou funções incompatíveis com a advocacia, inclusive em carreira jurídica, sem nunca terem obtido inscrição na OAB, se a requererem, serão obrigados a prestar Exame de Ordem".</w:t>
      </w:r>
    </w:p>
    <w:p>
      <w:pPr>
        <w:pStyle w:val="Normal"/>
        <w:jc w:val="both"/>
        <w:rPr/>
      </w:pPr>
      <w:r>
        <w:rPr/>
        <w:t>Aqui a hipótese é de exclusão da hipótese, ou seja, aqueles que, excetuando magistrados e membros do Ministério Público, não tenham sido aprovados no Exame de Ordem e exerçam atividade incompatível com a advocacia deverão prestar o exame; exemplo ainda do policial: caso ele tenha sido aprovado no concurso de Policial, mas nunca tenha sido aprovado no Exame de Ordem, deverá se submeter a tal avaliação.</w:t>
      </w:r>
    </w:p>
    <w:p>
      <w:pPr>
        <w:pStyle w:val="Normal"/>
        <w:jc w:val="both"/>
        <w:rPr/>
      </w:pPr>
      <w:r>
        <w:rPr/>
        <w:t>4 – O bacharel em direito graduado até 1973</w:t>
      </w:r>
    </w:p>
    <w:p>
      <w:pPr>
        <w:pStyle w:val="Normal"/>
        <w:jc w:val="both"/>
        <w:rPr/>
      </w:pPr>
      <w:r>
        <w:rPr/>
        <w:t>Os artigos supramencionados não abrigam a hipótese do bacharel em direito que colou grau até o ano de 1973. Nessa época este já estava isento de prestar Exame de Ordem para se inscrever no quadro de advogados da OAB, por força do artigo 1.º da Lei 5.960/1973, que dispõe o seguinte:</w:t>
      </w:r>
    </w:p>
    <w:p>
      <w:pPr>
        <w:pStyle w:val="Normal"/>
        <w:jc w:val="both"/>
        <w:rPr/>
      </w:pPr>
      <w:r>
        <w:rPr/>
        <w:t>"Artigo 1.º Para fins de inscrição no quadro de advogados da Ordem dos Advogados do Brasil, ficam dispensados do Exame de Ordem, comprovação do exercício e resultado de estágio de que trata a Lei n.º 4.215/1963, os bacharéis em Direito que houverem concluído o respectivo curso até o ano letivo de 1973".</w:t>
      </w:r>
    </w:p>
    <w:p>
      <w:pPr>
        <w:pStyle w:val="Normal"/>
        <w:jc w:val="both"/>
        <w:rPr/>
      </w:pPr>
      <w:r>
        <w:rPr/>
        <w:t>Mesmo com disposição clara, somente em 2003 que o Egrégio Conselho Federal da OAB, por unanimidade, apontou que estes estavam dispensados de prestar o Exame de Ordem, conforme o julgamento do Recurso 0162/2003 que tem a seguinte ementa:</w:t>
      </w:r>
    </w:p>
    <w:p>
      <w:pPr>
        <w:pStyle w:val="Normal"/>
        <w:jc w:val="both"/>
        <w:rPr/>
      </w:pPr>
      <w:r>
        <w:rPr/>
        <w:t>"Ementa 028/2003/PCA. Bacharel em direito que tenha colado grau até 1973 não está sujeito à comprovação de estágio profissional ou Exame de Ordem, para obtenção de sua inscrição originária perante a Seccional onde mantém seu domicílio. O direito adquirido do bacharel nestas condições está amparado nos Provimentos 18 e 33 da OAB e Lei 5.960, de 10 de dezembro de 1973 (Recurso 0162/2003/PCA/MS, Rel. Conselheiro Reginald Delmar Hintz Felker (RS), j. 19.05.2003, por unanimidade, DJ 23.06.2003, p. 604, S1)."</w:t>
      </w:r>
    </w:p>
    <w:p>
      <w:pPr>
        <w:pStyle w:val="Normal"/>
        <w:jc w:val="both"/>
        <w:rPr/>
      </w:pPr>
      <w:r>
        <w:rPr/>
        <w:t>Há alguns anos me deparava com pessoas com camiseta, adesivos nos carros, e outras formas de comunicação com os seguintes dizeres: “Quer perder peso? Pergunte-me como”. Parecia uma formula mágica, bastava perguntar e mais nada seria preciso fazer para perder quilos e quilos.</w:t>
      </w:r>
    </w:p>
    <w:p>
      <w:pPr>
        <w:pStyle w:val="Normal"/>
        <w:jc w:val="both"/>
        <w:rPr/>
      </w:pPr>
      <w:r>
        <w:rPr/>
        <w:t>O mesmo acontece quando vejo pessoas que querem sua aprovação no Exame de Ordem. Muitos alunos querem passar sem estudar. Então a pergunta que já sugestiona: Como faço para passar nesse Exame? A expectativa por uma resposta mágica é gigantesca, algo do tipo: “É sorte, meu querido estudante, sorte e mais nada”; ou “Fé, SÓ a fé poderá lhe aprovar”. Sorte e fé podem até ajudar, mas não são os requisitos mais marcantes. Estudo, organização e disciplina mental, esses são os pontos.</w:t>
      </w:r>
    </w:p>
    <w:p>
      <w:pPr>
        <w:pStyle w:val="Normal"/>
        <w:jc w:val="both"/>
        <w:rPr/>
      </w:pPr>
      <w:r>
        <w:rPr/>
      </w:r>
    </w:p>
    <w:p>
      <w:pPr>
        <w:pStyle w:val="Normal"/>
        <w:jc w:val="both"/>
        <w:rPr>
          <w:sz w:val="36"/>
          <w:szCs w:val="36"/>
        </w:rPr>
      </w:pPr>
      <w:r>
        <w:rPr>
          <w:sz w:val="36"/>
          <w:szCs w:val="36"/>
        </w:rPr>
        <w:t>Culpa do empregado | Supermercado pode descontar de salário valores de cheques devolvidos, diz TST</w:t>
      </w:r>
    </w:p>
    <w:p>
      <w:pPr>
        <w:pStyle w:val="Normal"/>
        <w:jc w:val="both"/>
        <w:rPr>
          <w:sz w:val="36"/>
          <w:szCs w:val="36"/>
        </w:rPr>
      </w:pPr>
      <w:r>
        <w:rPr>
          <w:sz w:val="36"/>
          <w:szCs w:val="36"/>
        </w:rPr>
      </w:r>
    </w:p>
    <w:p>
      <w:pPr>
        <w:pStyle w:val="Normal"/>
        <w:jc w:val="both"/>
        <w:rPr/>
      </w:pPr>
      <w:r>
        <w:rPr/>
        <w:t>Uma rede de supermercados de Santa Catarina pode descontar os valores de cheques devolvidos dos salários dos empregados que não observarem as normas internas sobre o pagamento de compras pelos clientes. Foi o que decidiu a 7ª Turma do Tribunal Superior do Trabalho, que considerou legal o procedimento por haver norma coletiva sobre o assunto.</w:t>
      </w:r>
    </w:p>
    <w:p>
      <w:pPr>
        <w:pStyle w:val="Normal"/>
        <w:jc w:val="both"/>
        <w:rPr/>
      </w:pPr>
      <w:r>
        <w:rPr/>
        <w:t>O caso chegou ao TST por um recurso contra decisão do Tribunal Regional do Trabalho da 12ª Região. Ao julgar a ação do Ministério Público do Trabalho, a corte proibiu a rede de supermercados de efetuar os descontos sem antes tentar a obtenção dos créditos mediante cobrança judicial dos próprios clientes. A multa pelo não cumprimento era de R$ 10 mil por desconto irregular.</w:t>
      </w:r>
    </w:p>
    <w:p>
      <w:pPr>
        <w:pStyle w:val="Normal"/>
        <w:jc w:val="both"/>
        <w:rPr/>
      </w:pPr>
      <w:r>
        <w:rPr/>
        <w:t>A rede de supermercados alegou ao TST que o procedimento se respalda em regulamento interno relativo ao recebimento de valores, de conhecimento de todos os operadores de caixa, que, inclusive, receberam treinamento. A norma coletiva da categoria, por sua vez, prevê como única condição para a realização dos descontos a inobservância pelo trabalhador dessas regras. Assim, a decisão do TRT teria afrontado a norma constitucional do inciso XXVI do artigo 7º, ao negar reconhecimento às convenções coletivas.</w:t>
      </w:r>
    </w:p>
    <w:p>
      <w:pPr>
        <w:pStyle w:val="Normal"/>
        <w:jc w:val="both"/>
        <w:rPr/>
      </w:pPr>
      <w:r>
        <w:rPr/>
        <w:t>Sobre a cobrança judicial, a empresa argumentou que a maioria dos cheques não compensados apresentam valores pequenos, o que tornaria inviável recorrer ao Judiciário, pois as despesas processuais excederiam a importância contida a ser cobrada.</w:t>
      </w:r>
    </w:p>
    <w:p>
      <w:pPr>
        <w:pStyle w:val="Normal"/>
        <w:jc w:val="both"/>
        <w:rPr/>
      </w:pPr>
      <w:r>
        <w:rPr/>
        <w:t>Ao julgar o recurso, o ministro Luiz Philippe Vieira de Mello Filho, relator do caso, afirmou que a norma não visa a transferência do risco da atividade econômica do empregador para o empregado, como entendeu o TRT-10. "Trata-se de responsabilização do empregado em virtude de ter agido com culpa no exercício de suas funções, o que ocasionou prejuízo ao empregador", escreveu.</w:t>
      </w:r>
    </w:p>
    <w:p>
      <w:pPr>
        <w:pStyle w:val="Normal"/>
        <w:jc w:val="both"/>
        <w:rPr/>
      </w:pPr>
      <w:r>
        <w:rPr/>
        <w:t>De acordo com o ministro, as regras do caput e parágrafo 1º do artigo 462 da CLT e o entendimento jurisprudencial do TST preveem como requisitos para os descontos na remuneração, especialmente quanto ao recebimento de cheques sem cobertura, apenas "o ajuste prévio entre as partes, seja individual ou coletivo, e o descumprimento de normas internas da empresa, circunstâncias verificadas no caso concreto".</w:t>
      </w:r>
    </w:p>
    <w:p>
      <w:pPr>
        <w:pStyle w:val="Normal"/>
        <w:jc w:val="both"/>
        <w:rPr/>
      </w:pPr>
      <w:r>
        <w:rPr/>
        <w:t>O ministro afirmou que a Constituição Federal consagra expressamente o reconhecimento e a validade das convenções e acordos coletivos de trabalho.</w:t>
      </w:r>
    </w:p>
    <w:p>
      <w:pPr>
        <w:pStyle w:val="Normal"/>
        <w:jc w:val="both"/>
        <w:rPr/>
      </w:pPr>
      <w:r>
        <w:rPr/>
        <w:t>"Não se pode admitir que decisão judicial imponha ao empregador a obrigação de postular previamente em juízo os seus créditos, para apenas posteriormente efetuar os descontos salariais pertinentes ao recebimento de cheques devolvidos ou outros documentos (tíquetes sem validade, cartões de crédito ou débito sem assinatura, por exemplo), quando o empregado, no exercício de suas funções, atua com culpa ao não observar as regras contidas em norma interna da empresa quanto ao recebimento de valores", afirmou. A decisão foi unânime. Com informações da assessoria de imprensa do TST.</w:t>
      </w:r>
    </w:p>
    <w:p>
      <w:pPr>
        <w:pStyle w:val="Normal"/>
        <w:jc w:val="both"/>
        <w:rPr/>
      </w:pPr>
      <w:r>
        <w:rPr/>
        <w:t xml:space="preserve">RR-447000-21.2007.5.12.0035. </w:t>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09T09:12:00Z</cp:lastPrinted>
  <dcterms:modified xsi:type="dcterms:W3CDTF">2014-08-05T12:47:00Z</dcterms:modified>
  <cp:revision>4</cp:revision>
  <dc:subject/>
  <dc:title> </dc:title>
</cp:coreProperties>
</file>