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16355" cy="992505"/>
            <wp:effectExtent l="0" t="0" r="0" b="0"/>
            <wp:wrapTight wrapText="bothSides">
              <wp:wrapPolygon edited="0">
                <wp:start x="-73" y="0"/>
                <wp:lineTo x="-73" y="19682"/>
                <wp:lineTo x="21600" y="1968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6355" cy="99250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0/03/2015</w:t>
      </w:r>
    </w:p>
    <w:p>
      <w:pPr>
        <w:pStyle w:val="Normal"/>
        <w:jc w:val="both"/>
        <w:rPr>
          <w:sz w:val="36"/>
          <w:szCs w:val="36"/>
        </w:rPr>
      </w:pPr>
      <w:r>
        <w:rPr>
          <w:sz w:val="36"/>
          <w:szCs w:val="36"/>
        </w:rPr>
        <w:t>Usina é condenada por esconder trabalhadoras no mato durante fiscalização</w:t>
      </w:r>
    </w:p>
    <w:p>
      <w:pPr>
        <w:pStyle w:val="Normal"/>
        <w:jc w:val="both"/>
        <w:rPr>
          <w:sz w:val="36"/>
          <w:szCs w:val="36"/>
        </w:rPr>
      </w:pPr>
      <w:r>
        <w:rPr>
          <w:sz w:val="36"/>
          <w:szCs w:val="36"/>
        </w:rPr>
      </w:r>
    </w:p>
    <w:p>
      <w:pPr>
        <w:pStyle w:val="Normal"/>
        <w:jc w:val="both"/>
        <w:rPr/>
      </w:pPr>
      <w:r>
        <w:rPr/>
        <w:t>A Oitava Turma do Tribunal Superior do Trabalho condenou a Usina São Paulo Energia e Etanol S.A. a pagar indenização por dano moral a uma empregada que foi mantida dentro da mata para fugir da fiscalização do Ministério Trabalho e Emprego. Ela e 28 outras trabalhadoras ficaram escondidas por aproximadamente cinco horas dentro do canavial, sem água potável, refeição e sanitário.</w:t>
      </w:r>
    </w:p>
    <w:p>
      <w:pPr>
        <w:pStyle w:val="Normal"/>
        <w:jc w:val="both"/>
        <w:rPr/>
      </w:pPr>
      <w:r>
        <w:rPr/>
        <w:t>A trabalhadora prestou serviço na usina, no Município de Porteirão (GO), de maio a outubro de 2012. No processo, a empresa reconheceu que, quando ocorreu a fiscalização do Ministério — em junho de 2102 — os empregados eram transportados em veículo impróprio e não tinham instalações sanitárias adequadas. No entanto, alegou que, ao tomar conhecimento das irregularidades, paralisou suas atividades até a situação ser normalizada.</w:t>
      </w:r>
    </w:p>
    <w:p>
      <w:pPr>
        <w:pStyle w:val="Normal"/>
        <w:jc w:val="both"/>
        <w:rPr/>
      </w:pPr>
      <w:r>
        <w:rPr/>
        <w:t>O Tribunal Regional do Trabalho da 18ª Região (GO) havia absolvido a empresa da indenização por dano moral.  O TRT, embora registrando que os trabalhadores "foram deixados no campo, próximos à mata, meio escondidos para fugirem da fiscalização", entendeu que não houve dor moral indenizável, e considerou que a prova testemunhal "não foi suficiente para demonstrar que essa situação tenha trazido um sofrimento insuportável ou uma dor moral contundente capaz de ensejar uma indenização".</w:t>
      </w:r>
    </w:p>
    <w:p>
      <w:pPr>
        <w:pStyle w:val="Normal"/>
        <w:jc w:val="both"/>
        <w:rPr/>
      </w:pPr>
      <w:r>
        <w:rPr/>
        <w:t>No entanto, para a Oitava Turma do TST, a culpa da empresa se caracteriza pela própria situação gerada e dispensa comprovação, razão pela qual não se poderia atribuir à empregada o ônus de comprovar o dano. Para o ministro Márcio Eurico Vitral Amaro, relator do processo no TST, "é inegável o ato ilícito". "Esconder os empregados no mato para burlar a fiscalização, seja de que natureza for, é um ato, por si mesmo e pela intenção nele manifestada, que não deixa dúvida quanto à lesão sofrida", concluiu.</w:t>
      </w:r>
    </w:p>
    <w:p>
      <w:pPr>
        <w:pStyle w:val="Normal"/>
        <w:jc w:val="both"/>
        <w:rPr/>
      </w:pPr>
      <w:r>
        <w:rPr/>
        <w:t>Seguindo o voto do relator, a Turma acolheu recurso da trabalhadora rural e reestabeleceu sentença que condenou a Usina a pagar uma indenização de R$ 6,8 mil.</w:t>
      </w:r>
    </w:p>
    <w:p>
      <w:pPr>
        <w:pStyle w:val="Normal"/>
        <w:jc w:val="both"/>
        <w:rPr/>
      </w:pPr>
      <w:r>
        <w:rPr/>
        <w:t>(Augusto Fontenele/CF)</w:t>
      </w:r>
    </w:p>
    <w:p>
      <w:pPr>
        <w:pStyle w:val="Normal"/>
        <w:jc w:val="both"/>
        <w:rPr/>
      </w:pPr>
      <w:r>
        <w:rPr/>
        <w:t>Processo: RR-3033-40.2012.5.18.0102</w:t>
      </w:r>
    </w:p>
    <w:p>
      <w:pPr>
        <w:pStyle w:val="Normal"/>
        <w:jc w:val="both"/>
        <w:rPr/>
      </w:pPr>
      <w:r>
        <w:rPr/>
      </w:r>
    </w:p>
    <w:p>
      <w:pPr>
        <w:pStyle w:val="Normal"/>
        <w:jc w:val="both"/>
        <w:rPr>
          <w:sz w:val="36"/>
          <w:szCs w:val="36"/>
        </w:rPr>
      </w:pPr>
      <w:r>
        <w:rPr>
          <w:sz w:val="36"/>
          <w:szCs w:val="36"/>
        </w:rPr>
        <w:t>Órgão Especial rejeita questão de ordem de entes públicos sobre responsabilidade subsidiária</w:t>
      </w:r>
    </w:p>
    <w:p>
      <w:pPr>
        <w:pStyle w:val="Normal"/>
        <w:jc w:val="both"/>
        <w:rPr>
          <w:sz w:val="36"/>
          <w:szCs w:val="36"/>
        </w:rPr>
      </w:pPr>
      <w:r>
        <w:rPr>
          <w:sz w:val="36"/>
          <w:szCs w:val="36"/>
        </w:rPr>
      </w:r>
    </w:p>
    <w:p>
      <w:pPr>
        <w:pStyle w:val="Normal"/>
        <w:jc w:val="both"/>
        <w:rPr/>
      </w:pPr>
      <w:r>
        <w:rPr/>
        <w:t>O Órgão Especial do Tribunal Superior do Trabalho rejeitou questão de ordem suscitada pela União e pelo Estado de São Paulo em 20 processos que tratam da responsabilidade subsidiária da Administração Pública por dívidas trabalhistas de prestadoras de serviços. Nos 20 casos, o TST rejeitou a alegação de que o Órgão Especial não teria competência para analisar os agravos regimentais interpostos contra despachos da Vice-Presidência negando seguimento a recursos extraordinários sobre a matéria.</w:t>
      </w:r>
    </w:p>
    <w:p>
      <w:pPr>
        <w:pStyle w:val="Normal"/>
        <w:jc w:val="both"/>
        <w:rPr/>
      </w:pPr>
      <w:r>
        <w:rPr/>
        <w:t>O argumento dos entes federativos era o de que o Órgão Especial estaria usurpando a competência do Supremo Tribunal Federal (STF), uma vez que a responsabilidade da Administração Pública pelo inadimplemento das verbas trabalhistas de empregados terceirizados é tema de repercussão geral reconhecida. Assim, o agravo contra o despacho teria de ser analisado pelo STF (artigo 544 do Código de Processo Civil), e não pelo TST (artigo 557, parágrafo 1º).</w:t>
      </w:r>
    </w:p>
    <w:p>
      <w:pPr>
        <w:pStyle w:val="Normal"/>
        <w:jc w:val="both"/>
        <w:rPr/>
      </w:pPr>
      <w:r>
        <w:rPr/>
        <w:t>ADC X Repercussão Geral</w:t>
      </w:r>
    </w:p>
    <w:p>
      <w:pPr>
        <w:pStyle w:val="Normal"/>
        <w:jc w:val="both"/>
        <w:rPr/>
      </w:pPr>
      <w:r>
        <w:rPr/>
        <w:t>O vice-presidente do TST, ministro Ives Gandra Martins Filho, fundamentou seu voto no fato de que, após o reconhecimento da repercussão geral da matéria, o STF, no julgamento da Ação Declaratória de Constitucionalidade (ADC) 16, decidiu parte do tema, entendendo que, nos casos em que está comprovada a sua culpa pelo descumprimento das regras trabalhistas por empresas interpostas, os entes públicos são responsáveis subsidiários pela dívida decorrente. "Restou como matéria a ser discutida na repercussão geral apenas as hipóteses em que não houve registro algum sobre culpa, em que esta foi presumida ou nas quais se adotou a tese da responsabilidade objetiva", assinalou.</w:t>
      </w:r>
    </w:p>
    <w:p>
      <w:pPr>
        <w:pStyle w:val="Normal"/>
        <w:jc w:val="both"/>
        <w:rPr/>
      </w:pPr>
      <w:r>
        <w:rPr/>
        <w:t>Ives Gandra Filho lembrou que, recentemente, a Primeira Turma do STF entendeu que não cabia mais à Vice-Presidência do TST sobrestar processos com base no Tema 246 da tabela de repercussão geral nos casos em que a culpa do ente público ficou demonstrada. E, no julgamento da Reclamação 16094, o Plenário reiterou que as decisões baseadas na responsabilidade subjetiva (com comprovação de culpa) não desrespeitam a autoridade da decisão do Supremo na ADC 16.</w:t>
      </w:r>
    </w:p>
    <w:p>
      <w:pPr>
        <w:pStyle w:val="Normal"/>
        <w:jc w:val="both"/>
        <w:rPr/>
      </w:pPr>
      <w:r>
        <w:rPr/>
        <w:t>"A pretensão de levar ao STF milhares de feitos para rediscutir a configuração de culpa nos casos concretos esbarraria na Súmula 279 daquela Corte, que impede o reexame de fatos e provas em recurso extraordinário, e vai na contramão da sistemática da repercussão geral", concluiu.</w:t>
      </w:r>
    </w:p>
    <w:p>
      <w:pPr>
        <w:pStyle w:val="Normal"/>
        <w:jc w:val="both"/>
        <w:rPr/>
      </w:pPr>
      <w:r>
        <w:rPr/>
        <w:t>Multa</w:t>
      </w:r>
    </w:p>
    <w:p>
      <w:pPr>
        <w:pStyle w:val="Normal"/>
        <w:jc w:val="both"/>
        <w:rPr/>
      </w:pPr>
      <w:r>
        <w:rPr/>
        <w:t>Com a rejeição da questão de ordem, o Órgão Especial negou provimento aos agravos e determinou a baixa dos processos à origem, para que se proceda à execução. E, diante da insistência da União e do estado em levar o caso ao STF ou rediscuti-lo no TST, considerou a interposição dos agravos protelatória, aplicando a multa prevista no artigo 557, parágrafo 2º, do CPC para agravo manifestamente inadmissível ou infundado. Como o dispositivo permite multa de 1% a 10%, o vice-presidente assinalou que, em caso de reincidência, aplicará o percentual máximo.</w:t>
      </w:r>
    </w:p>
    <w:p>
      <w:pPr>
        <w:pStyle w:val="Normal"/>
        <w:jc w:val="both"/>
        <w:rPr/>
      </w:pPr>
      <w:r>
        <w:rPr/>
        <w:t>Baixa</w:t>
      </w:r>
    </w:p>
    <w:p>
      <w:pPr>
        <w:pStyle w:val="Normal"/>
        <w:jc w:val="both"/>
        <w:rPr/>
      </w:pPr>
      <w:r>
        <w:rPr/>
        <w:t>Na mesma sessão, o Órgão Especial negou provimento a mais de 200 agravos que discutiam o mesmo tema, em processos nos quais a culpa da Administração Pública ficou caracterizada. A decisão segue o entendimento adotado na sessão de fevereiro do Órgão Especial no sentido de não manter o sobrestamento desses casos, que não estariam entre aqueles que precisam aguardar a decisão do STF na matéria com repercussão geral reconhecida.</w:t>
      </w:r>
    </w:p>
    <w:p>
      <w:pPr>
        <w:pStyle w:val="Normal"/>
        <w:jc w:val="both"/>
        <w:rPr/>
      </w:pPr>
      <w:r>
        <w:rPr/>
        <w:t>(Carmem Feijó)</w:t>
      </w:r>
    </w:p>
    <w:p>
      <w:pPr>
        <w:pStyle w:val="Normal"/>
        <w:jc w:val="both"/>
        <w:rPr/>
      </w:pPr>
      <w:r>
        <w:rPr/>
        <w:t>Processo: Ag-ED-AIRR-46-63.2010.5.19.0008. Os demais processos seguem a mesma fundamentação.</w:t>
      </w:r>
    </w:p>
    <w:p>
      <w:pPr>
        <w:pStyle w:val="Normal"/>
        <w:jc w:val="both"/>
        <w:rPr/>
      </w:pPr>
      <w:r>
        <w:rPr/>
      </w:r>
    </w:p>
    <w:p>
      <w:pPr>
        <w:pStyle w:val="Normal"/>
        <w:jc w:val="both"/>
        <w:rPr>
          <w:sz w:val="36"/>
          <w:szCs w:val="36"/>
        </w:rPr>
      </w:pPr>
      <w:r>
        <w:rPr>
          <w:sz w:val="36"/>
          <w:szCs w:val="36"/>
        </w:rPr>
        <w:t>Advogado de empresa sediada em Londres responderá por dívida de empresa brasileira</w:t>
      </w:r>
    </w:p>
    <w:p>
      <w:pPr>
        <w:pStyle w:val="Normal"/>
        <w:jc w:val="both"/>
        <w:rPr>
          <w:sz w:val="36"/>
          <w:szCs w:val="36"/>
        </w:rPr>
      </w:pPr>
      <w:r>
        <w:rPr>
          <w:sz w:val="36"/>
          <w:szCs w:val="36"/>
        </w:rPr>
      </w:r>
    </w:p>
    <w:p>
      <w:pPr>
        <w:pStyle w:val="Normal"/>
        <w:jc w:val="both"/>
        <w:rPr/>
      </w:pPr>
      <w:r>
        <w:rPr/>
        <w:t>A Quarta Turma do Tribunal Superior do Trabalho negou provimento a recurso interposto por um advogado que teve sua conta bancária penhorada para pagamento de dívida trabalhista. Ele terá de pagar quase meio milhão de reais porque foi considerado representante da empresa estrangeira que era a principal sócia da devedora.</w:t>
      </w:r>
    </w:p>
    <w:p>
      <w:pPr>
        <w:pStyle w:val="Normal"/>
        <w:jc w:val="both"/>
        <w:rPr/>
      </w:pPr>
      <w:r>
        <w:rPr/>
        <w:t>O processo foi movido em 2005 por um ex-empregado da Total Trading Ltda. na 35ª Vara do Trabalho de São Paulo (capital) para reconhecimento de vínculo de emprego. Sem bens a serem penhorados para pagar a dívida, o juiz determinou que os sócios da sócia majoritária, a Casten Eurotrade LLP, com sede em Londres, arcassem com os valores.</w:t>
      </w:r>
    </w:p>
    <w:p>
      <w:pPr>
        <w:pStyle w:val="Normal"/>
        <w:jc w:val="both"/>
        <w:rPr/>
      </w:pPr>
      <w:r>
        <w:rPr/>
        <w:t>A execução contra a empresa estrangeira também foi infrutífera. Como na Junta Comercial de São Paulo o advogado consta como seu único representante e procurador, a execução foi então dirigida a ele.</w:t>
      </w:r>
    </w:p>
    <w:p>
      <w:pPr>
        <w:pStyle w:val="Normal"/>
        <w:jc w:val="both"/>
        <w:rPr/>
      </w:pPr>
      <w:r>
        <w:rPr/>
        <w:t>Após ter R$ 468 mil bloqueados em sua conta bancária pagamento da dívida, o advogado recorreu alegando que, além de não fazer parte da demanda, jamais havia atuado como sócio, apenas como procurador da Casten. Sem êxito na primeira instância, recorreu ao Tribunal Regional do Trabalho da 2ª Região (SP) na tentativa de convencer o juízo de que não houve tempo para defesa antes da penhora de seus bens e que, por isso, não restava meios para sua subsistência e de sua família. No entanto, o TRT-SP também entendeu que a decisão estava correta e manteve a penhora.</w:t>
      </w:r>
    </w:p>
    <w:p>
      <w:pPr>
        <w:pStyle w:val="Normal"/>
        <w:jc w:val="both"/>
        <w:rPr/>
      </w:pPr>
      <w:r>
        <w:rPr/>
        <w:t>"Verdadeiro administrador"</w:t>
      </w:r>
    </w:p>
    <w:p>
      <w:pPr>
        <w:pStyle w:val="Normal"/>
        <w:jc w:val="both"/>
        <w:rPr/>
      </w:pPr>
      <w:r>
        <w:rPr/>
        <w:t>Ao julgar os embargos de terceiro do advogado, o TRT-SP observou que "não é novidade no mundo jurídico a existência de artifícios fraudulentos" utilizados por empresas estrangeiras sócias de empresas nacionais para não assumir os deveres inerentes às suas atividades. "Essas empresas se utilizam dos chamados ‘testas de ferro'", assinalou o Regional, para o qual "essas pessoas são os verdadeiros administradores do negócio".</w:t>
      </w:r>
    </w:p>
    <w:p>
      <w:pPr>
        <w:pStyle w:val="Normal"/>
        <w:jc w:val="both"/>
        <w:rPr/>
      </w:pPr>
      <w:r>
        <w:rPr/>
        <w:t>No julgamento do agravo no TST, os ministros da Quarta Turma concordaram com a tese de que o advogado, de fato, atuava como administrador da empresa estrangeira, e que detinha poderes para gerir seus ativos financeiros e tomar as decisões necessárias para a viabilização do objetivo social da executada principal. Segundo o relator, ministro João Oreste Dalazen, a procuração outorgada pela empresa dava ao advogado poderes não de "simples procurador, mas sim verdadeiro administrador da sociedade estrangeira, com poder para gerir seus ativos financeiros da forma que bem entendesse".</w:t>
      </w:r>
    </w:p>
    <w:p>
      <w:pPr>
        <w:pStyle w:val="Normal"/>
        <w:jc w:val="both"/>
        <w:rPr/>
      </w:pPr>
      <w:r>
        <w:rPr/>
        <w:t>O ministro endossou a decisão do TRT, fundamentada no artigo 1.016 do Código Civil, que responsabiliza os administradores solidariamente perante a sociedade e aos terceiros prejudicados por culpa no desempenho de suas funções. "A admissibilidade do recurso restringe-se ao exame de violação direta e literal de dispositivo da Constituição Federal, e a discussão da responsabilidade quanto ao débito em execução tem fundamento direto na legislação infraconstitucional", concluiu.</w:t>
      </w:r>
    </w:p>
    <w:p>
      <w:pPr>
        <w:pStyle w:val="Normal"/>
        <w:jc w:val="both"/>
        <w:rPr/>
      </w:pPr>
      <w:r>
        <w:rPr/>
        <w:t>(Natália Oliveira/CF/RR)</w:t>
      </w:r>
    </w:p>
    <w:p>
      <w:pPr>
        <w:pStyle w:val="Normal"/>
        <w:jc w:val="both"/>
        <w:rPr/>
      </w:pPr>
      <w:r>
        <w:rPr/>
        <w:t>Processo: AIRR-2964-59.2012.5.02.0035</w:t>
      </w:r>
    </w:p>
    <w:p>
      <w:pPr>
        <w:pStyle w:val="Normal"/>
        <w:jc w:val="both"/>
        <w:rPr/>
      </w:pPr>
      <w:r>
        <w:rPr/>
      </w:r>
    </w:p>
    <w:p>
      <w:pPr>
        <w:pStyle w:val="Normal"/>
        <w:jc w:val="both"/>
        <w:rPr>
          <w:sz w:val="36"/>
          <w:szCs w:val="36"/>
        </w:rPr>
      </w:pPr>
      <w:r>
        <w:rPr>
          <w:sz w:val="36"/>
          <w:szCs w:val="36"/>
        </w:rPr>
        <w:t>Itaú indenizará bancária demitida por justa causa por acusação não comprovada</w:t>
      </w:r>
    </w:p>
    <w:p>
      <w:pPr>
        <w:pStyle w:val="Normal"/>
        <w:jc w:val="both"/>
        <w:rPr>
          <w:sz w:val="36"/>
          <w:szCs w:val="36"/>
        </w:rPr>
      </w:pPr>
      <w:r>
        <w:rPr>
          <w:sz w:val="36"/>
          <w:szCs w:val="36"/>
        </w:rPr>
      </w:r>
    </w:p>
    <w:p>
      <w:pPr>
        <w:pStyle w:val="Normal"/>
        <w:jc w:val="both"/>
        <w:rPr/>
      </w:pPr>
      <w:r>
        <w:rPr/>
        <w:t>A Terceira Turma do Tribunal Superior do Trabalho condenou, nesta quarta-feira (3), o Itaú Unibanco S.A. a pagar R$ 30 mil a título de indenização por dano moral a uma bancária de uma agência de Uberlândia (MG) demitida por justa causa acusada de ato de improbidade. A justa causa foi posteriormente revertida em juízo diante da fragilidade das provas, mas, em virtude do fato, a bancária desenvolveu depressão.</w:t>
      </w:r>
    </w:p>
    <w:p>
      <w:pPr>
        <w:pStyle w:val="Normal"/>
        <w:jc w:val="both"/>
        <w:rPr/>
      </w:pPr>
      <w:r>
        <w:rPr/>
        <w:t>A alegação do banco foi a suposta apropriação de valores depositados em conta de clientes, considerada falta gravíssima. A instituição sustentou que foram cometidos três atos ilícitos sucessivos, passíveis de enquadramento como improbidade, motivo listado na CLT (artigo 462, alínea "a", da CLT) para a aplicação da justa causa.</w:t>
      </w:r>
    </w:p>
    <w:p>
      <w:pPr>
        <w:pStyle w:val="Normal"/>
        <w:jc w:val="both"/>
        <w:rPr/>
      </w:pPr>
      <w:r>
        <w:rPr/>
        <w:t>A dispensa foi revertida pelo juízo da 4ª Vara do Trabalho de Uberlândia diante da ausência de provas consistentes de que as movimentações tivessem efetivamente sido realizadas pela bancária. A sentença, porém, julgou improcedente o pedido de indenização por dano moral, por entender que não houve ato ilícito por parte do banco que justificasse o dever de indenizar. O Tribunal Regional do Trabalho da 3ª Região (MG) manteve a decisão.</w:t>
      </w:r>
    </w:p>
    <w:p>
      <w:pPr>
        <w:pStyle w:val="Normal"/>
        <w:jc w:val="both"/>
        <w:rPr/>
      </w:pPr>
      <w:r>
        <w:rPr/>
        <w:t>No recurso ao TST, a bancária insistiu na indenização, sustentando que o banco foi "imprudente" ao demiti-la sumariamente, sem qualquer inquérito administrativo que comprovasse sua culpa, e que passou a ter depressão profunda depois da dispensa. "A doença não existia antes. Ao contrário. A empregada estava em franca ascensão no serviço, tinha acabado de ter uma filha. Estava no auge de sua vida", afirma seu advogado.</w:t>
      </w:r>
    </w:p>
    <w:p>
      <w:pPr>
        <w:pStyle w:val="Normal"/>
        <w:jc w:val="both"/>
        <w:rPr/>
      </w:pPr>
      <w:r>
        <w:rPr/>
        <w:t>O relator do recurso, ministro Mauricio Godinho Delgado, ressaltou que a jurisprudência do TST é no sentido de que a dispensa por justa causa, mesmo revertida em juízo, não justifica, em regra geral, reparação por dano moral à imagem do trabalhador. No caso, porém, a empregada foi acusada de improbidade. "A acusação de ato ilícito criminal sem qualquer comprovação acabou por afrontar gravemente a honra e a imagem da trabalhadora, ao ponto de, inclusive, deixá-la depressiva, o que enseja a indenização por danos morais", concluiu. A decisão foi unânime.</w:t>
      </w:r>
    </w:p>
    <w:p>
      <w:pPr>
        <w:pStyle w:val="Normal"/>
        <w:jc w:val="both"/>
        <w:rPr/>
      </w:pPr>
      <w:r>
        <w:rPr/>
        <w:t>(Carmem Feijó e Dirceu Arcoverde)</w:t>
      </w:r>
    </w:p>
    <w:p>
      <w:pPr>
        <w:pStyle w:val="Normal"/>
        <w:jc w:val="both"/>
        <w:rPr/>
      </w:pPr>
      <w:r>
        <w:rPr/>
        <w:t>Processo: ARR-531-16.2010.5.03.0103</w:t>
      </w:r>
    </w:p>
    <w:p>
      <w:pPr>
        <w:pStyle w:val="Normal"/>
        <w:jc w:val="both"/>
        <w:rPr/>
      </w:pPr>
      <w:r>
        <w:rPr/>
      </w:r>
    </w:p>
    <w:p>
      <w:pPr>
        <w:pStyle w:val="Normal"/>
        <w:jc w:val="both"/>
        <w:rPr>
          <w:sz w:val="36"/>
          <w:szCs w:val="36"/>
        </w:rPr>
      </w:pPr>
      <w:r>
        <w:rPr>
          <w:sz w:val="36"/>
          <w:szCs w:val="36"/>
        </w:rPr>
        <w:t>Itaú indenizará bancária demitida por justa causa por acusação não comprovada</w:t>
      </w:r>
    </w:p>
    <w:p>
      <w:pPr>
        <w:pStyle w:val="Normal"/>
        <w:jc w:val="both"/>
        <w:rPr>
          <w:sz w:val="36"/>
          <w:szCs w:val="36"/>
        </w:rPr>
      </w:pPr>
      <w:r>
        <w:rPr>
          <w:sz w:val="36"/>
          <w:szCs w:val="36"/>
        </w:rPr>
      </w:r>
    </w:p>
    <w:p>
      <w:pPr>
        <w:pStyle w:val="Normal"/>
        <w:jc w:val="both"/>
        <w:rPr/>
      </w:pPr>
      <w:r>
        <w:rPr/>
        <w:t>A Terceira Turma do Tribunal Superior do Trabalho condenou, nesta quarta-feira (3), o Itaú Unibanco S.A. a pagar R$ 30 mil a título de indenização por dano moral a uma bancária de uma agência de Uberlândia (MG) demitida por justa causa acusada de ato de improbidade. A justa causa foi posteriormente revertida em juízo diante da fragilidade das provas, mas, em virtude do fato, a bancária desenvolveu depressão.</w:t>
      </w:r>
    </w:p>
    <w:p>
      <w:pPr>
        <w:pStyle w:val="Normal"/>
        <w:jc w:val="both"/>
        <w:rPr/>
      </w:pPr>
      <w:r>
        <w:rPr/>
        <w:t>A alegação do banco foi a suposta apropriação de valores depositados em conta de clientes, considerada falta gravíssima. A instituição sustentou que foram cometidos três atos ilícitos sucessivos, passíveis de enquadramento como improbidade, motivo listado na CLT (artigo 462, alínea "a", da CLT) para a aplicação da justa causa.</w:t>
      </w:r>
    </w:p>
    <w:p>
      <w:pPr>
        <w:pStyle w:val="Normal"/>
        <w:jc w:val="both"/>
        <w:rPr/>
      </w:pPr>
      <w:r>
        <w:rPr/>
        <w:t>A dispensa foi revertida pelo juízo da 4ª Vara do Trabalho de Uberlândia diante da ausência de provas consistentes de que as movimentações tivessem efetivamente sido realizadas pela bancária. A sentença, porém, julgou improcedente o pedido de indenização por dano moral, por entender que não houve ato ilícito por parte do banco que justificasse o dever de indenizar. O Tribunal Regional do Trabalho da 3ª Região (MG) manteve a decisão.</w:t>
      </w:r>
    </w:p>
    <w:p>
      <w:pPr>
        <w:pStyle w:val="Normal"/>
        <w:jc w:val="both"/>
        <w:rPr/>
      </w:pPr>
      <w:r>
        <w:rPr/>
        <w:t>No recurso ao TST, a bancária insistiu na indenização, sustentando que o banco foi "imprudente" ao demiti-la sumariamente, sem qualquer inquérito administrativo que comprovasse sua culpa, e que passou a ter depressão profunda depois da dispensa. "A doença não existia antes. Ao contrário. A empregada estava em franca ascensão no serviço, tinha acabado de ter uma filha. Estava no auge de sua vida", afirma seu advogado.</w:t>
      </w:r>
    </w:p>
    <w:p>
      <w:pPr>
        <w:pStyle w:val="Normal"/>
        <w:jc w:val="both"/>
        <w:rPr/>
      </w:pPr>
      <w:r>
        <w:rPr/>
        <w:t>O relator do recurso, ministro Mauricio Godinho Delgado, ressaltou que a jurisprudência do TST é no sentido de que a dispensa por justa causa, mesmo revertida em juízo, não justifica, em regra geral, reparação por dano moral à imagem do trabalhador. No caso, porém, a empregada foi acusada de improbidade. "A acusação de ato ilícito criminal sem qualquer comprovação acabou por afrontar gravemente a honra e a imagem da trabalhadora, ao ponto de, inclusive, deixá-la depressiva, o que enseja a indenização por danos morais", concluiu. A decisão foi unânime.</w:t>
      </w:r>
    </w:p>
    <w:p>
      <w:pPr>
        <w:pStyle w:val="Normal"/>
        <w:jc w:val="both"/>
        <w:rPr/>
      </w:pPr>
      <w:r>
        <w:rPr/>
        <w:t>(Carmem Feijó e Dirceu Arcoverde)</w:t>
      </w:r>
    </w:p>
    <w:p>
      <w:pPr>
        <w:pStyle w:val="Normal"/>
        <w:jc w:val="both"/>
        <w:rPr/>
      </w:pPr>
      <w:r>
        <w:rPr/>
        <w:t>Processo: ARR-531-16.2010.5.03.0103</w:t>
      </w:r>
    </w:p>
    <w:p>
      <w:pPr>
        <w:pStyle w:val="Normal"/>
        <w:jc w:val="both"/>
        <w:rPr/>
      </w:pPr>
      <w:r>
        <w:rPr/>
      </w:r>
    </w:p>
    <w:p>
      <w:pPr>
        <w:pStyle w:val="Normal"/>
        <w:jc w:val="both"/>
        <w:rPr>
          <w:b/>
          <w:b/>
          <w:bCs/>
          <w:color w:val="800000"/>
        </w:rPr>
      </w:pPr>
      <w:r>
        <w:rPr>
          <w:b/>
          <w:bCs/>
          <w:color w:val="800000"/>
        </w:rPr>
        <w:t>09/03/2015</w:t>
      </w:r>
    </w:p>
    <w:p>
      <w:pPr>
        <w:pStyle w:val="Normal"/>
        <w:jc w:val="both"/>
        <w:rPr>
          <w:sz w:val="36"/>
          <w:szCs w:val="36"/>
        </w:rPr>
      </w:pPr>
      <w:r>
        <w:rPr>
          <w:sz w:val="36"/>
          <w:szCs w:val="36"/>
        </w:rPr>
        <w:t>Empresa indenizará auxiliar de serviços gerais por problemas da coluna agravados pelo trabalho</w:t>
      </w:r>
    </w:p>
    <w:p>
      <w:pPr>
        <w:pStyle w:val="Normal"/>
        <w:jc w:val="both"/>
        <w:rPr>
          <w:sz w:val="36"/>
          <w:szCs w:val="36"/>
        </w:rPr>
      </w:pPr>
      <w:r>
        <w:rPr>
          <w:sz w:val="36"/>
          <w:szCs w:val="36"/>
        </w:rPr>
      </w:r>
    </w:p>
    <w:p>
      <w:pPr>
        <w:pStyle w:val="Normal"/>
        <w:jc w:val="both"/>
        <w:rPr/>
      </w:pPr>
      <w:r>
        <w:rPr/>
        <w:t>A Lebom Indústria de Laticínios Ltda., do Amapá, foi condenada a indenizar uma auxiliar de serviços gerais que desenvolveu doenças na coluna agravadas pelo esforço realizado em suas atividades. A trabalhadora pretendia aumentar o valor da indenização, fixada em R$ 9 mil por danos morais e materiais, mas a Quarta Turma do Tribunal Superior do Trabalho não conheceu do recurso.</w:t>
      </w:r>
    </w:p>
    <w:p>
      <w:pPr>
        <w:pStyle w:val="Normal"/>
        <w:jc w:val="both"/>
        <w:rPr/>
      </w:pPr>
      <w:r>
        <w:rPr/>
        <w:t>A auxiliar foi admitida pela primeira vez na empresa em junho 2000, e demitida em maio de 2002. Numa segunda oportunidade, foi admitida em setembro de 2003 e afastou-se em março de 2009 para gozo de auxílio-doença acidentário. Ela alegou ter adquirido dorsalgia, cervicalgia e transtorno dos discos cervicais, lombares e intervertebrais em consequência dos esforços realizados diariamente em jornadas de trabalho extenuantes e, por isso, pediu indenização de R$ 102 mil por danos morais, R$ 81 mil por lucros cessantes e indenização por danos materiais.</w:t>
      </w:r>
    </w:p>
    <w:p>
      <w:pPr>
        <w:pStyle w:val="Normal"/>
        <w:jc w:val="both"/>
        <w:rPr/>
      </w:pPr>
      <w:r>
        <w:rPr/>
        <w:t>A sentença fixou a indenização em R$ 30 mil, mas o valor foi reduzido em segundo grau. Tribunal Regional do Trabalho da 8ª Região (PA-AP) entendeu que a trabalhadora preenchia todos os requisitos necessários para ser indenizada, mas a quantia estava acima do razoável, pois, apesar de a empresa não ter proporcionado treinamentos específicos para o desempenho da função, e de o ambiente laboral não atender a todas as normas de segurança, as doenças apresentadas tinham cunho degenerativo, e não poderiam ser atribuídas exclusivamente aos esforços no trabalho. Diante disso, arbitrou os valores de R$ 4 mil por lucros cessantes e R$ 5 mil por danos morais, tendo em vista que a capacidade laborativa foi diminuída em 6,5% em relação às atividades que desempenhava.</w:t>
      </w:r>
    </w:p>
    <w:p>
      <w:pPr>
        <w:pStyle w:val="Normal"/>
        <w:jc w:val="both"/>
        <w:rPr/>
      </w:pPr>
      <w:r>
        <w:rPr/>
        <w:t>A auxiliar interpôs recurso de revista por não concordar com os valores estipulados, mas o recurso não foi conhecido. "Em caso de dano moral, a vítima não faz jus propriamente a uma indenização, mas a uma compensação", afirmou o relator, ministro João Oreste Dalazen. "O que paga o responsável por dano moral, portanto, não constitui tecnicamente indenização típica: é uma compensação, um lenitivo, um paliativo para a dor da vítima". O ministro destacou que a intervenção do TST sobre o valor arbitrado, conforme a jurisprudência sedimentada, só é cabível nos casos de valores manifestamente irrisórios ou exorbitantes, o que não era o caso.</w:t>
      </w:r>
    </w:p>
    <w:p>
      <w:pPr>
        <w:pStyle w:val="Normal"/>
        <w:jc w:val="both"/>
        <w:rPr/>
      </w:pPr>
      <w:r>
        <w:rPr/>
        <w:t>Processo: RR-1393-34.2010.5.08.0107</w:t>
      </w:r>
    </w:p>
    <w:p>
      <w:pPr>
        <w:pStyle w:val="Normal"/>
        <w:jc w:val="both"/>
        <w:rPr/>
      </w:pPr>
      <w:r>
        <w:rPr/>
        <w:t>(Natalia Oliveira/CF)</w:t>
      </w:r>
    </w:p>
    <w:p>
      <w:pPr>
        <w:pStyle w:val="Normal"/>
        <w:jc w:val="both"/>
        <w:rPr/>
      </w:pPr>
      <w:r>
        <w:rPr/>
      </w:r>
    </w:p>
    <w:p>
      <w:pPr>
        <w:pStyle w:val="Normal"/>
        <w:jc w:val="both"/>
        <w:rPr/>
      </w:pPr>
      <w:r>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5/03/2015</w:t>
      </w:r>
    </w:p>
    <w:p>
      <w:pPr>
        <w:pStyle w:val="Normal"/>
        <w:jc w:val="both"/>
        <w:rPr>
          <w:sz w:val="36"/>
          <w:szCs w:val="36"/>
        </w:rPr>
      </w:pPr>
      <w:r>
        <w:rPr>
          <w:sz w:val="36"/>
          <w:szCs w:val="36"/>
        </w:rPr>
        <w:t>TRTs já podem homologar a nova versão do PJe-JT</w:t>
      </w:r>
    </w:p>
    <w:p>
      <w:pPr>
        <w:pStyle w:val="Normal"/>
        <w:jc w:val="both"/>
        <w:rPr>
          <w:sz w:val="36"/>
          <w:szCs w:val="36"/>
        </w:rPr>
      </w:pPr>
      <w:r>
        <w:rPr>
          <w:sz w:val="36"/>
          <w:szCs w:val="36"/>
        </w:rPr>
      </w:r>
    </w:p>
    <w:p>
      <w:pPr>
        <w:pStyle w:val="Normal"/>
        <w:jc w:val="both"/>
        <w:rPr/>
      </w:pPr>
      <w:r>
        <w:rPr/>
        <w:t>A Coordenadoria Nacional do PJe-JT disponibilizou nesta terça-feira (3),  a  versão 1.5 do sistema para homologação dos Tribunais Regionais do Trabalho. A nova versão, que apresenta correções em relação a anterior, traz uma grande novidade: o Gerenciador de Informações do Magistrado (GIM), que facilitará o trabalho dos juízes e desembargadores que atuam em vários órgãos julgadores.</w:t>
      </w:r>
    </w:p>
    <w:p>
      <w:pPr>
        <w:pStyle w:val="Normal"/>
        <w:jc w:val="both"/>
        <w:rPr/>
      </w:pPr>
      <w:r>
        <w:rPr/>
        <w:t>De acordo com a Juíza Auxiliar da Presidência, Gisela Ávila Lutz, o novo recurso economizará tempo e facilitará o trabalho dos magistrados, principalmente dos juízes substitutos. “Em uma única página o magistrado conseguirá ver tudo o que está concluso para ele independente de quantos órgãos julgadores atua. Além disso, a nova funcionalidade também vai agilizar a assinatura do recurso de revista", afirmou.</w:t>
      </w:r>
    </w:p>
    <w:p>
      <w:pPr>
        <w:pStyle w:val="Normal"/>
        <w:jc w:val="both"/>
        <w:rPr/>
      </w:pPr>
      <w:r>
        <w:rPr/>
        <w:t>A nova versão também traz novidades nas remessas entre instâncias. Agora, o PJe-JT permite o correto processamento de quantos recursos forem necessários, na mesma ação. Além disso, a nova versão contemplou mais de 85 ajustes necessários no sistema.</w:t>
      </w:r>
    </w:p>
    <w:p>
      <w:pPr>
        <w:pStyle w:val="Normal"/>
        <w:jc w:val="both"/>
        <w:rPr/>
      </w:pPr>
      <w:r>
        <w:rPr/>
        <w:t>Segundo a Coordenadora Nacional do PJe-JT, Desembargadora Ana Paula Pellegrina Lockmann, “os Comitês Regionais do sistema PJe-JT devem estar atentos ao prazo de homologação da nova versão, que se encerra em 17 de março, sendo que a mesma será liberada para o ambiente de produção dos TRTs no dia 30.”</w:t>
      </w:r>
    </w:p>
    <w:p>
      <w:pPr>
        <w:pStyle w:val="Normal"/>
        <w:jc w:val="both"/>
        <w:rPr/>
      </w:pPr>
      <w:r>
        <w:rPr/>
        <w:t>Os TRTs têm até o dia 17 de março para homologar a nova versão.</w:t>
      </w:r>
    </w:p>
    <w:p>
      <w:pPr>
        <w:pStyle w:val="Normal"/>
        <w:jc w:val="both"/>
        <w:rPr/>
      </w:pPr>
      <w:r>
        <w:rPr/>
        <w:t>Drielly Jardim</w:t>
      </w:r>
    </w:p>
    <w:p>
      <w:pPr>
        <w:pStyle w:val="Normal"/>
        <w:jc w:val="both"/>
        <w:rPr/>
      </w:pPr>
      <w:r>
        <w:rPr/>
        <w:t>ASCOM/CSJT</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4290</wp:posOffset>
            </wp:positionH>
            <wp:positionV relativeFrom="paragraph">
              <wp:posOffset>3175</wp:posOffset>
            </wp:positionV>
            <wp:extent cx="1382395" cy="873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382395" cy="873125"/>
                    </a:xfrm>
                    <a:prstGeom prst="rect">
                      <a:avLst/>
                    </a:prstGeom>
                  </pic:spPr>
                </pic:pic>
              </a:graphicData>
            </a:graphic>
          </wp:anchor>
        </w:drawing>
      </w:r>
    </w:p>
    <w:p>
      <w:pPr>
        <w:pStyle w:val="Normal"/>
        <w:jc w:val="both"/>
        <w:rPr>
          <w:b/>
          <w:b/>
          <w:bCs/>
          <w:color w:val="800000"/>
        </w:rPr>
      </w:pPr>
      <w:r>
        <w:rPr>
          <w:b/>
          <w:bCs/>
          <w:color w:val="800000"/>
        </w:rPr>
        <w:t>09/03/2018</w:t>
      </w:r>
    </w:p>
    <w:p>
      <w:pPr>
        <w:pStyle w:val="Normal"/>
        <w:jc w:val="both"/>
        <w:rPr>
          <w:sz w:val="36"/>
          <w:szCs w:val="36"/>
        </w:rPr>
      </w:pPr>
      <w:r>
        <w:rPr>
          <w:sz w:val="36"/>
          <w:szCs w:val="36"/>
        </w:rPr>
        <w:t>Sem conciliação | Servidores ficam sitiados na sede do TRT-1 após ato de funcionários da Comperj</w:t>
      </w:r>
    </w:p>
    <w:p>
      <w:pPr>
        <w:pStyle w:val="Normal"/>
        <w:jc w:val="both"/>
        <w:rPr>
          <w:sz w:val="36"/>
          <w:szCs w:val="36"/>
        </w:rPr>
      </w:pPr>
      <w:r>
        <w:rPr>
          <w:sz w:val="36"/>
          <w:szCs w:val="36"/>
        </w:rPr>
      </w:r>
    </w:p>
    <w:p>
      <w:pPr>
        <w:pStyle w:val="Normal"/>
        <w:jc w:val="both"/>
        <w:rPr/>
      </w:pPr>
      <w:r>
        <w:rPr/>
        <w:t>Por Igor Truz</w:t>
      </w:r>
    </w:p>
    <w:p>
      <w:pPr>
        <w:pStyle w:val="Normal"/>
        <w:jc w:val="both"/>
        <w:rPr/>
      </w:pPr>
      <w:r>
        <w:rPr/>
        <w:t>Prédio está ocupado por manifestantes desde as 14h desta segunda-feira.</w:t>
      </w:r>
    </w:p>
    <w:p>
      <w:pPr>
        <w:pStyle w:val="Normal"/>
        <w:jc w:val="both"/>
        <w:rPr/>
      </w:pPr>
      <w:r>
        <w:rPr/>
        <w:t>Funcionários, servidores e magistrados do Tribunal Regional do Trabalho da 1ª Região (Rio de Janeiro) estão sitiados no edifício sede do tribunal, no centro da cidade, por causa de uma manifestação de funcionários do Complexo Petroquímico do Rio de Janeiro (Comperj), que invadiu o saguão do prédio. A manifestação começou às 14h desta segunda-feira (9/3), depois de uma reunião de conciliação que terminou sem acordo entre o ministro do Trabalho, Manoel Dias, representantes da Petrobras e da Alumini — terceirizada — e um grupo de empregados do Comperj.</w:t>
      </w:r>
    </w:p>
    <w:p>
      <w:pPr>
        <w:pStyle w:val="Normal"/>
        <w:jc w:val="both"/>
        <w:rPr/>
      </w:pPr>
      <w:r>
        <w:rPr/>
        <w:t>Após horas de negociação com o grupo, as mulheres que estavam detidas foram liberadas para sair do edifício por volta das 19h50.</w:t>
      </w:r>
    </w:p>
    <w:p>
      <w:pPr>
        <w:pStyle w:val="Normal"/>
        <w:jc w:val="both"/>
        <w:rPr/>
      </w:pPr>
      <w:r>
        <w:rPr/>
        <w:t>Por telefone, um dos servidores que ainda aguarda liberação afirmou todas as orientações são repassadas aos funcionários apenas pela diretoria do tribunal. Com medo de uma possível ação da tropa de choque da Polícia Militar contra os manifestantes, os servidores se trancaram nas salas da corte e ficaram com acesso restrito às informações sobre o incidente.</w:t>
      </w:r>
    </w:p>
    <w:p>
      <w:pPr>
        <w:pStyle w:val="Normal"/>
        <w:jc w:val="both"/>
        <w:rPr/>
      </w:pPr>
      <w:r>
        <w:rPr/>
        <w:t>De acordo com a presidência do TRT-1, a Polícia continua negociando com os manifestantes a liberação do restante dos servidores. O gabinete da presidência confirmou que cerca de 300 pessoas ainda ocupavam o saguão do prédio às 20h10 horas.</w:t>
      </w:r>
    </w:p>
    <w:p>
      <w:pPr>
        <w:pStyle w:val="Normal"/>
        <w:jc w:val="both"/>
        <w:rPr/>
      </w:pPr>
      <w:r>
        <w:rPr/>
        <w:t>Sem acordo</w:t>
      </w:r>
    </w:p>
    <w:p>
      <w:pPr>
        <w:pStyle w:val="Normal"/>
        <w:jc w:val="both"/>
        <w:rPr/>
      </w:pPr>
      <w:r>
        <w:rPr/>
        <w:t>De acordo com informações do portal G1, os manifestantes afirmam que ocuparão o espaço até uma nova rodada de negociações com a presença do ministro do Trabalho. Manoel Dias, por sua vez, afirmou que uma nova negociação entre as partes deverá acontecer e que a Petrobras avaliará os valores devidos à Alumini para que seja feito um possível depósito judicial.</w:t>
      </w:r>
    </w:p>
    <w:p>
      <w:pPr>
        <w:pStyle w:val="Normal"/>
        <w:jc w:val="both"/>
        <w:rPr/>
      </w:pPr>
      <w:r>
        <w:rPr/>
        <w:t>Na reunião desta segunda-feira, os funcionários da Comperj exigiram um reajuste salarial de 10%, além de vale-alimentação no valor de R$ 500 mensais. O Ministério Público do Trabalho, por sua vez, propôs um aumento salarial de 7,7%, o que seria capaz de repor a inflação dos últimos 12 meses.</w:t>
      </w:r>
    </w:p>
    <w:p>
      <w:pPr>
        <w:pStyle w:val="Normal"/>
        <w:jc w:val="both"/>
        <w:rPr/>
      </w:pPr>
      <w:r>
        <w:rPr/>
        <w:t>Em assembleia ocorrida também na manhã desta segunda, os funcionários da Comperj mantiveram a greve iniciada na última quarta-feira (4/3). A próxima reunião dos trabalhadores para decidir sobre os rumos das reivindicações está marcada para acontecer apenas na próxima segunda-feira (16/3).</w:t>
      </w:r>
    </w:p>
    <w:p>
      <w:pPr>
        <w:pStyle w:val="Normal"/>
        <w:jc w:val="both"/>
        <w:rPr/>
      </w:pPr>
      <w:r>
        <w:rPr/>
      </w:r>
    </w:p>
    <w:p>
      <w:pPr>
        <w:pStyle w:val="Normal"/>
        <w:jc w:val="both"/>
        <w:rPr>
          <w:b/>
          <w:b/>
          <w:bCs/>
          <w:color w:val="800000"/>
        </w:rPr>
      </w:pPr>
      <w:r>
        <w:rPr>
          <w:b/>
          <w:bCs/>
          <w:color w:val="800000"/>
        </w:rPr>
        <w:t>10/03/2015</w:t>
      </w:r>
    </w:p>
    <w:p>
      <w:pPr>
        <w:pStyle w:val="Normal"/>
        <w:jc w:val="both"/>
        <w:rPr>
          <w:sz w:val="36"/>
          <w:szCs w:val="36"/>
        </w:rPr>
      </w:pPr>
      <w:r>
        <w:rPr>
          <w:sz w:val="36"/>
          <w:szCs w:val="36"/>
        </w:rPr>
        <w:t>Mesma função | Banco deve contratar aprovado em concurso após optar por terceirizados</w:t>
      </w:r>
    </w:p>
    <w:p>
      <w:pPr>
        <w:pStyle w:val="Normal"/>
        <w:jc w:val="both"/>
        <w:rPr>
          <w:sz w:val="36"/>
          <w:szCs w:val="36"/>
        </w:rPr>
      </w:pPr>
      <w:r>
        <w:rPr>
          <w:sz w:val="36"/>
          <w:szCs w:val="36"/>
        </w:rPr>
      </w:r>
    </w:p>
    <w:p>
      <w:pPr>
        <w:pStyle w:val="Normal"/>
        <w:jc w:val="both"/>
        <w:rPr/>
      </w:pPr>
      <w:r>
        <w:rPr/>
        <w:t>Candidato aprovado em concurso público que é preterido por terceirizados na contratação, sob a alegação de inexistência de vagas, deve ser admitido pela entidade estatal. Com base nesse entendimento, o juiz Denilson Bandeira Coelho, da 4ª Vara do Trabalho de Brasília, ordenou o Banco do Brasil a contratar uma mulher que passou na prova, mas não foi incorporada à instituição.</w:t>
      </w:r>
    </w:p>
    <w:p>
      <w:pPr>
        <w:pStyle w:val="Normal"/>
        <w:jc w:val="both"/>
        <w:rPr/>
      </w:pPr>
      <w:r>
        <w:rPr/>
        <w:t>A candidata ajuizou reclamação trabalhista alegando que foi aprovada no concurso para formação de cadastro reserva para provimento de vagas do quadro de pessoal do Banco do Brasil. Porém, de acordo com ela, o banco abriu processo licitatório para contratação de empregados temporários, de forma a atender à necessidade de substituição temporária ou transitória de pessoal regular e permanente, e compensar o acréscimo extraordinário e temporário de serviço.</w:t>
      </w:r>
    </w:p>
    <w:p>
      <w:pPr>
        <w:pStyle w:val="Normal"/>
        <w:jc w:val="both"/>
        <w:rPr/>
      </w:pPr>
      <w:r>
        <w:rPr/>
        <w:t>Assim, tendo em vista a existência de vagas, a ocorrência de prejuízo pela sua não convocação e a publicação de editais de novo concurso e de licitação para contratação de empregados temporários, a candidata requereu sua contratação imediata ou reserva de vaga em seu benefício, a declaração de ilegalidade da conduta praticada pelo Banco do Brasil, além da condenação da instituição ao pagamento de indenização por danos morais.</w:t>
      </w:r>
    </w:p>
    <w:p>
      <w:pPr>
        <w:pStyle w:val="Normal"/>
        <w:jc w:val="both"/>
        <w:rPr/>
      </w:pPr>
      <w:r>
        <w:rPr/>
        <w:t>Em sua defesa, o banco alegou que o concurso público, no qual a mulher foi aprovada, foi aberto para formação de cadastro reserva, não sendo fixado o número concreto de vagas, mas apenas o número de candidatos que formariam tal cadastro (2.558 candidatos). Segundo o Banco do Brasil, a candidata, classificada no 2210º lugar, detinha tão somente expectativa de direito, que não ficou prejudicada com contratação de trabalhadores temporários, já que o número destes em seu quadro é bem inferior à classificação da mulher no certame.</w:t>
      </w:r>
    </w:p>
    <w:p>
      <w:pPr>
        <w:pStyle w:val="Normal"/>
        <w:jc w:val="both"/>
        <w:rPr/>
      </w:pPr>
      <w:r>
        <w:rPr/>
        <w:t>A instituição ainda defendeu a legalidade da contratação de temporários, que foi feita apenas em relação à sua atividade meio e para atender a necessidade temporária, em observância aos princípios da moralidade administrativa, legalidade, razoabilidade, proporcionalidade e, principalmente, da eficiência e economicidade.</w:t>
      </w:r>
    </w:p>
    <w:p>
      <w:pPr>
        <w:pStyle w:val="Normal"/>
        <w:jc w:val="both"/>
        <w:rPr/>
      </w:pPr>
      <w:r>
        <w:rPr/>
        <w:t>Necessidade transitória</w:t>
      </w:r>
    </w:p>
    <w:p>
      <w:pPr>
        <w:pStyle w:val="Normal"/>
        <w:jc w:val="both"/>
        <w:rPr/>
      </w:pPr>
      <w:r>
        <w:rPr/>
        <w:t>Ao analisar os autos, o juiz Denilson Bandeira Coelho entendeu que o Banco do Brasil não conseguiu demonstrar a ocorrência de necessidade transitória de substituição de pessoal ou acréscimo extraordinário e temporário de serviço aptos a justificar a contratação de trabalhadores temporários, na forma da Lei 6.019/74.</w:t>
      </w:r>
    </w:p>
    <w:p>
      <w:pPr>
        <w:pStyle w:val="Normal"/>
        <w:jc w:val="both"/>
        <w:rPr/>
      </w:pPr>
      <w:r>
        <w:rPr/>
        <w:t>Comparando a descrição sumária das atividades previstas para o cargo de escriturário no Edital 01/2012 com a descrição do objeto do pregão eletrônico para contratação de serviços temporários, ele verificou que tanto para os trabalhadores temporários quanto para os submetidos ao concurso público foram previstos requisitos semelhantes para funções praticamente idênticas.</w:t>
      </w:r>
    </w:p>
    <w:p>
      <w:pPr>
        <w:pStyle w:val="Normal"/>
        <w:jc w:val="both"/>
        <w:rPr/>
      </w:pPr>
      <w:r>
        <w:rPr/>
        <w:t>Para o juiz, existem semelhanças quanto às atividades a serem desempenhadas, à exigência de conclusão de ensino médio, bem como quanto à jornada, sendo ainda compatíveis as remunerações.</w:t>
      </w:r>
    </w:p>
    <w:p>
      <w:pPr>
        <w:pStyle w:val="Normal"/>
        <w:jc w:val="both"/>
        <w:rPr/>
      </w:pPr>
      <w:r>
        <w:rPr/>
        <w:t>“</w:t>
      </w:r>
      <w:r>
        <w:rPr/>
        <w:t>A ocupação precária por contratação temporária, para o exercício das mesmas atribuições do cargo para o qual foi realizado o concurso público, estando este vigente e com candidatos habilitados, configura ato administrativo eivado de desvio de finalidade, caracterizando verdadeira burla à exigência constitucional do artigo 37, inciso II, da Constituição”, explicou Coelho.</w:t>
      </w:r>
    </w:p>
    <w:p>
      <w:pPr>
        <w:pStyle w:val="Normal"/>
        <w:jc w:val="both"/>
        <w:rPr/>
      </w:pPr>
      <w:r>
        <w:rPr/>
        <w:t>Citando jurisprudência do Supremo Tribunal Federal, o juiz afirmou que candidato aprovado em concurso público para formação de cadastro reserva é mero detentor de expectativa de direito à nomeação. Todavia, tal direito passa a existir se demonstrada a ocorrência de violação da ordem de convocação ou a contratação irregular de trabalhadores. Ainda de acordo com o STF, prosseguiu o juiz, em caso de surgimento de vagas durante a vigência de concurso público para formação de cadastro reserva, elas deverão ser providas pelos aprovados em tal certame.</w:t>
      </w:r>
    </w:p>
    <w:p>
      <w:pPr>
        <w:pStyle w:val="Normal"/>
        <w:jc w:val="both"/>
        <w:rPr/>
      </w:pPr>
      <w:r>
        <w:rPr/>
        <w:t>Com esses argumentos, Coelho deferiu o pedido de contratação da reclamante, caso aprovada nos procedimentos admissionais previstos no edital, relativos aos exames médicos, ressaltando, ainda, que deverá ser observada a ordem de classificação no certame.</w:t>
      </w:r>
    </w:p>
    <w:p>
      <w:pPr>
        <w:pStyle w:val="Normal"/>
        <w:jc w:val="both"/>
        <w:rPr/>
      </w:pPr>
      <w:r>
        <w:rPr/>
        <w:t>O juiz ainda declarou a ilegalidade da conduta da instituição bancária consistente na preterição da candidata, aprovada no certame 01/2012, diante da contratação de terceirizados, mas negou o pedido de indenização por danos morais. Com informações da Assessoria de Imprensa do TRT-10.</w:t>
      </w:r>
    </w:p>
    <w:p>
      <w:pPr>
        <w:pStyle w:val="Normal"/>
        <w:jc w:val="both"/>
        <w:rPr/>
      </w:pPr>
      <w:r>
        <w:rPr/>
        <w:t>Processo 0000164-61.2014.5.10.004</w:t>
      </w:r>
    </w:p>
    <w:p>
      <w:pPr>
        <w:pStyle w:val="Normal"/>
        <w:jc w:val="both"/>
        <w:rPr/>
      </w:pPr>
      <w:r>
        <w:rPr/>
      </w:r>
    </w:p>
    <w:p>
      <w:pPr>
        <w:pStyle w:val="Normal"/>
        <w:jc w:val="both"/>
        <w:rPr>
          <w:sz w:val="36"/>
          <w:szCs w:val="36"/>
        </w:rPr>
      </w:pPr>
      <w:r>
        <w:rPr>
          <w:sz w:val="36"/>
          <w:szCs w:val="36"/>
        </w:rPr>
        <w:t>Atraso de salários | Fair Play financeiro da CBF não impede que jogador ingresse com ação trabalhista</w:t>
      </w:r>
    </w:p>
    <w:p>
      <w:pPr>
        <w:pStyle w:val="Normal"/>
        <w:jc w:val="both"/>
        <w:rPr>
          <w:sz w:val="36"/>
          <w:szCs w:val="36"/>
        </w:rPr>
      </w:pPr>
      <w:r>
        <w:rPr>
          <w:sz w:val="36"/>
          <w:szCs w:val="36"/>
        </w:rPr>
      </w:r>
    </w:p>
    <w:p>
      <w:pPr>
        <w:pStyle w:val="Normal"/>
        <w:jc w:val="both"/>
        <w:rPr/>
      </w:pPr>
      <w:r>
        <w:rPr/>
        <w:t>Por Maurício de Figueiredo Corrêa da Veiga</w:t>
      </w:r>
    </w:p>
    <w:p>
      <w:pPr>
        <w:pStyle w:val="Normal"/>
        <w:jc w:val="both"/>
        <w:rPr/>
      </w:pPr>
      <w:r>
        <w:rPr/>
        <w:t>No dia 02 de março foi divulgada a tabela do Campeonato Brasileiro de futebol de 2015 e o ponto que mais chamou a atenção não foi o anúncio dos confrontos dos times participantes, mas sim o fato dos clubes terem aprovado um conjunto de normas, denominado de “fair play” financeiro, que serão inseridas no regulamento.</w:t>
      </w:r>
    </w:p>
    <w:p>
      <w:pPr>
        <w:pStyle w:val="Normal"/>
        <w:jc w:val="both"/>
        <w:rPr/>
      </w:pPr>
      <w:r>
        <w:rPr/>
        <w:t>Entre as normas em questão, a mais discutida é aquela que prevê a punição, com perda de pontos, do clube que atrasar o pagamento de salário dos seus jogadores.</w:t>
      </w:r>
    </w:p>
    <w:p>
      <w:pPr>
        <w:pStyle w:val="Normal"/>
        <w:jc w:val="both"/>
        <w:rPr/>
      </w:pPr>
      <w:r>
        <w:rPr/>
        <w:t>Neste caso, o atleta deverá comunicar o atraso perante a Justiça Desportiva, que julgará o caso, sob o enfoque desportivo.</w:t>
      </w:r>
    </w:p>
    <w:p>
      <w:pPr>
        <w:pStyle w:val="Normal"/>
        <w:jc w:val="both"/>
        <w:rPr/>
      </w:pPr>
      <w:r>
        <w:rPr/>
        <w:t>Ainda não foram definidos os detalhes em relação à aplicação da regra que foi aprovada, por unanimidade, pelos 20 clubes participantes da série A do torneio. Na mesma reunião, além dos representantes dos clubes, parlamentares também estiveram presentes.</w:t>
      </w:r>
    </w:p>
    <w:p>
      <w:pPr>
        <w:pStyle w:val="Normal"/>
        <w:jc w:val="both"/>
        <w:rPr/>
      </w:pPr>
      <w:r>
        <w:rPr/>
        <w:t>No campeonato paulista de futebol essa regra já foi aplicada pelo então presidente da Federação Paulista de Futebol e hoje presidente eleito da Confederação Brasileira de Futebol. No modelo aplicado em São Paulo, o atraso no pagamento de salário tem que ser superior a 15 dias, cabendo ao jogador levar ao conhecimento do tribunal, que estabelece um prazo para imediato cumprimento da obrigação pelo clube.</w:t>
      </w:r>
    </w:p>
    <w:p>
      <w:pPr>
        <w:pStyle w:val="Normal"/>
        <w:jc w:val="both"/>
        <w:rPr/>
      </w:pPr>
      <w:r>
        <w:rPr/>
        <w:t>Assim como em qualquer mudança que é introduzida, a referida medida foi alvo de críticas.</w:t>
      </w:r>
    </w:p>
    <w:p>
      <w:pPr>
        <w:pStyle w:val="Normal"/>
        <w:jc w:val="both"/>
        <w:rPr/>
      </w:pPr>
      <w:r>
        <w:rPr/>
        <w:t>A primeira delas se baseou no fato de que poucos jogadores prejudicarão o seu time com a perda de pontos e por esta razão, poucas seriam as denúncias julgadas pelo Superior Tribunal de Justiça Desportiva (STJD). A segunda crítica diz respeito a suposta invasão (ou usurpação) da competência trabalhista pela Justiça Desportiva.</w:t>
      </w:r>
    </w:p>
    <w:p>
      <w:pPr>
        <w:pStyle w:val="Normal"/>
        <w:jc w:val="both"/>
        <w:rPr/>
      </w:pPr>
      <w:r>
        <w:rPr/>
        <w:t>Em relação a primeira crítica, qualquer comentário neste momento será meramente especulativo, pois apenas a prática dirá se a medida é efetiva, ou não. Além disso, o resultado apresentado no campeonato paulista não é garantia que será repetido em competição de âmbito nacional.</w:t>
      </w:r>
    </w:p>
    <w:p>
      <w:pPr>
        <w:pStyle w:val="Normal"/>
        <w:jc w:val="both"/>
        <w:rPr/>
      </w:pPr>
      <w:r>
        <w:rPr/>
        <w:t>Contudo, em relação à segunda crítica se pode dizer que a referida medida em nada interfere na jurisdição trabalhista.</w:t>
      </w:r>
    </w:p>
    <w:p>
      <w:pPr>
        <w:pStyle w:val="Normal"/>
        <w:jc w:val="both"/>
        <w:rPr/>
      </w:pPr>
      <w:r>
        <w:rPr/>
        <w:t>Inicialmente deve ser esclarecido que tal medida aprovada pelos clubes integrantes da primeira divisão do campeonato de futebol, não transfere para a Justiça Desportiva o julgamento de matérias ligadas ao contrato de trabalho celebrado entre atletas e entidades de prática desportiva (clubes), como por exemplo o atraso no pagamento de salários.</w:t>
      </w:r>
    </w:p>
    <w:p>
      <w:pPr>
        <w:pStyle w:val="Normal"/>
        <w:jc w:val="both"/>
        <w:rPr/>
      </w:pPr>
      <w:r>
        <w:rPr/>
        <w:t>Obviamente que o atleta terá que se valer da reclamação trabalhista, a ser ajuizada perante a Justiça do Trabalho, para postular o pagamento de saldo de salários, rescisão indireta do contrato de trabalho conforme preconiza a Lei 9.615/98, ou qualquer outra matéria relacionada ao atraso no pagamento de seus salários.</w:t>
      </w:r>
    </w:p>
    <w:p>
      <w:pPr>
        <w:pStyle w:val="Normal"/>
        <w:jc w:val="both"/>
        <w:rPr/>
      </w:pPr>
      <w:r>
        <w:rPr/>
        <w:t>Por outro lado, o direito de ação está assegurado e garantido pela Constituição Federal em seu artigo 5º, inciso XXXV, razão pela qual a comunicação feita pelo atleta na Justiça Desportiva não é pré-requisito ou condicionante para o ajuizamento de reclamação perante a Justiça do Trabalho.</w:t>
      </w:r>
    </w:p>
    <w:p>
      <w:pPr>
        <w:pStyle w:val="Normal"/>
        <w:jc w:val="both"/>
        <w:rPr/>
      </w:pPr>
      <w:r>
        <w:rPr/>
        <w:t>Com efeito, não é esse o objetivo da norma instituída pela CBF.</w:t>
      </w:r>
    </w:p>
    <w:p>
      <w:pPr>
        <w:pStyle w:val="Normal"/>
        <w:jc w:val="both"/>
        <w:rPr/>
      </w:pPr>
      <w:r>
        <w:rPr/>
        <w:t>A questão que está sendo colocada, visa, tão somente, fazer com que o clube cumpra a sua principal obrigação com o seu atleta que, no caso, é o pagamento em dia do salário, do contrário, poderá ser punido com a perda de pontos.</w:t>
      </w:r>
    </w:p>
    <w:p>
      <w:pPr>
        <w:pStyle w:val="Normal"/>
        <w:jc w:val="both"/>
        <w:rPr/>
      </w:pPr>
      <w:r>
        <w:rPr/>
        <w:t>Nota-se que, com a implantação da referida norma, o atraso no pagamento do salário do atleta poderá gerar duas sanções distintas. A primeira, de cunho desportivo, cuja análise será feita pela Justiça Desportiva. Já a segunda tem caráter trabalhista, cuja análise será feita pela Justiça do Trabalho. Em que pesem as sanções serem oriundas de um mesmo fato gerador (atraso no pagamento de salário), a solução de ambas é independente e aleatória.</w:t>
      </w:r>
    </w:p>
    <w:p>
      <w:pPr>
        <w:pStyle w:val="Normal"/>
        <w:jc w:val="both"/>
        <w:rPr/>
      </w:pPr>
      <w:r>
        <w:rPr/>
        <w:t>Portanto, a medida é salutar tendo em vista se tratar de um meio de forçar o adimplemento de uma obrigação legal, sendo que o atleta poderá se socorrer, a qualquer momento, da Justiça do Trabalho.</w:t>
      </w:r>
    </w:p>
    <w:p>
      <w:pPr>
        <w:pStyle w:val="Normal"/>
        <w:jc w:val="both"/>
        <w:rPr/>
      </w:pPr>
      <w:r>
        <w:rPr/>
        <w:t>A Justiça Trabalhista é, sem sombra de dúvidas, uma das mais céleres de nosso país, mas mesmo assim, qualquer demanda levada ao Poder Judiciário tem um trajeto a ser percorrido, sendo que com a implantação desse novo sistema, muitas das vezes o clube vai preferir cumprir pontualmente com as suas obrigações trabalhistas ao invés de perder pontos no campeonato que disputa, o que poderá ensejar a diminuição da quantidade de demandas trabalhistas.</w:t>
      </w:r>
    </w:p>
    <w:p>
      <w:pPr>
        <w:pStyle w:val="Normal"/>
        <w:jc w:val="both"/>
        <w:rPr/>
      </w:pPr>
      <w:r>
        <w:rPr/>
        <w:t>Por fim, é importante destacar a autonomia das entidades de administração do desporto em relação a criação de regras para os campeonatos que organizam. Logo, a adesão ao regulamento não é obrigatória, porém, para participar da competição, deverão ser observadas as condições previamente impostas.</w:t>
      </w:r>
    </w:p>
    <w:p>
      <w:pPr>
        <w:pStyle w:val="Normal"/>
        <w:jc w:val="both"/>
        <w:rPr/>
      </w:pPr>
      <w:r>
        <w:rPr/>
        <w:t>Paralelamente às questões ligadas ao Campeonato Brasileiro de futebol, está em tramitação no Congresso Nacional projeto de alteração legislativa iniciada em 2013.</w:t>
      </w:r>
    </w:p>
    <w:p>
      <w:pPr>
        <w:pStyle w:val="Normal"/>
        <w:jc w:val="both"/>
        <w:rPr/>
      </w:pPr>
      <w:r>
        <w:rPr/>
        <w:t>Trata-se do antigo Proforte, transformado pelo deputado Otavio Leite (PSDB-RJ) na Lei de Responsabilidade Fiscal do Esporte, cuja votação está prevista para o dia 11 de março.</w:t>
      </w:r>
    </w:p>
    <w:p>
      <w:pPr>
        <w:pStyle w:val="Normal"/>
        <w:jc w:val="both"/>
        <w:rPr/>
      </w:pPr>
      <w:r>
        <w:rPr/>
        <w:t>O Projeto de Lei 5.201/13, cujo texto foi apresentado no dia 3 de março, mantém alguns pontos básicos da proposta inicial, como o prazo de refinanciamento de dívidas em 240 meses e o abatimento de multas. Também traz as tão discutidas contrapartidas, como o rebaixamento de clubes que voltarem a atrasar pagamentos após a renegociação, limites para antecipação de receitas e responsabilização pessoal de dirigentes que descumprirem as regras.</w:t>
      </w:r>
    </w:p>
    <w:p>
      <w:pPr>
        <w:pStyle w:val="Normal"/>
        <w:jc w:val="both"/>
        <w:rPr/>
      </w:pPr>
      <w:r>
        <w:rPr/>
        <w:t>Porém, o texto prevê que a fiscalização das contrapartidas seja feita pelo Conselho Nacional do Esporte (CNE), o que foi objeto de discussão por ser considerado um órgão frágil por alguns parlamentares.</w:t>
      </w:r>
    </w:p>
    <w:p>
      <w:pPr>
        <w:pStyle w:val="Normal"/>
        <w:jc w:val="both"/>
        <w:rPr/>
      </w:pPr>
      <w:r>
        <w:rPr/>
        <w:t>Enquanto isso, o Governo Federal atua na edição de Medida Provisória, que contempla determinadas reivindicações do Ministério da Fazenda e contraria parlamentares que defendem o projeto de lei que está prestes a ser votado.</w:t>
      </w:r>
    </w:p>
    <w:p>
      <w:pPr>
        <w:pStyle w:val="Normal"/>
        <w:jc w:val="both"/>
        <w:rPr/>
      </w:pPr>
      <w:r>
        <w:rPr/>
        <w:t>A questão referente ao “fair play” financeiro é um item que está sendo discutido mundialmente. Em setembro de 2014 foi noticiado que a Uefa utilizaria as multas dos times que não seguissem o “fair play” financeiro para recompensar os rivais dos que transgrediram as novas regras financeiras. Com isso, Manchester City, PSG e Zenit, primeiros clubes a sofrerem sanções foram obrigados a pagar suas multas praticamente para alguns de seus rivais.</w:t>
      </w:r>
    </w:p>
    <w:p>
      <w:pPr>
        <w:pStyle w:val="Normal"/>
        <w:jc w:val="both"/>
        <w:rPr/>
      </w:pPr>
      <w:r>
        <w:rPr/>
        <w:t>Após o desfecho de tudo o que está sendo discutido, o que se espera é um avanço nas questões desportivas e que os clubes tenham condições de se organizar financeiramente, por se tratar de medida de auto preservação, pois a sobrevivência do clube visa a satisfação de seu torcedor e também do torcedor do time adversário. Afinal, se o meu time rival deixar de existir, as vitórias sobre ele seguirão o mesmo caminho e pouca graça restará no futebol.</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0/03/2015</w:t>
      </w:r>
    </w:p>
    <w:p>
      <w:pPr>
        <w:pStyle w:val="Normal"/>
        <w:jc w:val="both"/>
        <w:rPr>
          <w:sz w:val="36"/>
          <w:szCs w:val="36"/>
        </w:rPr>
      </w:pPr>
      <w:r>
        <w:rPr>
          <w:sz w:val="36"/>
          <w:szCs w:val="36"/>
        </w:rPr>
        <w:t>TRT9 - Madeireira deverá indenizar empregada por cicatriz de 16 cm decorrente de acidente de trabalho</w:t>
      </w:r>
    </w:p>
    <w:p>
      <w:pPr>
        <w:pStyle w:val="Normal"/>
        <w:jc w:val="both"/>
        <w:rPr>
          <w:sz w:val="36"/>
          <w:szCs w:val="36"/>
        </w:rPr>
      </w:pPr>
      <w:r>
        <w:rPr>
          <w:sz w:val="36"/>
          <w:szCs w:val="36"/>
        </w:rPr>
      </w:r>
    </w:p>
    <w:p>
      <w:pPr>
        <w:pStyle w:val="Normal"/>
        <w:jc w:val="both"/>
        <w:rPr/>
      </w:pPr>
      <w:r>
        <w:rPr/>
        <w:t>Uma auxiliar de serviços gerais que fraturou o braço em uma serra destopadeira, após enroscar a blusa em um parafuso mal fixado, deverá receber R$ 10 mil de indenização da madeireira onde trabalhava, no município paranaense de Sengés. Por causa do acidente, a trabalhadora ficou com uma cicatriz de 16 cm. A indenização, definida pela Terceira Turma do TRT-PR, é por danos morais e estéticos. Da decisão, cabe recurso.</w:t>
      </w:r>
    </w:p>
    <w:p>
      <w:pPr>
        <w:pStyle w:val="Normal"/>
        <w:jc w:val="both"/>
        <w:rPr/>
      </w:pPr>
      <w:r>
        <w:rPr/>
        <w:t>No processo, testemunhas informaram que a empresa TEM Indústria e Comércio de Madeiras Ltda não dava orientação nem oferecia cursos voltados à segurança do trabalho.</w:t>
      </w:r>
    </w:p>
    <w:p>
      <w:pPr>
        <w:pStyle w:val="Normal"/>
        <w:jc w:val="both"/>
        <w:rPr/>
      </w:pPr>
      <w:r>
        <w:rPr/>
        <w:t>Os colegas afirmaram ainda que não havia manutenção periódica nas máquinas e que outros já tinham enroscado a roupa no parafuso desprotegido, ficando presos às serras. Apesar de haver técnicos de segurança na empresa, nenhum estava no local quando aconteceu o acidente.</w:t>
      </w:r>
    </w:p>
    <w:p>
      <w:pPr>
        <w:pStyle w:val="Normal"/>
        <w:jc w:val="both"/>
        <w:rPr/>
      </w:pPr>
      <w:r>
        <w:rPr/>
        <w:t>Uma perícia médica comprovou que as duas cirurgias a que a trabalhadora foi submetida conseguiram corrigir as fraturas, mas ela perdeu a sensibilidade em parte do antebraço esquerdo e ficou com uma cicatriz de aproximadamente 16 cm.</w:t>
      </w:r>
    </w:p>
    <w:p>
      <w:pPr>
        <w:pStyle w:val="Normal"/>
        <w:jc w:val="both"/>
        <w:rPr/>
      </w:pPr>
      <w:r>
        <w:rPr/>
        <w:t>Para os desembargadores da Terceira Turma, ficaram comprovados o dano, o nexo de causalidade e a atitude omissiva da empresa. A madeireira foi condenada ao pagamento de R$ 10 mil, a título de indenização. O acórdão, da qual foi relatora a desembargadora Rosemarie Diedrichs Pimpão, modificou a sentença de primeiro grau, que havia negado o requerimento da auxiliar de serviços gerais.</w:t>
      </w:r>
    </w:p>
    <w:p>
      <w:pPr>
        <w:pStyle w:val="Normal"/>
        <w:jc w:val="both"/>
        <w:rPr/>
      </w:pPr>
      <w:r>
        <w:rPr/>
        <w:t>Para acessar o conteúdo completo da decisão referente aos autos de nº 00357-2013-666-09-00-2</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8 - Trabalhador da Delta que sofreu acidente com lixo hospitalar vai receber R$ 160 mil em indenizações</w:t>
      </w:r>
    </w:p>
    <w:p>
      <w:pPr>
        <w:pStyle w:val="Normal"/>
        <w:jc w:val="both"/>
        <w:rPr>
          <w:sz w:val="36"/>
          <w:szCs w:val="36"/>
        </w:rPr>
      </w:pPr>
      <w:r>
        <w:rPr>
          <w:sz w:val="36"/>
          <w:szCs w:val="36"/>
        </w:rPr>
      </w:r>
    </w:p>
    <w:p>
      <w:pPr>
        <w:pStyle w:val="Normal"/>
        <w:jc w:val="both"/>
        <w:rPr/>
      </w:pPr>
      <w:r>
        <w:rPr/>
        <w:t>Desembargador Kathia Albuquerque, relatoraDesembargador Kathia Albuquerque, relatora</w:t>
      </w:r>
    </w:p>
    <w:p>
      <w:pPr>
        <w:pStyle w:val="Normal"/>
        <w:jc w:val="both"/>
        <w:rPr/>
      </w:pPr>
      <w:r>
        <w:rPr/>
        <w:t>Um auxiliar de incineração de lixo hospitalar vai receber R$ 160 mil de indenizações por danos morais, materiais e estéticos, em virtude de acidente de trabalho em que feriu dois dedos da mão esquerda com agulhas provenientes dos sacos de lixo que transportava para lançá-los no incinerador. Na decisão, a Primeira Turma do TRT de Goiás levou em consideração o dano sofrido pelo trabalhador, o nexo de causalidade e a culpa da empresa Delta Construções Ltda na ocorrência do acidente.</w:t>
      </w:r>
    </w:p>
    <w:p>
      <w:pPr>
        <w:pStyle w:val="Normal"/>
        <w:jc w:val="both"/>
        <w:rPr/>
      </w:pPr>
      <w:r>
        <w:rPr/>
        <w:t>Conforme os autos, o trabalhador foi contratado pela empresa em março de 2011 para atuar na função de auxiliar operacional de incinerador. Um ano depois, ao pegar sacos cheios de lixo para jogar no incinerador, no aterro sanitário, o obreiro se feriu com agulhas infectadas, que provocaram infecção, abscesso e rigidez articular no 2º e 3º dedos da mão esquerda. O laudo pericial concluiu que o trabalhador apresenta incapacidade parcial e permanente específica nos dedos afetados, acarretando redução da capacidade laboral em 20,25%.</w:t>
      </w:r>
    </w:p>
    <w:p>
      <w:pPr>
        <w:pStyle w:val="Normal"/>
        <w:jc w:val="both"/>
        <w:rPr/>
      </w:pPr>
      <w:r>
        <w:rPr/>
        <w:t>A empresa alegou que o acidente ocorreu por culpa exclusiva do obreiro, pois ela realiza inspeções rotineiras nas instalações de trabalho e fornece treinamento admissional. Além disso, salientou que o trabalhador utilizava os EPIs necessários no momento do acidente, como luvas, bota de borracha e máscara. Acrescentou, ainda, que a responsabilidade nesse caso é subjetiva, e que, como a empresa não agiu com dolo ou culpa, o pedido de indenização é improcedente.</w:t>
      </w:r>
    </w:p>
    <w:p>
      <w:pPr>
        <w:pStyle w:val="Normal"/>
        <w:jc w:val="both"/>
        <w:rPr/>
      </w:pPr>
      <w:r>
        <w:rPr/>
        <w:t>A relatora do processo, desembargadora Kathia Albuquerque, esclareceu que, via de regra, a indenização por acidente de trabalho só é possível com base na responsabilidade subjetiva, ou seja, quando verificada a culpa ou o dolo do empregador na ocorrência do infortúnio. Diferentemente do entendimento do juiz de primeiro grau, a magistrada considerou não ser aplicável nesse caso a responsabilidade objetiva, pelo fato de a atividade da empresa, ainda que seja insalubre e de perigo biológico, não importar riscos à integridade física do trabalhador.</w:t>
      </w:r>
    </w:p>
    <w:p>
      <w:pPr>
        <w:pStyle w:val="Normal"/>
        <w:jc w:val="both"/>
        <w:rPr/>
      </w:pPr>
      <w:r>
        <w:rPr/>
        <w:t>Na verificação se houve culpa ou não da empresa pelo acidente, a magistrada considerou depoimentos testemunhais que comprovaram que a empresa deixou de instruir e capacitar o trabalhador, pois o curso de um dia não seria suficiente para qualificar um trabalhador que vai lidar com lixo hospitalar, e não forneceu equipamentos de proteção suficientes, já que luvas de PVC e de raspa de couro não protegeram. Além disso, saliento, a tarefa era realizada de madrugada, quando as condições de trabalho estão diminuídas, o que revela que é grave a culpa da reclamada, completou.</w:t>
      </w:r>
    </w:p>
    <w:p>
      <w:pPr>
        <w:pStyle w:val="Normal"/>
        <w:jc w:val="both"/>
        <w:rPr/>
      </w:pPr>
      <w:r>
        <w:rPr/>
        <w:t>Quanto aos valores definidos na sentença, a Primeira Turma manteve a indenização por danos estéticos, no valor de R$ 10 mil, reformou para reduzir a indenização por danos morais de R$ 20 mil para R$ 10 mil, e reduzir o percentual de 25% do salário mínimo para pensão mensal para 20,25%, conforme percentual da limitação parcial e permanente do trabalhador definido na perícia médica, valor que será pago de uma só vez. O novo valor da condenação foi rearbitrado em R$ 160 mil.</w:t>
      </w:r>
    </w:p>
    <w:p>
      <w:pPr>
        <w:pStyle w:val="Normal"/>
        <w:jc w:val="both"/>
        <w:rPr/>
      </w:pPr>
      <w:r>
        <w:rPr/>
        <w:t>Processo: RO-0010875-07.2013.5.18.0015</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22 - Piauí reconhece prescrição de dez anos para Pis/Pasep</w:t>
      </w:r>
    </w:p>
    <w:p>
      <w:pPr>
        <w:pStyle w:val="Normal"/>
        <w:jc w:val="both"/>
        <w:rPr>
          <w:sz w:val="36"/>
          <w:szCs w:val="36"/>
        </w:rPr>
      </w:pPr>
      <w:r>
        <w:rPr>
          <w:sz w:val="36"/>
          <w:szCs w:val="36"/>
        </w:rPr>
      </w:r>
    </w:p>
    <w:p>
      <w:pPr>
        <w:pStyle w:val="Normal"/>
        <w:jc w:val="both"/>
        <w:rPr/>
      </w:pPr>
      <w:r>
        <w:rPr/>
        <w:t>A Primeira Turma de Julgamento do TRT Piauí reformou sentença da Vara do Trabalho de Floriano, e reconheceu prescrição de dez anos para pagamento de indenização correspondente aos valores do Pis/Pasep, em várias ações sobre o tema, na Justiça do Trabalho.</w:t>
      </w:r>
    </w:p>
    <w:p>
      <w:pPr>
        <w:pStyle w:val="Normal"/>
        <w:jc w:val="both"/>
        <w:rPr/>
      </w:pPr>
      <w:r>
        <w:rPr/>
        <w:t>Nesse caso específico envolvendo agente de saúde e o município de Floriano, o assunto veio ao TRT após recurso sobre sentença de primeira instância, que considerou prescrição quinquenal para os pedidos, regra aplicada à indenização do abono e, genericamente, às demais verbas trabalhistas, com exceção do FGTS, cuja prescrição é trintenária (Súmula 362 do TST).</w:t>
      </w:r>
    </w:p>
    <w:p>
      <w:pPr>
        <w:pStyle w:val="Normal"/>
        <w:jc w:val="both"/>
        <w:rPr/>
      </w:pPr>
      <w:r>
        <w:rPr/>
        <w:t>A sentença condenou o município fazer o depósito do Fundo de Garantia e a anotar a Carteira de Trabalho - cujo direito é imprescritível. A trabalhadora recorreu pedindo a indenização negada e o reconhecimento do vínculo em data diversa.</w:t>
      </w:r>
    </w:p>
    <w:p>
      <w:pPr>
        <w:pStyle w:val="Normal"/>
        <w:jc w:val="both"/>
        <w:rPr/>
      </w:pPr>
      <w:r>
        <w:rPr/>
        <w:t>O relator do processo, desembargador Francisco Meton Marques de Lima, votou pelo provimento do recurso e reconheceu o vínculo da funcionária a partir de julho de 2000, em vez de junho de 2003 (constante da sentença de primeiro grau).</w:t>
      </w:r>
    </w:p>
    <w:p>
      <w:pPr>
        <w:pStyle w:val="Normal"/>
        <w:jc w:val="both"/>
        <w:rPr/>
      </w:pPr>
      <w:r>
        <w:rPr/>
        <w:t>Com base na regra de adotar a norma mais específica e mais favorável ao trabalhador, o relator entendeu que aplica-se ao caso, a prescrição decenal, do Decreto-lei nº 2.052/83 (Art. 10), que fixa a ação para cobrança das contribuições devidas ao PIS e ao PASEP, com prescrição no prazo de 10 anos, contados a partir da data prevista para seu recolhimento. O voto foi seguido por unanimidade.</w:t>
      </w:r>
    </w:p>
    <w:p>
      <w:pPr>
        <w:pStyle w:val="Normal"/>
        <w:jc w:val="both"/>
        <w:rPr/>
      </w:pPr>
      <w:r>
        <w:rPr/>
        <w:t>O que é Pis/ Pasep</w:t>
      </w:r>
    </w:p>
    <w:p>
      <w:pPr>
        <w:pStyle w:val="Normal"/>
        <w:jc w:val="both"/>
        <w:rPr/>
      </w:pPr>
      <w:r>
        <w:rPr/>
        <w:t xml:space="preserve">O Programa de Integração Social (PIS) e o Programa de Formação do Patrimônio do Servidor Público (PASEP), são contribuições sociais de natureza tributária, devidas por pessoas jurídicas, com objetivo de </w:t>
      </w:r>
      <w:r>
        <w:rPr/>
        <w:t>﻿</w:t>
      </w:r>
      <w:r>
        <w:rPr/>
        <w:t>financiar o pagamento do seguro-desemprego, abono e participação na receita dos órgãos e entidades para os quais os trabalhadores públicos e privados trabalham.O PIS é destinado aos funcionários de empresas privadas regidos pela Consolidação das Leis do Trabalho (CLT), sendo administrado pela Caixa Econômica Federal. O PASEP é destinado aos servidores públicos regidos pelo Regime jurídico estatutário federal, sendo administrado pelo Banco do Brasil.</w:t>
      </w:r>
    </w:p>
    <w:p>
      <w:pPr>
        <w:pStyle w:val="Normal"/>
        <w:jc w:val="both"/>
        <w:rPr/>
      </w:pPr>
      <w:r>
        <w:rPr/>
        <w:t>Condições para receber o Pis/Pasep</w:t>
      </w:r>
    </w:p>
    <w:p>
      <w:pPr>
        <w:pStyle w:val="Normal"/>
        <w:jc w:val="both"/>
        <w:rPr/>
      </w:pPr>
      <w:r>
        <w:rPr/>
        <w:t>Em resumo, os requisitos para a concessão do benefício são: 1) estar cadastrado no PIS/PASEP há pelo menos cinco anos; 2) ter recebido, de empregadores contribuintes do PIS/PASEP, remuneração mensal de até dois salários mínimos durante o ano base que for considerado para a atribuição do benefício; 3) ter exercido atividade remunerada durante, pelo menos, 30 dias consecutivos ou não, no ano base considerado; e 4) ter seus dados informados corretamente na Relação Anual de Informações Sociais (RAIS).</w:t>
      </w:r>
      <w:r>
        <w:rPr/>
        <w:t>﻿</w:t>
      </w:r>
    </w:p>
    <w:p>
      <w:pPr>
        <w:pStyle w:val="Normal"/>
        <w:jc w:val="both"/>
        <w:rPr/>
      </w:pPr>
      <w:r>
        <w:rPr/>
        <w:t>Processo 286-26 / 2014 - VT Floriano</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5 - Município terá de remunerar um servidor por horas trabalhadas em sábados e dias compensados</w:t>
      </w:r>
    </w:p>
    <w:p>
      <w:pPr>
        <w:pStyle w:val="Normal"/>
        <w:jc w:val="both"/>
        <w:rPr>
          <w:sz w:val="36"/>
          <w:szCs w:val="36"/>
        </w:rPr>
      </w:pPr>
      <w:r>
        <w:rPr>
          <w:sz w:val="36"/>
          <w:szCs w:val="36"/>
        </w:rPr>
      </w:r>
    </w:p>
    <w:p>
      <w:pPr>
        <w:pStyle w:val="Normal"/>
        <w:jc w:val="both"/>
        <w:rPr/>
      </w:pPr>
      <w:r>
        <w:rPr/>
        <w:t>Por Ademar Lopes Junior</w:t>
      </w:r>
    </w:p>
    <w:p>
      <w:pPr>
        <w:pStyle w:val="Normal"/>
        <w:jc w:val="both"/>
        <w:rPr/>
      </w:pPr>
      <w:r>
        <w:rPr/>
        <w:t>A 7ª Câmara do TRT-15 negou provimento ao recurso do Município de Caçapava, que não concordou com a condenação imposta pela decisão do Juízo da Vara do Trabalho daquela cidade ao pagamento de diferenças de adicional de horas extras e reflexos relativos ao trabalho em sábados e dias compensados ao reclamante, um funcionário contratado pela Prefeitura no regime celetista.</w:t>
      </w:r>
    </w:p>
    <w:p>
      <w:pPr>
        <w:pStyle w:val="Normal"/>
        <w:jc w:val="both"/>
        <w:rPr/>
      </w:pPr>
      <w:r>
        <w:rPr/>
        <w:t>O Município insistiu na tese de que não houve alteração contratual unilateral e lesiva aos trabalhadores, mas sim nova edição legislativa em substituição à anterior (artigo 115 da Lei Orgânica do Município), que estava eivada de nulidade. O reclamado invocou ainda, em amparo à sua tese, o princípio da legalidade.</w:t>
      </w:r>
    </w:p>
    <w:p>
      <w:pPr>
        <w:pStyle w:val="Normal"/>
        <w:jc w:val="both"/>
        <w:rPr/>
      </w:pPr>
      <w:r>
        <w:rPr/>
        <w:t>O reclamante afirmou que desde sua admissão, em 4 de janeiro de 1990, recebia 100% do valor das horas extraordinárias realizadas aos sábados e dias compensados. Segundo comprovou nos autos, a prática se baseava em disposição da Lei Orgânica do Município, em seu artigo 115, parágrafo 15º. Ocorre que em 13 de março de 2009 a Lei Municipal Ordinária nº 4.832 alterou a Lei Orgânica do Município, reduzindo o adicional aplicável em tais hipóteses.</w:t>
      </w:r>
    </w:p>
    <w:p>
      <w:pPr>
        <w:pStyle w:val="Normal"/>
        <w:jc w:val="both"/>
        <w:rPr/>
      </w:pPr>
      <w:r>
        <w:rPr/>
        <w:t>Segundo argumentou o Município, a questão principal a ser analisada no presente caso não seria a alteração contratual lesiva, mas sim a inconstitucionalidade formal do dispositivo da Lei Orgânica do Município, por vício de iniciativa, eis que o Poder Legislativo municipal legislou sobre matéria de competência privativa do Chefe do Poder Executivo (artigos 18, 29, 30; 61, §1º, II e 169, §1º da Constituição Federal). Nesse sentido, a supressão da vantagem teria decorrido da necessidade da adequação legislativa e não do interesse em alijar os trabalhadores do direito anteriormente adquirido, concluiu.</w:t>
      </w:r>
    </w:p>
    <w:p>
      <w:pPr>
        <w:pStyle w:val="Normal"/>
        <w:jc w:val="both"/>
        <w:rPr/>
      </w:pPr>
      <w:r>
        <w:rPr/>
        <w:t>O relator do acórdão, desembargador Luiz Roberto Nunes, afirmou que não se pode olvidar que quando o Município contrata o funcionário sob a égide da CLT, despoja-se do ‘jus imperii, submetendo-se à legislação comum, e salientou que o artigo 468 da CLT veda de forma clara as alterações prejudiciais no contrato de trabalho. O acórdão ressaltou ainda que as regras existentes quando da admissão do empregado, sejam por leis, regulamentos ou estatutos do empregador devem ser aplicadas por todo o lapso contratual, e que as alterações ocorridas posteriormente à admissão do autor somente seriam aplicadas ao seu contrato se benéficas fossem.</w:t>
      </w:r>
    </w:p>
    <w:p>
      <w:pPr>
        <w:pStyle w:val="Normal"/>
        <w:jc w:val="both"/>
        <w:rPr/>
      </w:pPr>
      <w:r>
        <w:rPr/>
        <w:t>O colegiado afirmou que o Município, se pretendesse apenas corrigir o vício de iniciativa, teria editado norma emanada do Chefe do Poder Executivo com a mesma redação da anterior, e não suprimido o direito com a nova redação, e concluiu que, assim, não se aplica ao contrato de trabalho do autor a referida alteração, devendo ser mantido o percentual de 100% anteriormente pago para os sábados e dias compensados. (Processo 0000766-91.2013.5.15.0119)</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3 - Trabalhador pode ou não propor ação em local diverso de onde foi contratado ou prestou serviços?</w:t>
      </w:r>
    </w:p>
    <w:p>
      <w:pPr>
        <w:pStyle w:val="Normal"/>
        <w:jc w:val="both"/>
        <w:rPr>
          <w:sz w:val="36"/>
          <w:szCs w:val="36"/>
        </w:rPr>
      </w:pPr>
      <w:r>
        <w:rPr>
          <w:sz w:val="36"/>
          <w:szCs w:val="36"/>
        </w:rPr>
      </w:r>
    </w:p>
    <w:p>
      <w:pPr>
        <w:pStyle w:val="Normal"/>
        <w:jc w:val="both"/>
        <w:rPr/>
      </w:pPr>
      <w:r>
        <w:rPr/>
        <w:t>As normas da competência territorial têm previsão no artigo 651 da CLT, estabelecendo, como regra geral, que o empregado deve propor a reclamação trabalhista no local em que prestou serviços, ainda que tenha sido contratado em outro lugar. Com a intenção de ampliar ao máximo o acesso do trabalhador ao Judiciário, o legislador admitiu exceções a essa regra geral: empregado agente viajante, empregado brasileiro que trabalhe no estrangeiro e na hipótese de empregador que realiza atividades fora do lugar da celebração do contrato. Neste último caso, o empregado poderá optar por apresentar a reclamação no local da contratação ou no da prestação dos serviços.</w:t>
      </w:r>
    </w:p>
    <w:p>
      <w:pPr>
        <w:pStyle w:val="Normal"/>
        <w:jc w:val="both"/>
        <w:rPr/>
      </w:pPr>
      <w:r>
        <w:rPr/>
        <w:t>Mas, algumas Turmas do TRT-MG entendem que também é possível ao empregado propor a ação trabalhista no município da sua residência, apesar de a prestação dos serviços e a própria contratação ter ocorrido em outra cidade, bem distante daquele local. Isso porque, mesmo inexistindo previsão expressa nesse sentido no art. 651 da CLT, essa seria a solução que mais se amoldaria à hipossuficiência do trabalhador e ao princípio constitucional do amplo acesso à justiça. Explica-se: as despesas que o trabalhador teria que suportar para se deslocar até o local da audiência (realizada em foro distante do seu domicílio) poderiam acabar inviabilizando o seu acesso ao Judiciário e o efetivo exercício do direito de ação, em razão da sua presumida hipossuficiência financeira.</w:t>
      </w:r>
    </w:p>
    <w:p>
      <w:pPr>
        <w:pStyle w:val="Normal"/>
        <w:jc w:val="both"/>
        <w:rPr/>
      </w:pPr>
      <w:r>
        <w:rPr/>
        <w:t>Entretanto, em outras Turmas do TRT mineiro prevalece o entendimento de que as regras de competência são de ordem pública, não cabendo ao julgador estabelecer exceções diversas daquelas já expressamente previstas no texto legal. Nessa linha de pensamento, não se poderia fixar a competência do Juízo de acordo com o domicílio do empregado quando ele não foi contratado ou prestou serviços neste local, por não haver, no artigo 651, previsão expressa nesse sentido.</w:t>
      </w:r>
    </w:p>
    <w:p>
      <w:pPr>
        <w:pStyle w:val="Normal"/>
        <w:jc w:val="both"/>
        <w:rPr/>
      </w:pPr>
      <w:r>
        <w:rPr/>
        <w:t>E é essa divergência nos entendimentos das Turmas do TRT de Minas que enfocaremos na NJ Especial da semana. Confira abaixo como a 7ª e a 9ª Turmas resolveram sobre a questão e, ao final, a jurisprudência da Casa num e noutro sentido:</w:t>
      </w:r>
    </w:p>
    <w:p>
      <w:pPr>
        <w:pStyle w:val="Normal"/>
        <w:jc w:val="both"/>
        <w:rPr/>
      </w:pPr>
      <w:r>
        <w:rPr/>
        <w:t>7ª Turma admite possibilidade de fixação da competência territorial a partir do domicílio do empregado</w:t>
      </w:r>
    </w:p>
    <w:p>
      <w:pPr>
        <w:pStyle w:val="Normal"/>
        <w:jc w:val="both"/>
        <w:rPr/>
      </w:pPr>
      <w:r>
        <w:rPr/>
        <w:t>Ao analisar um caso recente, a 7ª Turma do Tribunal mineiro deu provimento ao recurso de um trabalhador para declarar que o juízo do local do seu domicílio (Uberlândia) tem competência para examinar a reclamação trabalhista. Acompanhando o voto da juíza convocada Martha Halfeld Furtado de Mendonca Schmidt, os julgadores modificaram a decisão de 1º Grau que havia acolhido a alegação de incompetência feita pelas reclamadas e determinado a remessa dos autos para uma das Varas do Trabalho do município de São Paulo, onde o reclamante foi contratado e prestou os serviços.</w:t>
      </w:r>
    </w:p>
    <w:p>
      <w:pPr>
        <w:pStyle w:val="Normal"/>
        <w:jc w:val="both"/>
        <w:rPr/>
      </w:pPr>
      <w:r>
        <w:rPr/>
        <w:t>De acordo com o entendimento da Turma, as regras que definem a competência territorial devem ser ponderadas de modo a viabilizar o acesso do trabalhador à Justiça e o efetivo exercício do direito de ação, constitucionalmente assegurado. Assim, a melhor interpretação do artigo 651 da CLT é aquela que assegura a proteção do hipossuficiente, possibilitando a tramitação da ação na localidade de maior comodidade e conveniência para o trabalhador, qual seja, a de seu domicílio.</w:t>
      </w:r>
    </w:p>
    <w:p>
      <w:pPr>
        <w:pStyle w:val="Normal"/>
        <w:jc w:val="both"/>
        <w:rPr/>
      </w:pPr>
      <w:r>
        <w:rPr/>
        <w:t>Segundo a relatora, estando o reclamante domiciliado em Uberlândia/MG, em razão da sua presumida hipossuficiência financeira, acredita-se que ele não teria condições de arcar com as despesas de deslocamento e estadia necessárias para acompanhar o processo em uma das Varas do Trabalho do Município de São Paulo/SP. Portanto, o acolhimento da exceção de incompetência oposta pelas reclamadas resultaria na frustração do acesso do reclamante ao Poder Judiciário, o que seria inconcebível, à luz da garantia constitucional de acesso à Justiça (art. 5º, XXXV, da Constituição).</w:t>
      </w:r>
    </w:p>
    <w:p>
      <w:pPr>
        <w:pStyle w:val="Normal"/>
        <w:jc w:val="both"/>
        <w:rPr/>
      </w:pPr>
      <w:r>
        <w:rPr/>
        <w:t>O legislador, ao fixar as regras de competência trabalhista, objetivou facilitar o acesso do empregado ao Judiciário, propiciando-lhe litigar em condições mais favoráveis e menos onerosas, dada a sua situação de hipossuficiência, o que contempla não apenas o ajuizamento da ação, como também a produção da prova e o acompanhamento do feito, ponderou em seu voto.</w:t>
      </w:r>
    </w:p>
    <w:p>
      <w:pPr>
        <w:pStyle w:val="Normal"/>
        <w:jc w:val="both"/>
        <w:rPr/>
      </w:pPr>
      <w:r>
        <w:rPr/>
        <w:t>Para a relatora, a regra geral relativa à propositura da ação no local da prestação de serviços estabelecida no art. 651 da CLT não impede o ajuizamento da ação no foro do domicílio do empregado. Ela observou que a interpretação literal do disposto no art. 651 da CLT acabaria por causar prejuízo desproporcional ao trabalhador, parte hipossuficiente na relação, em virtude do ônus financeiro que lhe seria imposto, levando a uma situação de negativa de acesso à justiça. E lembrou que o mesmo posicionamento já foi adotado em diversas decisões do TST.</w:t>
      </w:r>
    </w:p>
    <w:p>
      <w:pPr>
        <w:pStyle w:val="Normal"/>
        <w:jc w:val="both"/>
        <w:rPr/>
      </w:pPr>
      <w:r>
        <w:rPr/>
        <w:t>Por tudo isso, a 7ª Turma, à unanimidade, deu provimento ao recurso do reclamante para declarar que a Vara do Trabalho de Uberlândia, município do domicílio do empregado, é competente para conhecer e julgar a ação, determinando-se o regular processamento do feito. (03004-2013-044-03-00-0-RO )</w:t>
      </w:r>
    </w:p>
    <w:p>
      <w:pPr>
        <w:pStyle w:val="Normal"/>
        <w:jc w:val="both"/>
        <w:rPr/>
      </w:pPr>
      <w:r>
        <w:rPr/>
        <w:t>9ª Turma decide pela impossibilidade de fixação da competência pelo domicílio do empregado: norma de ordem pública.</w:t>
      </w:r>
    </w:p>
    <w:p>
      <w:pPr>
        <w:pStyle w:val="Normal"/>
        <w:jc w:val="both"/>
        <w:rPr/>
      </w:pPr>
      <w:r>
        <w:rPr/>
        <w:t>A 9ª Turma do TRT-MG, ao analisar um recurso interposto por uma empresa de geologia e sondagem, encontrou uma situação parecida, mas decidiu de forma diferente. No caso, o juiz de 1º Grau havia rejeitado a exceção de incompetência em razão do lugar arguida pela reclamada, fixando a competência do juízo a partir do domicílio do trabalhador, em Janaúba, pertencente à Jurisdição da Vara do Trabalho de Monte Azul. Inconformada, a empresa recorreu dessa decisão, alegando que o reclamante foi contratado em Belo Horizonte e trabalhou em diversas localidades, inclusive no norte do país, e, como a prestação de serviços não se deu em qualquer cidade pertencente à jurisdição da Vara do Trabalho de Monte Azul, a ação não poderia ter sido ajuizada naquele local. A 9ª Turma, por unanimidade, deu razão à empresa, determinando a remessa dos autos para uma das Varas do Trabalho da cidade de Belo Horizonte.</w:t>
      </w:r>
    </w:p>
    <w:p>
      <w:pPr>
        <w:pStyle w:val="Normal"/>
        <w:jc w:val="both"/>
        <w:rPr/>
      </w:pPr>
      <w:r>
        <w:rPr/>
        <w:t>O juiz de 1º Grau havia entendido que o curso da ação trabalhista em cidade distante do domicílio do trabalhador significaria a negativa prévia do acesso à justiça, já que para o empregado seria muito difícil se deslocar de uma região para outra do país e talvez até mais oneroso que os valores a receber na ação. No entanto, para o relator do recurso, desembargador João Bosco Pinto Lara, não há como estabelecer exceções diversas daquelas já expressamente previstas na lei, uma vez que as regras de competência territorial são de ordem pública. Assim, concluiu que a ação deve ser proposta em Belo Horizonte, local da contratação do reclamante.</w:t>
      </w:r>
    </w:p>
    <w:p>
      <w:pPr>
        <w:pStyle w:val="Normal"/>
        <w:jc w:val="both"/>
        <w:rPr/>
      </w:pPr>
      <w:r>
        <w:rPr/>
        <w:t>O relator explicou que o artigo 651 da CLT dispõe que, regra geral, a ação trabalhista deve ser ajuizada no local da prestação dos serviços, ainda que o empregado tenha sido contratado em outro local ou no estrangeiro. E, justamente com a finalidade de facilitar o acesso do trabalhador hipossuficiente ao Poder Judiciário, ao longo dos anos, o legislador estabeleceu exceções expressas a essa regra, como, por exemplo, aquela prevista no art. 651, parágrafo 3º da CLT, que trata do caso da empresa que realiza atividades fora do lugar da celebração do contrato. Nessa hipótese, é facultado ao empregado propor a ação no foro da prestação de serviços ou, sendo-lhe mais conveniente, no da celebração do contrato de trabalho.</w:t>
      </w:r>
    </w:p>
    <w:p>
      <w:pPr>
        <w:pStyle w:val="Normal"/>
        <w:jc w:val="both"/>
        <w:rPr/>
      </w:pPr>
      <w:r>
        <w:rPr/>
        <w:t>Na visão do desembargador, a situação do reclamante se amolda na previsão contida no artigo 651, § 3º da CLT, pois as provas revelaram que a contratação ocorreu em Belo Horizonte e o trabalho nos Estados do Pará, Amazonas, Maranhão e Amapá. Assim, não há como fixar a competência do Juízo a partir do domicílio atual do trabalhador, em Janaúba, pertencente à Jurisdição da Vara do Trabalho de Monte Azul. Segundo ressaltou o julgador, embora a norma apresente exceções em casos especiais, os locais de contratação e de prestação do trabalho não coincidem com o domicílio do reclamante e a simples conveniência do interessado não tem a força de modificar as disposições inscritas no artigo 651 da CLT.</w:t>
      </w:r>
    </w:p>
    <w:p>
      <w:pPr>
        <w:pStyle w:val="Normal"/>
        <w:jc w:val="both"/>
        <w:rPr/>
      </w:pPr>
      <w:r>
        <w:rPr/>
        <w:t>O fato de o empregado se beneficiar das normas relativas à competência em razão do lugar não significa que a ele seja permitido o direito de escolher, segundo seus interesses, a localidade de aforamento da ação, uma vez que a faculdade de eleição do foro competente, mesmo na seara trabalhista, está subordinada aos limites previstos em lei, ponderou em seu voto.</w:t>
      </w:r>
    </w:p>
    <w:p>
      <w:pPr>
        <w:pStyle w:val="Normal"/>
        <w:jc w:val="both"/>
        <w:rPr/>
      </w:pPr>
      <w:r>
        <w:rPr/>
        <w:t>Portanto, tendo em vista que a ação foi ajuizada fora do local da contratação ou da prestação da atividade, a Turma acolheu a preliminar de incompetência territorial para, modificando a sentença proferida, determinar a remessa dos autos para uma das Varas do Trabalho da cidade de Belo Horizonte. (00113-2013-082-03-00-2 RO)</w:t>
      </w:r>
    </w:p>
    <w:p>
      <w:pPr>
        <w:pStyle w:val="Normal"/>
        <w:jc w:val="both"/>
        <w:rPr/>
      </w:pPr>
      <w:r>
        <w:rPr/>
        <w:t>Confira outras decisões das Turmas do TRT mineiro sobre a matéria:</w:t>
      </w:r>
    </w:p>
    <w:p>
      <w:pPr>
        <w:pStyle w:val="Normal"/>
        <w:jc w:val="both"/>
        <w:rPr/>
      </w:pPr>
      <w:r>
        <w:rPr/>
        <w:t>PELA INTERPRETAÇÃO ABRANGENTE DA REGRA DO ART. 651 DA CLT:PELA IMPOSSIBILIDADE ESTABELECER EXCEÇÕES NÃO PREVISTAS NO TEXTO LEGAL:</w:t>
      </w:r>
    </w:p>
    <w:p>
      <w:pPr>
        <w:pStyle w:val="Normal"/>
        <w:jc w:val="both"/>
        <w:rPr/>
      </w:pPr>
      <w:r>
        <w:rPr/>
        <w:t>EMENTA: COMPETÊNCIA TERRITORIAL. O contexto social brasileiro não permite impor a um empregado que recebe salário pouco maior do que a dobra do mínimo legal despesas com passagens para outro Estado, hospedagem e alimentação, tudo isso apenas para que tenha acesso ao Poder Judiciário. As normas que fixam a competência territorial devem ser lidas e compreendidas à luz do princípio constitucional do amplo acesso à justiça, por isso que, no caso em tela, impõe-se reconhecer que o juízo do local do domicílio do trabalhador detém competência para exame da controvérsia. (TRT-MG; Processo: 0000819-03.2014.5.03.0174 RO; Publicação: 06/10/2014; Quinta Turma; Relator: Marcus Moura Ferreira)</w:t>
      </w:r>
    </w:p>
    <w:p>
      <w:pPr>
        <w:pStyle w:val="Normal"/>
        <w:jc w:val="both"/>
        <w:rPr/>
      </w:pPr>
      <w:r>
        <w:rPr/>
        <w:t>EMENTA: COMPETÊNCIA TERRITORIAL. EXCEÇÃO À REGRA GERAL. Diante da situação concreta em exame nos autos, onde o reclamante apresenta inequívoca dificuldade de deslocamento, em razão do seu estado de saúde delicado, deve-se permitir, excepcionalmente, a fixação da competência do foro trabalhista em razão do domicílio do autor, ponderando-se a regra que disciplina a matéria (artigo 651, caput, da CLT) com a garantia constitucional do acesso à justiça (artigo 5º, XXXV, da CR/88), de forma a assegurar ao autor o efetivo exercício do direito de ação, constitucionalmente assegurado. Recurso ordinário a que se dá provimento. (TRT-MG; Processo: 0001177-11.2013.5.03.0074 RO; Data de Publicação: 20/06/2014; Turma Recursal de Juiz de Fora; Relator: Convocado Jose Nilton Ferreira Pandelot)</w:t>
      </w:r>
    </w:p>
    <w:p>
      <w:pPr>
        <w:pStyle w:val="Normal"/>
        <w:jc w:val="both"/>
        <w:rPr/>
      </w:pPr>
      <w:r>
        <w:rPr/>
        <w:t>EXCEÇÃO DE INCOMPETÊNCIA EX RATIONI LOCI - PROPOSITURA DE AÇÃO NA VARA DO TRABALHO DO LOCAL DO DOMICÍLIO DO EMPREGADO - NÃO ACOLHIMENTO - 1 - Dispõe o caput do art. 651 da CLT que a competência ratione loci das Varas do Trabalho, regra geral, é fixada pela localidade em que o empregado prestar serviços. No entanto, tendo a lei como escopo facilitar ao empregado o acesso ao Judiciário, a jurisprudência, com fulcro nos princípios que informam o Direito do Trabalho, em especial o da proteção ao hipossuficiente e da razoabilidade, tem ampliado as hipóteses de incidência do parágrafo primeiro, de modo que o empregado não viajante tem a faculdade de ajuizar reclamação trabalhista no local de seu atual domicílio. Entendimento em sentido contrário importaria na impossibilidade de acesso do reclamante ao Judiciário e no perecimento do direito, em face de sua hipossuficiência, com ausência de condições econômico-financeiras de deslocar-se, custeando despesas de transporte e hospedagem, inclusive de seus advogados.(TRT-MG; PJe: 0011457-70.2013.5.03.0032 (RO); Disponibilização: 28/04/2014, DEJT/TRT3/Cad.Jud, P 216; Quarta Turma; Relator: Maria Lucia Cardoso Magalhaes)</w:t>
      </w:r>
    </w:p>
    <w:p>
      <w:pPr>
        <w:pStyle w:val="Normal"/>
        <w:jc w:val="both"/>
        <w:rPr/>
      </w:pPr>
      <w:r>
        <w:rPr/>
        <w:t>EMENTA: EXCEÇÃO DE INCOMPETÊNCIA. AJUIZAMENTO DA DEMANDA NO FORO DE DOMICÍLIO DO TRABALHADOR. O empregado mantém domicílio em Coronel Fabriciano e percorreu 798 km até Araras (DistanciaCidades.com), onde firmou contrato temporário. Rompido o pacto, não poderia o obreiro permanecer naquela localidade com a finalidade única de postular em Juízo a reparação pelos direitos trabalhistas. Ademais, não é razoável exigir do trabalhador novo deslocamento até cidade tão distante apenas para ajuizar a demanda trabalhista. A distância, nesse caso, impõe ônus que consubstancia verdadeiro entrave ao livre acesso à Justiça, o qual é constitucionalmente assegurado a todos. O princípio tutelar que rege o Direito do Trabalho inspira a interpretação das regras sobre competência territorial de modo a assegurar integral proteção do empregado e negar-lhe o acesso à Justiça viola tal diretriz. (TRT-MG; Processo: 0000453-35.2013.5.03.0097 RO; Data de Publicação: 18/09/2013; Primeira Turma; Relator: Cristiana M. Valadares Fenelon)</w:t>
      </w:r>
    </w:p>
    <w:p>
      <w:pPr>
        <w:pStyle w:val="Normal"/>
        <w:jc w:val="both"/>
        <w:rPr/>
      </w:pPr>
      <w:r>
        <w:rPr/>
        <w:t>EMENTA: COMPETÊNCIA EM RAZÃO DO LUGAR. DOMICÍLIO DO TRABALHADOR. ART. 651 DA CLT. GARANTIA CONSTITUCIONAL DE ACESSO À JUSTIÇA. No Processo do Trabalho, em regra, a competência é primordialmente fixada pelo local da prestação de serviços, ainda que o trabalhador tenha sido contratado em outro lugar ou no estrangeiro (art. 651, caput, da CLT). Porém, aquilatada a garantia constitucional de acesso à Justiça (art. 5º, inciso XXXV, da CR), a ausência de previsão expressa no art. 651 da CLT nesse sentido não obsta a possibilidade de se firmar a competência do foro trabalhista no domicílio do empregado, independentemente do local da prestação de serviços ou da contratação. As regras que definem a competência territorial devem ser ponderadas com o objetivo de viabilizar o acesso do trabalhador à Justiça, de forma a possibilitar o efetivo exercício do direito de ação, tal como constitucionalmente assegurado. A melhor exegese a ser atribuída ao art. 651 da CLT, à luz da ordem constitucional vigente, é aquela que prestigia a proteção do hipossuficiente, possibilitando, pois, a tramitação da demanda na localidade de maior comodidade e conveniência para o obreiro, qual seja, a de seu domicílio. (TRT-MG; Processo: 0001343-28.2013.5.03.0079 RO; Publicação: 28/02/2014; Setima Turma; Relator: Marcelo Lamego Pertence)</w:t>
      </w:r>
    </w:p>
    <w:p>
      <w:pPr>
        <w:pStyle w:val="Normal"/>
        <w:jc w:val="both"/>
        <w:rPr/>
      </w:pPr>
      <w:r>
        <w:rPr/>
        <w:t>EMENTA: INCOMPETÊNCIA EM RAZÃO DO LUGAR - INTERPRETAÇÃO E APLICAÇÃO DO ARTIGO 651 DA CLT. As normas de competência em razão do lugar têm previsão no artigo 651 da CLT, estabelecendo, como regra geral, o local da prestação de serviços, ainda que o trabalhador tenha sido contratado em outro local ou no estrangeiro. Apesar de o legislador ter previsto algumas exceções à regra, com o objetivo de se ampliar ao máximo o acesso do trabalhador ao Judiciário, facilitando a produção da prova e a concretização da verdade real, não cabe ao Julgador estabelecer exceções diversas daquelas já expressamente previstas no texto legal, em razão da característica de ordem pública da norma.(TRT-MG; Processo: 0000070-05.2013.5.03.0082 RO; Data de Publicação: 08/10/2014; Nona Turma; Relator: Convocado Joao Bosco de Barcelos Coura)</w:t>
      </w:r>
    </w:p>
    <w:p>
      <w:pPr>
        <w:pStyle w:val="Normal"/>
        <w:jc w:val="both"/>
        <w:rPr/>
      </w:pPr>
      <w:r>
        <w:rPr/>
        <w:t>EMENTA: COMPETÊNCIA EM RAZÃO DO LUGAR. AJUIZAMENTO DA AÇÃO NO FORO DO DOMICÍLIO DO EMPREGADO. A regra geral, segundo o art. 651/CLT, é que a competência territorial fixa-se em função do local da prestação de serviços, sendo exceção a faculdade de o trabalhador ajuizar a ação no local da celebração do contrato ou da prestação dos serviços ou até mesmo no seu domicílio, na forma dos parágrafos do referido artigo. Embora as regras de competência em razão do lugar, no âmbito do Processo do Trabalho, visem fomentar a facilidade de acesso à Justiça, este princípio não pode suplantar os critérios legais, de modo a autorizar a tramitação do feito em local diverso daquele em que houve a prestação de serviço ou a contratação do empregado. (TRT-MG; Processo: 0000088-91.2014.5.03.0146 RO; Data de Publicação: 21/05/2014; Segunda Turma; Relator: Deoclecia Amorelli Dias)</w:t>
      </w:r>
    </w:p>
    <w:p>
      <w:pPr>
        <w:pStyle w:val="Normal"/>
        <w:jc w:val="both"/>
        <w:rPr/>
      </w:pPr>
      <w:r>
        <w:rPr/>
        <w:t>EMENTA: COMPETÊNCIA TERRITORIAL. É o local da prestação de serviços que, em regra, fixa a competência do órgão judicante nos dissídios individuais sujeitos à apreciação da Justiça do Trabalho. Se o legislador trabalhista, de um lado, pretendeu facilitar ao empregado a propositura e movimentação das causas contra o empregador, de outro, visou a maior facilidade da produção das provas por ambas as partes, instituindo verdadeira norma de política judiciária. A hipossuficiência do empregado e a facilidade de deslocamento são fatores louváveis e comoventes, contudo, a alçada trabalhista se firma mediante a leitura exegética e de inegável escopo axiológico de que a colheita de prova deve ser feita no Juízo onde se deram os fatos litigiosos. (TRT-MG; Processo: 0001269-15.2013.5.03.0033 RO; Data de Publicação: 21/07/2014; Terceira Turma; Redator: Convocado Frederico Leopoldo Pereira)</w:t>
      </w:r>
    </w:p>
    <w:p>
      <w:pPr>
        <w:pStyle w:val="Normal"/>
        <w:jc w:val="both"/>
        <w:rPr/>
      </w:pPr>
      <w:r>
        <w:rPr/>
        <w:t>EMENTA: EXCEÇÃO DE INCOMPETENCIA EM RAZÃO DO LUGAR - FORO DO DOMICÍLIO DO EMPREGADO. Conforme dispõe o caput do art. 651 da CLT, a competência na Justiça do Trabalho é determinada em razão da localidade de prestação de serviços. Nas hipóteses que estabelecem situações de exceção à regra, fixadas nos parágrafos do referido artigo, não há previsão que autorize o deslocamento da competência pretendido pelo reclamante, não detendo ele privilégio processual de instituir o foro de seu domicílio como o competente para processar e julgar a ação trabalhista ajuizada. (TRT-MG; Processo: 0000373-38.2013.5.03.0108 RO; Publicação: 21/03/2014; Nona Turma; Relator: Maria Stela Alvares da S.Campos)</w:t>
      </w:r>
    </w:p>
    <w:p>
      <w:pPr>
        <w:pStyle w:val="Normal"/>
        <w:jc w:val="both"/>
        <w:rPr/>
      </w:pPr>
      <w:r>
        <w:rPr/>
        <w:t>INCOMPETÊNCIA TERRITORIAL. AJUIZAMENTO NO LOCAL DO DOMICÍLIO DO EMPREGADO. IMPOSSIBILIDADE. O empregado tem a opção de escolher o ajuizamento da ação no local da contratação ou no da prestação dos serviços, quando o empregador realizar atividades em locais diversos. Quer isto dizer que a faculdade conferida pelo parágrafo terceiro, do artigo 651, da CLT, está endereçada especificamente a tal exceção à regra geral do caput. Trata-se de atividades como a circense ou o teatro, cuja inerência é o nomadismo. Não se enquadrando o local do domicílio do empregado em quaisquer dessas hipóteses, este foro será incompetente para processar e julgar o feito. Vistos, relatados e discutidos os presentes autos de Recurso Ordinário, em que figuram, como recorrente, ALEX SANDER ROSÁRIO e, como recorridos, BRASDRIL SOCIEDADE DE PERFURAÇÕES LTDA. (1), OGX PETRÓLEO E GÁS PARTICIPAÇÕES S/A (2) e PETROBRAS - PETRÓLEO BRASILEIRO S/A (3). (TRT-MG; PJe: 0010083-02.2014.5.03.0091 (RO); Disponibilização: 15/07/2014, DEJT/TRT3/Cad.Jud, Página 114: Terceira Turma; Relator: Convocado Frederico Leopoldo Pereira)</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F4 - Renda familiar não será o único critério para definir estado de miserabilidade de idosos</w:t>
      </w:r>
    </w:p>
    <w:p>
      <w:pPr>
        <w:pStyle w:val="Normal"/>
        <w:jc w:val="both"/>
        <w:rPr>
          <w:sz w:val="36"/>
          <w:szCs w:val="36"/>
        </w:rPr>
      </w:pPr>
      <w:r>
        <w:rPr>
          <w:sz w:val="36"/>
          <w:szCs w:val="36"/>
        </w:rPr>
      </w:r>
    </w:p>
    <w:p>
      <w:pPr>
        <w:pStyle w:val="Normal"/>
        <w:jc w:val="both"/>
        <w:rPr/>
      </w:pPr>
      <w:r>
        <w:rPr/>
        <w:t>O valor da renda mensal familiar não será mais o único critério para concessão de assistência social a idosos e portadores de deficiência em estado de miserabilidade. Conforme decisão do Tribunal Regional Federal da 4ª Região, o Instituto Nacional do Seguro Social (INSS) deverá avaliar a situação fática de cada pessoa.</w:t>
      </w:r>
    </w:p>
    <w:p>
      <w:pPr>
        <w:pStyle w:val="Normal"/>
        <w:jc w:val="both"/>
        <w:rPr/>
      </w:pPr>
      <w:r>
        <w:rPr/>
        <w:t>Também passa a ser excluído do cálculo da renda familiar per capita o benefício previdenciário de valor mínimo ou outro benefício assistencial percebido pelo idoso, bem como o benefício previdenciário por incapacidade ou assistencial em razão de deficiência, independentemente de idade.</w:t>
      </w:r>
    </w:p>
    <w:p>
      <w:pPr>
        <w:pStyle w:val="Normal"/>
        <w:jc w:val="both"/>
        <w:rPr/>
      </w:pPr>
      <w:r>
        <w:rPr/>
        <w:t>A ação civil pública questionando os critérios do INSS para conceder a assistência social foi movida pelo Ministério Público Federal. O MPF embasa a ação no artigo no artigo 203, V, da Constituição Federal, que prevê a concessão de um salário mínimo independentemente de contribuição a idosos e portadores de deficiência em estado de carência, foi movida pelo Ministério Público Federal (MPF).</w:t>
      </w:r>
    </w:p>
    <w:p>
      <w:pPr>
        <w:pStyle w:val="Normal"/>
        <w:jc w:val="both"/>
        <w:rPr/>
      </w:pPr>
      <w:r>
        <w:rPr/>
        <w:t>Segundo o MPF, a limitação imposta pela Lei 8.742/93, que institui uma renda per capita familiar inferior a um quarto do salário mínimo como critério para aferição de estado de miserabilidade é inconstitucional.</w:t>
      </w:r>
    </w:p>
    <w:p>
      <w:pPr>
        <w:pStyle w:val="Normal"/>
        <w:jc w:val="both"/>
        <w:rPr/>
      </w:pPr>
      <w:r>
        <w:rPr/>
        <w:t>Repercussão Geral</w:t>
      </w:r>
    </w:p>
    <w:p>
      <w:pPr>
        <w:pStyle w:val="Normal"/>
        <w:jc w:val="both"/>
        <w:rPr/>
      </w:pPr>
      <w:r>
        <w:rPr/>
        <w:t>A ação estava sobrestada no TRF4 desde maio de 2001, aguardando julgamento de ação semelhante com repercussão geral reconhecida pelo Supremo Tribunal Federal (STF). Com essa decisão do Supremo, todos os processos sobre o mesmo tema que estavam sobrestados nos TRFs, passam a ser julgados seguindo esse entendimento.</w:t>
      </w:r>
    </w:p>
    <w:p>
      <w:pPr>
        <w:pStyle w:val="Normal"/>
        <w:jc w:val="both"/>
        <w:rPr/>
      </w:pPr>
      <w:r>
        <w:rPr/>
        <w:t>O recurso extraordinário nº 567985, com acórdão de relatoria do ministro Gilmar Mendes, declarou a inconstitucionalidade parcial, sem pronúncia de nulidade, do parágrafo 3º do artigo 20 da Lei 8.742/1993, por considerar que o critério ali previsto está atualmente defasado para caracterizar a situação de miserabilidade, os processos semelhantes sobrestados puderam ser julgados.</w:t>
      </w:r>
    </w:p>
    <w:p>
      <w:pPr>
        <w:pStyle w:val="Normal"/>
        <w:jc w:val="both"/>
        <w:rPr/>
      </w:pPr>
      <w:r>
        <w:rPr/>
        <w:t>“</w:t>
      </w:r>
      <w:r>
        <w:rPr/>
        <w:t>A análise da situação fática é que irá determinar se o postulante efetivamente não possui condições financeiras de prover a própria subsistência nem de tê-la provida por sua família. Para tanto, deve-se lançar mão de todos os meios de prova admissíveis em direito, como as provas documental e testemunhal, e sobretudo, a elaboração do laudo socioeconômico”, escreveu Mendes em seu voto.</w:t>
      </w:r>
    </w:p>
    <w:p>
      <w:pPr>
        <w:pStyle w:val="Normal"/>
        <w:jc w:val="both"/>
        <w:rPr/>
      </w:pPr>
      <w:r>
        <w:rPr/>
        <w:t>Nº do Processo: 1999.04.01.138330-2</w:t>
      </w:r>
    </w:p>
    <w:p>
      <w:pPr>
        <w:pStyle w:val="Normal"/>
        <w:jc w:val="both"/>
        <w:rPr/>
      </w:pPr>
      <w:r>
        <w:rPr/>
        <w:t>Fonte: Tribunal Regional Federal da 4ª Regi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9T09:12:00Z</cp:lastPrinted>
  <dcterms:modified xsi:type="dcterms:W3CDTF">2014-08-05T12:47:00Z</dcterms:modified>
  <cp:revision>4</cp:revision>
  <dc:subject/>
  <dc:title> </dc:title>
</cp:coreProperties>
</file>