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rPr>
      </w:pPr>
      <w:r>
        <w:rPr>
          <w:b w:val="false"/>
          <w:bCs w:val="false"/>
        </w:rPr>
        <w:t xml:space="preserve">                                               </w:t>
      </w:r>
      <w:r>
        <w:rPr>
          <w:b w:val="false"/>
          <w:bCs w:val="false"/>
        </w:rPr>
        <w:drawing>
          <wp:inline distT="0" distB="0" distL="0" distR="0">
            <wp:extent cx="2141220" cy="844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141220" cy="84455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95725</wp:posOffset>
            </wp:positionH>
            <wp:positionV relativeFrom="paragraph">
              <wp:posOffset>47625</wp:posOffset>
            </wp:positionV>
            <wp:extent cx="1315720" cy="991870"/>
            <wp:effectExtent l="0" t="0" r="0" b="0"/>
            <wp:wrapTight wrapText="bothSides">
              <wp:wrapPolygon edited="0">
                <wp:start x="-73" y="0"/>
                <wp:lineTo x="-73" y="19678"/>
                <wp:lineTo x="21600" y="19678"/>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315720" cy="991870"/>
                    </a:xfrm>
                    <a:prstGeom prst="rect">
                      <a:avLst/>
                    </a:prstGeom>
                  </pic:spPr>
                </pic:pic>
              </a:graphicData>
            </a:graphic>
          </wp:anchor>
        </w:drawing>
      </w: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401570" cy="4787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 xml:space="preserve">11/03/2015 | DP PE | Economia | IR de 2016 </w:t>
      </w:r>
    </w:p>
    <w:p>
      <w:pPr>
        <w:pStyle w:val="Normal"/>
        <w:jc w:val="both"/>
        <w:rPr>
          <w:b w:val="false"/>
          <w:b w:val="false"/>
          <w:bCs w:val="false"/>
          <w:sz w:val="36"/>
          <w:szCs w:val="36"/>
        </w:rPr>
      </w:pPr>
      <w:r>
        <w:rPr>
          <w:b w:val="false"/>
          <w:bCs w:val="false"/>
          <w:sz w:val="36"/>
          <w:szCs w:val="36"/>
        </w:rPr>
        <w:t>Governo publica medida provisória do reajuste do Imposto de Renda</w:t>
      </w:r>
    </w:p>
    <w:p>
      <w:pPr>
        <w:pStyle w:val="Normal"/>
        <w:jc w:val="both"/>
        <w:rPr>
          <w:b w:val="false"/>
          <w:b w:val="false"/>
          <w:bCs w:val="false"/>
          <w:sz w:val="36"/>
          <w:szCs w:val="36"/>
        </w:rPr>
      </w:pPr>
      <w:r>
        <w:rPr>
          <w:b w:val="false"/>
          <w:bCs w:val="false"/>
          <w:sz w:val="36"/>
          <w:szCs w:val="36"/>
        </w:rPr>
      </w:r>
    </w:p>
    <w:p>
      <w:pPr>
        <w:pStyle w:val="Normal"/>
        <w:jc w:val="both"/>
        <w:rPr>
          <w:b w:val="false"/>
          <w:b w:val="false"/>
          <w:bCs w:val="false"/>
        </w:rPr>
      </w:pPr>
      <w:r>
        <w:rPr>
          <w:b w:val="false"/>
          <w:bCs w:val="false"/>
        </w:rPr>
        <w:t>Da Folhapress</w:t>
      </w:r>
    </w:p>
    <w:p>
      <w:pPr>
        <w:pStyle w:val="Normal"/>
        <w:jc w:val="both"/>
        <w:rPr>
          <w:b w:val="false"/>
          <w:b w:val="false"/>
          <w:bCs w:val="false"/>
        </w:rPr>
      </w:pPr>
      <w:r>
        <w:rPr>
          <w:b w:val="false"/>
          <w:bCs w:val="false"/>
        </w:rPr>
        <w:t>A tabela será corrigida em 6,5%, 5,5%, 5% e 4,5%, de acordo com a faixa salarial - quanto menor a faixa, maior a correção</w:t>
      </w:r>
    </w:p>
    <w:p>
      <w:pPr>
        <w:pStyle w:val="Normal"/>
        <w:jc w:val="both"/>
        <w:rPr>
          <w:b w:val="false"/>
          <w:b w:val="false"/>
          <w:bCs w:val="false"/>
        </w:rPr>
      </w:pPr>
      <w:r>
        <w:rPr>
          <w:b w:val="false"/>
          <w:bCs w:val="false"/>
        </w:rPr>
        <w:t>A tabela será corrigida em 6,5%, 5,5%, 5% e 4,5%, de acordo com a faixa salarial - quanto menor a faixa, maior a correção Foto: reprodução</w:t>
      </w:r>
    </w:p>
    <w:p>
      <w:pPr>
        <w:pStyle w:val="Normal"/>
        <w:jc w:val="both"/>
        <w:rPr>
          <w:b w:val="false"/>
          <w:b w:val="false"/>
          <w:bCs w:val="false"/>
        </w:rPr>
      </w:pPr>
      <w:r>
        <w:rPr>
          <w:b w:val="false"/>
          <w:bCs w:val="false"/>
        </w:rPr>
        <w:t>A presidente Dilma Rousseff publicou nesta quarta-feira (11) medida provisória estabelecendo o reajuste escalonado da tabela do Imposto de Renda, como acordado nesta terça com o Congresso.</w:t>
      </w:r>
    </w:p>
    <w:p>
      <w:pPr>
        <w:pStyle w:val="Normal"/>
        <w:jc w:val="both"/>
        <w:rPr>
          <w:b w:val="false"/>
          <w:b w:val="false"/>
          <w:bCs w:val="false"/>
        </w:rPr>
      </w:pPr>
      <w:r>
        <w:rPr>
          <w:b w:val="false"/>
          <w:bCs w:val="false"/>
        </w:rPr>
        <w:t>A tabela será corrigida em 6,5%, 5,5%, 5% e 4,5%, de acordo com a faixa salarial - quanto menor a faixa, maior a correção, a partir de abril deste ano.</w:t>
      </w:r>
    </w:p>
    <w:p>
      <w:pPr>
        <w:pStyle w:val="Normal"/>
        <w:jc w:val="both"/>
        <w:rPr>
          <w:b w:val="false"/>
          <w:b w:val="false"/>
          <w:bCs w:val="false"/>
        </w:rPr>
      </w:pPr>
      <w:r>
        <w:rPr>
          <w:b w:val="false"/>
          <w:bCs w:val="false"/>
        </w:rPr>
        <w:t>Receita admite lentidão no início do prazo para entrega do Imposto de Renda</w:t>
      </w:r>
    </w:p>
    <w:p>
      <w:pPr>
        <w:pStyle w:val="Normal"/>
        <w:jc w:val="both"/>
        <w:rPr>
          <w:b w:val="false"/>
          <w:b w:val="false"/>
          <w:bCs w:val="false"/>
        </w:rPr>
      </w:pPr>
      <w:r>
        <w:rPr>
          <w:b w:val="false"/>
          <w:bCs w:val="false"/>
        </w:rPr>
        <w:t>Restituições do Imposto de Renda começam em junho</w:t>
      </w:r>
    </w:p>
    <w:p>
      <w:pPr>
        <w:pStyle w:val="Normal"/>
        <w:jc w:val="both"/>
        <w:rPr>
          <w:b w:val="false"/>
          <w:b w:val="false"/>
          <w:bCs w:val="false"/>
        </w:rPr>
      </w:pPr>
      <w:r>
        <w:rPr>
          <w:b w:val="false"/>
          <w:bCs w:val="false"/>
        </w:rPr>
        <w:t>A medida não vale para as declarações de Imposto de Renda feitas neste ano, mas apenas para as prestações de contas que serão realizadas em 2016.</w:t>
      </w:r>
    </w:p>
    <w:p>
      <w:pPr>
        <w:pStyle w:val="Normal"/>
        <w:jc w:val="both"/>
        <w:rPr>
          <w:b w:val="false"/>
          <w:b w:val="false"/>
          <w:bCs w:val="false"/>
        </w:rPr>
      </w:pPr>
      <w:r>
        <w:rPr>
          <w:b w:val="false"/>
          <w:bCs w:val="false"/>
        </w:rPr>
        <w:t>Por esse modelo, a faixa de isenção será elevada de R$ 1.787,77 para R$ 1.903,98. A faixa salarial sujeita à maior tributação, de 27,5%, será acima de R$ 4.664,68 -antes, esse limite é de R$ 4.463,81.</w:t>
      </w:r>
    </w:p>
    <w:p>
      <w:pPr>
        <w:pStyle w:val="Normal"/>
        <w:jc w:val="both"/>
        <w:rPr>
          <w:b w:val="false"/>
          <w:b w:val="false"/>
          <w:bCs w:val="false"/>
        </w:rPr>
      </w:pPr>
      <w:r>
        <w:rPr>
          <w:b w:val="false"/>
          <w:bCs w:val="false"/>
        </w:rPr>
        <w:t>As faixas intermediárias passaram a ser de R$ 1.903,99 a R$2.826,65 (alíquota de 7,5%), R$ 2.826,66 a R$ 3.751,05 (alíquota de 15%) e R$ 3751,06 a R$ 4.664,68 (alíquota de 22,5%).</w:t>
      </w:r>
    </w:p>
    <w:p>
      <w:pPr>
        <w:pStyle w:val="Normal"/>
        <w:jc w:val="both"/>
        <w:rPr>
          <w:b w:val="false"/>
          <w:b w:val="false"/>
          <w:bCs w:val="false"/>
        </w:rPr>
      </w:pPr>
      <w:r>
        <w:rPr>
          <w:b w:val="false"/>
          <w:bCs w:val="false"/>
        </w:rPr>
        <w:t>IMPACTO - Segundo o ministro da Fazenda, Joaquim Levy, o impacto fiscal do reajuste será maior que R$ 6 bilhões. Segundo ele, 16 milhões de contribuintes estão na primeira faixa, em que a correção será de 6,5%.</w:t>
      </w:r>
    </w:p>
    <w:p>
      <w:pPr>
        <w:pStyle w:val="Normal"/>
        <w:jc w:val="both"/>
        <w:rPr>
          <w:b w:val="false"/>
          <w:b w:val="false"/>
          <w:bCs w:val="false"/>
        </w:rPr>
      </w:pPr>
      <w:r>
        <w:rPr>
          <w:b w:val="false"/>
          <w:bCs w:val="false"/>
        </w:rPr>
        <w:t>"Nós vamos encontrar recursos ao longo do ano [para aplicar a correção] sem deixar de cumprir a meta fiscal, que foi aprovada na LDO", disse nesta terça o ministro, sem dar detalhes sobre possíveis altas de impostos ou outras formas de compensar esse custo.</w:t>
      </w:r>
    </w:p>
    <w:p>
      <w:pPr>
        <w:pStyle w:val="Normal"/>
        <w:jc w:val="both"/>
        <w:rPr>
          <w:b w:val="false"/>
          <w:b w:val="false"/>
          <w:bCs w:val="false"/>
        </w:rPr>
      </w:pPr>
      <w:r>
        <w:rPr>
          <w:b w:val="false"/>
          <w:bCs w:val="false"/>
        </w:rPr>
        <w:t>A proposta inicial do Legislativo era de um reajuste total de 6,5%, que foi vetada pela presidente Dilma, defensora de um reajuste de 4,5%, muito abaixo da inflação do ano passado. Um reajuste maior, como queria o Congresso, representaria mais gastos num ano de aperto fiscal.</w:t>
      </w:r>
    </w:p>
    <w:p>
      <w:pPr>
        <w:pStyle w:val="Normal"/>
        <w:jc w:val="both"/>
        <w:rPr>
          <w:b w:val="false"/>
          <w:b w:val="false"/>
          <w:bCs w:val="false"/>
        </w:rPr>
      </w:pPr>
      <w:r>
        <w:rPr>
          <w:b w:val="false"/>
          <w:bCs w:val="false"/>
        </w:rPr>
        <w:t>Para não sofrer o desgaste de ter o veto derrubado, o governo negociou esse modelo intermediário. O PMDB exigiu que a proposta já esteja em vigor quando o veto da presidente Dilma for colocado em votação, o que está previsto para acontecer nesta quarta-feira (11).</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drawing>
          <wp:inline distT="0" distB="0" distL="0" distR="0">
            <wp:extent cx="2282825" cy="511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rPr>
      </w:pPr>
      <w:r>
        <w:rPr>
          <w:b w:val="false"/>
          <w:bCs w:val="false"/>
        </w:rPr>
      </w:r>
    </w:p>
    <w:p>
      <w:pPr>
        <w:pStyle w:val="Normal"/>
        <w:jc w:val="both"/>
        <w:rPr>
          <w:b/>
          <w:b/>
          <w:bCs/>
          <w:color w:val="800000"/>
        </w:rPr>
      </w:pPr>
      <w:r>
        <w:rPr>
          <w:b/>
          <w:bCs/>
          <w:color w:val="800000"/>
        </w:rPr>
        <w:t>11/03/2015</w:t>
      </w:r>
    </w:p>
    <w:p>
      <w:pPr>
        <w:pStyle w:val="Normal"/>
        <w:jc w:val="both"/>
        <w:rPr>
          <w:sz w:val="36"/>
          <w:szCs w:val="36"/>
        </w:rPr>
      </w:pPr>
      <w:r>
        <w:rPr>
          <w:sz w:val="36"/>
          <w:szCs w:val="36"/>
        </w:rPr>
        <w:t>BRF indenizará trabalhador obrigado a circular em roupas íntimas no ambiente de trabalho</w:t>
      </w:r>
    </w:p>
    <w:p>
      <w:pPr>
        <w:pStyle w:val="Normal"/>
        <w:jc w:val="both"/>
        <w:rPr>
          <w:sz w:val="36"/>
          <w:szCs w:val="36"/>
        </w:rPr>
      </w:pPr>
      <w:r>
        <w:rPr>
          <w:sz w:val="36"/>
          <w:szCs w:val="36"/>
        </w:rPr>
      </w:r>
    </w:p>
    <w:p>
      <w:pPr>
        <w:pStyle w:val="Normal"/>
        <w:jc w:val="both"/>
        <w:rPr/>
      </w:pPr>
      <w:r>
        <w:rPr/>
        <w:t>A Sexta Turma do Tribunal Superior do Trabalho deferiu a um empregado da empresa alimentícia BRF S. A. que trabalhava na unidade de Rio Verde (GO) indenização por dano moral no valor de R$ 5 mil, por entender que a obrigatoriedade de circular em roupas íntimas no ambiente de trabalho, durante a troca de roupas comuns pelo uniforme, configura dano moral. A decisão restabeleceu a sentença do juízo da Vara do Trabalho de Rio Verde no sentido de que o deslocamento obrigatório em trajes íntimos no vestiário e a ausência de portas nos locais de banho afrontava a dignidade do trabalhador.</w:t>
      </w:r>
    </w:p>
    <w:p>
      <w:pPr>
        <w:pStyle w:val="Normal"/>
        <w:jc w:val="both"/>
        <w:rPr/>
      </w:pPr>
      <w:r>
        <w:rPr/>
        <w:t>O empregado tinha de se deslocar dentro do vestiário, usando roupas íntimas, do setor denominado "sujo" para o classificado "limpo" e vice-versa, quando realizava a troca de roupas comuns pelo uniforme. O procedimento é conhecido como "barreira sanitária", a fim de impedir a contaminação dos alimentos. O Tribunal Regional do Trabalho da 18ª Região (GO) reformou a condenação, com o entendimento de que as regras de higiene visam proteger a saúde dos consumidores dos produtos e que, ainda que os chuveiros, situados entre um setor e outro do vestiário, não tivessem portas, não havia a obrigatoriedade de banho.</w:t>
      </w:r>
    </w:p>
    <w:p>
      <w:pPr>
        <w:pStyle w:val="Normal"/>
        <w:jc w:val="both"/>
        <w:rPr/>
      </w:pPr>
      <w:r>
        <w:rPr/>
        <w:t>TST</w:t>
      </w:r>
    </w:p>
    <w:p>
      <w:pPr>
        <w:pStyle w:val="Normal"/>
        <w:jc w:val="both"/>
        <w:rPr/>
      </w:pPr>
      <w:r>
        <w:rPr/>
        <w:t>O recurso do trabalhador foi examinado na Turma pela ministra Kátia Magalhães Arruda, relatora. Ela afirmou que não se questiona a licitude da barreira sanitária para preservar a higiene e a segurança na produção de alimentos, mas sim a conduta abusiva da empresa ao expor a intimidade dos seus empregados. "O cumprimento das normas pertinentes deve ser compatibilizado com a preservação da dignidade dos trabalhadores", afirmou.</w:t>
      </w:r>
    </w:p>
    <w:p>
      <w:pPr>
        <w:pStyle w:val="Normal"/>
        <w:jc w:val="both"/>
        <w:rPr/>
      </w:pPr>
      <w:r>
        <w:rPr/>
        <w:t xml:space="preserve">A magistrada esclareceu que essa matéria foi objeto de nova reflexão na Turma em outubro de 2014, no julgamento do AIRR-3122-66.2012.5.18.0101, em acórdão redigido pelo ministro Augusto César Leite de Carvalho, quando a Sexta Turma passou a entender majoritariamente que a "obrigatoriedade de circular em roupas íntimas no ambiente de trabalho implica dano moral".  A decisão foi por maioria, ficando vencido o ministro Aloysio Corrêa da Veiga, que não entendia que se tratava de dano moral e juntou voto vencido. </w:t>
      </w:r>
    </w:p>
    <w:p>
      <w:pPr>
        <w:pStyle w:val="Normal"/>
        <w:jc w:val="both"/>
        <w:rPr/>
      </w:pPr>
      <w:r>
        <w:rPr/>
        <w:t>(Mário Correia/CF)</w:t>
      </w:r>
    </w:p>
    <w:p>
      <w:pPr>
        <w:pStyle w:val="Normal"/>
        <w:jc w:val="both"/>
        <w:rPr/>
      </w:pPr>
      <w:r>
        <w:rPr/>
        <w:t>Processo: ARR-12524-34.2013.5.18.0103</w:t>
      </w:r>
    </w:p>
    <w:p>
      <w:pPr>
        <w:pStyle w:val="Normal"/>
        <w:jc w:val="both"/>
        <w:rPr/>
      </w:pPr>
      <w:r>
        <w:rPr/>
      </w:r>
    </w:p>
    <w:p>
      <w:pPr>
        <w:pStyle w:val="Normal"/>
        <w:jc w:val="both"/>
        <w:rPr>
          <w:b/>
          <w:b/>
          <w:bCs/>
          <w:color w:val="800000"/>
        </w:rPr>
      </w:pPr>
      <w:r>
        <w:rPr>
          <w:b/>
          <w:bCs/>
          <w:color w:val="800000"/>
        </w:rPr>
        <w:t>10/03/2015</w:t>
      </w:r>
    </w:p>
    <w:p>
      <w:pPr>
        <w:pStyle w:val="Normal"/>
        <w:jc w:val="both"/>
        <w:rPr>
          <w:sz w:val="36"/>
          <w:szCs w:val="36"/>
        </w:rPr>
      </w:pPr>
      <w:r>
        <w:rPr>
          <w:sz w:val="36"/>
          <w:szCs w:val="36"/>
        </w:rPr>
        <w:t>Turma confirma competência de auditor-fiscal do Trabalho para determinar pagamento de periculosidade</w:t>
      </w:r>
    </w:p>
    <w:p>
      <w:pPr>
        <w:pStyle w:val="Normal"/>
        <w:jc w:val="both"/>
        <w:rPr>
          <w:sz w:val="36"/>
          <w:szCs w:val="36"/>
        </w:rPr>
      </w:pPr>
      <w:r>
        <w:rPr>
          <w:sz w:val="36"/>
          <w:szCs w:val="36"/>
        </w:rPr>
      </w:r>
    </w:p>
    <w:p>
      <w:pPr>
        <w:pStyle w:val="Normal"/>
        <w:jc w:val="both"/>
        <w:rPr/>
      </w:pPr>
      <w:r>
        <w:rPr/>
        <w:t>A Primeira Turma do Tribunal Superior do Trabalho negou agravo regimental em que a destilaria Virálcool – Açúcar e Álcool Ltda. contestava a competência do auditor-fiscal do Trabalho que determinou o pagamento de adicional de periculosidade a seus empregados. Para a Turma, o auditor-fiscal tem competência administrativa para lavrar a notificação, ato previsto dentro do seu poder de polícia administrativa.</w:t>
      </w:r>
    </w:p>
    <w:p>
      <w:pPr>
        <w:pStyle w:val="Normal"/>
        <w:jc w:val="both"/>
        <w:rPr/>
      </w:pPr>
      <w:r>
        <w:rPr/>
        <w:t>Notificação administrativa</w:t>
      </w:r>
    </w:p>
    <w:p>
      <w:pPr>
        <w:pStyle w:val="Normal"/>
        <w:jc w:val="both"/>
        <w:rPr/>
      </w:pPr>
      <w:r>
        <w:rPr/>
        <w:t>A empresa tentou impugnar a notificação na Justiça do Trabalho afirmando que o auditor-fiscal, por não ser perito, não tem qualificação técnica para proferir a ordem, que teria base em suposição, já que não houve laudo pericial. Segundo a defesa da destilaria, a atividade desenvolvida não estaria listada no anexo 2 da Norma Regulamentadora 16 do Ministério do Trabalho e Emprego, não sendo devido, portanto, o adicional.</w:t>
      </w:r>
    </w:p>
    <w:p>
      <w:pPr>
        <w:pStyle w:val="Normal"/>
        <w:jc w:val="both"/>
        <w:rPr/>
      </w:pPr>
      <w:r>
        <w:rPr/>
        <w:t>O juízo da Vara do Trabalho de Andradina (SP) validou as notificações e o Tribunal Regional do Trabalho a 15ª Região (Campinas/SP) confirmou a sentença, destacando que a NR 20 enquadra o álcool, um dos resultados da destilaria, como líquido inflamável. Com base nisso, o TRT concluiu que os empregados citados no auto de infração (destiladores ou fermentadores) "inequivocadamente exercem suas funções na bacia de risco" da destilaria e estão abarcados pela NR 16 e pela Portaria 3.214/78.</w:t>
      </w:r>
    </w:p>
    <w:p>
      <w:pPr>
        <w:pStyle w:val="Normal"/>
        <w:jc w:val="both"/>
        <w:rPr/>
      </w:pPr>
      <w:r>
        <w:rPr/>
        <w:t>O Regional também afastou a alegação de incompetência do auditor-fiscal, considerando que, mesmo sendo necessária a prova técnica para a apuração de exposição de trabalhador à periculosidade, no caso em questão foi comprovada a existência de risco. O acórdão ressaltou o dever do auditor de aplicar a multa ao constatar que a empresa não está cumprindo a norma trabalhista, sob pena de prevaricação – crime cometido por servidor público ao deixar de praticar ato de ofício.</w:t>
      </w:r>
    </w:p>
    <w:p>
      <w:pPr>
        <w:pStyle w:val="Normal"/>
        <w:jc w:val="both"/>
        <w:rPr/>
      </w:pPr>
      <w:r>
        <w:rPr/>
        <w:t>A empresa interpôs agravo regimental ao TST para tentar trazer a questão em recurso de revista, reiterando a alegação de incompetência do auditor. Para o ministro Walmir Oliveira da Costa, relator do processo, o auditor-fiscal que notificou a empresa atuou nos limites legais de sua competência, previstos nos artigos 626 e 628 da CLT e na Lei 10.593/2002.</w:t>
      </w:r>
    </w:p>
    <w:p>
      <w:pPr>
        <w:pStyle w:val="Normal"/>
        <w:jc w:val="both"/>
        <w:rPr/>
      </w:pPr>
      <w:r>
        <w:rPr/>
        <w:t>Walmir Oliveira da Costa também enfatizou a presunção de legitimidade dos atos administrativos "por decorrer de poder de polícia administrativa" – mais um pressuposto de validade da notificação expedida para que a empresa pague o adicional de periculosidade aos seus empregados e as demais verbas dele resultantes.</w:t>
      </w:r>
    </w:p>
    <w:p>
      <w:pPr>
        <w:pStyle w:val="Normal"/>
        <w:jc w:val="both"/>
        <w:rPr/>
      </w:pPr>
      <w:r>
        <w:rPr/>
        <w:t>(Elaine Rocha/CF)</w:t>
      </w:r>
    </w:p>
    <w:p>
      <w:pPr>
        <w:pStyle w:val="Normal"/>
        <w:jc w:val="both"/>
        <w:rPr/>
      </w:pPr>
      <w:r>
        <w:rPr/>
        <w:t>Processo: AgR-AIRR-192400-50.2008.5.15.0056</w:t>
      </w:r>
    </w:p>
    <w:p>
      <w:pPr>
        <w:pStyle w:val="Normal"/>
        <w:jc w:val="both"/>
        <w:rPr/>
      </w:pPr>
      <w:r>
        <w:rPr/>
      </w:r>
    </w:p>
    <w:p>
      <w:pPr>
        <w:pStyle w:val="Normal"/>
        <w:jc w:val="both"/>
        <w:rPr/>
      </w:pPr>
      <w:r>
        <w:rPr/>
        <w:drawing>
          <wp:inline distT="0" distB="0" distL="0" distR="0">
            <wp:extent cx="3535045" cy="5746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46" r="-5" b="-46"/>
                    <a:stretch>
                      <a:fillRect/>
                    </a:stretch>
                  </pic:blipFill>
                  <pic:spPr bwMode="auto">
                    <a:xfrm>
                      <a:off x="0" y="0"/>
                      <a:ext cx="3535045" cy="5746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1/03/2015</w:t>
      </w:r>
    </w:p>
    <w:p>
      <w:pPr>
        <w:pStyle w:val="Normal"/>
        <w:jc w:val="both"/>
        <w:rPr>
          <w:sz w:val="36"/>
          <w:szCs w:val="36"/>
        </w:rPr>
      </w:pPr>
      <w:r>
        <w:rPr>
          <w:sz w:val="36"/>
          <w:szCs w:val="36"/>
        </w:rPr>
        <w:t>CNJ aprova recomendação sobre o envio de ordens judiciais pelo Bacenjud, Renajud e Infojud</w:t>
      </w:r>
    </w:p>
    <w:p>
      <w:pPr>
        <w:pStyle w:val="Normal"/>
        <w:jc w:val="both"/>
        <w:rPr>
          <w:sz w:val="36"/>
          <w:szCs w:val="36"/>
        </w:rPr>
      </w:pPr>
      <w:r>
        <w:rPr>
          <w:sz w:val="36"/>
          <w:szCs w:val="36"/>
        </w:rPr>
      </w:r>
    </w:p>
    <w:p>
      <w:pPr>
        <w:pStyle w:val="Normal"/>
        <w:jc w:val="both"/>
        <w:rPr/>
      </w:pPr>
      <w:r>
        <w:rPr/>
        <w:t>O plenário do Conselho Nacional de Justiça (CNJ) aprovou por unanimidade, na terça-feira (3/3), recomendação para que todos os magistrados utilizem exclusivamente os sistemas BACENJUD, RENAJUD e INFOJUD para transmissão de ordens judiciais ao Banco Central do Brasil, ao Departamento Nacional de Trânsito (Denatran) e à Receita Federal do Brasil. Esses sistemas são utilizados normalmente para bloqueio de valores e bens, além de consultas a informações disponíveis nesses órgãos, para que se concretize a execução de processos judiciais. De acordo com a recomendação, estes órgãos podem reencaminhar as ordens judiciais recebidas em papel para as corregedorias dos tribunais.</w:t>
      </w:r>
    </w:p>
    <w:p>
      <w:pPr>
        <w:pStyle w:val="Normal"/>
        <w:jc w:val="both"/>
        <w:rPr/>
      </w:pPr>
      <w:r>
        <w:rPr/>
        <w:t>A proposta de recomendação, que foi aprovada previamente pela Comissão Permanente de Tecnologia da Informação e Infraestrutura do CNJ, tem o objetivo de reduzir ou eliminar o envio de ofícios de papel. O tema também foi discutido pelos membros dos Comitês Gestores dos sistemas BACENJUD e RENAJUD, levando em consideração o fato de que, apesar da larga utilização que já ocorre desses sistemas, milhares de ofícios judiciais em papel ainda são encaminhados anualmente a esses órgãos, contrariando os princípios da celeridade e da economicidade. A recomendação também está respaldada pela Lei n. 11.419, de 2006, que determina que todas as comunicações oficiais que transitem entre órgãos do Poder Judiciário e com os demais Poderes deverão ser, preferencialmente, realizadas por meio eletrônico.</w:t>
      </w:r>
    </w:p>
    <w:p>
      <w:pPr>
        <w:pStyle w:val="Normal"/>
        <w:jc w:val="both"/>
        <w:rPr/>
      </w:pPr>
      <w:r>
        <w:rPr/>
        <w:t>De acordo com o voto do conselheiro Rubens Curado, relator da proposta, em 2013 e 2014 foram encaminhadas por meio do sistema BACENJUD cerca de 5,7 milhões de ordens eletrônicas, resultando em bloqueios superiores a R$ 24 bilhões por ano. Não obstante, de acordo com dados do Banco Central, em 2013 foram encaminhados pelo Poder Judiciário à autoridade monetária 45.600 ofícios em papel e, em 2014, 56.580 ofícios físicos – um aumento de 24%, portanto. Conforme informações do Denatran, no período de setembro de 2013 a setembro de 2014, a autoridade de trânsito recebeu 2.135 ordens judiciais em papel que, em tese, poderiam ser efetivadas por meio do sistema eletrônico.</w:t>
      </w:r>
    </w:p>
    <w:p>
      <w:pPr>
        <w:pStyle w:val="Normal"/>
        <w:jc w:val="both"/>
        <w:rPr/>
      </w:pPr>
      <w:r>
        <w:rPr/>
        <w:t>Conforme o voto apresentado pelo conselheiro Curado, a celeridade na obtenção de informações e a redução dos custos têm sido prejudicadas pelo elevado número de ordens judiciais em meio físico que continuam sendo expedidas por órgãos do Poder Judiciário. A recomendação considera como exceção, para seu cumprimento, as varas de Justiça que eventualmente ainda não disponham de acesso à internet, que devem, no entanto, fazer essa observação de forma destacada no ofício de comunicação da ordem judicial.</w:t>
      </w:r>
    </w:p>
    <w:p>
      <w:pPr>
        <w:pStyle w:val="Normal"/>
        <w:jc w:val="both"/>
        <w:rPr/>
      </w:pPr>
      <w:r>
        <w:rPr/>
        <w:t>Fonte: CNJ</w:t>
      </w:r>
    </w:p>
    <w:p>
      <w:pPr>
        <w:pStyle w:val="Normal"/>
        <w:jc w:val="both"/>
        <w:rPr/>
      </w:pPr>
      <w:r>
        <w:rPr/>
      </w:r>
    </w:p>
    <w:p>
      <w:pPr>
        <w:pStyle w:val="Normal"/>
        <w:jc w:val="both"/>
        <w:rPr>
          <w:b/>
          <w:b/>
          <w:bCs/>
          <w:color w:val="800000"/>
        </w:rPr>
      </w:pPr>
      <w:r>
        <w:rPr>
          <w:b/>
          <w:bCs/>
          <w:color w:val="800000"/>
        </w:rPr>
        <w:t>10/03/2015</w:t>
      </w:r>
    </w:p>
    <w:p>
      <w:pPr>
        <w:pStyle w:val="Normal"/>
        <w:jc w:val="both"/>
        <w:rPr/>
      </w:pPr>
      <w:r>
        <w:rPr>
          <w:sz w:val="36"/>
          <w:szCs w:val="36"/>
        </w:rPr>
        <w:t>1</w:t>
      </w:r>
      <w:r>
        <w:rPr>
          <w:b/>
          <w:bCs/>
          <w:sz w:val="36"/>
          <w:szCs w:val="36"/>
        </w:rPr>
        <w:t>°</w:t>
      </w:r>
      <w:r>
        <w:rPr>
          <w:sz w:val="36"/>
          <w:szCs w:val="36"/>
        </w:rPr>
        <w:t xml:space="preserve"> Encontro Nacional das Comissões de Segurança reúne representantes do Judiciário</w:t>
      </w:r>
    </w:p>
    <w:p>
      <w:pPr>
        <w:pStyle w:val="Normal"/>
        <w:jc w:val="both"/>
        <w:rPr>
          <w:sz w:val="36"/>
          <w:szCs w:val="36"/>
        </w:rPr>
      </w:pPr>
      <w:r>
        <w:rPr>
          <w:sz w:val="36"/>
          <w:szCs w:val="36"/>
        </w:rPr>
      </w:r>
    </w:p>
    <w:p>
      <w:pPr>
        <w:pStyle w:val="Normal"/>
        <w:jc w:val="both"/>
        <w:rPr/>
      </w:pPr>
      <w:r>
        <w:rPr/>
        <w:t>O TRT da 2ª Região organizou e sediou o 1º Encontro Nacional das Comissões de Segurança, que aconteceu nos dias 5 e 6 de março, e reuniu representantes e comissões de diversos tribunais de todo o Brasil.</w:t>
      </w:r>
    </w:p>
    <w:p>
      <w:pPr>
        <w:pStyle w:val="Normal"/>
        <w:jc w:val="both"/>
        <w:rPr/>
      </w:pPr>
      <w:r>
        <w:rPr/>
        <w:t>A programação continha seis palestras e debates, ministradas ao longo do primeiro dia, e exercício em campo, com treinamento de tiro, defesa pessoal e direção defensiva de veículos (teoria e prática), no segundo dia.</w:t>
      </w:r>
    </w:p>
    <w:p>
      <w:pPr>
        <w:pStyle w:val="Normal"/>
        <w:jc w:val="both"/>
        <w:rPr/>
      </w:pPr>
      <w:r>
        <w:rPr/>
        <w:t>Abertura e palestras</w:t>
      </w:r>
    </w:p>
    <w:p>
      <w:pPr>
        <w:pStyle w:val="Normal"/>
        <w:jc w:val="both"/>
        <w:rPr/>
      </w:pPr>
      <w:r>
        <w:rPr/>
        <w:t>A mesa de abertura do evento contou com as desembargadoras Silvia Devonald, Leila Chevtchuk (respectivamente, presidente do TRT-2 e diretora da Escola Judicial deste Tribunal) e Maria Laura Franco Lima de Faria, presidente do TRT-3 (MG); desembargador Aldon do Vale Alves Taglialegna, presidente do TRT-18 (GO); Olympio Pereira da Silva, ministro do Superior Tribunal Militar; Paulo Adib Casseb, presidente do Tribunal de Justiça Militar de São Paulo, e Gilberto Valente Martins, conselheiro do Conselho Nacional de Justiça.</w:t>
      </w:r>
    </w:p>
    <w:p>
      <w:pPr>
        <w:pStyle w:val="Normal"/>
        <w:jc w:val="both"/>
        <w:rPr/>
      </w:pPr>
      <w:r>
        <w:rPr/>
        <w:t xml:space="preserve">Além desses, estavam presentes representantes e delegações dos Tribunais Regionais do Trabalho da 1ª (RJ), 4ª (RS), 5ª (BA), </w:t>
      </w:r>
      <w:r>
        <w:rPr>
          <w:b/>
          <w:bCs/>
        </w:rPr>
        <w:t>6ª (PE)</w:t>
      </w:r>
      <w:r>
        <w:rPr/>
        <w:t>, 7ª (CE), 9ª (PR), 10ª (DF), 12ª (SC), 13ª (PB), 15ª (interior de SP), 19ª (AL) e 20ª (SE) Regiões, além de juízes, presidentes de associações, servidores e especialistas, desses e de outros tribunais (dentre os quais, o TJ-MA, TJ-SC, TRF-1 e TRF-2) do país.</w:t>
      </w:r>
    </w:p>
    <w:p>
      <w:pPr>
        <w:pStyle w:val="Normal"/>
        <w:jc w:val="both"/>
        <w:rPr/>
      </w:pPr>
      <w:r>
        <w:rPr/>
        <w:t>Abrindo o evento, a presidente do TRT-2 disse esperar que a iniciativa se repita em outros locais, e também sobre a necessidade de se criar mecanismos que previnam que os membros e usuários do TRT-2 caiam vítimas da violência que grassa em todos os lugares. A diretora da Ejud endossou as palavras da presidente, lembrando que “a discussão do tema segurança se mostra premente e oportuna”.</w:t>
      </w:r>
    </w:p>
    <w:p>
      <w:pPr>
        <w:pStyle w:val="Normal"/>
        <w:jc w:val="both"/>
        <w:rPr/>
      </w:pPr>
      <w:r>
        <w:rPr/>
        <w:t>Os especialistas abordaram desde a importância das comissões de segurança no Poder Judiciário ao papel da atividade de inteligência neste poder, passando por formação e capacitação dos agentes de segurança, perfis da criminalidade, Resolução 176 do CNJ – que instituiu o Sistema Nacional de Segurança do Poder Judiciário – e também sobre a atuação do comitê gestor desse sistema.</w:t>
      </w:r>
    </w:p>
    <w:p>
      <w:pPr>
        <w:pStyle w:val="Normal"/>
        <w:jc w:val="both"/>
        <w:rPr/>
      </w:pPr>
      <w:r>
        <w:rPr/>
        <w:t>A rodada de palestras permitiu uma grande troca de experiências, com exposição de problemas enfrentados e soluções encontradas ou perseguidas. Muitas ideias surgiram com a abertura para perguntas e debate, ao final de cada apresentação.</w:t>
      </w:r>
    </w:p>
    <w:p>
      <w:pPr>
        <w:pStyle w:val="Normal"/>
        <w:jc w:val="both"/>
        <w:rPr/>
      </w:pPr>
      <w:r>
        <w:rPr/>
        <w:t>Os pontos mais destacados, abordados praticamente em todos os pronunciamentos, foram a necessidade de se desenvolver uma política nacional de segurança no âmbito do judiciário e também de se instituir uma rede de troca de informações e de inteligência relativas ao tema.</w:t>
      </w:r>
    </w:p>
    <w:p>
      <w:pPr>
        <w:pStyle w:val="Normal"/>
        <w:jc w:val="both"/>
        <w:rPr/>
      </w:pPr>
      <w:r>
        <w:rPr/>
        <w:t>Parte prática</w:t>
      </w:r>
    </w:p>
    <w:p>
      <w:pPr>
        <w:pStyle w:val="Normal"/>
        <w:jc w:val="both"/>
        <w:rPr/>
      </w:pPr>
      <w:r>
        <w:rPr/>
        <w:t>No 2º e último dia, magistrados seguiram para a parte prática, em local específico, na cidade de Guarulhos-SP. Divididos em três turmas, revezavam-se aprendendo direção defensiva (teoria e prática), tiro e defesa pessoal.</w:t>
      </w:r>
    </w:p>
    <w:p>
      <w:pPr>
        <w:pStyle w:val="Normal"/>
        <w:jc w:val="both"/>
        <w:rPr/>
      </w:pPr>
      <w:r>
        <w:rPr/>
        <w:t>Por fim, a interação dos participantes durante todo o evento certamente propicia o surgimento de novas iniciativas, contatos e trocas. Isso vai fortalecer o estabelecimento de uma cultura de prevenção e segurança – que, por sua vez, reflete diretamente no serviço que o Judiciário Nacional presta à sociedade.</w:t>
      </w:r>
    </w:p>
    <w:p>
      <w:pPr>
        <w:pStyle w:val="Normal"/>
        <w:jc w:val="both"/>
        <w:rPr/>
      </w:pPr>
      <w:r>
        <w:rPr/>
        <w:t>Fonte: TRT2</w:t>
      </w:r>
    </w:p>
    <w:p>
      <w:pPr>
        <w:pStyle w:val="Normal"/>
        <w:jc w:val="both"/>
        <w:rPr/>
      </w:pPr>
      <w:r>
        <w:rPr/>
      </w:r>
    </w:p>
    <w:p>
      <w:pPr>
        <w:pStyle w:val="Normal"/>
        <w:jc w:val="both"/>
        <w:rPr/>
      </w:pPr>
      <w:r>
        <w:rPr/>
        <w:drawing>
          <wp:anchor behindDoc="0" distT="0" distB="0" distL="0" distR="0" simplePos="0" locked="0" layoutInCell="0" allowOverlap="1" relativeHeight="8">
            <wp:simplePos x="0" y="0"/>
            <wp:positionH relativeFrom="column">
              <wp:posOffset>-34290</wp:posOffset>
            </wp:positionH>
            <wp:positionV relativeFrom="paragraph">
              <wp:posOffset>3175</wp:posOffset>
            </wp:positionV>
            <wp:extent cx="1381760" cy="87249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4" t="-33" r="-24" b="-33"/>
                    <a:stretch>
                      <a:fillRect/>
                    </a:stretch>
                  </pic:blipFill>
                  <pic:spPr bwMode="auto">
                    <a:xfrm>
                      <a:off x="0" y="0"/>
                      <a:ext cx="1381760" cy="872490"/>
                    </a:xfrm>
                    <a:prstGeom prst="rect">
                      <a:avLst/>
                    </a:prstGeom>
                  </pic:spPr>
                </pic:pic>
              </a:graphicData>
            </a:graphic>
          </wp:anchor>
        </w:drawing>
      </w:r>
    </w:p>
    <w:p>
      <w:pPr>
        <w:pStyle w:val="Normal"/>
        <w:jc w:val="both"/>
        <w:rPr>
          <w:b/>
          <w:b/>
          <w:bCs/>
          <w:color w:val="800000"/>
        </w:rPr>
      </w:pPr>
      <w:r>
        <w:rPr>
          <w:b/>
          <w:bCs/>
          <w:color w:val="800000"/>
        </w:rPr>
        <w:t>11/03/2015</w:t>
      </w:r>
    </w:p>
    <w:p>
      <w:pPr>
        <w:pStyle w:val="Normal"/>
        <w:jc w:val="both"/>
        <w:rPr>
          <w:sz w:val="36"/>
          <w:szCs w:val="36"/>
        </w:rPr>
      </w:pPr>
      <w:r>
        <w:rPr>
          <w:sz w:val="36"/>
          <w:szCs w:val="36"/>
        </w:rPr>
        <w:t>Ilegitimidade ativa | Juiz arbitral não pode requerer liberação do seguro-desemprego para terceiros</w:t>
      </w:r>
    </w:p>
    <w:p>
      <w:pPr>
        <w:pStyle w:val="Normal"/>
        <w:jc w:val="both"/>
        <w:rPr>
          <w:sz w:val="36"/>
          <w:szCs w:val="36"/>
        </w:rPr>
      </w:pPr>
      <w:r>
        <w:rPr>
          <w:sz w:val="36"/>
          <w:szCs w:val="36"/>
        </w:rPr>
      </w:r>
    </w:p>
    <w:p>
      <w:pPr>
        <w:pStyle w:val="Normal"/>
        <w:jc w:val="both"/>
        <w:rPr/>
      </w:pPr>
      <w:r>
        <w:rPr/>
        <w:t>Juiz arbitral não pode requerer liberação do seguro-desemprego em benefício de terceiros. Quem deve fazê-lo perante o Ministério do Trabalho é o trabalhador, uma vez que, salvo autorização legal expressa, ninguém pode pleitear em nome próprio benefício de outrem, de acordo com o Código de Processo Civil.</w:t>
      </w:r>
    </w:p>
    <w:p>
      <w:pPr>
        <w:pStyle w:val="Normal"/>
        <w:jc w:val="both"/>
        <w:rPr/>
      </w:pPr>
      <w:r>
        <w:rPr/>
        <w:t>Esse foi o entendimento firmado pela 1ª Vara Federal do Distrito Federal ao reconhecer a ilegitimidade ativa de um árbitro para exigir o pagamento do benefício. A decisão derrubou liminar anteriormente concedida por causa de um equívoco processual no recurso contrário à decisão, o que havia levado à extinção do processo sem análise do mérito.</w:t>
      </w:r>
    </w:p>
    <w:p>
      <w:pPr>
        <w:pStyle w:val="Normal"/>
        <w:jc w:val="both"/>
        <w:rPr/>
      </w:pPr>
      <w:r>
        <w:rPr/>
        <w:t>No caso, um juiz arbitral impetrou Mandado de Segurança para que o coordenador-geral do seguro-desemprego do Ministério do Trabalho aceitasse como eficaz e suficiente a sentença arbitral de conciliação entre trabalhadores e empregadores. O autor da ação alegou que o agente público negou os acordos homologados em juízo arbitral e câmara de arbitragem. A liminar foi concedida.</w:t>
      </w:r>
    </w:p>
    <w:p>
      <w:pPr>
        <w:pStyle w:val="Normal"/>
        <w:jc w:val="both"/>
        <w:rPr/>
      </w:pPr>
      <w:r>
        <w:rPr/>
        <w:t>A Advocacia-Geral da União, em nome do ministério, recorreu da decisão. O órgão alegou que o juiz arbitral não podia requerer direito alheio, conforme a regra do CPC. Os advogados da União também defenderam a necessidade de reparo da decisão liminar, "a fim de que a atuação jurisdicional não alcance sujeitos que não figuram no mandamus", ou seja, não eram parte do mandado de segurança impetrado inicialmente.</w:t>
      </w:r>
    </w:p>
    <w:p>
      <w:pPr>
        <w:pStyle w:val="Normal"/>
        <w:jc w:val="both"/>
        <w:rPr/>
      </w:pPr>
      <w:r>
        <w:rPr/>
        <w:t>Além disso, a AGU argumentou que a sentença arbitral não é meio hábil para homologar a rescisão do contrato de trabalho, tendo em vista que no âmbito do direito individual trabalhista a aplicação da arbitragem não é aceita, em virtude dos princípios da indisponibilidade e da irrenunciabilidade inerentes a este ramo do direito.</w:t>
      </w:r>
    </w:p>
    <w:p>
      <w:pPr>
        <w:pStyle w:val="Normal"/>
        <w:jc w:val="both"/>
        <w:rPr/>
      </w:pPr>
      <w:r>
        <w:rPr/>
        <w:t>A 1ª Vara Federal do Distrito Federal reconheceu a ilegitimidade ativa do juiz arbitral em exigir o pagamento dos benefícios, uma vez que a legitimidade para impetração do mandado de segurança objetivando assegurar direito ao cumprimento de sentença arbitral é somente do titular de cada conta vinculada, e não do próprio árbitro. Com informações da Assessoria de Imprensa da AGU.</w:t>
      </w:r>
    </w:p>
    <w:p>
      <w:pPr>
        <w:pStyle w:val="Normal"/>
        <w:jc w:val="both"/>
        <w:rPr/>
      </w:pPr>
      <w:r>
        <w:rPr/>
        <w:t>MS 0031091-40.2014.4.01.3400</w:t>
      </w:r>
    </w:p>
    <w:p>
      <w:pPr>
        <w:pStyle w:val="Normal"/>
        <w:jc w:val="both"/>
        <w:rPr/>
      </w:pPr>
      <w:r>
        <w:rPr/>
      </w:r>
    </w:p>
    <w:p>
      <w:pPr>
        <w:pStyle w:val="Normal"/>
        <w:jc w:val="both"/>
        <w:rPr/>
      </w:pPr>
      <w:r>
        <w:rPr/>
        <w:drawing>
          <wp:inline distT="0" distB="0" distL="0" distR="0">
            <wp:extent cx="1428750" cy="561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64" r="-25" b="-64"/>
                    <a:stretch>
                      <a:fillRect/>
                    </a:stretch>
                  </pic:blipFill>
                  <pic:spPr bwMode="auto">
                    <a:xfrm>
                      <a:off x="0" y="0"/>
                      <a:ext cx="1428750" cy="5619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1/03/2015</w:t>
      </w:r>
    </w:p>
    <w:p>
      <w:pPr>
        <w:pStyle w:val="Normal"/>
        <w:jc w:val="both"/>
        <w:rPr>
          <w:sz w:val="36"/>
          <w:szCs w:val="36"/>
        </w:rPr>
      </w:pPr>
      <w:r>
        <w:rPr>
          <w:sz w:val="36"/>
          <w:szCs w:val="36"/>
        </w:rPr>
        <w:t>TRT2 - Grupo econômico não pode se dar só pelo fato de empresas serem administradas pelo mesmo grupo familiar</w:t>
      </w:r>
    </w:p>
    <w:p>
      <w:pPr>
        <w:pStyle w:val="Normal"/>
        <w:jc w:val="both"/>
        <w:rPr>
          <w:sz w:val="36"/>
          <w:szCs w:val="36"/>
        </w:rPr>
      </w:pPr>
      <w:r>
        <w:rPr>
          <w:sz w:val="36"/>
          <w:szCs w:val="36"/>
        </w:rPr>
      </w:r>
    </w:p>
    <w:p>
      <w:pPr>
        <w:pStyle w:val="Normal"/>
        <w:jc w:val="both"/>
        <w:rPr/>
      </w:pPr>
      <w:r>
        <w:rPr/>
        <w:t>Já em seu art. 2º, a Consolidação das Leis Trabalhistas (CLT) traz os requisitos necessários para o reconhecimento de um grupo econômico para efeitos de relações de emprego. E, apoiada nesse trecho da CLT e nos demais elementos do caso concreto, a 11ª Turma do TRT da 2ª Região produziu o acórdão 20140759764, relatado pela juíza convocada Maria José Bighetti Ordoño Rebello.</w:t>
      </w:r>
    </w:p>
    <w:p>
      <w:pPr>
        <w:pStyle w:val="Normal"/>
        <w:jc w:val="both"/>
        <w:rPr/>
      </w:pPr>
      <w:r>
        <w:rPr/>
        <w:t>Na peça, a turma decidiu que O simples fato de empresas serem administradas por pessoas integrantes do mesmo grupo familiar, por si só, não se afigura condição suficiente para o reconhecimento de grupo econômico. A decisão foi tomada em sede de agravo de petição interposto pelo exequente, que solicitava a inclusão de mais uma empresa no rol dos executados sob a alegação de comporem grupo econômico.</w:t>
      </w:r>
    </w:p>
    <w:p>
      <w:pPr>
        <w:pStyle w:val="Normal"/>
        <w:jc w:val="both"/>
        <w:rPr/>
      </w:pPr>
      <w:r>
        <w:rPr/>
        <w:t>Os argumentos do agravante baseavam-se no fato de que um dos sócios da executada, juntamente com outros integrantes da família, também seria sócio de uma outra empresa, da qual se pediu a inclusão na execução.</w:t>
      </w:r>
    </w:p>
    <w:p>
      <w:pPr>
        <w:pStyle w:val="Normal"/>
        <w:jc w:val="both"/>
        <w:rPr/>
      </w:pPr>
      <w:r>
        <w:rPr/>
        <w:t>No entanto, o entendimento da 11ª Turma do TRT-2 foi no sentido de que, para se configurar grupo econômico, é necessário que haja interligação entre as empresas. Há necessidade de prova do controle ou administração comum, ou laços de direção ou coordenação em face das atividades. E, no caso em questão, esses pressupostos não estavam presentes.</w:t>
      </w:r>
    </w:p>
    <w:p>
      <w:pPr>
        <w:pStyle w:val="Normal"/>
        <w:jc w:val="both"/>
        <w:rPr/>
      </w:pPr>
      <w:r>
        <w:rPr/>
        <w:t>Desse modo, a inclusão da nova empresa no rol das executadas foi negada.</w:t>
      </w:r>
    </w:p>
    <w:p>
      <w:pPr>
        <w:pStyle w:val="Normal"/>
        <w:jc w:val="both"/>
        <w:rPr/>
      </w:pPr>
      <w:r>
        <w:rPr/>
        <w:t>(Proc. 01404000220065020090 – Ac. 20140759764)</w:t>
      </w:r>
    </w:p>
    <w:p>
      <w:pPr>
        <w:pStyle w:val="Normal"/>
        <w:jc w:val="both"/>
        <w:rPr/>
      </w:pPr>
      <w:r>
        <w:rPr/>
        <w:t>Fonte: Tribunal Regional do Trabalho da 2ª Região</w:t>
      </w:r>
    </w:p>
    <w:p>
      <w:pPr>
        <w:pStyle w:val="Normal"/>
        <w:jc w:val="both"/>
        <w:rPr/>
      </w:pPr>
      <w:r>
        <w:rPr/>
      </w:r>
    </w:p>
    <w:p>
      <w:pPr>
        <w:pStyle w:val="Normal"/>
        <w:jc w:val="both"/>
        <w:rPr>
          <w:sz w:val="36"/>
          <w:szCs w:val="36"/>
        </w:rPr>
      </w:pPr>
      <w:r>
        <w:rPr>
          <w:sz w:val="36"/>
          <w:szCs w:val="36"/>
        </w:rPr>
        <w:t>TRT3 - Limpeza de jardim não expõe trabalhador a microorganismos nocivos à saúde</w:t>
      </w:r>
    </w:p>
    <w:p>
      <w:pPr>
        <w:pStyle w:val="Normal"/>
        <w:jc w:val="both"/>
        <w:rPr>
          <w:sz w:val="36"/>
          <w:szCs w:val="36"/>
        </w:rPr>
      </w:pPr>
      <w:r>
        <w:rPr>
          <w:sz w:val="36"/>
          <w:szCs w:val="36"/>
        </w:rPr>
      </w:r>
    </w:p>
    <w:p>
      <w:pPr>
        <w:pStyle w:val="Normal"/>
        <w:jc w:val="both"/>
        <w:rPr/>
      </w:pPr>
      <w:r>
        <w:rPr/>
        <w:t>Um auxiliar de jardinagem que fazia a limpeza do jardim para uma empresa de engenharia procurou a Justiça do Trabalho pretendendo receber o adicional de insalubridade por contato com agentes biológicos nocivos à saúde. Ele disse que tinha entre suas atribuições fazer a coleta de lixo orgânico produzido por pessoas e animais, como restos de comida em decomposição, fezes, urinas e, ainda, pequenos animais mortos. Mas a juíza Anaximandra Kátia Abreu Oliveira, em atuação 38ª Vara do Trabalho de Belo Horizonte, não deu razão ao trabalhador. Ao analisar o caso, ela constatou que o empregado não realizava coleta manual de lixo urbano, não se expondo a microorganismos prejudiciais à saúde.</w:t>
      </w:r>
    </w:p>
    <w:p>
      <w:pPr>
        <w:pStyle w:val="Normal"/>
        <w:jc w:val="both"/>
        <w:rPr/>
      </w:pPr>
      <w:r>
        <w:rPr/>
        <w:t>A decisão se baseou em uma perícia que apurou que o reclamante apenas fazia a limpeza da vegetação, rastelando os resíduos provenientes do seu trabalho, além de alguns lixos que se encontravam no jardim, como plásticos, latinhas, papéis e folhas, armazenando tudo em sacos plásticos.</w:t>
      </w:r>
    </w:p>
    <w:p>
      <w:pPr>
        <w:pStyle w:val="Normal"/>
        <w:jc w:val="both"/>
        <w:rPr/>
      </w:pPr>
      <w:r>
        <w:rPr/>
        <w:t>E, apesar de uma testemunha ter informado que o trabalhador poderia, algumas vezes, encontrar fezes de animais e pessoas, o perito considerou que ele não executava atividades na industrialização de lixo, nem tinha contato físico com lixo urbano. Por isso, concluiu que, enquanto auxiliar de jardinagem, o empregado não se expunha a microorganismos e matéria orgânica em decomposição capazes de lhe causar danos à saúde.</w:t>
      </w:r>
    </w:p>
    <w:p>
      <w:pPr>
        <w:pStyle w:val="Normal"/>
        <w:jc w:val="both"/>
        <w:rPr/>
      </w:pPr>
      <w:r>
        <w:rPr/>
        <w:t>Acompanhando a conclusão pericial, a julgadora entendeu que não havia prestação de serviços em condições insalubres e indeferiu o pedido do trabalhador. Até o momento, não há registro de recurso ao TRT-MG.</w:t>
      </w:r>
    </w:p>
    <w:p>
      <w:pPr>
        <w:pStyle w:val="Normal"/>
        <w:jc w:val="both"/>
        <w:rPr/>
      </w:pPr>
      <w:r>
        <w:rPr/>
        <w:t>( nº 01776-2014-138-03-00-5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Rejeitada aplicação de litigância de má-fé a trabalhador que ajuizou ação na cidade onde mora e não onde prestou serviços</w:t>
      </w:r>
    </w:p>
    <w:p>
      <w:pPr>
        <w:pStyle w:val="Normal"/>
        <w:jc w:val="both"/>
        <w:rPr>
          <w:sz w:val="36"/>
          <w:szCs w:val="36"/>
        </w:rPr>
      </w:pPr>
      <w:r>
        <w:rPr>
          <w:sz w:val="36"/>
          <w:szCs w:val="36"/>
        </w:rPr>
      </w:r>
    </w:p>
    <w:p>
      <w:pPr>
        <w:pStyle w:val="Normal"/>
        <w:jc w:val="both"/>
        <w:rPr/>
      </w:pPr>
      <w:r>
        <w:rPr/>
        <w:t>O trabalhador reconheceu que, quando foi contratado e trabalhou para o frigorífico reclamado, residia em Santa Luzia. Mesmo assim, ajuizou sua reclamação trabalhista na cidade de Montes Claros, atual domicílio. Com base no artigo 651 da CLT, que prevê que o empregado deve apresentar reclamatória no Juízo da localidade onde presta ou prestou serviços, a juíza da 3ª Vara do Trabalho de Montes Claros entendeu que a Vara do Trabalho competente para julgar o caso seria a de Santa Luzia. Assim, acolheu a alegação de incompetência em razão do lugar, arguida pela ré.</w:t>
      </w:r>
    </w:p>
    <w:p>
      <w:pPr>
        <w:pStyle w:val="Normal"/>
        <w:jc w:val="both"/>
        <w:rPr/>
      </w:pPr>
      <w:r>
        <w:rPr/>
        <w:t>Mas a ex-empregadora queria mais: que o reclamante fosse condenado por litigância de má-fé e que pagasse uma indenização por danos materiais, considerando os gastos com deslocamento de advogado e representante para Montes Claros. Os pedidos, formulados por meio de reconvenção, foram negados em 1º Grau. E a decisão foi mantida pela 5ª Turma de TRT de Minas, ao julgar o recurso apresentado pela ré.</w:t>
      </w:r>
    </w:p>
    <w:p>
      <w:pPr>
        <w:pStyle w:val="Normal"/>
        <w:jc w:val="both"/>
        <w:rPr/>
      </w:pPr>
      <w:r>
        <w:rPr/>
        <w:t>Na visão do relator, juiz convocado Vítor Salino de Moura Eça, o reclamante apenas exerceu seu direito de acesso à Justiça, sem qualquer comprovação de abuso de direito. A litigância de má-fé é caracterizada quando evidente a malícia ou a certeza de erro ou de fraude no ato praticado pela parte, quando esta procede de modo temerário em qualquer ato do processo ou provoca incidente manifestamente infundado, dentre outras práticas processuais legalmente previstas , explicou no voto.</w:t>
      </w:r>
    </w:p>
    <w:p>
      <w:pPr>
        <w:pStyle w:val="Normal"/>
        <w:jc w:val="both"/>
        <w:rPr/>
      </w:pPr>
      <w:r>
        <w:rPr/>
        <w:t>Para ele, o trabalhador não praticou qualquer ato que pudesse ser caracterizado como litigância de má-fé, nos termos do artigo 17 do CPC. Mesmo porque, conforme lembrado, a competência em razão do lugar é relativa e só pode ser acolhida quando levantada e comprovada pela parte contrária. Ponderou ainda o magistrado que a escolha do foro de domicílio do trabalhador se deu também por razões relacionadas à hipossuficiência jurídica e econômica dele, ou seja, por se tratar da parte mais fraca da relação e desprovida de recursos.</w:t>
      </w:r>
    </w:p>
    <w:p>
      <w:pPr>
        <w:pStyle w:val="Normal"/>
        <w:jc w:val="both"/>
        <w:rPr/>
      </w:pPr>
      <w:r>
        <w:rPr/>
        <w:t>Não foi identificada qualquer intenção do trabalhador de dificultar a defesa, ficando claro para o juiz convocado que ele ajuizou a ação em Montes Claros simplesmente por ter se mudado de Santa Luzia. Situação esta que ocorreu também em razão do trabalho. O relator lembrou que em diversos sistemas processuais do trabalho o ajuizamento no domicílio do trabalhador é usual. E ponderou: Talvez seja o caso até de urgente revisão legislativa, nestes tempos em que o deslocamento profissional tem se tornado rotineiro, em virtude dos atuais meios de comunicação.</w:t>
      </w:r>
    </w:p>
    <w:p>
      <w:pPr>
        <w:pStyle w:val="Normal"/>
        <w:jc w:val="both"/>
        <w:rPr/>
      </w:pPr>
      <w:r>
        <w:rPr/>
        <w:t>Com esses fundamentos, a Turma de julgadores rejeitou os pedidos da reclamada, inclusive quanto à indenização por dano material, por ausência dos requisitos da responsabilidade civil, previstos nos artigos 186 e 927 do Código Civil.</w:t>
      </w:r>
    </w:p>
    <w:p>
      <w:pPr>
        <w:pStyle w:val="Normal"/>
        <w:jc w:val="both"/>
        <w:rPr/>
      </w:pPr>
      <w:r>
        <w:rPr/>
        <w:t>( 0001008-68.2014.5.03.014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Turma rejeita atuação de Sindicato como substituto processual na defesa de número ínfimo de substituídos</w:t>
      </w:r>
    </w:p>
    <w:p>
      <w:pPr>
        <w:pStyle w:val="Normal"/>
        <w:jc w:val="both"/>
        <w:rPr>
          <w:sz w:val="36"/>
          <w:szCs w:val="36"/>
        </w:rPr>
      </w:pPr>
      <w:r>
        <w:rPr>
          <w:sz w:val="36"/>
          <w:szCs w:val="36"/>
        </w:rPr>
      </w:r>
    </w:p>
    <w:p>
      <w:pPr>
        <w:pStyle w:val="Normal"/>
        <w:jc w:val="both"/>
        <w:rPr/>
      </w:pPr>
      <w:r>
        <w:rPr/>
        <w:t>A ação coletiva ajuizada pelo Sindicato em favor de apenas um empregado substituído, ou um número ínfimo de substituídos, não pode ser admitida, por constituir flagrante desvirtuamento do instituto da substituição processual. Com esse entendimento, a 6ª Turma do TRT-MG acolheu o pedido feito no recurso da Vale S.A. para que fosse declarada a ilegitimidade do Sindfer (Sindicato dos Trabalhadores em Empresas Ferroviárias dos Estados do Espírito Santo). Como consequência, o feito foi extinto sem resolução do mérito, nos termos do artigo 267, inciso VI, do CPC. Ou seja, o processo foi encerrado sem julgamento da questão central trazida à apreciação da Justiça.</w:t>
      </w:r>
    </w:p>
    <w:p>
      <w:pPr>
        <w:pStyle w:val="Normal"/>
        <w:jc w:val="both"/>
        <w:rPr/>
      </w:pPr>
      <w:r>
        <w:rPr/>
        <w:t>O sindicato ajuizou reclamação trabalhista na condição de substituto processual, pedindo o pagamento de parcelas a apenas dois integrantes da categoria. Na sentença, a juíza de 1º Grau não viu qualquer problema nessa situação e analisou os pedidos. Mas a reclamada não se conformou e recorreu, insistindo na tese de ilegitimidade ativa para a causa, ou seja, falta de legitimidade para propor determinada ação judicial.</w:t>
      </w:r>
    </w:p>
    <w:p>
      <w:pPr>
        <w:pStyle w:val="Normal"/>
        <w:jc w:val="both"/>
        <w:rPr/>
      </w:pPr>
      <w:r>
        <w:rPr/>
        <w:t>Dando razão a ela, o desembargador Anemar Pereira Amaral lembrou que o objetivo da ação coletiva no processo do trabalho é justamente evitar a exposição do trabalhador junto à empresa. Ora, a impessoalidade que é característica própria das ações coletivas praticamente desaparece quando o Sindicato ajuíza a ação em favor de apenas dois empregados. Ao tomar conhecimento dessa ação, a empresa poderá praticar os mesmos atos retaliatórios que tomaria ao ver ajuizada contra si uma reclamação trabalhista individual , ponderou. Na decisão, foi registrado que o Tribunal Superior do Trabalho já se manifestou quanto à impossibilidade do ajuizamento de ações coletivas em nome de um só substituído.</w:t>
      </w:r>
    </w:p>
    <w:p>
      <w:pPr>
        <w:pStyle w:val="Normal"/>
        <w:jc w:val="both"/>
        <w:rPr/>
      </w:pPr>
      <w:r>
        <w:rPr/>
        <w:t>Como expôs o julgador, não há dúvida de que, nos termos do artigo 8º, inciso III, da Constituição da República, a substituição processual é ampla, cabendo ao Sindicato a defesa dos direitos e interesses coletivos ou individuais da categoria, inclusive em questões judiciais ou administrativas. Contudo, isso não significa que a atuação possa se dar em nome de apenas um empregado. Conforme ponderado pelo relator, muitas vezes o trabalhador nem tem conhecimento de que a ação foi ajuizada pela entidade sindical. Não raro, isto pode gerar litispendência (quando duas ou mais ações em curso são idênticas, ou seja, possuem as mesmas partes, pedidos e causas de pedir) ou coisa julgada (decisão da qual não cabe mais recurso). Ainda nos termos da decisão, até mesmo o prejuízo ao próprio titular do direito material pode acontecer.</w:t>
      </w:r>
    </w:p>
    <w:p>
      <w:pPr>
        <w:pStyle w:val="Normal"/>
        <w:jc w:val="both"/>
        <w:rPr/>
      </w:pPr>
      <w:r>
        <w:rPr/>
        <w:t>Na visão do relator, não há dúvidas de que a proteção ao empregado desaparece quando a ação coletiva é ajuizada pelo Sindicato em favor de número ínfimo de substituídos. Neste caso, há flagrante desvirtuamento do instituto da substituição, entendimento que o magistrado destacou já ter sido adotado em outros julgamentos.</w:t>
      </w:r>
    </w:p>
    <w:p>
      <w:pPr>
        <w:pStyle w:val="Normal"/>
        <w:jc w:val="both"/>
        <w:rPr/>
      </w:pPr>
      <w:r>
        <w:rPr/>
        <w:t>( 0001102-17.2012.5.03.0135 RO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3 - Empresa que atrasou repasse de pensão alimentícia descontada do salário do empregado é condenada por danos morais</w:t>
      </w:r>
    </w:p>
    <w:p>
      <w:pPr>
        <w:pStyle w:val="Normal"/>
        <w:jc w:val="both"/>
        <w:rPr>
          <w:sz w:val="36"/>
          <w:szCs w:val="36"/>
        </w:rPr>
      </w:pPr>
      <w:r>
        <w:rPr>
          <w:sz w:val="36"/>
          <w:szCs w:val="36"/>
        </w:rPr>
      </w:r>
    </w:p>
    <w:p>
      <w:pPr>
        <w:pStyle w:val="Normal"/>
        <w:jc w:val="both"/>
        <w:rPr/>
      </w:pPr>
      <w:r>
        <w:rPr/>
        <w:t>Um trabalhador procurou a Justiça do Trabalho relatando que foi parte em processo judicial na esfera familiar, no qual ficou acertado o pagamento de pensão alimentícia a seu filho menor. Os valores deveriam ser descontados diretamente de seu contracheque e repassados à mãe de seu dependente. Todavia, a obrigação não foi cumprida da forma determinada. É que a empregadora descontava os valores, mas não os repassava imediatamente ao dependente. De acordo com o reclamante, a situação gerou transtornos de ordem pessoal. Por isso, ele pediu o pagamento de indenização por danos morais.</w:t>
      </w:r>
    </w:p>
    <w:p>
      <w:pPr>
        <w:pStyle w:val="Normal"/>
        <w:jc w:val="both"/>
        <w:rPr/>
      </w:pPr>
      <w:r>
        <w:rPr/>
        <w:t>Na defesa, essa versão sequer foi negada pela ré, que se limitou a argumentar que a conduta não seria suficiente para causar abalo moral. No entanto, o juiz substituto Marcelo Alves Marcondes Pedrosa, que julgou o caso na 20ª Vara do Trabalho de Belo Horizonte, não deu razão à empresa e a condenou a pagar indenização por danos morais no valor de R$2 mil ao reclamante.</w:t>
      </w:r>
    </w:p>
    <w:p>
      <w:pPr>
        <w:pStyle w:val="Normal"/>
        <w:jc w:val="both"/>
        <w:rPr/>
      </w:pPr>
      <w:r>
        <w:rPr/>
        <w:t>Conforme ponderou o julgador, a simples existência de um processo judicial já se mostra, muitas vezes, suficiente para causar um transtorno ou uma apreensão aos envolvidos. No caso, a situação vivenciada pelo reclamante foi pior, já que a acusação de descumprir uma determinação judicial não foi motivada por falta dele. No processo, ficou demonstrado que a empresa chegou a ficar até quatro meses sem repassar os valores descontados ao beneficiário do trabalhador, pagando, posteriormente, o montante cumulado referente ao período.</w:t>
      </w:r>
    </w:p>
    <w:p>
      <w:pPr>
        <w:pStyle w:val="Normal"/>
        <w:jc w:val="both"/>
        <w:rPr/>
      </w:pPr>
      <w:r>
        <w:rPr/>
        <w:t>Não há dúvidas de que a conduta assumida pela reclamada causou danos ao autor, primeiro por ver seu filho menor desamparado do apoio financeiro necessário ao seu sustento, segundo por lhe ser imposta pela sociedade uma culpa ou responsabilidade que não lhe era cabível , destacou o juiz sentenciante, reconhecendo que a conduta violou a honra e a imagem do reclamante, de modo a caracterizar dano moral. A fixação do valor em R$2 mil levou em conta diversos critérios apontados na decisão. Da decisão, ainda cabe recurso para o TRT de Minas.</w:t>
      </w:r>
    </w:p>
    <w:p>
      <w:pPr>
        <w:pStyle w:val="Normal"/>
        <w:jc w:val="both"/>
        <w:rPr/>
      </w:pPr>
      <w:r>
        <w:rPr/>
        <w:t>( nº 02181-2012-020-03-00-9 )</w:t>
      </w:r>
    </w:p>
    <w:p>
      <w:pPr>
        <w:pStyle w:val="Normal"/>
        <w:jc w:val="both"/>
        <w:rPr/>
      </w:pPr>
      <w:r>
        <w:rPr/>
        <w:t>Fonte: Tribunal Regional do Trabalho da 3ª Região</w:t>
      </w:r>
    </w:p>
    <w:p>
      <w:pPr>
        <w:pStyle w:val="Normal"/>
        <w:jc w:val="both"/>
        <w:rPr/>
      </w:pPr>
      <w:r>
        <w:rPr/>
      </w:r>
    </w:p>
    <w:p>
      <w:pPr>
        <w:pStyle w:val="Normal"/>
        <w:jc w:val="both"/>
        <w:rPr>
          <w:sz w:val="36"/>
          <w:szCs w:val="36"/>
        </w:rPr>
      </w:pPr>
      <w:r>
        <w:rPr>
          <w:sz w:val="36"/>
          <w:szCs w:val="36"/>
        </w:rPr>
        <w:t>TRT9 - Concedido adicional de 40% a gari que tinha contato com lixo urbano, sem proteção</w:t>
      </w:r>
    </w:p>
    <w:p>
      <w:pPr>
        <w:pStyle w:val="Normal"/>
        <w:jc w:val="both"/>
        <w:rPr>
          <w:sz w:val="36"/>
          <w:szCs w:val="36"/>
        </w:rPr>
      </w:pPr>
      <w:r>
        <w:rPr>
          <w:sz w:val="36"/>
          <w:szCs w:val="36"/>
        </w:rPr>
      </w:r>
    </w:p>
    <w:p>
      <w:pPr>
        <w:pStyle w:val="Normal"/>
        <w:jc w:val="both"/>
        <w:rPr/>
      </w:pPr>
      <w:r>
        <w:rPr/>
        <w:t>Uma varredora de rua do município de Borrazópolis, no Norte do Paraná, deverá receber adicional de insalubridade em grau máximo, de 40%, por trabalhar em contato direto com o lixo urbano, sem fornecimento de equipamento de proteção individual, como luvas e botas. A decisão é da Sétima Turma do Tribunal Regional do Trabalho do Paraná, da qual cabe recurso.</w:t>
      </w:r>
    </w:p>
    <w:p>
      <w:pPr>
        <w:pStyle w:val="Normal"/>
        <w:jc w:val="both"/>
        <w:rPr/>
      </w:pPr>
      <w:r>
        <w:rPr/>
        <w:t>A servidora, que atua como gari na Prefeitura de Borrazópolis desde 1990, pelo regime da CLT, vinha recebendo adicional de insalubridade em grau médio, equivalente a 20% sobre o salário mínimo regional da categoria.</w:t>
      </w:r>
    </w:p>
    <w:p>
      <w:pPr>
        <w:pStyle w:val="Normal"/>
        <w:jc w:val="both"/>
        <w:rPr/>
      </w:pPr>
      <w:r>
        <w:rPr/>
        <w:t>Em 2013 ela moveu ação trabalhista pedindo o reconhecimento do direito ao adicional em grau máximo (40% sobre o salário), com base no Anexo 14 da NormaRegulamentadoranº15doMinistério do Trabalho e Emprego. A norma diz que o contato permanente com o lixo urbano gera o direito à insalubridade em grau máximo.</w:t>
      </w:r>
    </w:p>
    <w:p>
      <w:pPr>
        <w:pStyle w:val="Normal"/>
        <w:jc w:val="both"/>
        <w:rPr/>
      </w:pPr>
      <w:r>
        <w:rPr/>
        <w:t>O município alegou que a funcionária fazia apenas a varrição das ruas, sem contato com o lixo urbano. A perícia e o relato de uma testemunha, no entanto, demonstraram que a trabalhadora, além de varrer as ruas, recolhia o lixo das lixeiras para um balaio, e deste para os latões – tudo sem luvas, botas ou óculos. A exposição ao lixo orgânico é maior às segundas-feiras, quando ocorre ao lado da Praça da República uma feira livre, e as lixeiras ficam cheias de copos descartáveis, guardanapos de papel, garrafas pet e restos de comida.</w:t>
      </w:r>
    </w:p>
    <w:p>
      <w:pPr>
        <w:pStyle w:val="Normal"/>
        <w:jc w:val="both"/>
        <w:rPr/>
      </w:pPr>
      <w:r>
        <w:rPr/>
        <w:t>A defesa do município tentou contestar a validade do laudo, feito por um engenheiro e não por um médico do trabalho. Os desembargadores da Sétima Turma, porém, citaram o artigo 195 da Consolidação das Leis do Trabalho e ponderaram que “a lei não faz qualquer distinção entre o médico e o engenheiro para fins de aferição da insalubridade e/ou periculosidade no ambiente de trabalho”.</w:t>
      </w:r>
    </w:p>
    <w:p>
      <w:pPr>
        <w:pStyle w:val="Normal"/>
        <w:jc w:val="both"/>
        <w:rPr/>
      </w:pPr>
      <w:r>
        <w:rPr/>
        <w:t>Considerando comprovado o contato da trabalhadora com o lixo urbano, a Turma decidiu, por unanimidade de votos, manter a sentença proferida pelo juiz Antonio Marcos Garbuio, da Vara do Trabalho de Ivaiporã, que concedeu o adicional de insalubridade em grau máximo.</w:t>
      </w:r>
    </w:p>
    <w:p>
      <w:pPr>
        <w:pStyle w:val="Normal"/>
        <w:jc w:val="both"/>
        <w:rPr/>
      </w:pPr>
      <w:r>
        <w:rPr/>
        <w:t>Foi relator o desembargador Ubirajara Carlos Mendes. Da decisão cabe recurso.</w:t>
      </w:r>
    </w:p>
    <w:p>
      <w:pPr>
        <w:pStyle w:val="Normal"/>
        <w:jc w:val="both"/>
        <w:rPr/>
      </w:pPr>
      <w:r>
        <w:rPr/>
        <w:t>Processo nº 00952-2013-073-09-00-7.</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9 - Negada indenização a trabalhador que perdeu um dedo em acidente ao escalar prateleiras de depósito</w:t>
      </w:r>
    </w:p>
    <w:p>
      <w:pPr>
        <w:pStyle w:val="Normal"/>
        <w:jc w:val="both"/>
        <w:rPr>
          <w:sz w:val="36"/>
          <w:szCs w:val="36"/>
        </w:rPr>
      </w:pPr>
      <w:r>
        <w:rPr>
          <w:sz w:val="36"/>
          <w:szCs w:val="36"/>
        </w:rPr>
      </w:r>
    </w:p>
    <w:p>
      <w:pPr>
        <w:pStyle w:val="Normal"/>
        <w:jc w:val="both"/>
        <w:rPr/>
      </w:pPr>
      <w:r>
        <w:rPr/>
        <w:t>A Justiça do Trabalho negou pedido de indenização de um conferente de mercadorias que perdeu parte do dedo anelar da mão esquerda ao saltar das prateleiras do depósito de uma distribuidora de alimentos de Sarandi, no Norte do Paraná. A aliança do trabalhador ficou presa em um dos paletes, decepando o dedo após o salto.</w:t>
      </w:r>
    </w:p>
    <w:p>
      <w:pPr>
        <w:pStyle w:val="Normal"/>
        <w:jc w:val="both"/>
        <w:rPr/>
      </w:pPr>
      <w:r>
        <w:rPr/>
        <w:t>A Quarta Turma do Tribunal Regional do Trabalho do Paraná considerou que o trabalhador teve culpa exclusiva no acidente, já que ignorou o procedimento correto para retirada de mercadorias e decidiu, por conta própria, escalar uma prateleira de quatro metros.</w:t>
      </w:r>
    </w:p>
    <w:p>
      <w:pPr>
        <w:pStyle w:val="Normal"/>
        <w:jc w:val="both"/>
        <w:rPr/>
      </w:pPr>
      <w:r>
        <w:rPr/>
        <w:t>Foi apurado, no processo, que o procedimento normal seria solicitar o produto que estava faltando a um auxiliar de depósito. O empregado, no entanto, apenas teria perguntado ao auxiliar onde ficava o produto e, ao se deparar com mercadorias no corredor, que impediam a colocação de uma escada, resolveu escalar a prateleira.</w:t>
      </w:r>
    </w:p>
    <w:p>
      <w:pPr>
        <w:pStyle w:val="Normal"/>
        <w:jc w:val="both"/>
        <w:rPr/>
      </w:pPr>
      <w:r>
        <w:rPr/>
        <w:t>O trabalhador alegou que apenas cumpriu uma ordem superior, mas testemunhas disseram que a ordem era para que ele buscasse o produto, e não para que retirasse a mercadoria por conta própria ou escalasse os paletes.</w:t>
      </w:r>
    </w:p>
    <w:p>
      <w:pPr>
        <w:pStyle w:val="Normal"/>
        <w:jc w:val="both"/>
        <w:rPr/>
      </w:pPr>
      <w:r>
        <w:rPr/>
        <w:t>Os desembargadores da Quarta Turma entenderam que o acidente foi causado por conduta imprudente. A culpa exclusiva da vítima, neste caso, isenta o empregador da responsabilidade de indenizar. Foi enfatizado ainda que o trabalhador sabia qual era o procedimento correto para a retirada de mercadorias, já que, antes de ser promovido a conferente, havia trabalhado por oito meses como auxiliar de depósito.</w:t>
      </w:r>
    </w:p>
    <w:p>
      <w:pPr>
        <w:pStyle w:val="Normal"/>
        <w:jc w:val="both"/>
        <w:rPr/>
      </w:pPr>
      <w:r>
        <w:rPr/>
        <w:t>“</w:t>
      </w:r>
      <w:r>
        <w:rPr/>
        <w:t>O procedimento adotado pelo autor, totalmente inadequado, diga-se de passagem, não decorreu de ordem do empregador, falta de treinamento ou omissão do réu em adotar medidas eficazes para prevenir acidentes, mas sim de ato impensado e contrário ao bom senso.” Ponderou o relator o acórdão, desembargador Luiz Celso Napp.</w:t>
      </w:r>
    </w:p>
    <w:p>
      <w:pPr>
        <w:pStyle w:val="Normal"/>
        <w:jc w:val="both"/>
        <w:rPr/>
      </w:pPr>
      <w:r>
        <w:rPr/>
        <w:t>Com este entendimento, a Quarta Turma manteve a decisão proferida pela juíza Adelaine Aparecida Pelegrinello Panage, da 2ª Vara do Trabalho de Maringá. O trabalhador recorreu ao Tribunal Superior do Trabalho.</w:t>
      </w:r>
    </w:p>
    <w:p>
      <w:pPr>
        <w:pStyle w:val="Normal"/>
        <w:jc w:val="both"/>
        <w:rPr/>
      </w:pPr>
      <w:r>
        <w:rPr/>
        <w:t>Fonte: Tribunal Regional do Trabalho da 9ª Região</w:t>
      </w:r>
    </w:p>
    <w:p>
      <w:pPr>
        <w:pStyle w:val="Normal"/>
        <w:jc w:val="both"/>
        <w:rPr/>
      </w:pPr>
      <w:r>
        <w:rPr/>
      </w:r>
    </w:p>
    <w:p>
      <w:pPr>
        <w:pStyle w:val="Normal"/>
        <w:jc w:val="both"/>
        <w:rPr>
          <w:sz w:val="36"/>
          <w:szCs w:val="36"/>
        </w:rPr>
      </w:pPr>
      <w:r>
        <w:rPr>
          <w:sz w:val="36"/>
          <w:szCs w:val="36"/>
        </w:rPr>
        <w:t>TRT10 - Submissão a treinamento pré-contratual deve integrar vínculo de emprego</w:t>
      </w:r>
    </w:p>
    <w:p>
      <w:pPr>
        <w:pStyle w:val="Normal"/>
        <w:jc w:val="both"/>
        <w:rPr>
          <w:sz w:val="36"/>
          <w:szCs w:val="36"/>
        </w:rPr>
      </w:pPr>
      <w:r>
        <w:rPr>
          <w:sz w:val="36"/>
          <w:szCs w:val="36"/>
        </w:rPr>
      </w:r>
    </w:p>
    <w:p>
      <w:pPr>
        <w:pStyle w:val="Normal"/>
        <w:jc w:val="both"/>
        <w:rPr/>
      </w:pPr>
      <w:r>
        <w:rPr/>
        <w:t>A submissão do empregado a treinamento pré-contratual e capacitação para o exercício específico da função, o mantendo à sua disposição, integra o vínculo de emprego para todos os efeitos, nos mesmos moldes em que ocorreria se a capacitação fosse oferecida no curso da relação de emprego. Com esse argumento, o juiz Francisco Rodrigues de Barros, da 2ª Vara do Trabalho de Palmas (TO), condenou a Tel Telemática e Telemarketing Ltda. a reconhecer o vínculo empregatício referente a esse período com uma supervisora que só teve assinado seu contrato de trabalho após a conclusão do treinamento.</w:t>
      </w:r>
    </w:p>
    <w:p>
      <w:pPr>
        <w:pStyle w:val="Normal"/>
        <w:jc w:val="both"/>
        <w:rPr/>
      </w:pPr>
      <w:r>
        <w:rPr/>
        <w:t>A autora da reclamação diz que foi contratada pela empresa reclamada em 21 de junho de 2014, sendo que o efetivo registro na Carteira de Trabalho só ocorreu em 21 de julho do mesmo ano. Com esse argumento, requereu o reconhecimento de vínculo de emprego desde o início do treinamento, com o pagamento de todos os direitos trabalhistas decorrentes da decisão. A empresa se defendeu alegando que, no período em discussão, a supervisora estaria em processo de seleção, não havendo prestação de serviços.</w:t>
      </w:r>
    </w:p>
    <w:p>
      <w:pPr>
        <w:pStyle w:val="Normal"/>
        <w:jc w:val="both"/>
        <w:rPr/>
      </w:pPr>
      <w:r>
        <w:rPr/>
        <w:t>Etapas distintas</w:t>
      </w:r>
    </w:p>
    <w:p>
      <w:pPr>
        <w:pStyle w:val="Normal"/>
        <w:jc w:val="both"/>
        <w:rPr/>
      </w:pPr>
      <w:r>
        <w:rPr/>
        <w:t>Em sua sentença, o juiz revelou que uma testemunha ouvida em juízo afirmou que o processo seletivo ocorreu entre 7 de maio e 18 de junho, e que a partir de 21 de junho teve início a capacitação dos candidatos selecionados, que inclusive ajudaram no processo de implantação da empresa. Para o magistrado, “o relato não deixa dúvidas quanto à existência de duas etapas distintas no certame: a seleção e a capacitação”.</w:t>
      </w:r>
    </w:p>
    <w:p>
      <w:pPr>
        <w:pStyle w:val="Normal"/>
        <w:jc w:val="both"/>
        <w:rPr/>
      </w:pPr>
      <w:r>
        <w:rPr/>
        <w:t>Comumente, a realização de provas de processo seletivo não conduz à existência de vínculo de emprego, porque ausente o requisito da subordinação ou tempo à disposição do empregador, explicou o magistrado. Não é, contudo, o que ocorre na capacitação, fase esta que se destina à aferição da capacidade do trabalhador para as atribuições, bem como iniciação/adaptação à realidade laboral.</w:t>
      </w:r>
    </w:p>
    <w:p>
      <w:pPr>
        <w:pStyle w:val="Normal"/>
        <w:jc w:val="both"/>
        <w:rPr/>
      </w:pPr>
      <w:r>
        <w:rPr/>
        <w:t>Diante disso, fica claro que essa fase de capacitação confunde-se com o contrato de experiência previsto no artigo 445 da Consolidação das Leis do Trabalho (CLT), uma vez que o trabalhador passa a sujeitar-se à avaliação patronal, fazendo jus ao respectivo pagamento de salários. Para reforçar essa tese, o magistrado lembrou que a situação equivale à capacitação oferecida pelo empregador, no meio da vigência do pacto laboral, sem que jamais alguém tenha cogitado de suspender para isso o vínculo de emprego.</w:t>
      </w:r>
    </w:p>
    <w:p>
      <w:pPr>
        <w:pStyle w:val="Normal"/>
        <w:jc w:val="both"/>
        <w:rPr/>
      </w:pPr>
      <w:r>
        <w:rPr/>
        <w:t>“</w:t>
      </w:r>
      <w:r>
        <w:rPr/>
        <w:t>Evidenciada, pois, a identidade dos dois institutos (capacitação/contrato de experiência), forçoso reconhecer como ilícito o não pagamento de salários durante o período de treinamento, mormente quando, in casu, de forma insofismável, desassocia-se da fase seletiva”.</w:t>
      </w:r>
    </w:p>
    <w:p>
      <w:pPr>
        <w:pStyle w:val="Normal"/>
        <w:jc w:val="both"/>
        <w:rPr/>
      </w:pPr>
      <w:r>
        <w:rPr/>
        <w:t>Diante do depoimento da empresa de que existiriam outros 1400 empregados, em Palmas, que passaram pela mesma situação considerada irregular, tornando essa uma questão de interesse público, o juiz Francisco Barros, para coibir a prática considerada abusiva, determinou o encaminhamento da sentença ao Ministério Público do Trabalho em Palmas, para adoção das medidas legais que o órgão entender necessárias.</w:t>
      </w:r>
    </w:p>
    <w:p>
      <w:pPr>
        <w:pStyle w:val="Normal"/>
        <w:jc w:val="both"/>
        <w:rPr/>
      </w:pPr>
      <w:r>
        <w:rPr/>
        <w:t>Processo nº 0002383-78.2014.5.10.0802</w:t>
      </w:r>
    </w:p>
    <w:p>
      <w:pPr>
        <w:pStyle w:val="Normal"/>
        <w:jc w:val="both"/>
        <w:rPr/>
      </w:pPr>
      <w:r>
        <w:rPr/>
        <w:t>Fonte: Tribunal Regional do Trabalho da 10ª Região</w:t>
      </w:r>
    </w:p>
    <w:p>
      <w:pPr>
        <w:pStyle w:val="Normal"/>
        <w:jc w:val="both"/>
        <w:rPr/>
      </w:pPr>
      <w:r>
        <w:rPr/>
      </w:r>
    </w:p>
    <w:p>
      <w:pPr>
        <w:pStyle w:val="Normal"/>
        <w:jc w:val="both"/>
        <w:rPr>
          <w:sz w:val="36"/>
          <w:szCs w:val="36"/>
        </w:rPr>
      </w:pPr>
      <w:r>
        <w:rPr>
          <w:sz w:val="36"/>
          <w:szCs w:val="36"/>
        </w:rPr>
        <w:t>TRT23 - Honorários sucumbenciais não integram salário ou remuneração de advogado</w:t>
      </w:r>
    </w:p>
    <w:p>
      <w:pPr>
        <w:pStyle w:val="Normal"/>
        <w:jc w:val="both"/>
        <w:rPr>
          <w:sz w:val="36"/>
          <w:szCs w:val="36"/>
        </w:rPr>
      </w:pPr>
      <w:r>
        <w:rPr>
          <w:sz w:val="36"/>
          <w:szCs w:val="36"/>
        </w:rPr>
      </w:r>
    </w:p>
    <w:p>
      <w:pPr>
        <w:pStyle w:val="Normal"/>
        <w:jc w:val="both"/>
        <w:rPr/>
      </w:pPr>
      <w:r>
        <w:rPr/>
        <w:t>Juiz convocado Juliano Girardello, relator do processo na 1ª Turma do Tribunal</w:t>
      </w:r>
    </w:p>
    <w:p>
      <w:pPr>
        <w:pStyle w:val="Normal"/>
        <w:jc w:val="both"/>
        <w:rPr/>
      </w:pPr>
      <w:r>
        <w:rPr/>
        <w:t>Os valores recebidos a título de honorários sucumbenciais por advogados da Caixa Econômica Federal (CEF) não têm natureza salarial, não gerando efeitos trabalhistas ou previdenciários. É o que decidiu a 1ª Turma do TRT de Mato Grosso ao analisar o recurso ajuizado por um ex-advogado do banco.</w:t>
      </w:r>
    </w:p>
    <w:p>
      <w:pPr>
        <w:pStyle w:val="Normal"/>
        <w:jc w:val="both"/>
        <w:rPr/>
      </w:pPr>
      <w:r>
        <w:rPr/>
        <w:t>A decisão confirma o entendimento do juiz Edemar Borchartt, da 2ª Vara do Trabalho de Cuiabá, que apreciou o caso em primeira instância. O magistrado havia negado o pedido do profissional quanto aos honorários sucumbenciais – valores pagos pela parte vencida em um processo para que a parte vencedora compense as despesas que teve com a contratação do advogado.</w:t>
      </w:r>
    </w:p>
    <w:p>
      <w:pPr>
        <w:pStyle w:val="Normal"/>
        <w:jc w:val="both"/>
        <w:rPr/>
      </w:pPr>
      <w:r>
        <w:rPr/>
        <w:t>Conforme explicou o juiz convocado Juliano Girardello, relator do processo no Tribunal, o artigo 457 da CLT dispõe que a remuneração do empregado é composta não só do salário devido e pago diretamente pelo empregador, como contraprestação do serviço, mas também por outras parcelas variáveis, a exemplo das comissões e gratificações, bem como as gorjetas.</w:t>
      </w:r>
    </w:p>
    <w:p>
      <w:pPr>
        <w:pStyle w:val="Normal"/>
        <w:jc w:val="both"/>
        <w:rPr/>
      </w:pPr>
      <w:r>
        <w:rPr/>
        <w:t>Os honorários sucumbenciais, todavia, diferem juridicamente dessas “outras parcelas”. Isso porque além de não serem pagas pelo empregador, eles também não são repassados como contraprestação por um serviço, como ocorrem com as gorjetas, por exemplo. Na verdade, quem paga é justamente alguém que não obteve vantagem alguma da atuação do advogado da outra parte, mas apenas despesas, já que foi parte vencida.</w:t>
      </w:r>
    </w:p>
    <w:p>
      <w:pPr>
        <w:pStyle w:val="Normal"/>
        <w:jc w:val="both"/>
        <w:rPr/>
      </w:pPr>
      <w:r>
        <w:rPr/>
        <w:t>“</w:t>
      </w:r>
      <w:r>
        <w:rPr/>
        <w:t>Não bastasse isso, o Regulamento Geral do Estatuto da Advocacia e da OAB estabelece em seu art. 14 que os honorários de sucumbência, por decorrerem precipuamente do exercício da advocacia e só acidentalmente da relação de emprego, não integram o salário ou a remuneração, não podendo, assim, ser considerados para efeitos trabalhistas ou previdenciários”, destacou ainda o relator, acompanhado pelos demais colegas da Turma.</w:t>
      </w:r>
    </w:p>
    <w:p>
      <w:pPr>
        <w:pStyle w:val="Normal"/>
        <w:jc w:val="both"/>
        <w:rPr/>
      </w:pPr>
      <w:r>
        <w:rPr/>
        <w:t>(PJe 0000336-46.2014.5.23.0002)</w:t>
      </w:r>
    </w:p>
    <w:p>
      <w:pPr>
        <w:pStyle w:val="Normal"/>
        <w:jc w:val="both"/>
        <w:rPr/>
      </w:pPr>
      <w:r>
        <w:rPr/>
        <w:t>Fonte: Tribunal Regional do Trabalho da 23ª Região</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3-09T09:12:00Z</cp:lastPrinted>
  <dcterms:modified xsi:type="dcterms:W3CDTF">2014-08-05T12:47:00Z</dcterms:modified>
  <cp:revision>4</cp:revision>
  <dc:subject/>
  <dc:title> </dc:title>
</cp:coreProperties>
</file>