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95725</wp:posOffset>
            </wp:positionH>
            <wp:positionV relativeFrom="paragraph">
              <wp:posOffset>47625</wp:posOffset>
            </wp:positionV>
            <wp:extent cx="1315085" cy="991235"/>
            <wp:effectExtent l="0" t="0" r="0" b="0"/>
            <wp:wrapTight wrapText="bothSides">
              <wp:wrapPolygon edited="0">
                <wp:start x="-73" y="0"/>
                <wp:lineTo x="-73" y="19675"/>
                <wp:lineTo x="21600" y="19675"/>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15085" cy="991235"/>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1/03/2015</w:t>
      </w:r>
    </w:p>
    <w:p>
      <w:pPr>
        <w:pStyle w:val="Normal"/>
        <w:jc w:val="both"/>
        <w:rPr>
          <w:b w:val="false"/>
          <w:b w:val="false"/>
          <w:bCs w:val="false"/>
          <w:sz w:val="36"/>
          <w:szCs w:val="36"/>
        </w:rPr>
      </w:pPr>
      <w:r>
        <w:rPr>
          <w:b w:val="false"/>
          <w:bCs w:val="false"/>
          <w:sz w:val="36"/>
          <w:szCs w:val="36"/>
        </w:rPr>
        <w:t>Aprovada em primeiro turno a PEC que explicita o TST na Constituiçã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pós cinco sessões de discussão, o Plenário do Senado Federal aprovou, em primeiro turno, na noite de terça-feira (10), a Proposta de Emenda à Constituição (PEC) 32/2010, que altera o artigo 92 da Constituição Federal para explicitar o Tribunal Superior do Trabalho como órgão do Poder Judiciário.</w:t>
      </w:r>
    </w:p>
    <w:p>
      <w:pPr>
        <w:pStyle w:val="Normal"/>
        <w:jc w:val="both"/>
        <w:rPr>
          <w:b w:val="false"/>
          <w:b w:val="false"/>
          <w:bCs w:val="false"/>
        </w:rPr>
      </w:pPr>
      <w:r>
        <w:rPr>
          <w:b w:val="false"/>
          <w:bCs w:val="false"/>
        </w:rPr>
        <w:t>A proposição, aprovada no final de 2010 na Comissão de Constituição,  Justiça e Cidadania, altera também o caput do artigo 111-A, incluindo, como requisito necessário para o provimento dos cargos de ministro do Tribunal, que o indicado possua "notório saber jurídico e reputação ilibada". Prevê ainda a inclusão, no mesmo artigo, do parágrafo 3º, no sentido de dotar o TST com a competência para processar e julgar originalmente a reclamação para a preservação de sua competência e garantia da autoridade de suas decisões.</w:t>
      </w:r>
    </w:p>
    <w:p>
      <w:pPr>
        <w:pStyle w:val="Normal"/>
        <w:jc w:val="both"/>
        <w:rPr>
          <w:b w:val="false"/>
          <w:b w:val="false"/>
          <w:bCs w:val="false"/>
        </w:rPr>
      </w:pPr>
      <w:r>
        <w:rPr>
          <w:b w:val="false"/>
          <w:bCs w:val="false"/>
        </w:rPr>
        <w:t>No Plenário, os senadores Randolfe Rodrigues (PSOL-AP) e Waldemir Moka (PMDB-MS) destacaram a importância do TST como "uma conquista histórica dos trabalhadores". Os senadores Aloysio Nunes Ferreira (PSDB-SP) e José Agripino (DEM-RN) afirmaram tratar-se de "uma questão semântica" e de fazer justiça ao incluir o TST no texto da Constituição.</w:t>
      </w:r>
    </w:p>
    <w:p>
      <w:pPr>
        <w:pStyle w:val="Normal"/>
        <w:jc w:val="both"/>
        <w:rPr>
          <w:b w:val="false"/>
          <w:b w:val="false"/>
          <w:bCs w:val="false"/>
        </w:rPr>
      </w:pPr>
      <w:r>
        <w:rPr>
          <w:b w:val="false"/>
          <w:bCs w:val="false"/>
        </w:rPr>
        <w:t>Antes da votação em segundo turno, atendendo ao Regimento Interno do Senado Federal, a proposição aguardará um interstício de, no mínimo, cinco dias úteis, e, incluída na Ordem do Dia, será aberto prazo de três sessões deliberativas ordinárias para discussão.</w:t>
      </w:r>
    </w:p>
    <w:p>
      <w:pPr>
        <w:pStyle w:val="Normal"/>
        <w:jc w:val="both"/>
        <w:rPr>
          <w:b w:val="false"/>
          <w:b w:val="false"/>
          <w:bCs w:val="false"/>
        </w:rPr>
      </w:pPr>
      <w:r>
        <w:rPr>
          <w:b w:val="false"/>
          <w:bCs w:val="false"/>
        </w:rPr>
        <w:t>(Com informações da Assessoria Parlamentar do TST)</w:t>
      </w:r>
    </w:p>
    <w:p>
      <w:pPr>
        <w:pStyle w:val="Normal"/>
        <w:jc w:val="both"/>
        <w:rPr>
          <w:b w:val="false"/>
          <w:b w:val="false"/>
          <w:bCs w:val="false"/>
        </w:rPr>
      </w:pPr>
      <w:r>
        <w:rPr>
          <w:b w:val="false"/>
          <w:bCs w:val="false"/>
        </w:rPr>
      </w:r>
    </w:p>
    <w:p>
      <w:pPr>
        <w:pStyle w:val="Normal"/>
        <w:jc w:val="both"/>
        <w:rPr>
          <w:b/>
          <w:b/>
          <w:bCs/>
          <w:color w:val="800000"/>
        </w:rPr>
      </w:pPr>
      <w:r>
        <w:rPr>
          <w:b/>
          <w:bCs/>
          <w:color w:val="800000"/>
        </w:rPr>
        <w:t>12/03/2015</w:t>
      </w:r>
    </w:p>
    <w:p>
      <w:pPr>
        <w:pStyle w:val="Normal"/>
        <w:jc w:val="both"/>
        <w:rPr>
          <w:b w:val="false"/>
          <w:b w:val="false"/>
          <w:bCs w:val="false"/>
          <w:sz w:val="36"/>
          <w:szCs w:val="36"/>
        </w:rPr>
      </w:pPr>
      <w:r>
        <w:rPr>
          <w:b w:val="false"/>
          <w:bCs w:val="false"/>
          <w:sz w:val="36"/>
          <w:szCs w:val="36"/>
        </w:rPr>
        <w:t>Frigorífico Alvorada é condenado a indenizar auxiliar vítima de agressão e injúria racial</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Uma auxiliar de serviços do Frigorífico Alvorada Ltda. (Friall), vítima de injúria racial e agressão pela superiora hierárquica, conseguiu garantir na Justiça do Trabalho indenização por danos morais. Para o relator do processo na Terceira Turma do Tribunal Superior do Trabalho, Alexandre Agra Belmonte, nada justifica práticas dessa natureza, "que vilipendiam a dignidade humana e a personalidade do trabalhador".</w:t>
      </w:r>
    </w:p>
    <w:p>
      <w:pPr>
        <w:pStyle w:val="Normal"/>
        <w:jc w:val="both"/>
        <w:rPr>
          <w:b w:val="false"/>
          <w:b w:val="false"/>
          <w:bCs w:val="false"/>
        </w:rPr>
      </w:pPr>
      <w:r>
        <w:rPr>
          <w:b w:val="false"/>
          <w:bCs w:val="false"/>
        </w:rPr>
        <w:t>Na reclamação trabalhista, a auxiliar disse que foi agredida pela superiora após se recusar a transportar um recipiente com salsichas, pesando cerca de 40 kg. De acordo seu relato, após informar que não estava se sentindo bem e que não conseguiria carregar peso, levou um tapa no rosto e foi ofendida pela encarregada do setor, que disse que "preto era para sofrer mesmo" e "preto nasceu para carregar peso".  Após o ocorrido, foi obrigada a tirar férias e, quando retornou, foi dispensada do emprego.</w:t>
      </w:r>
    </w:p>
    <w:p>
      <w:pPr>
        <w:pStyle w:val="Normal"/>
        <w:jc w:val="both"/>
        <w:rPr>
          <w:b w:val="false"/>
          <w:b w:val="false"/>
          <w:bCs w:val="false"/>
        </w:rPr>
      </w:pPr>
      <w:r>
        <w:rPr>
          <w:b w:val="false"/>
          <w:bCs w:val="false"/>
        </w:rPr>
        <w:t>O Tribunal Regional do Trabalho da 3ª Região (MG), apesar de reconhecer que as testemunhas apresentaram depoimentos controversos sobre o caso, entendeu que as provas produzidas pela trabalhadora foram mais convincentes e concedeu indenização de R$ 30 mil pelo dano sofrido, reformando a sentença que havia indeferido o pedido. De acordo com o TRT, as duas testemunhas levadas pela auxiliar foram uníssonas ao relatar o caso, enquanto as da empresa não apresentaram a mesma concordância quanto aos fatos narrados.</w:t>
      </w:r>
    </w:p>
    <w:p>
      <w:pPr>
        <w:pStyle w:val="Normal"/>
        <w:jc w:val="both"/>
        <w:rPr>
          <w:b w:val="false"/>
          <w:b w:val="false"/>
          <w:bCs w:val="false"/>
        </w:rPr>
      </w:pPr>
      <w:r>
        <w:rPr>
          <w:b w:val="false"/>
          <w:bCs w:val="false"/>
        </w:rPr>
        <w:t>"Grave ofensa"</w:t>
      </w:r>
    </w:p>
    <w:p>
      <w:pPr>
        <w:pStyle w:val="Normal"/>
        <w:jc w:val="both"/>
        <w:rPr>
          <w:b w:val="false"/>
          <w:b w:val="false"/>
          <w:bCs w:val="false"/>
        </w:rPr>
      </w:pPr>
      <w:r>
        <w:rPr>
          <w:b w:val="false"/>
          <w:bCs w:val="false"/>
        </w:rPr>
        <w:t>A empresa recorreu da decisão, mas teve o seguimento do recurso de revista negado pelo TRT. Ao apelar ao TST, via agravo de instrumento, a empresa sustentou a improcedência do pedido e a redução do valor da indenização para R$ 1 mil. Mas para o relator do caso, ministro Alexandre Agra Belmonte, ficou comprovado que a trabalhadora foi vítima de agressão física e de discriminação racial, com "grave ofensa à dignidade".</w:t>
      </w:r>
    </w:p>
    <w:p>
      <w:pPr>
        <w:pStyle w:val="Normal"/>
        <w:jc w:val="both"/>
        <w:rPr>
          <w:b w:val="false"/>
          <w:b w:val="false"/>
          <w:bCs w:val="false"/>
        </w:rPr>
      </w:pPr>
      <w:r>
        <w:rPr>
          <w:b w:val="false"/>
          <w:bCs w:val="false"/>
        </w:rPr>
        <w:t>Ele ainda destacou que a prática do racismo é considerada crime inafiançável e imprescritível pela Constituição Federal. "Não há como tolerar o tratamento vexatório dispensado à empregada pela sua encarregada que, além de deferir-lhe um tapa no rosto, dirigiu-se a ela com menosprezo pela sua origem racial", afirmou.</w:t>
      </w:r>
    </w:p>
    <w:p>
      <w:pPr>
        <w:pStyle w:val="Normal"/>
        <w:jc w:val="both"/>
        <w:rPr>
          <w:b w:val="false"/>
          <w:b w:val="false"/>
          <w:bCs w:val="false"/>
        </w:rPr>
      </w:pPr>
      <w:r>
        <w:rPr>
          <w:b w:val="false"/>
          <w:bCs w:val="false"/>
        </w:rPr>
        <w:t>Por entender que a divergência jurisprudencial apresentada nos autos foi inespecífica, nos termos da Súmula 296 do TST, o relator negou provimento ao agravo empresarial.</w:t>
      </w:r>
    </w:p>
    <w:p>
      <w:pPr>
        <w:pStyle w:val="Normal"/>
        <w:jc w:val="both"/>
        <w:rPr>
          <w:b w:val="false"/>
          <w:b w:val="false"/>
          <w:bCs w:val="false"/>
        </w:rPr>
      </w:pPr>
      <w:r>
        <w:rPr>
          <w:b w:val="false"/>
          <w:bCs w:val="false"/>
        </w:rPr>
        <w:t>Majoração da indenização</w:t>
      </w:r>
    </w:p>
    <w:p>
      <w:pPr>
        <w:pStyle w:val="Normal"/>
        <w:jc w:val="both"/>
        <w:rPr>
          <w:b w:val="false"/>
          <w:b w:val="false"/>
          <w:bCs w:val="false"/>
        </w:rPr>
      </w:pPr>
      <w:r>
        <w:rPr>
          <w:b w:val="false"/>
          <w:bCs w:val="false"/>
        </w:rPr>
        <w:t>O agravo de instrumento da trabalhadora, que pedia a majoração da indenização, também foi rejeitado pela Terceira Turma, uma vez que o recurso apresentado pela defesa não indicou expressamente os dispositivos que  entendeu violados, conforme exige a Súmula 221 do TST.</w:t>
      </w:r>
    </w:p>
    <w:p>
      <w:pPr>
        <w:pStyle w:val="Normal"/>
        <w:jc w:val="both"/>
        <w:rPr>
          <w:b w:val="false"/>
          <w:b w:val="false"/>
          <w:bCs w:val="false"/>
        </w:rPr>
      </w:pPr>
      <w:r>
        <w:rPr>
          <w:b w:val="false"/>
          <w:bCs w:val="false"/>
        </w:rPr>
        <w:t xml:space="preserve">A decisão foi unânime.  </w:t>
      </w:r>
    </w:p>
    <w:p>
      <w:pPr>
        <w:pStyle w:val="Normal"/>
        <w:jc w:val="both"/>
        <w:rPr>
          <w:b w:val="false"/>
          <w:b w:val="false"/>
          <w:bCs w:val="false"/>
        </w:rPr>
      </w:pPr>
      <w:r>
        <w:rPr>
          <w:b w:val="false"/>
          <w:bCs w:val="false"/>
        </w:rPr>
        <w:t xml:space="preserve">(Taciana Giesel/CF) </w:t>
      </w:r>
    </w:p>
    <w:p>
      <w:pPr>
        <w:pStyle w:val="Normal"/>
        <w:jc w:val="both"/>
        <w:rPr>
          <w:b w:val="false"/>
          <w:b w:val="false"/>
          <w:bCs w:val="false"/>
        </w:rPr>
      </w:pPr>
      <w:r>
        <w:rPr>
          <w:b w:val="false"/>
          <w:bCs w:val="false"/>
        </w:rPr>
        <w:t>Processo: AIRR-744-75.2012.5.03.0095</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Sem comprovar formalidades legais, mãe adotante é dispensada por abandono de emprego</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 xml:space="preserve">A Quinta Turma do Tribunal Superior do Trabalho não conheceu do recurso de uma empregada dispensada por justa causa por abandono de emprego após adoção. Segundo o Tribunal Regional do Trabalho da 15ª Região (Campinas/SP), ela não comprovou qualquer formalidade junto ao Savegnago Supermercados Ltda. para usufruir da licença à empregada adotante, nem justificou as ausências ao trabalho, mesmo com as diversas tentativas de localização realizadas pela empresa.   </w:t>
      </w:r>
    </w:p>
    <w:p>
      <w:pPr>
        <w:pStyle w:val="Normal"/>
        <w:jc w:val="both"/>
        <w:rPr>
          <w:b w:val="false"/>
          <w:b w:val="false"/>
          <w:bCs w:val="false"/>
        </w:rPr>
      </w:pPr>
      <w:r>
        <w:rPr>
          <w:b w:val="false"/>
          <w:bCs w:val="false"/>
        </w:rPr>
        <w:t>Na reclamação trabalhista, a empregada disse que, devido ao processo de adoção de seu filho em Pedreiras (MA), ausentou-se do trabalho de março a agosto de 2012 e, ao retornar foi dispensada por justa causa por abandono de emprego. Pediu indenização referente à estabilidade gestante de 120 dias prevista no artigo 392-A da CLT.</w:t>
      </w:r>
    </w:p>
    <w:p>
      <w:pPr>
        <w:pStyle w:val="Normal"/>
        <w:jc w:val="both"/>
        <w:rPr>
          <w:b w:val="false"/>
          <w:b w:val="false"/>
          <w:bCs w:val="false"/>
        </w:rPr>
      </w:pPr>
      <w:r>
        <w:rPr>
          <w:b w:val="false"/>
          <w:bCs w:val="false"/>
        </w:rPr>
        <w:t>A sentença, com base nos cartões de ponto, acolheu o argumento da empresa de que a empregada faltou dois meses seguidos ao trabalho sem justificar, o que caracteriza abandono de emprego.</w:t>
      </w:r>
    </w:p>
    <w:p>
      <w:pPr>
        <w:pStyle w:val="Normal"/>
        <w:jc w:val="both"/>
        <w:rPr>
          <w:b w:val="false"/>
          <w:b w:val="false"/>
          <w:bCs w:val="false"/>
        </w:rPr>
      </w:pPr>
      <w:r>
        <w:rPr>
          <w:b w:val="false"/>
          <w:bCs w:val="false"/>
        </w:rPr>
        <w:t>O TRT manteve a decisão que julgou improcedente o pedido de indenização, diante da apresentação de justificativa documental ao empregador relativa à guarda do recém-nascido adotado. O Regional observou que a trabalhadora enviou os documentos ao marido dois dias depois do nascimento da criança, e deveria tê-los remetido também à empresa.</w:t>
      </w:r>
    </w:p>
    <w:p>
      <w:pPr>
        <w:pStyle w:val="Normal"/>
        <w:jc w:val="both"/>
        <w:rPr>
          <w:b w:val="false"/>
          <w:b w:val="false"/>
          <w:bCs w:val="false"/>
        </w:rPr>
      </w:pPr>
      <w:r>
        <w:rPr>
          <w:b w:val="false"/>
          <w:bCs w:val="false"/>
        </w:rPr>
        <w:t>No recurso ao TST, a empregada insistiu no direito à estabilidade garantida à gestante, ante a previsão, na Constituição Federal, da igualdade entre filhos naturais e adotados. Contudo, segundo o relator, ministro Caputo Bastos, para se chegar à conclusão de que a empresa teve ciência da adoção e de que a empregada teria justificado a ausência ao trabalho e, assim, afastar a justa causa, seria necessário o reexame de fatos e provas, vedado no TST pela Súmula 126. A decisão foi unânime.</w:t>
      </w:r>
    </w:p>
    <w:p>
      <w:pPr>
        <w:pStyle w:val="Normal"/>
        <w:jc w:val="both"/>
        <w:rPr>
          <w:b w:val="false"/>
          <w:b w:val="false"/>
          <w:bCs w:val="false"/>
        </w:rPr>
      </w:pPr>
      <w:r>
        <w:rPr>
          <w:b w:val="false"/>
          <w:bCs w:val="false"/>
        </w:rPr>
        <w:t>Após a publicação do acórdão, a trabalhadora opôs embargos de declaração, ainda não examinados pela Turma.</w:t>
      </w:r>
    </w:p>
    <w:p>
      <w:pPr>
        <w:pStyle w:val="Normal"/>
        <w:jc w:val="both"/>
        <w:rPr>
          <w:b w:val="false"/>
          <w:b w:val="false"/>
          <w:bCs w:val="false"/>
        </w:rPr>
      </w:pPr>
      <w:r>
        <w:rPr>
          <w:b w:val="false"/>
          <w:bCs w:val="false"/>
        </w:rPr>
        <w:t xml:space="preserve">(Lourdes Côrtes/CF) </w:t>
      </w:r>
    </w:p>
    <w:p>
      <w:pPr>
        <w:pStyle w:val="Normal"/>
        <w:jc w:val="both"/>
        <w:rPr>
          <w:b w:val="false"/>
          <w:b w:val="false"/>
          <w:bCs w:val="false"/>
        </w:rPr>
      </w:pPr>
      <w:r>
        <w:rPr>
          <w:b w:val="false"/>
          <w:bCs w:val="false"/>
        </w:rPr>
        <w:t>Processo: RR-103-40.2013.5.15.0153</w:t>
      </w:r>
    </w:p>
    <w:p>
      <w:pPr>
        <w:pStyle w:val="Normal"/>
        <w:jc w:val="both"/>
        <w:rPr>
          <w:b w:val="false"/>
          <w:b w:val="false"/>
          <w:bCs w:val="false"/>
        </w:rPr>
      </w:pPr>
      <w:r>
        <w:rPr>
          <w:b w:val="false"/>
          <w:bCs w:val="false"/>
        </w:rPr>
      </w:r>
    </w:p>
    <w:p>
      <w:pPr>
        <w:pStyle w:val="Normal"/>
        <w:jc w:val="both"/>
        <w:rPr>
          <w:b w:val="false"/>
          <w:b w:val="false"/>
          <w:bCs w:val="false"/>
          <w:sz w:val="36"/>
          <w:szCs w:val="36"/>
        </w:rPr>
      </w:pPr>
      <w:r>
        <w:rPr>
          <w:b w:val="false"/>
          <w:bCs w:val="false"/>
          <w:sz w:val="36"/>
          <w:szCs w:val="36"/>
        </w:rPr>
        <w:t>Comandante de aeronave da Varig não receberá adicional de periculosidade</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A Oitava Turma do Tribunal Superior do Trabalho absolveu a Massa Falida da S.A. Viação Aérea Rio-Grandense (Varig) do pagamento de adicional de periculosidade a um comandante pelo risco a que estaria exposto durante o reabastecimento de combustível da aeronave. De acordo com o ministro Márcio Eurico Vitral Amaro, relator do processo, o adicional só é concedido aos profissionais que participam diretamente do abastecimento.</w:t>
      </w:r>
    </w:p>
    <w:p>
      <w:pPr>
        <w:pStyle w:val="Normal"/>
        <w:jc w:val="both"/>
        <w:rPr>
          <w:b w:val="false"/>
          <w:b w:val="false"/>
          <w:bCs w:val="false"/>
        </w:rPr>
      </w:pPr>
      <w:r>
        <w:rPr>
          <w:b w:val="false"/>
          <w:bCs w:val="false"/>
        </w:rPr>
        <w:t>O Tribunal Regional do Trabalho da 1ª Região (RJ) havia reconhecido o direito ao adicional. Para o TRT, o Anexo 2 da Norma Regulamentadora (NR) 16 do Ministério do Trabalho e Emprego, que trata das atividades consideradas de risco, garantiria a periculosidade a todos que permanecem em aéreas onde ocorre o abastecimento.</w:t>
      </w:r>
    </w:p>
    <w:p>
      <w:pPr>
        <w:pStyle w:val="Normal"/>
        <w:jc w:val="both"/>
        <w:rPr>
          <w:b w:val="false"/>
          <w:b w:val="false"/>
          <w:bCs w:val="false"/>
        </w:rPr>
      </w:pPr>
      <w:r>
        <w:rPr>
          <w:b w:val="false"/>
          <w:bCs w:val="false"/>
        </w:rPr>
        <w:t>O ministro Márcio Eurico acolheu o recurso da massa falida contra a decisão regional. Ele destacou que o TST adota o entendimento de que o risco a que se refere a NR-16 seria restrito à área onde a ocorre o manuseio do combustível. "O fato de o comandante permanecer a bordo do avião por ocasião de seu reabastecimento não configura risco acentuado a ensejar o pagamento do adicional, uma vez que não há contato direto com inflamáveis", ressaltou.</w:t>
      </w:r>
    </w:p>
    <w:p>
      <w:pPr>
        <w:pStyle w:val="Normal"/>
        <w:jc w:val="both"/>
        <w:rPr>
          <w:b w:val="false"/>
          <w:b w:val="false"/>
          <w:bCs w:val="false"/>
        </w:rPr>
      </w:pPr>
      <w:r>
        <w:rPr>
          <w:b w:val="false"/>
          <w:bCs w:val="false"/>
        </w:rPr>
        <w:t>Ele citou ainda a Súmula 447 do TST, que não concede direito ao adicional aos "tripulantes e demais empregados em serviços auxiliares de transporte aéreo que, no momento do abastecimento da aeronave, permanecem a bordo".</w:t>
      </w:r>
    </w:p>
    <w:p>
      <w:pPr>
        <w:pStyle w:val="Normal"/>
        <w:jc w:val="both"/>
        <w:rPr>
          <w:b w:val="false"/>
          <w:b w:val="false"/>
          <w:bCs w:val="false"/>
        </w:rPr>
      </w:pPr>
      <w:r>
        <w:rPr>
          <w:b w:val="false"/>
          <w:bCs w:val="false"/>
        </w:rPr>
        <w:t xml:space="preserve">Processo: RR-1411-43.2010.5.01.0077 </w:t>
      </w:r>
    </w:p>
    <w:p>
      <w:pPr>
        <w:pStyle w:val="Normal"/>
        <w:jc w:val="both"/>
        <w:rPr>
          <w:b w:val="false"/>
          <w:b w:val="false"/>
          <w:bCs w:val="false"/>
        </w:rPr>
      </w:pPr>
      <w:r>
        <w:rPr>
          <w:b w:val="false"/>
          <w:bCs w:val="false"/>
        </w:rPr>
        <w:t>(Augusto Fontenele/CF)</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2/03/2015 | DP PE | Caderno Viver</w:t>
      </w:r>
    </w:p>
    <w:p>
      <w:pPr>
        <w:pStyle w:val="Normal"/>
        <w:jc w:val="both"/>
        <w:rPr>
          <w:b w:val="false"/>
          <w:b w:val="false"/>
          <w:bCs w:val="false"/>
          <w:color w:val="800000"/>
        </w:rPr>
      </w:pPr>
      <w:r>
        <w:rPr>
          <w:b w:val="false"/>
          <w:bCs w:val="false"/>
          <w:color w:val="800000"/>
        </w:rPr>
      </w:r>
    </w:p>
    <w:p>
      <w:pPr>
        <w:pStyle w:val="Normal"/>
        <w:jc w:val="both"/>
        <w:rPr>
          <w:b w:val="false"/>
          <w:b w:val="false"/>
          <w:bCs w:val="false"/>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774440" cy="281114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3774440" cy="2811145"/>
                    </a:xfrm>
                    <a:prstGeom prst="rect">
                      <a:avLst/>
                    </a:prstGeom>
                  </pic:spPr>
                </pic:pic>
              </a:graphicData>
            </a:graphic>
          </wp:anchor>
        </w:drawing>
      </w:r>
      <w:r>
        <w:rPr>
          <w:b w:val="false"/>
          <w:bCs w:val="false"/>
        </w:rPr>
        <w:t xml:space="preserve">Armando Monteiro Neto recebe no seu gabinete, em Brasília, a desembargadora Gisane Barbosa, presidente do TRT de Pernambuco e o juiz Gustavo Pires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2/03/2015</w:t>
      </w:r>
    </w:p>
    <w:p>
      <w:pPr>
        <w:pStyle w:val="Normal"/>
        <w:jc w:val="both"/>
        <w:rPr>
          <w:sz w:val="36"/>
          <w:szCs w:val="36"/>
        </w:rPr>
      </w:pPr>
      <w:r>
        <w:rPr>
          <w:sz w:val="36"/>
          <w:szCs w:val="36"/>
        </w:rPr>
        <w:t>TRT18 - Empresa Brilho terá de indenizar auxiliar de limpeza por atrasos recorrentes no pagamento de salários</w:t>
      </w:r>
    </w:p>
    <w:p>
      <w:pPr>
        <w:pStyle w:val="Normal"/>
        <w:jc w:val="both"/>
        <w:rPr>
          <w:sz w:val="36"/>
          <w:szCs w:val="36"/>
        </w:rPr>
      </w:pPr>
      <w:r>
        <w:rPr>
          <w:sz w:val="36"/>
          <w:szCs w:val="36"/>
        </w:rPr>
      </w:r>
    </w:p>
    <w:p>
      <w:pPr>
        <w:pStyle w:val="Normal"/>
        <w:jc w:val="both"/>
        <w:rPr/>
      </w:pPr>
      <w:r>
        <w:rPr/>
        <w:t>A Segunda Turma do TRT de Goiás condenou a empresa Brilho Terceirização de Mão-de-obra e Serviços Ltda ao pagamento de R$ 2 mil de indenização por danos morais a auxiliar de empresa que recebia o salário quase sempre com 8 a 10 dias de atraso. A Turma entendeu que o atraso no pagamento de salários, ainda que de poucos dias, mas de forma sistemática e costumaz, é suficiente para caracterizar situação apta a provocar danos morais ao reclamante.</w:t>
      </w:r>
    </w:p>
    <w:p>
      <w:pPr>
        <w:pStyle w:val="Normal"/>
        <w:jc w:val="both"/>
        <w:rPr/>
      </w:pPr>
      <w:r>
        <w:rPr/>
        <w:t>A trabalhadora foi contratada para atuar como auxiliar de limpeza em janeiro de 2013, tendo trabalhado na empresa até janeiro de 2014. Alegou que a empresa tem efetuado o pagamento do seu salário com atrasos recorrentes e que, além disso, não efetuou o pagamento do salário-família nos últimos 6 meses do contrato de emprego. Tal fato, segundo a trabalhadora, acarretou imensas dificuldades na manutenção do seu sustento básico.</w:t>
      </w:r>
    </w:p>
    <w:p>
      <w:pPr>
        <w:pStyle w:val="Normal"/>
        <w:jc w:val="both"/>
        <w:rPr/>
      </w:pPr>
      <w:r>
        <w:rPr/>
        <w:t>A relatora do processo, juíza convocada Marilda Jungmann, observou que a empresa não provou nos autos a regularidade dos pagamentos, mostrando apenas dois comprovantes de depósito em conta corrente, sendo que o referente ao mês de dezembro/2013 foi creditado apenas em 10/1/2014, após o quinto dia útil. A única testemunha trazida a juíza também confirmou que os salários eram pagos com atraso. A relatora, embora tenha salientado entendimento pessoal em contrário, acompanhou o posicionamento majoritário da Turma quanto à configuração de dano moral indenizável.</w:t>
      </w:r>
    </w:p>
    <w:p>
      <w:pPr>
        <w:pStyle w:val="Normal"/>
        <w:jc w:val="both"/>
        <w:rPr/>
      </w:pPr>
      <w:r>
        <w:rPr/>
        <w:t>A Turma adotou fundamentos de outros acórdãos do Tribunal no sentido de que a ocorrência desse tipo de dano moral é configurada sempre que se verifica atraso reiterado na quitação dos salários, o chamado damnum in re ipsa, que se consuma pela simples ocorrência do fato. Os magistrados destacaram ser evidente que a mora salarial compromete a regularidade das obrigações do trabalhador, bem como o próprio sustento e de toda a sua família, gerando estado de permanente apreensão e angústia.</w:t>
      </w:r>
    </w:p>
    <w:p>
      <w:pPr>
        <w:pStyle w:val="Normal"/>
        <w:jc w:val="both"/>
        <w:rPr/>
      </w:pPr>
      <w:r>
        <w:rPr/>
        <w:t>Na definição do valor da indenização, a relatora do processo afirmou que apesar da inexistência de parâmetros legais para esse fim, foi levada em consideração a necessidade de reparação do constrangimento experimentado e o caráter pedagógico da medida. Assim, a empresa foi condenada ao pagamento de R$ 2 mil de indenização por danos morais, atendendo o limite do pedido formulado pela trabalhadora.</w:t>
      </w:r>
    </w:p>
    <w:p>
      <w:pPr>
        <w:pStyle w:val="Normal"/>
        <w:jc w:val="both"/>
        <w:rPr/>
      </w:pPr>
      <w:r>
        <w:rPr/>
        <w:t>Processo: ROPS-0010456.62.2014.5.18.0011</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3 - Juíza nega indenização a filha de empregado rural que morreu com hantavirose por ausência de foco na fazenda empregadora</w:t>
      </w:r>
    </w:p>
    <w:p>
      <w:pPr>
        <w:pStyle w:val="Normal"/>
        <w:jc w:val="both"/>
        <w:rPr>
          <w:sz w:val="36"/>
          <w:szCs w:val="36"/>
        </w:rPr>
      </w:pPr>
      <w:r>
        <w:rPr>
          <w:sz w:val="36"/>
          <w:szCs w:val="36"/>
        </w:rPr>
      </w:r>
    </w:p>
    <w:p>
      <w:pPr>
        <w:pStyle w:val="Normal"/>
        <w:jc w:val="both"/>
        <w:rPr/>
      </w:pPr>
      <w:r>
        <w:rPr/>
        <w:t>A filha de um trabalhador rural, cujo pai faleceu em decorrência da hantavirose (doença provocada por vírus eliminados nas fezes, urina e saliva de roedores silvestres), procurou a Justiça do Trabalho pretendendo receber indenização por danos morais dos empregadores dele. Ela disse que os proprietários da fazenda contribuíram para a existência da doença que levou o pai à morte, pois não tomaram as medidas necessárias para evitar a contaminação no ambiente de trabalho. Mas a juíza Sandra Carla Simamoto da Cunha, em exercício na Vara do Trabalho de Patrocínio, ao examinar as provas e circunstâncias do caso, concluiu pela inexistência de prova da culpa dos empregadores na morte do empregado. Com isso, considerou indevida a indenização pretendida pela filha.</w:t>
      </w:r>
    </w:p>
    <w:p>
      <w:pPr>
        <w:pStyle w:val="Normal"/>
        <w:jc w:val="both"/>
        <w:rPr/>
      </w:pPr>
      <w:r>
        <w:rPr/>
        <w:t>Em consulta à internet, a magistrada constatou que a hantavirose é a enfermidade aguda, provocada por diferentes sorotipos de hantavírus. Na maior parte dos casos, a transmissão para o homem se dá em ambientes fechados, pela inalação de aerossóis (partículas suspensas na poeira) provenientes das secreções e excreções dos hospedeiros Ela também pode ocorrer pelo contato direto com esse material infectado ou através de ferimentos na pele, assim como pela ingestão de água ou alimentos contaminados (drauziovarella.com.br/letras/h/hantavirose-2).</w:t>
      </w:r>
    </w:p>
    <w:p>
      <w:pPr>
        <w:pStyle w:val="Normal"/>
        <w:jc w:val="both"/>
        <w:rPr/>
      </w:pPr>
      <w:r>
        <w:rPr/>
        <w:t>E, para a julgadora, não há como atribuir aos reclamados a culpa pela doença que causou a morte do trabalhador, seja de forma direta ou indireta. Conforme ressaltou, apesar do trabalho ter ocorrido em zona rural, o trabalhador também residia em um povoado local, que sequer contava com saneamento básico, como foi informado pela própria companheira do falecido ao hospital onde ele ficou internado. Além disso, ficou demonstrado que o trabalhador residia em casa sem laje, na zona rural, ao lado de uma plantação de milho e a 100 metros do depósito de lixo (caçamba), o que também torna possível o contato com excrementos dos roedores neste habitat.</w:t>
      </w:r>
    </w:p>
    <w:p>
      <w:pPr>
        <w:pStyle w:val="Normal"/>
        <w:jc w:val="both"/>
        <w:rPr/>
      </w:pPr>
      <w:r>
        <w:rPr/>
        <w:t>A reclamante sustentou que o contágio ocorreu no exercício do trabalho, em razão da falta de utilização de EPIs ou porque o pai atuava na irrigação de lavouras, lidando com equipamentos que ficavam depositados em um barracão fechado. Entretanto, essas afirmações não foram confirmadas, pois uma testemunha disse que a contaminação ocorreu pelo trabalho na limpeza do barracão, para o qual eram fornecidos EPIs (luvas e máscaras), enquanto outra informou que o falecido não limpava o barracão. Elas esclareceram, ainda, que não havia no barracão depósito de grãos, principal atrativo para roedores.</w:t>
      </w:r>
    </w:p>
    <w:p>
      <w:pPr>
        <w:pStyle w:val="Normal"/>
        <w:jc w:val="both"/>
        <w:rPr/>
      </w:pPr>
      <w:r>
        <w:rPr/>
        <w:t>Reforçou o entendimento da magistrada a inexistência de relato de qualquer outro caso com o mesmo diagnóstico nas fazendas em que o falecido trabalhou, assim como o fato de que ele se alimentava em sua própria casa, e não nas dependências das propriedades rurais. No mais, não ficou demonstrada a existência do foco de transmissão da doença na fazenda, ou seja, a infestação de roedores.</w:t>
      </w:r>
    </w:p>
    <w:p>
      <w:pPr>
        <w:pStyle w:val="Normal"/>
        <w:jc w:val="both"/>
        <w:rPr/>
      </w:pPr>
      <w:r>
        <w:rPr/>
        <w:t>Por tudo isso, a juíza entendeu que não houve comprovação da culpa dos empregadores na doença que provocou a morte do empregado, assim como nos eventuais prejuízos morais causados à filha do trabalhador, indeferindo a indenização pretendida. A reclamante apresentou recurso ordinário que se encontra em trâmite no TRT/MG.</w:t>
      </w:r>
    </w:p>
    <w:p>
      <w:pPr>
        <w:pStyle w:val="Normal"/>
        <w:jc w:val="both"/>
        <w:rPr/>
      </w:pPr>
      <w:r>
        <w:rPr/>
        <w:t>( 0001013-91.2014.5.03.0080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urma confirma penhora de seguro de vida cujos valores podem ser resgatados em vida</w:t>
      </w:r>
    </w:p>
    <w:p>
      <w:pPr>
        <w:pStyle w:val="Normal"/>
        <w:jc w:val="both"/>
        <w:rPr>
          <w:sz w:val="36"/>
          <w:szCs w:val="36"/>
        </w:rPr>
      </w:pPr>
      <w:r>
        <w:rPr>
          <w:sz w:val="36"/>
          <w:szCs w:val="36"/>
        </w:rPr>
      </w:r>
    </w:p>
    <w:p>
      <w:pPr>
        <w:pStyle w:val="Normal"/>
        <w:jc w:val="both"/>
        <w:rPr/>
      </w:pPr>
      <w:r>
        <w:rPr/>
        <w:t>Na execução movida por um trabalhador em face do sócio da ex-empregadora foi determinada a penhora de um seguro de vida. Os filhos do executado então, na condição de beneficiários do seguro, apresentaram Embargos de Terceiro e conseguiram afastar a penhora. O fundamento que embasou a decisão de 1º Grau foi o artigo 649, inciso VI, do CPC, que prevê expressamente que o seguro de vida é absolutamente impenhorável. Inconformado, o reclamante recorreu, insistindo na tese de que o seguro de vida poderia ser penhorado. É que, segundo ele, a modalidade contratada no caso possibilitaria o resgate do capital pelo executado, a qualquer tempo. Ao analisar o recurso, a 3ª Turma do TRT de Minas deu razão a ele.</w:t>
      </w:r>
    </w:p>
    <w:p>
      <w:pPr>
        <w:pStyle w:val="Normal"/>
        <w:jc w:val="both"/>
        <w:rPr/>
      </w:pPr>
      <w:r>
        <w:rPr/>
        <w:t>A desembargadora Camilla Guimarães Pereira Zeidler, relatora do recurso, lembrou que a impenhorabilidade absoluta prevista no artigo 649, inciso VI, do CPC constitui norma de ordem pública, sendo ilegal a penhora sobre valores pagos a título de seguro de vida. Pelo menos em uma primeira análise, destacou. Essa cláusula de impenhorabilidade, legalmente instituída, o foi para favorecer o beneficiário do seguro, indicado na apólice, e não o segurado, porquanto o capital estipulado não compõe e nunca comporá o patrimônio deste, conforme preconiza o art. 794 do Código Civil , explicou na decisão.</w:t>
      </w:r>
    </w:p>
    <w:p>
      <w:pPr>
        <w:pStyle w:val="Normal"/>
        <w:jc w:val="both"/>
        <w:rPr/>
      </w:pPr>
      <w:r>
        <w:rPr/>
        <w:t>De acordo com a magistrada, o caso analisado é diferente. É que foi confirmado que o seguro de vida contratado pelo executado possui a peculiaridade de permitir ao segurado o resgate de valores no momento em que desejar. A relatora apurou nos autos que a quantia disponível ao executado alcançava mais de R$80.000,00, em fevereiro de 2013. O seguro contratado, na hipótese, não é aquele tradicional, em que não se permite o resgate em vida; refere-se, sim, a institutos mistos, de seguro e de investimento, com valores acessíveis tanto pelo segurado em vida (capital resgatável), quanto pelos beneficiários, depois da morte do segurado (capital estipulado) , registrou. Para ela, o valor resgatável tem semelhança com outros investimentos disponíveis no mercado, não se tratando de um seguro de vida genuíno ou tradicional.</w:t>
      </w:r>
    </w:p>
    <w:p>
      <w:pPr>
        <w:pStyle w:val="Normal"/>
        <w:jc w:val="both"/>
        <w:rPr/>
      </w:pPr>
      <w:r>
        <w:rPr/>
        <w:t xml:space="preserve">Por tudo isso, a Turma de julgadores deu provimento ao recurso do trabalhador para manter a penhora sobre seguro de vida efetuada na execução trabalhista, até o limite do valor resgatável pelo executado. </w:t>
      </w:r>
    </w:p>
    <w:p>
      <w:pPr>
        <w:pStyle w:val="Normal"/>
        <w:jc w:val="both"/>
        <w:rPr/>
      </w:pPr>
      <w:r>
        <w:rPr/>
        <w:t>( 0000254-04.2014.5.03.0024 AP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10 - Embrapa deve permitir que funcionários recebam emails do sindicato enviados por remetente específico</w:t>
      </w:r>
    </w:p>
    <w:p>
      <w:pPr>
        <w:pStyle w:val="Normal"/>
        <w:jc w:val="both"/>
        <w:rPr>
          <w:sz w:val="36"/>
          <w:szCs w:val="36"/>
        </w:rPr>
      </w:pPr>
      <w:r>
        <w:rPr>
          <w:sz w:val="36"/>
          <w:szCs w:val="36"/>
        </w:rPr>
      </w:r>
    </w:p>
    <w:p>
      <w:pPr>
        <w:pStyle w:val="Normal"/>
        <w:jc w:val="both"/>
        <w:rPr/>
      </w:pPr>
      <w:r>
        <w:rPr/>
        <w:t>A Segunda Turma do Tribunal Regional do Trabalho da 10ª Região (TRT-10) manteve sentença que condenou a Empresa Brasileira de Pesquisa Agropecuária (Embrapa) a permitir que seus funcionários recebam emails com informes de seu interesse, enviados pelo Sindicato Nacional dos Trabalhadores de Pesquisa e Desenvolvimento Agropecuário (Sinpaf) por intermédio de um endereço de email específico.</w:t>
      </w:r>
    </w:p>
    <w:p>
      <w:pPr>
        <w:pStyle w:val="Normal"/>
        <w:jc w:val="both"/>
        <w:rPr/>
      </w:pPr>
      <w:r>
        <w:rPr/>
        <w:t>Diante da restrição da Embrapa à comunicação eletrônica do sindicato com seus representados, o Sinpaf ajuizou reclamação trabalhista requerendo o desbloqueio das comunicações. O juiz da 15ª Vara do Trabalho de Brasília (DF) julgou parcialmente procedente o pedido para condenar a empresa a permitir o recebimento de mensagens com informes de interesse profissional enviadas pela entidade, pelo remetente padrão informado, aos emails funcionais dos seus empregados.</w:t>
      </w:r>
    </w:p>
    <w:p>
      <w:pPr>
        <w:pStyle w:val="Normal"/>
        <w:jc w:val="both"/>
        <w:rPr/>
      </w:pPr>
      <w:r>
        <w:rPr/>
        <w:t>O Sindicato recorreu ao TRT-10 requerendo a reforma da sentença, para que fossem liberadas as comunicações enviadas por qualquer endereço eletrônico originário de seu domínio de internet. A entidade argumentou que utiliza também de outros emails do mesmo domínio para enviar mensagens e receber comunicações, e que a reclamação ajuizada tinha por objetivo afastar “prática anti-sindical atentatória à liberdade sindical e ao direito de informação do trabalhador”.</w:t>
      </w:r>
    </w:p>
    <w:p>
      <w:pPr>
        <w:pStyle w:val="Normal"/>
        <w:jc w:val="both"/>
        <w:rPr/>
      </w:pPr>
      <w:r>
        <w:rPr/>
        <w:t>O desembargador Mário Macedo Fernandes Caron, relator do caso no TRT-10, salientou em seu voto que, a despeito de requerer o desbloqueio em relação a todos os endereços eletrônicos do seu domínio de internet, o sindicato tratou de especificar aquele utilizado como remetente padrão dos informes de interesse dos representados, não informando nenhum outro.</w:t>
      </w:r>
    </w:p>
    <w:p>
      <w:pPr>
        <w:pStyle w:val="Normal"/>
        <w:jc w:val="both"/>
        <w:rPr/>
      </w:pPr>
      <w:r>
        <w:rPr/>
        <w:t>Como bem observado pela Embrapa em contrarrazões, acrescentou o desembargador, não se tem ideia de quantos endereços integram o domínio informado pelo autor e de quem poderia se habilitar a sua utilização, não sendo crível que todos que dele podem servir-se o utilizem para os fins invocados pelo autor em sua petição.</w:t>
      </w:r>
    </w:p>
    <w:p>
      <w:pPr>
        <w:pStyle w:val="Normal"/>
        <w:jc w:val="both"/>
        <w:rPr/>
      </w:pPr>
      <w:r>
        <w:rPr/>
        <w:t>Assim, concluiu o relator, a decisão que limitou o desbloqueio determinado à Embrapa ao endereço eletrônico informado pelo sindicato como o utilizado como remetente padrão de informes concernentes a assuntos de interesse profissional dos representados, “é apta a garantir o direito à informação questionado e mostra-se como solução razoável e proporcional aos contornos da lide, considerando que o autor não indicou nenhum outro e-mail que também servisse àquela finalidade, razão por que a mantenho”.</w:t>
      </w:r>
    </w:p>
    <w:p>
      <w:pPr>
        <w:pStyle w:val="Normal"/>
        <w:jc w:val="both"/>
        <w:rPr/>
      </w:pPr>
      <w:r>
        <w:rPr/>
        <w:t>Processo nº 0000597-32.2014.5.10.015</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13 - Barriga de aluguel garante emprego a homem.</w:t>
      </w:r>
    </w:p>
    <w:p>
      <w:pPr>
        <w:pStyle w:val="Normal"/>
        <w:jc w:val="both"/>
        <w:rPr>
          <w:sz w:val="36"/>
          <w:szCs w:val="36"/>
        </w:rPr>
      </w:pPr>
      <w:r>
        <w:rPr>
          <w:sz w:val="36"/>
          <w:szCs w:val="36"/>
        </w:rPr>
      </w:r>
    </w:p>
    <w:p>
      <w:pPr>
        <w:pStyle w:val="Normal"/>
        <w:jc w:val="both"/>
        <w:rPr/>
      </w:pPr>
      <w:r>
        <w:rPr/>
        <w:t>A Décima Sétima Turma do Tribunal Regional do Trabalho de São Paulo reconheceu o direito de um homem à garantia provisória de emprego, após o nascimento dos filhos, gerados por meio de mãe substitutiva ou barriga de aluguel.</w:t>
      </w:r>
    </w:p>
    <w:p>
      <w:pPr>
        <w:pStyle w:val="Normal"/>
        <w:jc w:val="both"/>
        <w:rPr/>
      </w:pPr>
      <w:r>
        <w:rPr/>
        <w:t>A redatora do acórdão, desembargadora Maria de Lourdes Antônio, pôs em destaque reflexão sobre a concessão de garantia provisória no emprego para um homem que, junto com seu companheiro, teve dois filhos, gerados por mães de aluguel., anotando que a união homoafetiva ostenta natureza jurídica de entidade familiar, na forma do § 3º do art. 226 da Constituição Federal, segundo interpretação dada pelo STF.</w:t>
      </w:r>
    </w:p>
    <w:p>
      <w:pPr>
        <w:pStyle w:val="Normal"/>
        <w:jc w:val="both"/>
        <w:rPr/>
      </w:pPr>
      <w:r>
        <w:rPr/>
        <w:t>A redatora mencionou ainda modificações na CLT e uma instrução normativa do INSS, relativa à concessão de licença-maternidade para homossexuais que adotem crianças.</w:t>
      </w:r>
    </w:p>
    <w:p>
      <w:pPr>
        <w:pStyle w:val="Normal"/>
        <w:jc w:val="both"/>
        <w:rPr/>
      </w:pPr>
      <w:r>
        <w:rPr/>
        <w:t>A Turma ressaltou que não se deve confundir a licença-maternidade, que é um benefício previdenciário, com a estabilidade provisória no emprego, que é direito trabalhista, mas registrou que é certo que ambos os institutos jurídicos têm por escopo a proteção da família e do nascituro, (...) embora estejam diretamente ligados à gestante.</w:t>
      </w:r>
    </w:p>
    <w:p>
      <w:pPr>
        <w:pStyle w:val="Normal"/>
        <w:jc w:val="both"/>
        <w:rPr/>
      </w:pPr>
      <w:r>
        <w:rPr/>
        <w:t>O acórdão defende que a interpretação restritiva do texto constitucional, no sentido de que a licença-maternidade e a garantia provisória de emprego são direitos conferidos unicamente à gestante, acarretaria discriminação evidente, em casos nos quais o nascituro não seria criado pela mãe biológica. E lembra que, diante dessa realidade, o legislador brasileiro expressamente passou a conceder a licença-maternidade e a garantia de emprego do artigo 10, II, b, do ADCT, ao empregado homem, no caso de adoção ou guarda judicial, incluindo-se as relações homoafetivas.</w:t>
      </w:r>
    </w:p>
    <w:p>
      <w:pPr>
        <w:pStyle w:val="Normal"/>
        <w:jc w:val="both"/>
        <w:rPr/>
      </w:pPr>
      <w:r>
        <w:rPr/>
        <w:t>Mesmo que a situação vivida pelo reclamante, de geração dos filhos por mãe substitutiva, ainda não tenha sido, ao menos expressamente, contemplada pela lei ordinária, os magistrados consideraram a necessidade de proteger a família e o nascituro.</w:t>
      </w:r>
    </w:p>
    <w:p>
      <w:pPr>
        <w:pStyle w:val="Normal"/>
        <w:jc w:val="both"/>
        <w:rPr/>
      </w:pPr>
      <w:r>
        <w:rPr/>
        <w:t>Decidiu, então, a Turma, que o reclamante faz jus à garantia provisória de emprego e determinaram a anotação do fim do contrato de trabalho como 16/01/2012, e não 20/07/2011, quando ele foi efetivamente rescindido.</w:t>
      </w:r>
    </w:p>
    <w:p>
      <w:pPr>
        <w:pStyle w:val="Normal"/>
        <w:jc w:val="both"/>
        <w:rPr/>
      </w:pPr>
      <w:r>
        <w:rPr/>
        <w:t>(TRT 2ª Região – 17ª Turma - Proc. 0002715-88.2011.5.02.0053)</w:t>
      </w:r>
    </w:p>
    <w:p>
      <w:pPr>
        <w:pStyle w:val="Normal"/>
        <w:jc w:val="both"/>
        <w:rPr/>
      </w:pPr>
      <w:r>
        <w:rPr/>
        <w:t>ESPIAR EMPREGADA EM VESTIÁRIO GERA RESCISÃO INDIRETAA invasão da intimidade e privacidade de uma trabalhadora por parte dos seus superiores garantiu a ela o direito à rescisão indireta do contrato de trabalho e uma indenização por dano moral no valor de R$10.000,00, por decisão da 4ª Vara do Trabalho de Betim-MG.</w:t>
      </w:r>
    </w:p>
    <w:p>
      <w:pPr>
        <w:pStyle w:val="Normal"/>
        <w:jc w:val="both"/>
        <w:rPr/>
      </w:pPr>
      <w:r>
        <w:rPr/>
        <w:t>A empregada trabalhava como operadora de empilhadeira e não tinha local próprio para troca de roupa, utilizando o vestiário masculino. De acordo com relatos de testemunhas, furos na parede do vestiário permitiam a visibilidade de fora para dentro.</w:t>
      </w:r>
    </w:p>
    <w:p>
      <w:pPr>
        <w:pStyle w:val="Normal"/>
        <w:jc w:val="both"/>
        <w:rPr/>
      </w:pPr>
      <w:r>
        <w:rPr/>
        <w:t>Na decisão, a juíza Cláudia Eunice Rodrigues, entendeu ter como suficientemente comprovado o fato de que havia uma conduta inadequada por parte do líder da equipe quanto à pessoa da reclamante, sobretudo ao espiá-la enquanto ela estava no vestiário trocando de roupa, o que demonstra erro de conduta quanto ao exercício do poder diretivo, que se mostrou nitidamente abusivo e em desrespeito à intimidade e dignidade da pessoa da reclamante.</w:t>
      </w:r>
    </w:p>
    <w:p>
      <w:pPr>
        <w:pStyle w:val="Normal"/>
        <w:jc w:val="both"/>
        <w:rPr/>
      </w:pPr>
      <w:r>
        <w:rPr/>
        <w:t>Para a magistrada, o comportamento desrespeitoso e abusivo constatado por parte da chefia da reclamante é motivo suficiente para considerar o contrato de trabalho extinto por culpa do empregador.</w:t>
      </w:r>
    </w:p>
    <w:p>
      <w:pPr>
        <w:pStyle w:val="Normal"/>
        <w:jc w:val="both"/>
        <w:rPr/>
      </w:pPr>
      <w:r>
        <w:rPr/>
        <w:t>(TRT 3ª Região – 4ª VT de Betim-MG – Proc. 0010879-39.2013.5.03.0087)</w:t>
      </w:r>
    </w:p>
    <w:p>
      <w:pPr>
        <w:pStyle w:val="Normal"/>
        <w:jc w:val="both"/>
        <w:rPr/>
      </w:pPr>
      <w:r>
        <w:rPr/>
        <w:t>Fonte: Tribunal Regional do Trabalho da 13ª Região</w:t>
      </w:r>
    </w:p>
    <w:p>
      <w:pPr>
        <w:pStyle w:val="Normal"/>
        <w:jc w:val="both"/>
        <w:rPr/>
      </w:pPr>
      <w:r>
        <w:rPr/>
      </w:r>
    </w:p>
    <w:p>
      <w:pPr>
        <w:pStyle w:val="Normal"/>
        <w:jc w:val="both"/>
        <w:rPr>
          <w:sz w:val="36"/>
          <w:szCs w:val="36"/>
        </w:rPr>
      </w:pPr>
      <w:r>
        <w:rPr>
          <w:sz w:val="36"/>
          <w:szCs w:val="36"/>
        </w:rPr>
        <w:t>TRT18 - Empresa Brilho terá de indenizar auxiliar de limpeza por atrasos recorrentes no pagamento de salários</w:t>
      </w:r>
    </w:p>
    <w:p>
      <w:pPr>
        <w:pStyle w:val="Normal"/>
        <w:jc w:val="both"/>
        <w:rPr>
          <w:sz w:val="36"/>
          <w:szCs w:val="36"/>
        </w:rPr>
      </w:pPr>
      <w:r>
        <w:rPr>
          <w:sz w:val="36"/>
          <w:szCs w:val="36"/>
        </w:rPr>
      </w:r>
    </w:p>
    <w:p>
      <w:pPr>
        <w:pStyle w:val="Normal"/>
        <w:jc w:val="both"/>
        <w:rPr/>
      </w:pPr>
      <w:r>
        <w:rPr/>
        <w:t>A Segunda Turma do TRT de Goiás condenou a empresa Brilho Terceirização de Mão-de-obra e Serviços Ltda ao pagamento de R$ 2 mil de indenização por danos morais a auxiliar de empresa que recebia o salário quase sempre com 8 a 10 dias de atraso. A Turma entendeu que o atraso no pagamento de salários, ainda que de poucos dias, mas de forma sistemática e costumaz, é suficiente para caracterizar situação apta a provocar danos morais ao reclamante.</w:t>
      </w:r>
    </w:p>
    <w:p>
      <w:pPr>
        <w:pStyle w:val="Normal"/>
        <w:jc w:val="both"/>
        <w:rPr/>
      </w:pPr>
      <w:r>
        <w:rPr/>
        <w:t>A trabalhadora foi contratada para atuar como auxiliar de limpeza em janeiro de 2013, tendo trabalhado na empresa até janeiro de 2014. Alegou que a empresa tem efetuado o pagamento do seu salário com atrasos recorrentes e que, além disso, não efetuou o pagamento do salário-família nos últimos 6 meses do contrato de emprego. Tal fato, segundo a trabalhadora, acarretou imensas dificuldades na manutenção do seu sustento básico.</w:t>
      </w:r>
    </w:p>
    <w:p>
      <w:pPr>
        <w:pStyle w:val="Normal"/>
        <w:jc w:val="both"/>
        <w:rPr/>
      </w:pPr>
      <w:r>
        <w:rPr/>
        <w:t>A relatora do processo, juíza convocada Marilda Jungmann, observou que a empresa não provou nos autos a regularidade dos pagamentos, mostrando apenas dois comprovantes de depósito em conta corrente, sendo que o referente ao mês de dezembro/2013 foi creditado apenas em 10/1/2014, após o quinto dia útil. A única testemunha trazida a juíza também confirmou que os salários eram pagos com atraso. A relatora, embora tenha salientado entendimento pessoal em contrário, acompanhou o posicionamento majoritário da Turma quanto à configuração de dano moral indenizável.</w:t>
      </w:r>
    </w:p>
    <w:p>
      <w:pPr>
        <w:pStyle w:val="Normal"/>
        <w:jc w:val="both"/>
        <w:rPr/>
      </w:pPr>
      <w:r>
        <w:rPr/>
        <w:t>A Turma adotou fundamentos de outros acórdãos do Tribunal no sentido de que a ocorrência desse tipo de dano moral é configurada sempre que se verifica atraso reiterado na quitação dos salários, o chamado damnum in re ipsa, que se consuma pela simples ocorrência do fato. Os magistrados destacaram ser evidente que a mora salarial compromete a regularidade das obrigações do trabalhador, bem como o próprio sustento e de toda a sua família, gerando estado de permanente apreensão e angústia.</w:t>
      </w:r>
    </w:p>
    <w:p>
      <w:pPr>
        <w:pStyle w:val="Normal"/>
        <w:jc w:val="both"/>
        <w:rPr/>
      </w:pPr>
      <w:r>
        <w:rPr/>
        <w:t>Na definição do valor da indenização, a relatora do processo afirmou que apesar da inexistência de parâmetros legais para esse fim, foi levada em consideração a necessidade de reparação do constrangimento experimentado e o caráter pedagógico da medida. Assim, a empresa foi condenada ao pagamento de R$ 2 mil de indenização por danos morais, atendendo o limite do pedido formulado pela trabalhadora.</w:t>
      </w:r>
    </w:p>
    <w:p>
      <w:pPr>
        <w:pStyle w:val="Normal"/>
        <w:jc w:val="both"/>
        <w:rPr/>
      </w:pPr>
      <w:r>
        <w:rPr/>
        <w:t>Processo: ROPS-0010456.62.2014.5.18.0011</w:t>
      </w:r>
    </w:p>
    <w:p>
      <w:pPr>
        <w:pStyle w:val="Normal"/>
        <w:jc w:val="both"/>
        <w:rPr/>
      </w:pPr>
      <w:r>
        <w:rPr/>
        <w:t>Fonte: Tribunal Regional do Trabalho da 18ª Região</w:t>
      </w:r>
    </w:p>
    <w:p>
      <w:pPr>
        <w:pStyle w:val="Normal"/>
        <w:jc w:val="both"/>
        <w:rPr/>
      </w:pPr>
      <w:r>
        <w:rPr/>
      </w:r>
    </w:p>
    <w:p>
      <w:pPr>
        <w:pStyle w:val="Normal"/>
        <w:jc w:val="both"/>
        <w:rPr>
          <w:sz w:val="36"/>
          <w:szCs w:val="36"/>
        </w:rPr>
      </w:pPr>
      <w:r>
        <w:rPr>
          <w:sz w:val="36"/>
          <w:szCs w:val="36"/>
        </w:rPr>
        <w:t>TRT18 - Empresa Brilho terá de indenizar auxiliar de limpeza por atrasos recorrentes no pagamento de salários</w:t>
      </w:r>
    </w:p>
    <w:p>
      <w:pPr>
        <w:pStyle w:val="Normal"/>
        <w:jc w:val="both"/>
        <w:rPr>
          <w:sz w:val="36"/>
          <w:szCs w:val="36"/>
        </w:rPr>
      </w:pPr>
      <w:r>
        <w:rPr>
          <w:sz w:val="36"/>
          <w:szCs w:val="36"/>
        </w:rPr>
      </w:r>
    </w:p>
    <w:p>
      <w:pPr>
        <w:pStyle w:val="Normal"/>
        <w:jc w:val="both"/>
        <w:rPr/>
      </w:pPr>
      <w:r>
        <w:rPr/>
        <w:t>A Segunda Turma do TRT de Goiás condenou a empresa Brilho Terceirização de Mão-de-obra e Serviços Ltda ao pagamento de R$ 2 mil de indenização por danos morais a auxiliar de empresa que recebia o salário quase sempre com 8 a 10 dias de atraso. A Turma entendeu que o atraso no pagamento de salários, ainda que de poucos dias, mas de forma sistemática e costumaz, é suficiente para caracterizar situação apta a provocar danos morais ao reclamante.</w:t>
      </w:r>
    </w:p>
    <w:p>
      <w:pPr>
        <w:pStyle w:val="Normal"/>
        <w:jc w:val="both"/>
        <w:rPr/>
      </w:pPr>
      <w:r>
        <w:rPr/>
        <w:t>A trabalhadora foi contratada para atuar como auxiliar de limpeza em janeiro de 2013, tendo trabalhado na empresa até janeiro de 2014. Alegou que a empresa tem efetuado o pagamento do seu salário com atrasos recorrentes e que, além disso, não efetuou o pagamento do salário-família nos últimos 6 meses do contrato de emprego. Tal fato, segundo a trabalhadora, acarretou imensas dificuldades na manutenção do seu sustento básico.</w:t>
      </w:r>
    </w:p>
    <w:p>
      <w:pPr>
        <w:pStyle w:val="Normal"/>
        <w:jc w:val="both"/>
        <w:rPr/>
      </w:pPr>
      <w:r>
        <w:rPr/>
        <w:t>A relatora do processo, juíza convocada Marilda Jungmann, observou que a empresa não provou nos autos a regularidade dos pagamentos, mostrando apenas dois comprovantes de depósito em conta corrente, sendo que o referente ao mês de dezembro/2013 foi creditado apenas em 10/1/2014, após o quinto dia útil. A única testemunha trazida a juíza também confirmou que os salários eram pagos com atraso. A relatora, embora tenha salientado entendimento pessoal em contrário, acompanhou o posicionamento majoritário da Turma quanto à configuração de dano moral indenizável.</w:t>
      </w:r>
    </w:p>
    <w:p>
      <w:pPr>
        <w:pStyle w:val="Normal"/>
        <w:jc w:val="both"/>
        <w:rPr/>
      </w:pPr>
      <w:r>
        <w:rPr/>
        <w:t>A Turma adotou fundamentos de outros acórdãos do Tribunal no sentido de que a ocorrência desse tipo de dano moral é configurada sempre que se verifica atraso reiterado na quitação dos salários, o chamado damnum in re ipsa, que se consuma pela simples ocorrência do fato. Os magistrados destacaram ser evidente que a mora salarial compromete a regularidade das obrigações do trabalhador, bem como o próprio sustento e de toda a sua família, gerando estado de permanente apreensão e angústia.</w:t>
      </w:r>
    </w:p>
    <w:p>
      <w:pPr>
        <w:pStyle w:val="Normal"/>
        <w:jc w:val="both"/>
        <w:rPr/>
      </w:pPr>
      <w:r>
        <w:rPr/>
        <w:t>Na definição do valor da indenização, a relatora do processo afirmou que apesar da inexistência de parâmetros legais para esse fim, foi levada em consideração a necessidade de reparação do constrangimento experimentado e o caráter pedagógico da medida. Assim, a empresa foi condenada ao pagamento de R$ 2 mil de indenização por danos morais, atendendo o limite do pedido formulado pela trabalhadora.</w:t>
      </w:r>
    </w:p>
    <w:p>
      <w:pPr>
        <w:pStyle w:val="Normal"/>
        <w:jc w:val="both"/>
        <w:rPr/>
      </w:pPr>
      <w:r>
        <w:rPr/>
        <w:t>Processo: ROPS-0010456.62.2014.5.18.0011</w:t>
      </w:r>
    </w:p>
    <w:p>
      <w:pPr>
        <w:pStyle w:val="Normal"/>
        <w:jc w:val="both"/>
        <w:rPr/>
      </w:pPr>
      <w:r>
        <w:rPr/>
        <w:t>Fonte: Tribunal Regional do Trabalho da 18ª Região</w:t>
      </w:r>
    </w:p>
    <w:p>
      <w:pPr>
        <w:pStyle w:val="Normal"/>
        <w:jc w:val="both"/>
        <w:rPr/>
      </w:pPr>
      <w:r>
        <w:rPr/>
      </w:r>
    </w:p>
    <w:p>
      <w:pPr>
        <w:pStyle w:val="Normal"/>
        <w:jc w:val="both"/>
        <w:rPr/>
      </w:pPr>
      <w:r>
        <w:rPr/>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09T09:12:00Z</cp:lastPrinted>
  <dcterms:modified xsi:type="dcterms:W3CDTF">2014-08-05T12:47:00Z</dcterms:modified>
  <cp:revision>4</cp:revision>
  <dc:subject/>
  <dc:title> </dc:title>
</cp:coreProperties>
</file>