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2141220" cy="844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47625</wp:posOffset>
            </wp:positionV>
            <wp:extent cx="1314450" cy="990600"/>
            <wp:effectExtent l="0" t="0" r="0" b="0"/>
            <wp:wrapTight wrapText="bothSides">
              <wp:wrapPolygon edited="0">
                <wp:start x="-73" y="0"/>
                <wp:lineTo x="-73" y="19671"/>
                <wp:lineTo x="21600" y="19671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535045" cy="574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3/03/2015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SJT regulamenta licença de capacitação para servidores dos TRTs e das Varas do Trabalho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resolução teve origem em decisão do plenário do CSJT sobre Pedido de Providências requerido pela Anajustr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Conselho Superior da Justiça do Trabalho (CSJT) editou a Resolução nº 147, publicada em 10 de março de 2015, para regulamentar a concessão da licença para capacitação aos servidores dos Tribunais Regionais do Trabalho e das Varas do Trabalho. Essa licença consta do artigo 87 da Lei nº 8112/1990. Ele permite que, após cada cinco anos de efetivo exercício no serviço público federal, o servidor pode, no interesse da Administração Pública, afastar-se do exercício do cargo efetivo com a respectiva remuneração, por até três meses, para participar de ações de capacitação profission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resolução considera como ação de capacitação profissional o evento, presencial ou a distância, relacionado às áreas de interesse do Poder Judiciário da União, que contribua para o desenvolvimento profissional do servidor e que esteja relacionado às atribuições do cargo efetivo, da unidade na qual está lotado, do cargo em comissão ou da função comissionada que exerç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licença também comporta o afastamento para pesquisa vinculada à elaboração de monografia, dissertação ou tese, nos casos de conclusão de graduação e pós-graduação lato ou stricto sensu. O benefício, porém, não poderá ser concedido nos casos de curso preparatório para concurso público nem quando a atividade tiver carga horária semanal inferior a 15 horas-aula ou ocorrer, exclusivamente, em fins de seman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a a contagem do período da licença, cada um dos três meses vai corresponder a 30 dias. Considera-se como tempo de efetivo exercício do cargo público a duração da licença, que poderá ser fracionada, conforme as regras do artigo 4º da Resolução nº 147 do CSJT. O servidor interessado tem de usufruir esse benefício durante os cinco anos subsequentes à data de aquisição do direito, porque é vedada a acumulação de períodos aquisitiv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forme o décimo artigo da resolução, fica assegurada ao servidor que usufrui essa licença a remuneração integral durante o período do afastamento, inclusive com a gratificação relativa ao cargo em comissão ou à função comissionada que ocupe. Esse assunto foi objeto de um processo de Pedido de Providências requerido pela Associação Nacional dos Servidores da Justiça do Trabalho (Anajustra) ao CSJT, para que a remuneração ao servidor licenciado fosse integral, e não limitada ao vencimento do cargo. A Anajustra alegou que os Tribunais Regionais do Trabalho interpretavam de forma diversa essa questão do pagamento. Ao julgarem o Pedido de Providências, em 27 de fevereiro de 2015, os conselheiros decidiram pela edição dessa resolução para regulamentar a licenç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É vedada a concessão desse benefício do artigo 87 da Lei nº 8112/1990 ao servidor titular, exclusivamente, de cargo em comissão, sem vínculo efetivo com a Administração Pública. O servidor em estágio probatório também não pode usufruir essa licença. Por fim, a Resolução nº 147 do CSJT explícita como deve ser feita a solicitação do benefício e a comprovação de participação no curso, além dos procedimentos que os Tribunais Regionais do Trabalho devem adota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uilherme Santo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COM/CSJ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SJT realiza campanha sobre o Plano Estratégico da Justiça do Trabalho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oordenadoria de Gestão Estratégica (CGEST) do Conselho Superior da Justiça do Trabalho (CSJT) realizará, neste primeiro semestre de 2015, campanha de comunicação voltada para as Varas e os Tribunais Regionais do Trabalho (TRTs). A ação terá o objetivo de valorizar os resultados obtidos em metas da Justiça do Trabalho de 1º e 2º graus, de forma a reconhecer o empenho dos magistrados e dos servidores, além de mostrar a importância do planejamento para alavancar a entrega de resultados à sociedad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 dos resultados que serão destacados faz referência à meta que solicitou aos órgãos da Justiça do Trabalho de 1º e 2º graus a identificação e o julgamento, até o fim de 2014, de pelo menos 90% dos processos distribuídos e não julgados até 2011. Ainda com relação a essa meta, havia o objetivo de identificar e julgar, até 31 de dezembro de 2014, pelo menos 80% dos processos distribuídos, até o fim de 2012, nas Varas do Trabalho (VTs) e nos TRT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a atingir a primeira parte da meta, seria necessária a resolução de 998.172 processos, mas as VTs e os TRTs superaram a demanda ao julgarem cerca de 1.083.926 processos distribuídos até dezembro de 2011. Quanto à segunda etapa da meta, seria necessário julgar aproximadamente 949.263 processos, porém os órgãos da Justiça do Trabalho de primeiro e segundo graus superaram a meta, uma vez que resolveram cerca de 1.126.111 processos distribuídos até o fim de 2012. Outra informação que vai ser ressaltada na campanha é o número de ações julgadas em 2014 (aproximadamente 3.077.580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 base no slogan “Planejamento é uma forma de encontrar o caminho para alcançar esse e outros resultados”, a campanha apresentará aos magistrados e aos servidores três das 13 metas previstas no Plano Estratégico da Justiça do Trabalho para o período de 2015 a 2020. Essas metas são as seguintes: aumentar o número de processos solucionados por conciliação; concluir, em um ano, mais execuções do que as iniciadas nesse mesmo período; e aperfeiçoar a governança da gestão de pesso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ampanha. Em textos jornalísticos e peças publicitárias, a CGEST pretende ilustrar a construção da estratégia da Justiça do Trabalho, na qual as orientações do plano estratégico formam o caminho para que os órgãos da Justiça do Trabalho de 1º e 2º graus cheguem aos benefícios da efetividade, da celeridade, da produtividade, da baixa litigiosidade e da qualidade de vida para seus colaboradores. Para compreender o caminho adotado, será necessário “descobrir” os resultados das metas anteriores que poderão ser visualizados por meio de uma “luneta”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 vistas a estimular magistrados e servidores para o alcance das metas do Plano Estratégico da Justiça do Trabalho (2015-2020), o CSJT vai solicitar aos Tribunais Regionais do Trabalho o compartilhamento de iniciativas de gestão bem sucedidas, as quais vão ser divulgadas nessa campanh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resentação. A CGEST apresentou a campanha ao Comitê Gestor da Estratégia da Justiça do Trabalho (CGE-JT) durante reunião em 26 de fevereiro. Após a aprovação dos materiais da campanha, os integrantes do comitê se comprometeram a identificar e enviar à CGEST projetos que tenham gerado benefícios ao jurisdicionado e que tenham sido executados pelos TRTs em virtude das metas estratégicas.  Esses casos serão apresentados nessa ação de comunicação sobre o Plano Estratégico da Justiça do Trabalh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grantes do Comitê Gestor da Estratégia da Justiça do Trabalho aprovam a campanha e organizam a procura por iniciativas de gestã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uilherme Santo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SCOM/CSJ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82825" cy="511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3/03/2015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TF afasta aplicação de Súmula Vinculante 8 a créditos trabalhistas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rimeira Turma do Supremo Tribunal Federal (STF) afastou a aplicação da sua Súmula Vinculante 8 a um processo trabalhista, reconhecendo a validade do artigo 5º, parágrafo único, do Decreto-Lei 1.569/77 a créditos não tributários. Por maioria, a Turma deu provimento ao Recurso Extraordinário 816084, interposto contra decisão da Terceira Turma do Tribunal Superior do Trabalho (leia notícia do site do STF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úmula Vinculante 8 do STF considera inconstitucionais o parágrafo único daquele dispositivo legal, que trata de prescrição e decadência de crédito tributário. O artigo 5º do decreto permite ao ministro da Fazenda "determinar a não inscrição como Dívida Ativa da União ou a sustação da cobrança judicial dos débitos de comprovada inexequibilidade e de reduzido valor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 caso do RE 81604, o entendimento da Primeira Turma do STF foi o de que a Terceira Turma do TST aplicou a Súmula Vinculante 8 do STF de forma inadequada, uma vez que o verbete se refere expressamente a créditos tributários, e, no debate que precedeu a edição do verbete, ficou consignado que os créditos não tributários, incluindo os trabalhistas, não estariam abrangid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Com informações do STF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urma absolve CEF em ação de pintor contra construtora de casas populares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étima Turma do Tribunal Superior o Trabalho absolveu a Caixa Econômica Federal S.A. (CEF) do pagamento de verbas trabalhistas devidas a um pintor que trabalhou na Construtora e Incorporadora Walan Ltda. na construção de casa populares do Programa Minha Casa Minha Vida, na cidade de Santo Ângelo (RS). Ao dar provimento a recurso da CEF, a Turma afastou sua responsabilidade solidária pela dívida da construto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mitido em junho de 2012, o pintor ajuizou reclamação trabalhista pedindo a anotação do contrato na carteira de trabalho e a quitação das verbas rescisórias. Pediu ainda que a CEF e o Município de Santo Ângelo fossem responsabilizados solidariamente, por serem, segundo ele, organizadores, coordenadores e responsáveis pela execução das obr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incorporadora alegou que foi obrigada a paralisar as obras e dispensar os trabalhadores devido à rescisão arbitrária dos contratos pela CEF. Esta, por sua vez, afirmou que o contrato foi encerrado por irregularidades na construtora e que somente após o rompimento assumiu a obra. O município alegou que apenas cedeu o terreno para a construção das cas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juízo da Vara do Trabalho de Santo Ângelo (RS) afastou a responsabilidade do município, mas condenou a construtora e a CEF, solidariamente, ao pagamento das verbas trabalhistas, considerando que o pintor trabalhou em empreendimento financiado e contratado pelo banco público. O Tribunal Regional do Trabalho da 4ª Região (RS) manteve a condenação, por entender que a substituição da construtora gerou sucessã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ST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 recurso , o banco alegou que a condenação violou a Lei 10.188/2001, que criou o Programa de Arrendamento Residencial. A Caixa Econômica sustentou ser apenas gestora do programa habitacional, administrando o Fundo de Arrendamento Residencial – FA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relator do processo, ministro Douglas Alencar Rodrigues, observou que o artigo 3º, paragrafo 4º da Lei 10.188/2001, estabelece que o saldo positivo do programa é revertido integralmente para a União. "Os bens e direitos integrantes do patrimônio do fundo não se comunicam com o patrimônio da Caixa, tanto que há expressa disposição no sentido", afirmou. "Na verdade, a Caixa funciona como mera gestora do programa de arrendamento residencial, representante do fundo de arrendamento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relator proveu o recurso do Caixa Econômica e isentou-a da responsabilidade solidária. "É incoerente afirmar que a CEF realizou contrato de prestação de serviços com a construtora. "Não há, no presente caso, nenhum indício do fenômeno da terceirização, porque não se mostra configurada a relação trilateral entre empregado, prestadora e tomadora de serviços", conclui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ecisão foi unânim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esso: RR-851-94.2012.5.04.074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lessandro Jacó/CF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M pagará adicional de insalubridade a empregada que limpava sanitários de avião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a auxiliar de limpeza da TAM Linhas Aéreas S. A. que fazia a limpeza de aeronaves e banheiros vai receber adicional de insalubridade em grau máximo. A Terceira Turma do Tribunal Superior do Trabalho restabeleceu sentença que condenou a empresa ao pagamento da verba, com fundamento na Norma Regulamentadora 15 do Ministério de Trabalho e Emprego (MTE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erito e o juízo da 2ª Vara do Trabalho de Guarulhos (SP) entenderam que as atividades da trabalhadora se enquadravam na norma regulamentar do MTE mas o Tribunal Regional do Trabalho da 2ª Região (SP) indeferiu a verba. Ela trabalhou na empresa por cerca de dois anos, entre 2008 e 2010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relatora do recurso ao TST, desembargadora convocada Vania Maria da Rocha Abensur, observou que a Terceira Turma do Tribunal já firmou o entendimento de que a limpeza de banheiros coletivos, com grande circulação, se enquadra no Anexo 14, em grau máximo, por não se confundir com limpeza de residências e escritórios. "Creio que o mesmo raciocínio serve para o caso ora em exame", conclui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esembargadora esclareceu que o grau máximo, que envolve agentes biológicos, inclui o contato permanente com "pacientes em isolamento por doenças infectocontagiosas e objetos de seu uso, não previamente esterilizados; carnes, glândulas, vísceras, sangue, ossos, couros, pelos e dejeções de animais portadores de doenças infectocontagiosas; esgotos (galerias e tanques); e lixo urbano (coleta e industrialização)". No seu entendimento, a limpeza de avião e seus sanitários se enquadra nessas hipótese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a explicou ainda que foi registrado que a trabalhadora não tinha proteção adequada, tais como "luvas de material extremamente frágil", que se rompiam com facilidade. Finalmente, observou que a decisão regional estava em dissonância com o item II da Súmula 448 do TST, que prevê o adicional nessas circunstânci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ecisão foi por unanimidad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Mário Correia/CF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esso: RR-649-03.2012.5.02.031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fastada condenação de hospital a indenizar vigilante que passou mal no trabalho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Quarta Turma do Tribunal Superior do Trabalho absolveu o Hospital de Clínicas de Porto Alegre de pagar indenização por danos morais a um vigilante que passou mal no trabalho e não conseguiu chegar a tempo ao banheiro. Para o relator, ministro Fernando Eizo Ono, que deu provimento ao recurso empresarial, não houve comprovação de que o Hospital tenha cometido ato ilícit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reclamação trabalhista, o vigilante alegou ter sido vítima de assédio moral devido à situação constrangedora a que foi submetido. Ele descreveu que, por rádio, chamou um colega para substituí-lo para que pudesse usar o banheiro, mas, depois de aguardar mais de meia hora, não conseguiu se segurar e fez suas necessidades fisiológicas na roupa, dentro do posto de trabalho. Disse que, além disso, foi obrigado a ir até o Posto Central todo "sujo e fedido" dar explicações sobre o ocorrido aos superiores e que, ao acionar a Ouvidoria do Hospital para relatar o caso, a chefia se sentiu ofendida e o adverti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efesa do Hospital de Clínicas alegou que existiam banheiros próximos ao posto de trabalho que podiam ser utilizados antes da chegada de outro vigilante, e que a advertência foi aplicada pelo fato de o trabalhador ter abandonado o posto, deixando nele equipamentos que colocavam em risco a segurança da coletividade, como um revólver calibre 38 e balas. Relatório de ocorrência da seção de segurança do hospital descreve que, no dia do incidente, o vigilante arremessou violentamente seu crachá sobre a mesa da chefia e proferiu ofensas a todos os que estavam na sala de segurança. De acordo com documento, foi o próprio vigilante que anunciou a todos que tinha defecado na calça. No relatório consta ainda que o vigilante poderia ter usado o bom senso e utilizado os sanitários próximos sem abandonar os equipament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juízo da 5º Vara do Trabalho de Porto Alegre concluiu que o caso configurou restrição do uso de banheiros, resultando na concretização de situação vexatória e sofrimento físico e psicológico, e condenou o Hospital ao pagamento de R$ 20 mil de indenização. O Tribunal Regional do Trabalho da 4ª Região (RS) reduziu o valor para R$ 5 mil, mas não encontrou nenhum indicativo de que a condenação tenha sido decorrente direta ou indiretamente de algum ato ilícito cometido pelo empregado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 TST, o relator do processo, ministro Fernando Eizo Ono, entendeu que a decisão regional ofendeu o disposto no artigo 186 do Código Civil, pois o acórdão regional deixou claro que não houve provas ou qualquer indício de que o hospital restringiu o uso de banheiros. "De acordo com o Regional, a postura do vigilante gerou críticas do encarregado pelo relatório das ocorrências, que constatou que o comportamento do trabalhador indicou falta de bom senso, uma vez que poderia ter usado os banheiros próximos ao posto de trabalho," ressaltou o ministro ao dar provimento ao recurso e afastar a condenaçã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ecisão foi unânim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aciana Giesel/CF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número do processo foi omitido para preservar a intimidade do trabalhado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102870</wp:posOffset>
            </wp:positionV>
            <wp:extent cx="1520825" cy="10731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13/03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flexões Trabalhistas | Processo do trabalho, a verdade real e a verdade processual sob a ótica do juiz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Por Pedro Paulo Teixeira Manus</w:t>
      </w:r>
    </w:p>
    <w:p>
      <w:pPr>
        <w:pStyle w:val="Normal"/>
        <w:jc w:val="both"/>
        <w:rPr/>
      </w:pPr>
      <w:r>
        <w:rPr/>
        <w:t>Dispõe o artigo 818 da Consolidação das Leis do Trabalho que a prova das alegações incumbe à parte que as fizer. Isto significa que as partes têm o ônus de provar os fatos constitutivos alegados no processo.</w:t>
      </w:r>
    </w:p>
    <w:p>
      <w:pPr>
        <w:pStyle w:val="Normal"/>
        <w:jc w:val="both"/>
        <w:rPr/>
      </w:pPr>
      <w:r>
        <w:rPr/>
        <w:t>Este preceito, de forma enxuta, reproduz o que consta do artigo 333 do Código de Processo Civil, quando afirma que o ônus da prova incumbe ao autor quanto ao fato constitutivo do seu direito e ao réu quanto à existência de fato impeditivo, modificativo ou extintivo do direito.</w:t>
      </w:r>
    </w:p>
    <w:p>
      <w:pPr>
        <w:pStyle w:val="Normal"/>
        <w:jc w:val="both"/>
        <w:rPr/>
      </w:pPr>
      <w:r>
        <w:rPr/>
        <w:t>Se o réu apenas negar o fato constitutivo do autor, a este incumbe fazer a prova do fato alegado, mas caso alegue o réu um fato que impeça, modifique ou extinga o direito do autor, assume o ônus da prova, invertendo-se a obrigação de provar.</w:t>
      </w:r>
    </w:p>
    <w:p>
      <w:pPr>
        <w:pStyle w:val="Normal"/>
        <w:jc w:val="both"/>
        <w:rPr/>
      </w:pPr>
      <w:r>
        <w:rPr/>
        <w:t>Em outras palavras, cada alegação feita no processo precisa vir acompanhada da prova respectiva, para que seja aceita pelo juiz. Alegar e não provar tem o mesmo efeito que não alegar.</w:t>
      </w:r>
    </w:p>
    <w:p>
      <w:pPr>
        <w:pStyle w:val="Normal"/>
        <w:jc w:val="both"/>
        <w:rPr/>
      </w:pPr>
      <w:r>
        <w:rPr/>
        <w:t>Esta é a regra a que se submete o juiz ao apreciar a prova e sentenciar, pois deverá fazer a avaliação, sobre cada um dos temas em debate, fixando o encargo da prova para cada questão e verificando se a parte dele desincumbiu-se a contento.</w:t>
      </w:r>
    </w:p>
    <w:p>
      <w:pPr>
        <w:pStyle w:val="Normal"/>
        <w:jc w:val="both"/>
        <w:rPr/>
      </w:pPr>
      <w:r>
        <w:rPr/>
        <w:t>Provado o fato deverá o julgador examinar se a lei confere o direito pretendido e, em caso positivo, deverá acolher o pedido. Não provado o fato a pretensão será indeferida, pois o fato será tido por inexistente para o fim pretendido processualmente.</w:t>
      </w:r>
    </w:p>
    <w:p>
      <w:pPr>
        <w:pStyle w:val="Normal"/>
        <w:jc w:val="both"/>
        <w:rPr/>
      </w:pPr>
      <w:r>
        <w:rPr/>
        <w:t>Vemos, portanto, que a verdade processual nem sempre coincide com a verdade real, pois determinado fato pode ter ocorrido na vida real, mas a parte não consiga prová-lo no processo. E para o julgador o que é verdade é aquilo que consta dos autos. Diante disso, a despeito do que ocorreu realmente, a verdade processual é que determina o que é verdade para o juiz.</w:t>
      </w:r>
    </w:p>
    <w:p>
      <w:pPr>
        <w:pStyle w:val="Normal"/>
        <w:jc w:val="both"/>
        <w:rPr/>
      </w:pPr>
      <w:r>
        <w:rPr/>
        <w:t>Atente-se para o fato de que o CPC, em seu artigo 458, II, afirma que são requisitos da sentença “os fundamentos, em que o juiz analisará as questões de fato e de direito”, o que significa que a sentença, para ser válida, além de examinar todos os pontos objeto da controvérsia, precisa avaliar a prova produzida, a fim de estabelecer os fatos provados e a aplicação das disposições legais sobre cada um deles, daí decorrendo a conclusão válida da sentença.</w:t>
      </w:r>
    </w:p>
    <w:p>
      <w:pPr>
        <w:pStyle w:val="Normal"/>
        <w:jc w:val="both"/>
        <w:rPr/>
      </w:pPr>
      <w:r>
        <w:rPr/>
        <w:t>Eis porque, quando se cogita da nulidade da sentença por negativa de prestação jurisdicional, normalmente refere-se à circunstância do juiz não examinar a controvérsia integralmente, isto é, não julgar todos os temas que lhe foram submetidos.</w:t>
      </w:r>
    </w:p>
    <w:p>
      <w:pPr>
        <w:pStyle w:val="Normal"/>
        <w:jc w:val="both"/>
        <w:rPr/>
      </w:pPr>
      <w:r>
        <w:rPr/>
        <w:t>Mas haverá também negativa de prestação jurisdicional quando a sentença, não obstante decida a controvérsia, deixa de examinar a prova produzida, concluindo com base em circunstâncias estranhas ao processo. Trata-se aí, do mesmo modo, de decisão nula porque examinar as questões de fato a que se refere o mencionado inciso II do artigo 458 do CPC é requisito essencial da sentença, nos termos do “caput” do próprio dispositivo legal.</w:t>
      </w:r>
    </w:p>
    <w:p>
      <w:pPr>
        <w:pStyle w:val="Normal"/>
        <w:jc w:val="both"/>
        <w:rPr/>
      </w:pPr>
      <w:r>
        <w:rPr/>
        <w:t>Não pode o juiz desprezar a prova sobre um fato controvertido, sob o fundamento de que conhece aquela realidade, pois deve julgar a questão com os elementos constantes dos autos, sob pena de não prestar a jurisdição adequadamente, produzindo decisão nula.</w:t>
      </w:r>
    </w:p>
    <w:p>
      <w:pPr>
        <w:pStyle w:val="Normal"/>
        <w:jc w:val="both"/>
        <w:rPr/>
      </w:pPr>
      <w:r>
        <w:rPr/>
        <w:t>Aparentemente determinado processo pode conter uma discussão fática semelhante a tantos outros envolvendo a mesma atividade, ou o mesmo ambiente de trabalho. Mas tal fato não autoriza o desprezo da prova, decidindo o juiz com base em outros casos, pois eventuais peculiaridades neste caso concreto poderão determinar um enquadramento jurídico distinto daqueles outros processos.</w:t>
      </w:r>
    </w:p>
    <w:p>
      <w:pPr>
        <w:pStyle w:val="Normal"/>
        <w:jc w:val="both"/>
        <w:rPr/>
      </w:pPr>
      <w:r>
        <w:rPr/>
        <w:t>Nos dias de hoje, mais do que nunca, com o excessivo volume de processos em juízo, torna-se mais difícil o trabalho, mormente quando o caso é complexo, com uma extensa prova. Não obstante, é imperioso o exame da prova produzida para que o juízo tenha a certeza dos fatos ocorridos e das circunstâncias em que os mesmos se verificaram, para que a decisão seja fruto da correta análise dos fatos e da melhor aplicação do direito, na conformidade do princípio do devido processo legal, consagrado pelo artigo 5º, LIV, da Constituição Federal.</w:t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jff</dc:creator>
  <dc:description/>
  <dc:language>en-US</dc:language>
  <cp:lastModifiedBy>mcm2</cp:lastModifiedBy>
  <cp:lastPrinted>2015-03-09T09:12:00Z</cp:lastPrinted>
  <dcterms:modified xsi:type="dcterms:W3CDTF">2014-08-05T12:47:00Z</dcterms:modified>
  <cp:revision>4</cp:revision>
  <dc:subject/>
  <dc:title> </dc:title>
</cp:coreProperties>
</file>