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media/image5.jpeg" ContentType="image/jpe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30" w:right="0" w:hanging="0"/>
        <w:jc w:val="both"/>
        <w:rPr>
          <w:b w:val="false"/>
          <w:b w:val="false"/>
          <w:bCs w:val="false"/>
        </w:rPr>
      </w:pPr>
      <w:r>
        <w:rPr>
          <w:b w:val="false"/>
          <w:bCs w:val="false"/>
        </w:rPr>
        <w:t xml:space="preserve">                                               </w:t>
      </w:r>
      <w:r>
        <w:rPr>
          <w:b w:val="false"/>
          <w:bCs w:val="false"/>
        </w:rPr>
        <w:drawing>
          <wp:inline distT="0" distB="0" distL="0" distR="0">
            <wp:extent cx="2141220" cy="844550"/>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11" t="-32" r="-11" b="-32"/>
                    <a:stretch>
                      <a:fillRect/>
                    </a:stretch>
                  </pic:blipFill>
                  <pic:spPr bwMode="auto">
                    <a:xfrm>
                      <a:off x="0" y="0"/>
                      <a:ext cx="2141220" cy="844550"/>
                    </a:xfrm>
                    <a:prstGeom prst="rect">
                      <a:avLst/>
                    </a:prstGeom>
                  </pic:spPr>
                </pic:pic>
              </a:graphicData>
            </a:graphic>
          </wp:inline>
        </w:drawing>
        <w:drawing>
          <wp:anchor behindDoc="1" distT="0" distB="0" distL="114935" distR="114935" simplePos="0" locked="0" layoutInCell="0" allowOverlap="1" relativeHeight="5">
            <wp:simplePos x="0" y="0"/>
            <wp:positionH relativeFrom="column">
              <wp:posOffset>3895725</wp:posOffset>
            </wp:positionH>
            <wp:positionV relativeFrom="paragraph">
              <wp:posOffset>47625</wp:posOffset>
            </wp:positionV>
            <wp:extent cx="1313180" cy="989330"/>
            <wp:effectExtent l="0" t="0" r="0" b="0"/>
            <wp:wrapTight wrapText="bothSides">
              <wp:wrapPolygon edited="0">
                <wp:start x="-73" y="0"/>
                <wp:lineTo x="-73" y="19664"/>
                <wp:lineTo x="21600" y="19664"/>
                <wp:lineTo x="21600" y="0"/>
                <wp:lineTo x="-73"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3" t="-16" r="-13" b="-16"/>
                    <a:stretch>
                      <a:fillRect/>
                    </a:stretch>
                  </pic:blipFill>
                  <pic:spPr bwMode="auto">
                    <a:xfrm>
                      <a:off x="0" y="0"/>
                      <a:ext cx="1313180" cy="989330"/>
                    </a:xfrm>
                    <a:prstGeom prst="rect">
                      <a:avLst/>
                    </a:prstGeom>
                  </pic:spPr>
                </pic:pic>
              </a:graphicData>
            </a:graphic>
          </wp:anchor>
        </w:drawing>
      </w:r>
      <w:r/>
    </w:p>
    <w:p>
      <w:pPr>
        <w:pStyle w:val="Normal"/>
        <w:jc w:val="both"/>
        <w:rPr>
          <w:b w:val="false"/>
          <w:b w:val="false"/>
          <w:bCs w:val="false"/>
        </w:rPr>
      </w:pPr>
      <w:r>
        <w:rPr>
          <w:b w:val="false"/>
          <w:bCs w:val="false"/>
        </w:rPr>
      </w:r>
    </w:p>
    <w:p>
      <w:pPr>
        <w:pStyle w:val="Normal"/>
        <w:jc w:val="both"/>
        <w:rPr>
          <w:b w:val="false"/>
          <w:b w:val="false"/>
          <w:bCs w:val="false"/>
        </w:rPr>
      </w:pPr>
      <w:r>
        <w:rPr>
          <w:b w:val="false"/>
          <w:bCs w:val="false"/>
        </w:rPr>
        <w:drawing>
          <wp:anchor behindDoc="0" distT="0" distB="0" distL="0" distR="0" simplePos="0" locked="0" layoutInCell="0" allowOverlap="1" relativeHeight="7">
            <wp:simplePos x="0" y="0"/>
            <wp:positionH relativeFrom="column">
              <wp:posOffset>27940</wp:posOffset>
            </wp:positionH>
            <wp:positionV relativeFrom="paragraph">
              <wp:posOffset>76200</wp:posOffset>
            </wp:positionV>
            <wp:extent cx="1685925" cy="1474470"/>
            <wp:effectExtent l="0" t="0" r="0" b="0"/>
            <wp:wrapTopAndBottom/>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7" t="-17" r="-17" b="-17"/>
                    <a:stretch>
                      <a:fillRect/>
                    </a:stretch>
                  </pic:blipFill>
                  <pic:spPr bwMode="auto">
                    <a:xfrm>
                      <a:off x="0" y="0"/>
                      <a:ext cx="1685925" cy="1474470"/>
                    </a:xfrm>
                    <a:prstGeom prst="rect">
                      <a:avLst/>
                    </a:prstGeom>
                  </pic:spPr>
                </pic:pic>
              </a:graphicData>
            </a:graphic>
          </wp:anchor>
        </w:drawing>
      </w:r>
    </w:p>
    <w:p>
      <w:pPr>
        <w:pStyle w:val="Normal"/>
        <w:jc w:val="both"/>
        <w:rPr>
          <w:b/>
          <w:b/>
          <w:bCs/>
          <w:color w:val="800000"/>
        </w:rPr>
      </w:pPr>
      <w:r>
        <w:rPr>
          <w:b/>
          <w:bCs/>
          <w:color w:val="800000"/>
        </w:rPr>
        <w:t>16/03/2015 | Do G1 PE</w:t>
      </w:r>
    </w:p>
    <w:p>
      <w:pPr>
        <w:pStyle w:val="Normal"/>
        <w:jc w:val="both"/>
        <w:rPr>
          <w:b w:val="false"/>
          <w:b w:val="false"/>
          <w:bCs w:val="false"/>
          <w:sz w:val="36"/>
          <w:szCs w:val="36"/>
        </w:rPr>
      </w:pPr>
      <w:r>
        <w:rPr>
          <w:b w:val="false"/>
          <w:bCs w:val="false"/>
          <w:sz w:val="36"/>
          <w:szCs w:val="36"/>
        </w:rPr>
        <w:t>Semana da Conciliação trabalhista promove 419 audiências no Recife</w:t>
      </w:r>
    </w:p>
    <w:p>
      <w:pPr>
        <w:pStyle w:val="Normal"/>
        <w:jc w:val="both"/>
        <w:rPr>
          <w:b w:val="false"/>
          <w:b w:val="false"/>
          <w:bCs w:val="false"/>
          <w:sz w:val="36"/>
          <w:szCs w:val="36"/>
        </w:rPr>
      </w:pPr>
      <w:r>
        <w:rPr>
          <w:b w:val="false"/>
          <w:bCs w:val="false"/>
          <w:sz w:val="36"/>
          <w:szCs w:val="36"/>
        </w:rPr>
      </w:r>
    </w:p>
    <w:p>
      <w:pPr>
        <w:pStyle w:val="Normal"/>
        <w:jc w:val="both"/>
        <w:rPr>
          <w:b w:val="false"/>
          <w:b w:val="false"/>
          <w:bCs w:val="false"/>
        </w:rPr>
      </w:pPr>
      <w:r>
        <w:rPr>
          <w:b w:val="false"/>
          <w:bCs w:val="false"/>
        </w:rPr>
        <w:t>Patrões e empregados se encontram a partir desta 2ª no Fórum Trabalhista.</w:t>
      </w:r>
    </w:p>
    <w:p>
      <w:pPr>
        <w:pStyle w:val="Normal"/>
        <w:jc w:val="both"/>
        <w:rPr>
          <w:b w:val="false"/>
          <w:b w:val="false"/>
          <w:bCs w:val="false"/>
        </w:rPr>
      </w:pPr>
      <w:r>
        <w:rPr>
          <w:b w:val="false"/>
          <w:bCs w:val="false"/>
        </w:rPr>
        <w:t>Justiça busca acordos em processos do Recife, Jaboatão, Olinda e Cabo.</w:t>
      </w:r>
    </w:p>
    <w:p>
      <w:pPr>
        <w:pStyle w:val="Normal"/>
        <w:jc w:val="both"/>
        <w:rPr>
          <w:b w:val="false"/>
          <w:b w:val="false"/>
          <w:bCs w:val="false"/>
        </w:rPr>
      </w:pPr>
      <w:r>
        <w:rPr>
          <w:b w:val="false"/>
          <w:bCs w:val="false"/>
        </w:rPr>
        <w:t xml:space="preserve">O Fórum Trabalhista do Recife vai receber 419 audiências de conciliação entre trabalhadores e empresas nos próximos cinco dias. A programação faz parte da I Semana Nacional da Conciliação Trabalhista, que começa nesta segunda (16) e segue até sexta (20) tentando diminuir a quantidade de processos em tramitação nos Tribunais Regionais do Trabalho (TRT) de todo o país. As audiências foram agendadas com antecedência pela justiça, mas quem tem um processo em tramitação e não foi contemplado pelo mutirão também pode solicitar uma reunião para as próximas semanas indo às Varas do Trabalho. </w:t>
      </w:r>
    </w:p>
    <w:p>
      <w:pPr>
        <w:pStyle w:val="Normal"/>
        <w:jc w:val="both"/>
        <w:rPr>
          <w:b w:val="false"/>
          <w:b w:val="false"/>
          <w:bCs w:val="false"/>
        </w:rPr>
      </w:pPr>
      <w:r>
        <w:rPr>
          <w:b w:val="false"/>
          <w:bCs w:val="false"/>
        </w:rPr>
        <w:t>Na capital pernambucana, serão analisados processos das 22 Varas do Trabalho do Recife, Jaboatão dos Guararapes, Olinda e Cabo de Santo Agostinho. Patrões e empregados vão conversar com a mediação judicial no fórum trabalhista que fica no edifício da Sudene, no bairro do Engenho do Meio, Zona Oeste do Recife. Serão 84 audiências por dia, sempre a partir das 8h20. O juiz Eduardo Câmara será o responsável por mediar os encontros e tentar estabelecer acordos amigáveis entre empregados e empregadores.</w:t>
      </w:r>
    </w:p>
    <w:p>
      <w:pPr>
        <w:pStyle w:val="Normal"/>
        <w:jc w:val="both"/>
        <w:rPr>
          <w:b w:val="false"/>
          <w:b w:val="false"/>
          <w:bCs w:val="false"/>
        </w:rPr>
      </w:pPr>
      <w:r>
        <w:rPr>
          <w:b w:val="false"/>
          <w:bCs w:val="false"/>
        </w:rPr>
        <w:t>Em entrevista ao Bom Dia Pernambuco desta segunda, a desembargadora Nise Pedroso contou que a maior parte dos processos que serão discutidos dizem respeito ao pagamento atrasado de indenizações e horas extras.  “Qualquer problema pode ir para a mesa de conciliação, basta que o processo esteja tramitando na justiça, mas esses são os assuntos  mais recorrentes na vara do trabalho”, conta a desembargadora, que organiza a Semana Nacional de Conciliação no Recife.</w:t>
      </w:r>
    </w:p>
    <w:p>
      <w:pPr>
        <w:pStyle w:val="Normal"/>
        <w:jc w:val="both"/>
        <w:rPr>
          <w:b w:val="false"/>
          <w:b w:val="false"/>
          <w:bCs w:val="false"/>
        </w:rPr>
      </w:pPr>
      <w:r>
        <w:rPr>
          <w:b w:val="false"/>
          <w:bCs w:val="false"/>
        </w:rPr>
        <w:t>E, segundo Pedroso, a conciliação é vantajosa para todas as partes envolvidas no processo, pois acelera seu julgamento. “A conciliação é bem mais rápida, porque o processo não segue em ritmo normal até o final. E o acordo vale como sentença transitada e julgada. Ou seja, as partes satisfazem suas pretensões e se encerra ali a negociação”, explica a desembargadora.</w:t>
      </w:r>
    </w:p>
    <w:p>
      <w:pPr>
        <w:pStyle w:val="Normal"/>
        <w:jc w:val="both"/>
        <w:rPr>
          <w:b w:val="false"/>
          <w:b w:val="false"/>
          <w:bCs w:val="false"/>
        </w:rPr>
      </w:pPr>
      <w:r>
        <w:rPr>
          <w:b w:val="false"/>
          <w:bCs w:val="false"/>
        </w:rPr>
        <w:t>Só nos anos de 2013 e 2014, quase 80 mil processos terminaram dessa forma segundo o Tribunal Regional do Trabalho de Pernambuco (TRT-PE). Por isso, as varas de trabalho do Recife já pensam em agendar mutirões de conciliação para continuar com esse trabalho após esta semana. A desembargadora Nise Pedroso ainda lembrou que todos que possuem um processo em tramitação podem pedir uma audiência de conciliação na Vara do Trabalho.</w:t>
      </w:r>
    </w:p>
    <w:p>
      <w:pPr>
        <w:pStyle w:val="Normal"/>
        <w:jc w:val="both"/>
        <w:rPr>
          <w:b w:val="false"/>
          <w:b w:val="false"/>
          <w:bCs w:val="false"/>
        </w:rPr>
      </w:pPr>
      <w:r>
        <w:rPr>
          <w:b w:val="false"/>
          <w:bCs w:val="false"/>
        </w:rPr>
      </w:r>
    </w:p>
    <w:p>
      <w:pPr>
        <w:pStyle w:val="Normal"/>
        <w:jc w:val="both"/>
        <w:rPr>
          <w:b w:val="false"/>
          <w:b w:val="false"/>
          <w:bCs w:val="false"/>
        </w:rPr>
      </w:pPr>
      <w:r>
        <w:rPr>
          <w:b w:val="false"/>
          <w:bCs w:val="false"/>
        </w:rPr>
        <w:drawing>
          <wp:anchor behindDoc="0" distT="0" distB="0" distL="0" distR="0" simplePos="0" locked="0" layoutInCell="0" allowOverlap="1" relativeHeight="6">
            <wp:simplePos x="0" y="0"/>
            <wp:positionH relativeFrom="column">
              <wp:posOffset>22860</wp:posOffset>
            </wp:positionH>
            <wp:positionV relativeFrom="paragraph">
              <wp:posOffset>127635</wp:posOffset>
            </wp:positionV>
            <wp:extent cx="3743325" cy="447675"/>
            <wp:effectExtent l="0" t="0" r="0" b="0"/>
            <wp:wrapTopAndBottom/>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0" t="-79" r="-10" b="-79"/>
                    <a:stretch>
                      <a:fillRect/>
                    </a:stretch>
                  </pic:blipFill>
                  <pic:spPr bwMode="auto">
                    <a:xfrm>
                      <a:off x="0" y="0"/>
                      <a:ext cx="3743325" cy="447675"/>
                    </a:xfrm>
                    <a:prstGeom prst="rect">
                      <a:avLst/>
                    </a:prstGeom>
                  </pic:spPr>
                </pic:pic>
              </a:graphicData>
            </a:graphic>
          </wp:anchor>
        </w:drawing>
      </w:r>
    </w:p>
    <w:p>
      <w:pPr>
        <w:pStyle w:val="Normal"/>
        <w:jc w:val="both"/>
        <w:rPr>
          <w:b/>
          <w:b/>
          <w:bCs/>
          <w:color w:val="800000"/>
        </w:rPr>
      </w:pPr>
      <w:r>
        <w:rPr>
          <w:b/>
          <w:bCs/>
          <w:color w:val="800000"/>
        </w:rPr>
        <w:t>16/03/16/2015 | TRT| JC PE | Dia a Dia | PE</w:t>
      </w:r>
    </w:p>
    <w:p>
      <w:pPr>
        <w:pStyle w:val="Normal"/>
        <w:jc w:val="both"/>
        <w:rPr>
          <w:b w:val="false"/>
          <w:b w:val="false"/>
          <w:bCs w:val="false"/>
          <w:sz w:val="36"/>
          <w:szCs w:val="36"/>
        </w:rPr>
      </w:pPr>
      <w:r>
        <w:rPr>
          <w:b w:val="false"/>
          <w:bCs w:val="false"/>
          <w:sz w:val="36"/>
          <w:szCs w:val="36"/>
        </w:rPr>
        <w:t>Novo TRT</w:t>
      </w:r>
    </w:p>
    <w:p>
      <w:pPr>
        <w:pStyle w:val="Normal"/>
        <w:jc w:val="both"/>
        <w:rPr>
          <w:b w:val="false"/>
          <w:b w:val="false"/>
          <w:bCs w:val="false"/>
          <w:sz w:val="36"/>
          <w:szCs w:val="36"/>
        </w:rPr>
      </w:pPr>
      <w:r>
        <w:rPr>
          <w:b w:val="false"/>
          <w:bCs w:val="false"/>
          <w:sz w:val="36"/>
          <w:szCs w:val="36"/>
        </w:rPr>
      </w:r>
    </w:p>
    <w:p>
      <w:pPr>
        <w:pStyle w:val="Normal"/>
        <w:jc w:val="both"/>
        <w:rPr>
          <w:b w:val="false"/>
          <w:b w:val="false"/>
          <w:bCs w:val="false"/>
        </w:rPr>
      </w:pPr>
      <w:r>
        <w:rPr>
          <w:b w:val="false"/>
          <w:bCs w:val="false"/>
        </w:rPr>
        <w:t>O Tribunal Regional do Trabalho da 6ª Região, atualmente funcionando onde era a Sudene, no Engenho do Meio, será transferido para um grande terreno em Santo Amaro, da Rua da Aurora à avenida Cruz Cabugá. O prédio, no entanto, ainda vai ser construído, o que deve demorar uns quatro anos. Juízes e servidores agradecem, visto que o edifício onde trabalham é cheio de problemas alaga e tudo.</w:t>
      </w:r>
    </w:p>
    <w:p>
      <w:pPr>
        <w:pStyle w:val="Normal"/>
        <w:jc w:val="both"/>
        <w:rPr>
          <w:b w:val="false"/>
          <w:b w:val="false"/>
          <w:bCs w:val="false"/>
        </w:rPr>
      </w:pPr>
      <w:r>
        <w:rPr>
          <w:b w:val="false"/>
          <w:bCs w:val="false"/>
        </w:rPr>
      </w:r>
    </w:p>
    <w:p>
      <w:pPr>
        <w:pStyle w:val="Normal"/>
        <w:jc w:val="both"/>
        <w:rPr>
          <w:b/>
          <w:b/>
          <w:bCs/>
          <w:color w:val="800000"/>
        </w:rPr>
      </w:pPr>
      <w:r>
        <w:rPr>
          <w:b/>
          <w:bCs/>
          <w:color w:val="800000"/>
        </w:rPr>
        <w:t>15/03/2015</w:t>
      </w:r>
    </w:p>
    <w:p>
      <w:pPr>
        <w:pStyle w:val="Normal"/>
        <w:jc w:val="both"/>
        <w:rPr>
          <w:b w:val="false"/>
          <w:b w:val="false"/>
          <w:bCs w:val="false"/>
          <w:sz w:val="36"/>
          <w:szCs w:val="36"/>
        </w:rPr>
      </w:pPr>
      <w:r>
        <w:rPr>
          <w:b w:val="false"/>
          <w:bCs w:val="false"/>
          <w:sz w:val="36"/>
          <w:szCs w:val="36"/>
        </w:rPr>
        <w:t>Fair Play da polêmica</w:t>
      </w:r>
    </w:p>
    <w:p>
      <w:pPr>
        <w:pStyle w:val="Normal"/>
        <w:jc w:val="both"/>
        <w:rPr>
          <w:b w:val="false"/>
          <w:b w:val="false"/>
          <w:bCs w:val="false"/>
          <w:sz w:val="36"/>
          <w:szCs w:val="36"/>
        </w:rPr>
      </w:pPr>
      <w:r>
        <w:rPr>
          <w:b w:val="false"/>
          <w:bCs w:val="false"/>
          <w:sz w:val="36"/>
          <w:szCs w:val="36"/>
        </w:rPr>
      </w:r>
    </w:p>
    <w:p>
      <w:pPr>
        <w:pStyle w:val="Normal"/>
        <w:jc w:val="both"/>
        <w:rPr>
          <w:b w:val="false"/>
          <w:b w:val="false"/>
          <w:bCs w:val="false"/>
        </w:rPr>
      </w:pPr>
      <w:r>
        <w:rPr>
          <w:b w:val="false"/>
          <w:bCs w:val="false"/>
        </w:rPr>
        <w:t>A Confederação Brasileira de Futebol (CBF) divulgou a regulamentação do Fair Play Trabalhista para as três principais divisões do Campeonato Brasileiro. A partir deste ano, de acordo com o texto, os clubes que atrasarem 30 ou mais dias os salários dos atletas poderão perder três pontos por partida, seja com a competição em andamento ou já finalizada.</w:t>
      </w:r>
    </w:p>
    <w:p>
      <w:pPr>
        <w:pStyle w:val="Normal"/>
        <w:jc w:val="both"/>
        <w:rPr>
          <w:b w:val="false"/>
          <w:b w:val="false"/>
          <w:bCs w:val="false"/>
        </w:rPr>
      </w:pPr>
      <w:r>
        <w:rPr>
          <w:b w:val="false"/>
          <w:bCs w:val="false"/>
        </w:rPr>
        <w:t>Em nota, a CBF informou que a novidade incentiva a administração sustentável, e o desejo de todos os interessados é que os clubes paguem em dia e não haja necessidade de punição . O Fair Play já começa a fazer os clubes pernambucanos se preocuparem, cada um com o seu motivo. Enquanto Santa Cruz e Náutico, com recorrentes atrasos salariais, acham injusto a implantação da medida sem um maior aporte financeiro da CBF, o Sport, reconhecido por ser um bom pagador , espera que a medida não seja uma manobra para privilegiar algum time na classificação.</w:t>
      </w:r>
    </w:p>
    <w:p>
      <w:pPr>
        <w:pStyle w:val="Normal"/>
        <w:jc w:val="both"/>
        <w:rPr>
          <w:b w:val="false"/>
          <w:b w:val="false"/>
          <w:bCs w:val="false"/>
        </w:rPr>
      </w:pPr>
      <w:r>
        <w:rPr>
          <w:b w:val="false"/>
          <w:bCs w:val="false"/>
        </w:rPr>
        <w:t>Vale lembrar que o Fair Play Trabalhista se baseará no salário de carteira do atleta, uma vez que é o contrato de trabalho, registrado nas Federações e na CBF e que é reconhecido pela Lei Pelé como remuneração. Sendo assim, o direito de imagem, a maior parte do vencimento do jogador, não se enquadrará nessa regulamentação. E mais: segundo a legislação trabalhista, o pagamento do salário mensal deve ser realizado, no máximo, até o 5º dia útil do mês subsequente ao vencido.</w:t>
      </w:r>
    </w:p>
    <w:p>
      <w:pPr>
        <w:pStyle w:val="Normal"/>
        <w:jc w:val="both"/>
        <w:rPr>
          <w:b w:val="false"/>
          <w:b w:val="false"/>
          <w:bCs w:val="false"/>
        </w:rPr>
      </w:pPr>
      <w:r>
        <w:rPr>
          <w:b w:val="false"/>
          <w:bCs w:val="false"/>
        </w:rPr>
        <w:t>Diante da novidade, o presidente do Santa Cruz, Alírio Moraes, adiantou que a mudança na forma de pagamento dos atletas no Arruda será apenas uma das medidas a serem tomadas para o clube não ser penalizado. Tivemos reuniões com advogados trabalhistas, com presidentes de outros clubes e eles nos aconselharam a mudar a nossa forma de pagamento. Como o nosso valor da carteira hoje é entre 90% e 100%, vamos ter que nos adequar. Agora, a tendência é que o salário de carteira corresponda a 20% do vencimento, enquanto os outros 80% sejam de direito de imagem , explicou Moraes.</w:t>
      </w:r>
    </w:p>
    <w:p>
      <w:pPr>
        <w:pStyle w:val="Normal"/>
        <w:jc w:val="both"/>
        <w:rPr>
          <w:b w:val="false"/>
          <w:b w:val="false"/>
          <w:bCs w:val="false"/>
        </w:rPr>
      </w:pPr>
      <w:r>
        <w:rPr>
          <w:b w:val="false"/>
          <w:bCs w:val="false"/>
        </w:rPr>
        <w:t>O diretor executivo de futebol Carlos Kila, do Náutico, não se colocou contrário à medida, contudo, ele acha que a CBF deveria dar uma contrapartida para reforçar o orçamento das agremiações. Os clubes não tinham outra saída a não ser aceitar o que foi imposto. É fácil para a CBF, que se transformou num órgão apenas arrecadador. Não há uma proposta concreta para mudar a atual divisão das cotas de Televisão. Os clubes da Série B, tirando alguns como Botafogo, Vitória e Bahia, terão no máximo R$ 3 milhões (para o ano inteiro). É preciso rever toda essa situação, é preciso encontrar uma solução. Os clubes estão vivendo no aperto , disse.</w:t>
      </w:r>
    </w:p>
    <w:p>
      <w:pPr>
        <w:pStyle w:val="Normal"/>
        <w:jc w:val="both"/>
        <w:rPr>
          <w:b w:val="false"/>
          <w:b w:val="false"/>
          <w:bCs w:val="false"/>
        </w:rPr>
      </w:pPr>
      <w:r>
        <w:rPr>
          <w:b w:val="false"/>
          <w:bCs w:val="false"/>
        </w:rPr>
        <w:t>Alírio Moraes, por sinal, também reclamou do valor pago pela CBF para a disputa competição, ainda mais porque pouco mais de 80% desse montante já está comprometido. Segundo o presidente tricolor, dos R$ 3 milhões provenientes da CBF, pagos em 10 parcelas de R$ 300 mil, só entra mensalmente no clube coral R$ 52 mil, porque os outros R$ 248 mil servem para quitar dívidas de gestões anteriores. Se, por um lado, a entidade punirá o clube porque ele não pagou em dia, por outro lado, se a entidade é quem paga a cota de participação, ela tem que aumentar esse valor. É uma relação bilateral , disse.</w:t>
      </w:r>
    </w:p>
    <w:p>
      <w:pPr>
        <w:pStyle w:val="Normal"/>
        <w:jc w:val="both"/>
        <w:rPr>
          <w:b w:val="false"/>
          <w:b w:val="false"/>
          <w:bCs w:val="false"/>
        </w:rPr>
      </w:pPr>
      <w:r>
        <w:rPr>
          <w:b w:val="false"/>
          <w:bCs w:val="false"/>
        </w:rPr>
        <w:t>Único representante de Pernambuco na Série A, o Sport, que depois de quatro anos ganhou as manchetes locais por atrasar seis dias úteis no início de 2015, alertou para outro ponto. Não queremos crer que essa nova regra servirá de artifício para que se mudem posições na tabela (de classificação) , disse o vice-presidente rubro-negro Arnaldo Barros. O mesmo ponto foi alertado por Carlos Kila. Os próprios clubes terão interesse em denunciar quem atrasar os salários. Afinal, o clube inadimplente perderá pontos. Assim, os acessos ou até os descensos podem ser decididos no tribunal , completou.</w:t>
      </w:r>
    </w:p>
    <w:p>
      <w:pPr>
        <w:pStyle w:val="Normal"/>
        <w:jc w:val="both"/>
        <w:rPr>
          <w:b w:val="false"/>
          <w:b w:val="false"/>
          <w:bCs w:val="false"/>
        </w:rPr>
      </w:pPr>
      <w:r>
        <w:rPr>
          <w:b w:val="false"/>
          <w:bCs w:val="false"/>
        </w:rPr>
        <w:t>Para exemplificar o que os cartolas disseram, imagine um clube A, na 16ª colocação, com 40 pontos, mas com os salários em atraso. Pelo Fair Play, ele perderia três pontos. Já a equipe B, que ficou na 17ª posição, com 38, escaparia do rebaixamento por decisão do STJD.</w:t>
      </w:r>
    </w:p>
    <w:p>
      <w:pPr>
        <w:pStyle w:val="Normal"/>
        <w:jc w:val="both"/>
        <w:rPr>
          <w:b w:val="false"/>
          <w:b w:val="false"/>
          <w:bCs w:val="false"/>
        </w:rPr>
      </w:pPr>
      <w:r>
        <w:rPr>
          <w:b w:val="false"/>
          <w:bCs w:val="false"/>
        </w:rPr>
      </w:r>
    </w:p>
    <w:p>
      <w:pPr>
        <w:pStyle w:val="Normal"/>
        <w:jc w:val="both"/>
        <w:rPr>
          <w:b w:val="false"/>
          <w:b w:val="false"/>
          <w:bCs w:val="false"/>
        </w:rPr>
      </w:pPr>
      <w:r>
        <w:rPr>
          <w:b w:val="false"/>
          <w:bCs w:val="false"/>
        </w:rPr>
        <w:drawing>
          <wp:inline distT="0" distB="0" distL="0" distR="0">
            <wp:extent cx="2282825" cy="5111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3" t="-59" r="-13" b="-59"/>
                    <a:stretch>
                      <a:fillRect/>
                    </a:stretch>
                  </pic:blipFill>
                  <pic:spPr bwMode="auto">
                    <a:xfrm>
                      <a:off x="0" y="0"/>
                      <a:ext cx="2282825" cy="511175"/>
                    </a:xfrm>
                    <a:prstGeom prst="rect">
                      <a:avLst/>
                    </a:prstGeom>
                  </pic:spPr>
                </pic:pic>
              </a:graphicData>
            </a:graphic>
          </wp:inline>
        </w:drawing>
      </w:r>
    </w:p>
    <w:p>
      <w:pPr>
        <w:pStyle w:val="Normal"/>
        <w:jc w:val="both"/>
        <w:rPr>
          <w:b w:val="false"/>
          <w:b w:val="false"/>
          <w:bCs w:val="false"/>
        </w:rPr>
      </w:pPr>
      <w:r>
        <w:rPr>
          <w:b w:val="false"/>
          <w:bCs w:val="false"/>
        </w:rPr>
      </w:r>
    </w:p>
    <w:p>
      <w:pPr>
        <w:pStyle w:val="Normal"/>
        <w:jc w:val="both"/>
        <w:rPr>
          <w:b/>
          <w:b/>
          <w:bCs/>
          <w:color w:val="800000"/>
        </w:rPr>
      </w:pPr>
      <w:r>
        <w:rPr>
          <w:b/>
          <w:bCs/>
          <w:color w:val="800000"/>
        </w:rPr>
        <w:t>16/03/2015</w:t>
      </w:r>
    </w:p>
    <w:p>
      <w:pPr>
        <w:pStyle w:val="Normal"/>
        <w:jc w:val="both"/>
        <w:rPr>
          <w:b w:val="false"/>
          <w:b w:val="false"/>
          <w:bCs w:val="false"/>
          <w:sz w:val="36"/>
          <w:szCs w:val="36"/>
        </w:rPr>
      </w:pPr>
      <w:r>
        <w:rPr>
          <w:b w:val="false"/>
          <w:bCs w:val="false"/>
          <w:sz w:val="36"/>
          <w:szCs w:val="36"/>
        </w:rPr>
        <w:t>TST - Turma confirma competência da JT para julgar ação de brasileiro que trabalhou em navios da MSC</w:t>
      </w:r>
    </w:p>
    <w:p>
      <w:pPr>
        <w:pStyle w:val="Normal"/>
        <w:jc w:val="both"/>
        <w:rPr>
          <w:b w:val="false"/>
          <w:b w:val="false"/>
          <w:bCs w:val="false"/>
          <w:sz w:val="36"/>
          <w:szCs w:val="36"/>
        </w:rPr>
      </w:pPr>
      <w:r>
        <w:rPr>
          <w:b w:val="false"/>
          <w:bCs w:val="false"/>
          <w:sz w:val="36"/>
          <w:szCs w:val="36"/>
        </w:rPr>
      </w:r>
    </w:p>
    <w:p>
      <w:pPr>
        <w:pStyle w:val="Normal"/>
        <w:jc w:val="both"/>
        <w:rPr>
          <w:b w:val="false"/>
          <w:b w:val="false"/>
          <w:bCs w:val="false"/>
        </w:rPr>
      </w:pPr>
      <w:r>
        <w:rPr>
          <w:b w:val="false"/>
          <w:bCs w:val="false"/>
        </w:rPr>
        <w:t>A Primeira Turma do Tribunal Superior do Trabalho rejeitou agravo regimental da MSC Cruzeiros do Brasil Ltda. e MSC Crociere S/A, confirmando a competência da Justiça do Trabalho para julgar conflito entre trabalhador brasileiro contratado no Brasil para prestar serviços a bordo dos navios de cruzeiro em vários lugares do mundo. A Turma destacou que o Tribunal Regional do Trabalho da 13ª Região (PB) decidiu em conformidade com a atual jurisprudência do TST quanto à definição da jurisdição brasileira para julgar conflitos dessa natureza.</w:t>
      </w:r>
    </w:p>
    <w:p>
      <w:pPr>
        <w:pStyle w:val="Normal"/>
        <w:jc w:val="both"/>
        <w:rPr>
          <w:b w:val="false"/>
          <w:b w:val="false"/>
          <w:bCs w:val="false"/>
        </w:rPr>
      </w:pPr>
      <w:r>
        <w:rPr>
          <w:b w:val="false"/>
          <w:bCs w:val="false"/>
        </w:rPr>
        <w:t>O trabalhador foi admitido como auxiliar de cozinha pela Rosa dos Ventos em Baía da Traição (PB) para trabalhar no grupo MSC em duas contratações, mas sem registro na Carteira de Trabalho. Pedindo a aplicação da legislação brasileira, ele ajuizou ação na Vara do Trabalho de Mamanguape (PB), pedindo o reconhecimento do tempo de serviço prestado ao grupo, registro na carteira e verbas rescisórias, entre outros.</w:t>
      </w:r>
    </w:p>
    <w:p>
      <w:pPr>
        <w:pStyle w:val="Normal"/>
        <w:jc w:val="both"/>
        <w:rPr>
          <w:b w:val="false"/>
          <w:b w:val="false"/>
          <w:bCs w:val="false"/>
        </w:rPr>
      </w:pPr>
      <w:r>
        <w:rPr>
          <w:b w:val="false"/>
          <w:bCs w:val="false"/>
        </w:rPr>
        <w:t>Jurisdição brasileira</w:t>
      </w:r>
    </w:p>
    <w:p>
      <w:pPr>
        <w:pStyle w:val="Normal"/>
        <w:jc w:val="both"/>
        <w:rPr>
          <w:b w:val="false"/>
          <w:b w:val="false"/>
          <w:bCs w:val="false"/>
        </w:rPr>
      </w:pPr>
      <w:r>
        <w:rPr>
          <w:b w:val="false"/>
          <w:bCs w:val="false"/>
        </w:rPr>
        <w:t>As empresas tentaram afastar a aplicação da legislação brasileira ao caso, mas o juízo de primeiro grau concluiu que o conflito estava submetido à jurisdição nacional, entre outras razões, por força do artigo 651, parágrafo 2º, da CLT, tendo em vista que o recrutamento, o treinamento e a contratação ocorreram em solo brasileiro. A sentença foi confirmada pelo TRT da 13ª Região.</w:t>
      </w:r>
    </w:p>
    <w:p>
      <w:pPr>
        <w:pStyle w:val="Normal"/>
        <w:jc w:val="both"/>
        <w:rPr>
          <w:b w:val="false"/>
          <w:b w:val="false"/>
          <w:bCs w:val="false"/>
        </w:rPr>
      </w:pPr>
      <w:r>
        <w:rPr>
          <w:b w:val="false"/>
          <w:bCs w:val="false"/>
        </w:rPr>
        <w:t>No recurso ao TST, o grupo argumentou que o auxiliar foi contratado pela MSC Crociere, empresa estrangeira sem sede no Brasil, o que afastaria a competência da Justiça do Trabalho. Mas a decisão foi mantida pelo relator, ministro Walmir Oliveira da Costa, considerando que, de acordo com o TRT, a MSC Cruzeiros do Brasil Ltda., do mesmo grupo econômico, tem agências no Brasil e representa a italiana MSC Crociere perante as autoridades nacionais quanto aos problemas operacionais e trabalhistas dos cruzeiros.</w:t>
      </w:r>
    </w:p>
    <w:p>
      <w:pPr>
        <w:pStyle w:val="Normal"/>
        <w:jc w:val="both"/>
        <w:rPr>
          <w:b w:val="false"/>
          <w:b w:val="false"/>
          <w:bCs w:val="false"/>
        </w:rPr>
      </w:pPr>
      <w:r>
        <w:rPr>
          <w:b w:val="false"/>
          <w:bCs w:val="false"/>
        </w:rPr>
        <w:t>O ministro assinalou que a proteção do Direito do Trabalho não deixa desguarnecidos direitos de trabalhadores nacionais, seja em território nacional, seja no estrangeiro. Segundo ele, o TRT decidiu a matéria com base na Lei 7.064/92, que dispõe sobre a situação de trabalhadores contratados ou transferidos para prestar serviços no exterior. Assim, por unanimidade, a Turma concluiu que não houve violação literal dos dispositivos apontados pelas empresas.</w:t>
      </w:r>
    </w:p>
    <w:p>
      <w:pPr>
        <w:pStyle w:val="Normal"/>
        <w:jc w:val="both"/>
        <w:rPr>
          <w:b w:val="false"/>
          <w:b w:val="false"/>
          <w:bCs w:val="false"/>
        </w:rPr>
      </w:pPr>
      <w:r>
        <w:rPr>
          <w:b w:val="false"/>
          <w:bCs w:val="false"/>
        </w:rPr>
        <w:t>Processo: AIRR-130321-42.2013.5.13.0015</w:t>
      </w:r>
    </w:p>
    <w:p>
      <w:pPr>
        <w:pStyle w:val="Normal"/>
        <w:jc w:val="both"/>
        <w:rPr>
          <w:b w:val="false"/>
          <w:b w:val="false"/>
          <w:bCs w:val="false"/>
        </w:rPr>
      </w:pPr>
      <w:r>
        <w:rPr>
          <w:b w:val="false"/>
          <w:bCs w:val="false"/>
        </w:rPr>
        <w:t>Fonte: Tribunal Superior do Trabalho</w:t>
      </w:r>
    </w:p>
    <w:p>
      <w:pPr>
        <w:pStyle w:val="Normal"/>
        <w:jc w:val="both"/>
        <w:rPr>
          <w:b w:val="false"/>
          <w:b w:val="false"/>
          <w:bCs w:val="false"/>
        </w:rPr>
      </w:pPr>
      <w:r>
        <w:rPr>
          <w:b w:val="false"/>
          <w:bCs w:val="false"/>
        </w:rPr>
      </w:r>
    </w:p>
    <w:p>
      <w:pPr>
        <w:pStyle w:val="Normal"/>
        <w:jc w:val="both"/>
        <w:rPr>
          <w:b w:val="false"/>
          <w:b w:val="false"/>
          <w:bCs w:val="false"/>
          <w:sz w:val="36"/>
          <w:szCs w:val="36"/>
        </w:rPr>
      </w:pPr>
      <w:r>
        <w:rPr>
          <w:b w:val="false"/>
          <w:bCs w:val="false"/>
          <w:sz w:val="36"/>
          <w:szCs w:val="36"/>
        </w:rPr>
        <w:t>TST - STF afasta aplicação de Súmula Vinculante 8 a créditos trabalhistas</w:t>
      </w:r>
    </w:p>
    <w:p>
      <w:pPr>
        <w:pStyle w:val="Normal"/>
        <w:jc w:val="both"/>
        <w:rPr>
          <w:b w:val="false"/>
          <w:b w:val="false"/>
          <w:bCs w:val="false"/>
          <w:sz w:val="36"/>
          <w:szCs w:val="36"/>
        </w:rPr>
      </w:pPr>
      <w:r>
        <w:rPr>
          <w:b w:val="false"/>
          <w:bCs w:val="false"/>
          <w:sz w:val="36"/>
          <w:szCs w:val="36"/>
        </w:rPr>
      </w:r>
    </w:p>
    <w:p>
      <w:pPr>
        <w:pStyle w:val="Normal"/>
        <w:jc w:val="both"/>
        <w:rPr>
          <w:b w:val="false"/>
          <w:b w:val="false"/>
          <w:bCs w:val="false"/>
        </w:rPr>
      </w:pPr>
      <w:r>
        <w:rPr>
          <w:b w:val="false"/>
          <w:bCs w:val="false"/>
        </w:rPr>
        <w:t>A Primeira Turma do Supremo Tribunal Federal (STF) afastou a aplicação da sua Súmula Vinculante 8 a um processo trabalhista, reconhecendo a validade do artigo 5º, parágrafo único, do Decreto-Lei 1.569/77 a créditos não tributários. Por maioria, a Turma deu provimento ao Recurso Extraordinário 81604, interposto contra decisão da Terceira Turma do Tribunal Superior do Trabalho (leia notícia do site do STF).</w:t>
      </w:r>
    </w:p>
    <w:p>
      <w:pPr>
        <w:pStyle w:val="Normal"/>
        <w:jc w:val="both"/>
        <w:rPr>
          <w:b w:val="false"/>
          <w:b w:val="false"/>
          <w:bCs w:val="false"/>
        </w:rPr>
      </w:pPr>
      <w:r>
        <w:rPr>
          <w:b w:val="false"/>
          <w:bCs w:val="false"/>
        </w:rPr>
        <w:t>A Súmula Vinculante 8 do STF considera inconstitucionais o parágrafo único daquele dispositivo legal, que trata de prescrição e decadência de crédito tributário. O artigo 5º do decreto permite ao ministro da Fazenda determinar a não inscrição como Dívida Ativa da União ou a sustação da cobrança judicial dos débitos de comprovada inexequibilidade e de reduzido valor.</w:t>
      </w:r>
    </w:p>
    <w:p>
      <w:pPr>
        <w:pStyle w:val="Normal"/>
        <w:jc w:val="both"/>
        <w:rPr>
          <w:b w:val="false"/>
          <w:b w:val="false"/>
          <w:bCs w:val="false"/>
        </w:rPr>
      </w:pPr>
      <w:r>
        <w:rPr>
          <w:b w:val="false"/>
          <w:bCs w:val="false"/>
        </w:rPr>
        <w:t>No caso do RE 81604, o entendimento da Primeira Turma do STF foi o de que a Terceira Turma do TST aplicou a Súmula Vinculante 8 do STF de forma inadequada, uma vez que o verbete se refere expressamente a créditos tributários, e, no debate que precedeu a edição do verbete, ficou consignado que os créditos não tributários, incluindo os trabalhistas, não estariam abrangidos.</w:t>
      </w:r>
    </w:p>
    <w:p>
      <w:pPr>
        <w:pStyle w:val="Normal"/>
        <w:jc w:val="both"/>
        <w:rPr>
          <w:b w:val="false"/>
          <w:b w:val="false"/>
          <w:bCs w:val="false"/>
        </w:rPr>
      </w:pPr>
      <w:r>
        <w:rPr>
          <w:b w:val="false"/>
          <w:bCs w:val="false"/>
        </w:rPr>
        <w:t>Fonte: Tribunal Superior do Trabalho</w:t>
      </w:r>
    </w:p>
    <w:p>
      <w:pPr>
        <w:pStyle w:val="Normal"/>
        <w:jc w:val="both"/>
        <w:rPr>
          <w:b w:val="false"/>
          <w:b w:val="false"/>
          <w:bCs w:val="false"/>
        </w:rPr>
      </w:pPr>
      <w:r>
        <w:rPr>
          <w:b w:val="false"/>
          <w:bCs w:val="false"/>
        </w:rPr>
      </w:r>
    </w:p>
    <w:p>
      <w:pPr>
        <w:pStyle w:val="Normal"/>
        <w:jc w:val="both"/>
        <w:rPr>
          <w:b w:val="false"/>
          <w:b w:val="false"/>
          <w:bCs w:val="false"/>
          <w:sz w:val="36"/>
          <w:szCs w:val="36"/>
        </w:rPr>
      </w:pPr>
      <w:r>
        <w:rPr>
          <w:b w:val="false"/>
          <w:bCs w:val="false"/>
          <w:sz w:val="36"/>
          <w:szCs w:val="36"/>
        </w:rPr>
        <w:t>TST - Empregada que sofreu assédio moral por ter engravidado receberá R$ 15 mil</w:t>
      </w:r>
    </w:p>
    <w:p>
      <w:pPr>
        <w:pStyle w:val="Normal"/>
        <w:jc w:val="both"/>
        <w:rPr>
          <w:b w:val="false"/>
          <w:b w:val="false"/>
          <w:bCs w:val="false"/>
          <w:sz w:val="36"/>
          <w:szCs w:val="36"/>
        </w:rPr>
      </w:pPr>
      <w:r>
        <w:rPr>
          <w:b w:val="false"/>
          <w:bCs w:val="false"/>
          <w:sz w:val="36"/>
          <w:szCs w:val="36"/>
        </w:rPr>
      </w:r>
    </w:p>
    <w:p>
      <w:pPr>
        <w:pStyle w:val="Normal"/>
        <w:jc w:val="both"/>
        <w:rPr>
          <w:b w:val="false"/>
          <w:b w:val="false"/>
          <w:bCs w:val="false"/>
        </w:rPr>
      </w:pPr>
      <w:r>
        <w:rPr>
          <w:b w:val="false"/>
          <w:bCs w:val="false"/>
        </w:rPr>
        <w:t>Uma assistente de atendimento que foi transferida de unidade e rebaixada de função ao retornar da licença-maternidade receberá R$ 15 mil por assédio moral da Cooperativa de Crédito Mútuo dos Médicos de Porto Alegre (Unicred). A Segunda Turma do Tribunal Superior do Trabalho não conheceu do recurso por concluir que a condenação se baseou nas provas do processo, que, segundo a Súmula 126, não podem ser reexaminadas.</w:t>
      </w:r>
    </w:p>
    <w:p>
      <w:pPr>
        <w:pStyle w:val="Normal"/>
        <w:jc w:val="both"/>
        <w:rPr>
          <w:b w:val="false"/>
          <w:b w:val="false"/>
          <w:bCs w:val="false"/>
        </w:rPr>
      </w:pPr>
      <w:r>
        <w:rPr>
          <w:b w:val="false"/>
          <w:bCs w:val="false"/>
        </w:rPr>
        <w:t>A trabalhadora exercia a função de especialista em previdência privada, na qual prestava atendimento às agências ligadas à Unicred Porto Alegre. Em abril de 2008, soube da gravidez de gêmeos e, devido a complicações por descolamento da placenta, licenciou-se de julho a novembro -segundo ela, a contragosto da Unicred, que questionou ao obstetra a necessidade do afastamento. Após a licença-maternidade, foi transferida para agência menor na função de caixa, o que representava, a seu ver, rebaixamento de cargo, em nítida represália por ter ‘ousado engravidar e afastar-se do trabalho.</w:t>
      </w:r>
    </w:p>
    <w:p>
      <w:pPr>
        <w:pStyle w:val="Normal"/>
        <w:jc w:val="both"/>
        <w:rPr>
          <w:b w:val="false"/>
          <w:b w:val="false"/>
          <w:bCs w:val="false"/>
        </w:rPr>
      </w:pPr>
      <w:r>
        <w:rPr>
          <w:b w:val="false"/>
          <w:bCs w:val="false"/>
        </w:rPr>
        <w:t>Ainda segundo seu relato na reclamação trabalhista, afirmou que passou a sofrer pressão psicológica para pedir demissão, e somente não o fez porque os recém-nascidos que precisavam de acompanhamento médico constante, e assim não podia abrir mão do plano de saúde da empresa. Ao fim do período de estabilidade foi demitida, passando a sofrer de depressão. Uma das testemunhas apresentadas pela assistente confirmou que ela tinha problemas com a diretoria e com o gerente da agência, que consideraram a gravidez um problema (inclusive com sugestão de aborto) porque ela era a única especialista em previdência privada, e que a gravidez foi considerada um problema.</w:t>
      </w:r>
    </w:p>
    <w:p>
      <w:pPr>
        <w:pStyle w:val="Normal"/>
        <w:jc w:val="both"/>
        <w:rPr>
          <w:b w:val="false"/>
          <w:b w:val="false"/>
          <w:bCs w:val="false"/>
        </w:rPr>
      </w:pPr>
      <w:r>
        <w:rPr>
          <w:b w:val="false"/>
          <w:bCs w:val="false"/>
        </w:rPr>
        <w:t>O juízo de primeiro grau verificou ainda que a trabalhadora, ao necessitar se afastar, desempenhava função fundamental, responsável por treinar colegas sobre o novo produto oferecido aos cooperados. Diante da ausência de contraprova da empresa, cuja única testemunha não soube dizer o motivo da transferência, concluiu presentes os elementos configuradores do assédio moral, fixando a indenização em R$ 15 mil.</w:t>
      </w:r>
    </w:p>
    <w:p>
      <w:pPr>
        <w:pStyle w:val="Normal"/>
        <w:jc w:val="both"/>
        <w:rPr>
          <w:b w:val="false"/>
          <w:b w:val="false"/>
          <w:bCs w:val="false"/>
        </w:rPr>
      </w:pPr>
      <w:r>
        <w:rPr>
          <w:b w:val="false"/>
          <w:bCs w:val="false"/>
        </w:rPr>
        <w:t>Sem conseguir reformar a sentença no Tribunal Regional do Trabalho da 4ª Região (RS), a Unicred recorreu ao TST sustentando que não houve assédio moral, e que a alteração de funções trouxe melhores condições de desempenho, com acréscimo de salário correspondente, o que descaracterizaria o abuso de poder.</w:t>
      </w:r>
    </w:p>
    <w:p>
      <w:pPr>
        <w:pStyle w:val="Normal"/>
        <w:jc w:val="both"/>
        <w:rPr>
          <w:b w:val="false"/>
          <w:b w:val="false"/>
          <w:bCs w:val="false"/>
        </w:rPr>
      </w:pPr>
      <w:r>
        <w:rPr>
          <w:b w:val="false"/>
          <w:bCs w:val="false"/>
        </w:rPr>
        <w:t>Mas o relator, ministro José Roberto Freire Pimenta, manteve a decisão, ao fundamento de que o Regional concluiu pela existência de provas capazes de demonstrar, inequivocamente, a ocorrência do dano. Assim, é incabível qualquer modificação em função das alegações da Unicred no recurso de revista. A decisão foi unânime.</w:t>
      </w:r>
    </w:p>
    <w:p>
      <w:pPr>
        <w:pStyle w:val="Normal"/>
        <w:jc w:val="both"/>
        <w:rPr>
          <w:b w:val="false"/>
          <w:b w:val="false"/>
          <w:bCs w:val="false"/>
        </w:rPr>
      </w:pPr>
      <w:r>
        <w:rPr>
          <w:b w:val="false"/>
          <w:bCs w:val="false"/>
        </w:rPr>
        <w:t>Processo: RR-172-69.2011.5.04.0017</w:t>
      </w:r>
    </w:p>
    <w:p>
      <w:pPr>
        <w:pStyle w:val="Normal"/>
        <w:jc w:val="both"/>
        <w:rPr>
          <w:b w:val="false"/>
          <w:b w:val="false"/>
          <w:bCs w:val="false"/>
        </w:rPr>
      </w:pPr>
      <w:r>
        <w:rPr>
          <w:b w:val="false"/>
          <w:bCs w:val="false"/>
        </w:rPr>
        <w:t>Fonte: Tribunal Superior do Trabalho</w:t>
      </w:r>
    </w:p>
    <w:p>
      <w:pPr>
        <w:pStyle w:val="Normal"/>
        <w:jc w:val="both"/>
        <w:rPr>
          <w:b w:val="false"/>
          <w:b w:val="false"/>
          <w:bCs w:val="false"/>
        </w:rPr>
      </w:pPr>
      <w:r>
        <w:rPr>
          <w:b w:val="false"/>
          <w:bCs w:val="false"/>
        </w:rPr>
      </w:r>
    </w:p>
    <w:p>
      <w:pPr>
        <w:pStyle w:val="Normal"/>
        <w:jc w:val="both"/>
        <w:rPr>
          <w:b w:val="false"/>
          <w:b w:val="false"/>
          <w:bCs w:val="false"/>
          <w:sz w:val="36"/>
          <w:szCs w:val="36"/>
        </w:rPr>
      </w:pPr>
      <w:r>
        <w:rPr>
          <w:b w:val="false"/>
          <w:bCs w:val="false"/>
          <w:sz w:val="36"/>
          <w:szCs w:val="36"/>
        </w:rPr>
        <w:t>TST - Turma afasta revelia por atraso de seis minutos da representante da empresa para a audiência</w:t>
      </w:r>
    </w:p>
    <w:p>
      <w:pPr>
        <w:pStyle w:val="Normal"/>
        <w:jc w:val="both"/>
        <w:rPr>
          <w:b w:val="false"/>
          <w:b w:val="false"/>
          <w:bCs w:val="false"/>
          <w:sz w:val="36"/>
          <w:szCs w:val="36"/>
        </w:rPr>
      </w:pPr>
      <w:r>
        <w:rPr>
          <w:b w:val="false"/>
          <w:bCs w:val="false"/>
          <w:sz w:val="36"/>
          <w:szCs w:val="36"/>
        </w:rPr>
      </w:r>
    </w:p>
    <w:p>
      <w:pPr>
        <w:pStyle w:val="Normal"/>
        <w:jc w:val="both"/>
        <w:rPr>
          <w:b w:val="false"/>
          <w:b w:val="false"/>
          <w:bCs w:val="false"/>
        </w:rPr>
      </w:pPr>
      <w:r>
        <w:rPr>
          <w:b w:val="false"/>
          <w:bCs w:val="false"/>
        </w:rPr>
        <w:t>A Oitava Turma do Tribunal Superior do Trabalho acolheu recurso de revista da Santa Izabel Hospitais Ltda. contra decisão que a condenou à revelia em ação trabalhista por causa de atraso de seis minutos da preposta para a audiência, mesmo com a presença do advogado da empresa. Para a Turma, a revelia, decretada pela Vara do Trabalho de Santa Izabel e confirmada pelo Tribunal Regional do Trabalho da 8ª Região (PA/AP), violou o princípio constitucional da ampla defesa e do contraditório.</w:t>
      </w:r>
    </w:p>
    <w:p>
      <w:pPr>
        <w:pStyle w:val="Normal"/>
        <w:jc w:val="both"/>
        <w:rPr>
          <w:b w:val="false"/>
          <w:b w:val="false"/>
          <w:bCs w:val="false"/>
        </w:rPr>
      </w:pPr>
      <w:r>
        <w:rPr>
          <w:b w:val="false"/>
          <w:bCs w:val="false"/>
        </w:rPr>
        <w:t>A Turma do TST também autorizou a defesa da empresa a juntar a contestação e os documentos aos autos e determinou o retorno do processo à Vara do Trabalho para que a instrução processual prossiga e seja proferida nova decisão sobre o caso. A ação foi proposta por um técnico de enfermagem contra a Santa Izabel.</w:t>
      </w:r>
    </w:p>
    <w:p>
      <w:pPr>
        <w:pStyle w:val="Normal"/>
        <w:jc w:val="both"/>
        <w:rPr>
          <w:b w:val="false"/>
          <w:b w:val="false"/>
          <w:bCs w:val="false"/>
        </w:rPr>
      </w:pPr>
      <w:r>
        <w:rPr>
          <w:b w:val="false"/>
          <w:bCs w:val="false"/>
        </w:rPr>
        <w:t>A ministra Dora Maria da Costa, relatora do processo, acolheu o recurso do hospital, por entender que o decreto de revelia pelo atraso ínfimo, mesmo com a presença do advogado à audiência, não se afigura razoável e revela flagrante ofensa à garantia constitucional positiva do artigo 5º, inciso LV, da Constituição Federal. A ministra ponderou que a aplicação da Orientação Jurisprudencial 245 da subseção 1 Especializada em Dissídios Individuais (SDI-1) do TST, no sentido de que não há previsão legal para tolerar o atraso em audiência, não pode se distanciar das peculiaridades do caso concreto e dos princípios que norteiam o processo do trabalho, como o da informalidade, da simplicidade e da razoabilidade.</w:t>
      </w:r>
    </w:p>
    <w:p>
      <w:pPr>
        <w:pStyle w:val="Normal"/>
        <w:jc w:val="both"/>
        <w:rPr>
          <w:b w:val="false"/>
          <w:b w:val="false"/>
          <w:bCs w:val="false"/>
        </w:rPr>
      </w:pPr>
      <w:r>
        <w:rPr>
          <w:b w:val="false"/>
          <w:bCs w:val="false"/>
        </w:rPr>
        <w:t>Outro ponto destacado pela relatora foi o artigo 844 da CLT, que possibilita a suspensão do julgamento em caso de motivo relevante, e a garantia constitucional da ampla defesa e do contraditório. A decisão da Oitava Turma foi unânime.</w:t>
      </w:r>
    </w:p>
    <w:p>
      <w:pPr>
        <w:pStyle w:val="Normal"/>
        <w:jc w:val="both"/>
        <w:rPr>
          <w:b w:val="false"/>
          <w:b w:val="false"/>
          <w:bCs w:val="false"/>
        </w:rPr>
      </w:pPr>
      <w:r>
        <w:rPr>
          <w:b w:val="false"/>
          <w:bCs w:val="false"/>
        </w:rPr>
        <w:t>Processo: RR-185-83.2013.5.08.0115</w:t>
      </w:r>
    </w:p>
    <w:p>
      <w:pPr>
        <w:pStyle w:val="Normal"/>
        <w:jc w:val="both"/>
        <w:rPr>
          <w:b w:val="false"/>
          <w:b w:val="false"/>
          <w:bCs w:val="false"/>
        </w:rPr>
      </w:pPr>
      <w:r>
        <w:rPr>
          <w:b w:val="false"/>
          <w:bCs w:val="false"/>
        </w:rPr>
        <w:t>Fonte: Tribunal Superior do Trabalho</w:t>
      </w:r>
    </w:p>
    <w:p>
      <w:pPr>
        <w:pStyle w:val="Normal"/>
        <w:jc w:val="both"/>
        <w:rPr>
          <w:b w:val="false"/>
          <w:b w:val="false"/>
          <w:bCs w:val="false"/>
        </w:rPr>
      </w:pPr>
      <w:r>
        <w:rPr>
          <w:b w:val="false"/>
          <w:bCs w:val="false"/>
        </w:rPr>
      </w:r>
    </w:p>
    <w:p>
      <w:pPr>
        <w:pStyle w:val="Normal"/>
        <w:jc w:val="both"/>
        <w:rPr>
          <w:b w:val="false"/>
          <w:b w:val="false"/>
          <w:bCs w:val="false"/>
          <w:sz w:val="36"/>
          <w:szCs w:val="36"/>
        </w:rPr>
      </w:pPr>
      <w:r>
        <w:rPr>
          <w:b w:val="false"/>
          <w:bCs w:val="false"/>
          <w:sz w:val="36"/>
          <w:szCs w:val="36"/>
        </w:rPr>
        <w:t>TST - Afastada revelia por atraso de seis minutos da representante da empresa para a audiência</w:t>
      </w:r>
    </w:p>
    <w:p>
      <w:pPr>
        <w:pStyle w:val="Normal"/>
        <w:jc w:val="both"/>
        <w:rPr>
          <w:b w:val="false"/>
          <w:b w:val="false"/>
          <w:bCs w:val="false"/>
          <w:sz w:val="36"/>
          <w:szCs w:val="36"/>
        </w:rPr>
      </w:pPr>
      <w:r>
        <w:rPr>
          <w:b w:val="false"/>
          <w:bCs w:val="false"/>
          <w:sz w:val="36"/>
          <w:szCs w:val="36"/>
        </w:rPr>
      </w:r>
    </w:p>
    <w:p>
      <w:pPr>
        <w:pStyle w:val="Normal"/>
        <w:jc w:val="both"/>
        <w:rPr>
          <w:b w:val="false"/>
          <w:b w:val="false"/>
          <w:bCs w:val="false"/>
        </w:rPr>
      </w:pPr>
      <w:r>
        <w:rPr>
          <w:b w:val="false"/>
          <w:bCs w:val="false"/>
        </w:rPr>
        <w:t>A Oitava Turma do Tribunal Superior do Trabalho acolheu recurso de revista da Santa Izabel Hospitais Ltda. contra decisão que a condenou à revelia em ação trabalhista por causa de atraso de seis minutos da preposta para a audiência, mesmo com a presença do advogado da empresa. Para a Turma, a revelia, decretada pela Vara do Trabalho de Santa Izabel e confirmada pelo Tribunal Regional do Trabalho da 8ª Região (PA/AP), violou o princípio constitucional da ampla defesa e do contraditório.</w:t>
      </w:r>
    </w:p>
    <w:p>
      <w:pPr>
        <w:pStyle w:val="Normal"/>
        <w:jc w:val="both"/>
        <w:rPr>
          <w:b w:val="false"/>
          <w:b w:val="false"/>
          <w:bCs w:val="false"/>
        </w:rPr>
      </w:pPr>
      <w:r>
        <w:rPr>
          <w:b w:val="false"/>
          <w:bCs w:val="false"/>
        </w:rPr>
        <w:t>A Turma do TST também autorizou a defesa da empresa a juntar a contestação e os documentos aos autos e determinou o retorno do processo à Vara do Trabalho para que a instrução processual prossiga e seja proferida nova decisão sobre o caso. A ação foi proposta por um técnico de enfermagem contra a Santa Izabel.</w:t>
      </w:r>
    </w:p>
    <w:p>
      <w:pPr>
        <w:pStyle w:val="Normal"/>
        <w:jc w:val="both"/>
        <w:rPr>
          <w:b w:val="false"/>
          <w:b w:val="false"/>
          <w:bCs w:val="false"/>
        </w:rPr>
      </w:pPr>
      <w:r>
        <w:rPr>
          <w:b w:val="false"/>
          <w:bCs w:val="false"/>
        </w:rPr>
        <w:t>A ministra Dora Maria da Costa, relatora do processo, acolheu o recurso do hospital, por entender que o decreto de revelia pelo atraso ínfimo, mesmo com a presença do advogado à audiência, não se afigura razoável e revela flagrante ofensa à garantia constitucional positiva do artigo 5º, inciso LV, da Constituição Federal. A ministra ponderou que a aplicação da Orientação Jurisprudencial 245 da subseção 1 Especializada em Dissídios Individuais (SDI-1) do TST, no sentido de que não há previsão legal para tolerar o atraso em audiência, não pode se distanciar das peculiaridades do caso concreto e dos princípios que norteiam o processo do trabalho, como o da informalidade, da simplicidade e da razoabilidade.</w:t>
      </w:r>
    </w:p>
    <w:p>
      <w:pPr>
        <w:pStyle w:val="Normal"/>
        <w:jc w:val="both"/>
        <w:rPr>
          <w:b w:val="false"/>
          <w:b w:val="false"/>
          <w:bCs w:val="false"/>
        </w:rPr>
      </w:pPr>
      <w:r>
        <w:rPr>
          <w:b w:val="false"/>
          <w:bCs w:val="false"/>
        </w:rPr>
        <w:t>Outro ponto destacado pela relatora foi o artigo 844 da CLT, que possibilita a suspensão do julgamento em caso de motivo relevante, e a garantia constitucional da ampla defesa e do contraditório. A decisão da Oitava Turma foi unânime.</w:t>
      </w:r>
    </w:p>
    <w:p>
      <w:pPr>
        <w:pStyle w:val="Normal"/>
        <w:jc w:val="both"/>
        <w:rPr>
          <w:b w:val="false"/>
          <w:b w:val="false"/>
          <w:bCs w:val="false"/>
        </w:rPr>
      </w:pPr>
      <w:r>
        <w:rPr>
          <w:b w:val="false"/>
          <w:bCs w:val="false"/>
        </w:rPr>
        <w:t>Processo: RR-185-83.2013.5.08.0115</w:t>
      </w:r>
    </w:p>
    <w:p>
      <w:pPr>
        <w:pStyle w:val="Normal"/>
        <w:jc w:val="both"/>
        <w:rPr>
          <w:b w:val="false"/>
          <w:b w:val="false"/>
          <w:bCs w:val="false"/>
        </w:rPr>
      </w:pPr>
      <w:r>
        <w:rPr>
          <w:b w:val="false"/>
          <w:bCs w:val="false"/>
        </w:rPr>
        <w:t>Fonte: Tribunal Superior do Trabalho</w:t>
      </w:r>
    </w:p>
    <w:p>
      <w:pPr>
        <w:pStyle w:val="Normal"/>
        <w:jc w:val="both"/>
        <w:rPr>
          <w:b w:val="false"/>
          <w:b w:val="false"/>
          <w:bCs w:val="false"/>
        </w:rPr>
      </w:pPr>
      <w:r>
        <w:rPr>
          <w:b w:val="false"/>
          <w:bCs w:val="false"/>
        </w:rPr>
      </w:r>
    </w:p>
    <w:p>
      <w:pPr>
        <w:pStyle w:val="Normal"/>
        <w:jc w:val="both"/>
        <w:rPr>
          <w:b w:val="false"/>
          <w:b w:val="false"/>
          <w:bCs w:val="false"/>
          <w:sz w:val="36"/>
          <w:szCs w:val="36"/>
        </w:rPr>
      </w:pPr>
      <w:r>
        <w:rPr>
          <w:b w:val="false"/>
          <w:bCs w:val="false"/>
          <w:sz w:val="36"/>
          <w:szCs w:val="36"/>
        </w:rPr>
        <w:t>TST - Assistente que sofreu assédio moral por ter engravidado receberá indenização de cooperativa</w:t>
      </w:r>
    </w:p>
    <w:p>
      <w:pPr>
        <w:pStyle w:val="Normal"/>
        <w:jc w:val="both"/>
        <w:rPr>
          <w:b w:val="false"/>
          <w:b w:val="false"/>
          <w:bCs w:val="false"/>
          <w:sz w:val="36"/>
          <w:szCs w:val="36"/>
        </w:rPr>
      </w:pPr>
      <w:r>
        <w:rPr>
          <w:b w:val="false"/>
          <w:bCs w:val="false"/>
          <w:sz w:val="36"/>
          <w:szCs w:val="36"/>
        </w:rPr>
      </w:r>
    </w:p>
    <w:p>
      <w:pPr>
        <w:pStyle w:val="Normal"/>
        <w:jc w:val="both"/>
        <w:rPr>
          <w:b w:val="false"/>
          <w:b w:val="false"/>
          <w:bCs w:val="false"/>
        </w:rPr>
      </w:pPr>
      <w:r>
        <w:rPr>
          <w:b w:val="false"/>
          <w:bCs w:val="false"/>
        </w:rPr>
        <w:t>Uma assistente de atendimento que foi transferida de unidade e rebaixada de função ao retornar da licença-maternidade receberá R$ 15 mil por assédio moral da Cooperativa de Crédito Mútuo dos Médicos de Porto Alegre (Unicred). A Segunda Turma do Tribunal Superior do Trabalho não conheceu do recurso por concluir que a condenação se baseou nas provas do processo, que, segundo a Súmula 126, não podem ser reexaminadas.</w:t>
      </w:r>
    </w:p>
    <w:p>
      <w:pPr>
        <w:pStyle w:val="Normal"/>
        <w:jc w:val="both"/>
        <w:rPr>
          <w:b w:val="false"/>
          <w:b w:val="false"/>
          <w:bCs w:val="false"/>
        </w:rPr>
      </w:pPr>
      <w:r>
        <w:rPr>
          <w:b w:val="false"/>
          <w:bCs w:val="false"/>
        </w:rPr>
        <w:t>A trabalhadora exercia a função de especialista em previdência privada, na qual prestava atendimento às agências ligadas à Unicred Porto Alegre. Em abril de 2008, soube da gravidez de gêmeos e, devido a complicações por descolamento da placenta, licenciou-se de julho a novembro -segundo ela, a contragosto da Unicred, que questionou ao obstetra a necessidade do afastamento. Após a licença-maternidade, foi transferida para agência menor na função de caixa, o que representava, a seu ver, rebaixamento de cargo, em nítida represália por ter ‘ousado engravidar e afastar-se do trabalho.</w:t>
      </w:r>
    </w:p>
    <w:p>
      <w:pPr>
        <w:pStyle w:val="Normal"/>
        <w:jc w:val="both"/>
        <w:rPr>
          <w:b w:val="false"/>
          <w:b w:val="false"/>
          <w:bCs w:val="false"/>
        </w:rPr>
      </w:pPr>
      <w:r>
        <w:rPr>
          <w:b w:val="false"/>
          <w:bCs w:val="false"/>
        </w:rPr>
        <w:t>Ainda segundo seu relato na reclamação trabalhista, afirmou que passou a sofrer pressão psicológica para pedir demissão, e somente não o fez porque os recém-nascidos que precisavam de acompanhamento médico constante, e assim não podia abrir mão do plano de saúde da empresa. Ao fim do período de estabilidade foi demitida, passando a sofrer de depressão. Uma das testemunhas apresentadas pela assistente confirmou que ela tinha problemas com a diretoria e com o gerente da agência, que consideraram a gravidez um problema (inclusive com sugestão de aborto) porque ela era a única especialista em previdência privada, e que a gravidez foi considerada um problema.</w:t>
      </w:r>
    </w:p>
    <w:p>
      <w:pPr>
        <w:pStyle w:val="Normal"/>
        <w:jc w:val="both"/>
        <w:rPr>
          <w:b w:val="false"/>
          <w:b w:val="false"/>
          <w:bCs w:val="false"/>
        </w:rPr>
      </w:pPr>
      <w:r>
        <w:rPr>
          <w:b w:val="false"/>
          <w:bCs w:val="false"/>
        </w:rPr>
        <w:t>O juízo de primeiro grau verificou ainda que a trabalhadora, ao necessitar se afastar, desempenhava função fundamental, responsável por treinar colegas sobre o novo produto oferecido aos cooperados. Diante da ausência de contraprova da empresa, cuja única testemunha não soube dizer o motivo da transferência, concluiu presentes os elementos configuradores do assédio moral, fixando a indenização em R$ 15 mil.</w:t>
      </w:r>
    </w:p>
    <w:p>
      <w:pPr>
        <w:pStyle w:val="Normal"/>
        <w:jc w:val="both"/>
        <w:rPr>
          <w:b w:val="false"/>
          <w:b w:val="false"/>
          <w:bCs w:val="false"/>
        </w:rPr>
      </w:pPr>
      <w:r>
        <w:rPr>
          <w:b w:val="false"/>
          <w:bCs w:val="false"/>
        </w:rPr>
        <w:t>Sem conseguir reformar a sentença no Tribunal Regional do Trabalho da 4ª Região (RS), a Unicred recorreu ao TST sustentando que não houve assédio moral, e que a alteração de funções trouxe melhores condições de desempenho, com acréscimo de salário correspondente, o que descaracterizaria o abuso de poder.</w:t>
      </w:r>
    </w:p>
    <w:p>
      <w:pPr>
        <w:pStyle w:val="Normal"/>
        <w:jc w:val="both"/>
        <w:rPr>
          <w:b w:val="false"/>
          <w:b w:val="false"/>
          <w:bCs w:val="false"/>
        </w:rPr>
      </w:pPr>
      <w:r>
        <w:rPr>
          <w:b w:val="false"/>
          <w:bCs w:val="false"/>
        </w:rPr>
        <w:t>Mas o relator, ministro José Roberto Freire Pimenta, manteve a decisão, ao fundamento de que o Regional concluiu pela existência de provas capazes de demonstrar, inequivocamente, a ocorrência do dano. Assim, é incabível qualquer modificação em função das alegações da Unicred no recurso de revista. A decisão foi unânime.</w:t>
      </w:r>
    </w:p>
    <w:p>
      <w:pPr>
        <w:pStyle w:val="Normal"/>
        <w:jc w:val="both"/>
        <w:rPr>
          <w:b w:val="false"/>
          <w:b w:val="false"/>
          <w:bCs w:val="false"/>
        </w:rPr>
      </w:pPr>
      <w:r>
        <w:rPr>
          <w:b w:val="false"/>
          <w:bCs w:val="false"/>
        </w:rPr>
        <w:t>Processo: RR-172-69.2011.5.04.0017</w:t>
      </w:r>
    </w:p>
    <w:p>
      <w:pPr>
        <w:pStyle w:val="Normal"/>
        <w:jc w:val="both"/>
        <w:rPr>
          <w:b w:val="false"/>
          <w:b w:val="false"/>
          <w:bCs w:val="false"/>
        </w:rPr>
      </w:pPr>
      <w:r>
        <w:rPr>
          <w:b w:val="false"/>
          <w:bCs w:val="false"/>
        </w:rPr>
        <w:t>Fonte: Tribunal Superior do Trabalho</w:t>
      </w:r>
    </w:p>
    <w:p>
      <w:pPr>
        <w:pStyle w:val="Normal"/>
        <w:jc w:val="both"/>
        <w:rPr>
          <w:b w:val="false"/>
          <w:b w:val="false"/>
          <w:bCs w:val="false"/>
        </w:rPr>
      </w:pPr>
      <w:r>
        <w:rPr>
          <w:b w:val="false"/>
          <w:bCs w:val="false"/>
        </w:rPr>
      </w:r>
    </w:p>
    <w:p>
      <w:pPr>
        <w:pStyle w:val="Normal"/>
        <w:jc w:val="both"/>
        <w:rPr>
          <w:b w:val="false"/>
          <w:b w:val="false"/>
          <w:bCs w:val="false"/>
        </w:rPr>
      </w:pPr>
      <w:r>
        <w:rPr>
          <w:b w:val="false"/>
          <w:bCs w:val="false"/>
        </w:rPr>
        <w:drawing>
          <wp:inline distT="0" distB="0" distL="0" distR="0">
            <wp:extent cx="1428750" cy="5619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5" t="-64" r="-25" b="-64"/>
                    <a:stretch>
                      <a:fillRect/>
                    </a:stretch>
                  </pic:blipFill>
                  <pic:spPr bwMode="auto">
                    <a:xfrm>
                      <a:off x="0" y="0"/>
                      <a:ext cx="1428750" cy="561975"/>
                    </a:xfrm>
                    <a:prstGeom prst="rect">
                      <a:avLst/>
                    </a:prstGeom>
                  </pic:spPr>
                </pic:pic>
              </a:graphicData>
            </a:graphic>
          </wp:inline>
        </w:drawing>
      </w:r>
    </w:p>
    <w:p>
      <w:pPr>
        <w:pStyle w:val="Normal"/>
        <w:jc w:val="both"/>
        <w:rPr/>
      </w:pPr>
      <w:r>
        <w:rPr/>
      </w:r>
    </w:p>
    <w:p>
      <w:pPr>
        <w:pStyle w:val="Normal"/>
        <w:jc w:val="both"/>
        <w:rPr>
          <w:b/>
          <w:b/>
          <w:bCs/>
          <w:color w:val="800000"/>
        </w:rPr>
      </w:pPr>
      <w:r>
        <w:rPr>
          <w:b/>
          <w:bCs/>
          <w:color w:val="800000"/>
        </w:rPr>
        <w:t>16/03/2015</w:t>
      </w:r>
    </w:p>
    <w:p>
      <w:pPr>
        <w:pStyle w:val="Normal"/>
        <w:jc w:val="both"/>
        <w:rPr>
          <w:sz w:val="36"/>
          <w:szCs w:val="36"/>
        </w:rPr>
      </w:pPr>
      <w:r>
        <w:rPr>
          <w:sz w:val="36"/>
          <w:szCs w:val="36"/>
        </w:rPr>
        <w:t>TRT3 - Trabalhador pode propor ação em local diverso de onde foi contratado ou prestou serviços?</w:t>
      </w:r>
    </w:p>
    <w:p>
      <w:pPr>
        <w:pStyle w:val="Normal"/>
        <w:jc w:val="both"/>
        <w:rPr>
          <w:sz w:val="36"/>
          <w:szCs w:val="36"/>
        </w:rPr>
      </w:pPr>
      <w:r>
        <w:rPr>
          <w:sz w:val="36"/>
          <w:szCs w:val="36"/>
        </w:rPr>
      </w:r>
    </w:p>
    <w:p>
      <w:pPr>
        <w:pStyle w:val="Normal"/>
        <w:jc w:val="both"/>
        <w:rPr/>
      </w:pPr>
      <w:r>
        <w:rPr/>
        <w:t>As normas da competência territorial têm previsão no artigo 651 da CLT, estabelecendo, como regra geral, que o empregado deve propor a reclamação trabalhista no local em que prestou serviços, ainda que tenha sido contratado em outro lugar. Com a intenção de ampliar ao máximo o acesso do trabalhador ao Judiciário, o legislador admitiu exceções a essa regra geral: empregado agente viajante, empregado brasileiro que trabalhe no estrangeiro e na hipótese de empregador que realiza atividades fora do lugar da celebração do contrato. Neste último caso, o empregado poderá optar por apresentar a reclamação no local da contratação ou no da prestação dos serviços.</w:t>
      </w:r>
    </w:p>
    <w:p>
      <w:pPr>
        <w:pStyle w:val="Normal"/>
        <w:jc w:val="both"/>
        <w:rPr/>
      </w:pPr>
      <w:r>
        <w:rPr/>
        <w:t xml:space="preserve">Algumas Turmas do TRT-MG entendem que também é possível ao empregado propor a ação trabalhista no município da sua residência, apesar de a prestação dos serviços e a própria contratação ter ocorrido em outra cidade, bem distante daquele local. Isso porque, mesmo inexistindo previsão expressa nesse sentido no art. 651 da CLT, essa seria a solução que mais se amoldaria à hipossuficiência do trabalhador e ao princípio constitucional do amplo acesso à justiça. Explica-se: as despesas que o trabalhador teria que suportar para se deslocar até o local da audiência (realizada em foro distante do seu domicílio) poderiam acabar inviabilizando o seu acesso ao Judiciário e o efetivo exercício do direito de ação, em razão da sua presumida hipossuficiência financeira. </w:t>
      </w:r>
    </w:p>
    <w:p>
      <w:pPr>
        <w:pStyle w:val="Normal"/>
        <w:jc w:val="both"/>
        <w:rPr/>
      </w:pPr>
      <w:r>
        <w:rPr/>
        <w:t>Em outras Turmas do TRT mineiro prevalece o entendimento de que as regras de competência são de ordem pública, não cabendo ao julgador estabelecer exceções diversas daquelas já expressamente previstas no texto legal. Nessa linha de pensamento, não se poderia fixar a competência do Juízo de acordo com o domicílio do empregado quando ele não foi contratado ou prestou serviços neste local, por não haver, no artigo 651, previsão expressa nesse sentido.</w:t>
      </w:r>
    </w:p>
    <w:p>
      <w:pPr>
        <w:pStyle w:val="Normal"/>
        <w:jc w:val="both"/>
        <w:rPr/>
      </w:pPr>
      <w:r>
        <w:rPr/>
        <w:t>E é essa divergência nos entendimentos das Turmas do TRT de Minas que enfocaremos na NJ Especial da semana. Confira abaixo como a 7ª e a 9ª Turmas resolveram sobre a questão e, ao final, a jurisprudência da Casa num e noutro sentido:</w:t>
      </w:r>
    </w:p>
    <w:p>
      <w:pPr>
        <w:pStyle w:val="Normal"/>
        <w:jc w:val="both"/>
        <w:rPr/>
      </w:pPr>
      <w:r>
        <w:rPr/>
        <w:t>7ª Turma admite possibilidade de fixação da competência territorial a partir do domicílio do empregado</w:t>
      </w:r>
    </w:p>
    <w:p>
      <w:pPr>
        <w:pStyle w:val="Normal"/>
        <w:jc w:val="both"/>
        <w:rPr/>
      </w:pPr>
      <w:r>
        <w:rPr/>
        <w:t>Ao analisar um caso recente, a 7ª Turma do Tribunal mineiro deu provimento ao recurso de um trabalhador para declarar que o juízo do local do seu domicílio (Uberlândia) tem competência para examinar a reclamação trabalhista. Acompanhando o voto da juíza convocada Martha Halfeld Furtado de Mendonca Schmidt, os julgadores modificaram a decisão de 1º Grau que havia acolhido a alegação de incompetência feita pelas reclamadas e determinado a remessa dos autos para uma das Varas do Trabalho do município de São Paulo, onde o reclamante foi contratado e prestou os serviços.</w:t>
      </w:r>
    </w:p>
    <w:p>
      <w:pPr>
        <w:pStyle w:val="Normal"/>
        <w:jc w:val="both"/>
        <w:rPr/>
      </w:pPr>
      <w:r>
        <w:rPr/>
        <w:t>De acordo com o entendimento da Turma, as regras que definem a competência territorial devem ser ponderadas de modo a viabilizar o acesso do trabalhador à Justiça e o efetivo exercício do direito de ação, constitucionalmente assegurado. Assim, a melhor interpretação do artigo 651 da CLT é aquela que assegura a proteção do hipossuficiente, possibilitando a tramitação da ação na localidade de maior comodidade e conveniência para o trabalhador, qual seja, a de seu domicílio.</w:t>
      </w:r>
    </w:p>
    <w:p>
      <w:pPr>
        <w:pStyle w:val="Normal"/>
        <w:jc w:val="both"/>
        <w:rPr/>
      </w:pPr>
      <w:r>
        <w:rPr/>
        <w:t>Segundo a relatora, estando o reclamante domiciliado em Uberlândia/MG, em razão da sua presumida hipossuficiência financeira, acredita-se que ele não teria condições de arcar com as despesas de deslocamento e estadia necessárias para acompanhar o processo em uma das Varas do Trabalho do Município de São Paulo/SP. Portanto, o acolhimento da exceção de incompetência oposta pelas reclamadas resultaria na frustração do acesso do reclamante ao Poder Judiciário, o que seria inconcebível, à luz da garantia constitucional de acesso à Justiça (art. 5º, XXXV, da Constituição).</w:t>
      </w:r>
    </w:p>
    <w:p>
      <w:pPr>
        <w:pStyle w:val="Normal"/>
        <w:jc w:val="both"/>
        <w:rPr/>
      </w:pPr>
      <w:r>
        <w:rPr/>
        <w:t>O legislador, ao fixar as regras de competência trabalhista, objetivou facilitar o acesso do empregado ao Judiciário, propiciando-lhe litigar em condições mais favoráveis e menos onerosas, dada a sua situação de hipossuficiência, o que contempla não apenas o ajuizamento da ação, como também a produção da prova e o acompanhamento do feito, ponderou em seu voto.</w:t>
      </w:r>
    </w:p>
    <w:p>
      <w:pPr>
        <w:pStyle w:val="Normal"/>
        <w:jc w:val="both"/>
        <w:rPr/>
      </w:pPr>
      <w:r>
        <w:rPr/>
        <w:t>Para a relatora, a regra geral relativa à propositura da ação no local da prestação de serviços estabelecida no art. 651 da CLT não impede o ajuizamento da ação no foro do domicílio do empregado. Ela observou que a interpretação literal do disposto no art. 651 da CLT acabaria por causar prejuízo desproporcional ao trabalhador, parte hipossuficiente na relação, em virtude do ônus financeiro que lhe seria imposto, levando a uma situação de negativa de acesso à justiça. E lembrou que o mesmo posicionamento já foi adotado em diversas decisões do TST.</w:t>
      </w:r>
    </w:p>
    <w:p>
      <w:pPr>
        <w:pStyle w:val="Normal"/>
        <w:jc w:val="both"/>
        <w:rPr/>
      </w:pPr>
      <w:r>
        <w:rPr/>
        <w:t>Por tudo isso, a 7ª Turma, à unanimidade, deu provimento ao recurso do reclamante para declarar que a Vara do Trabalho de Uberlândia, município do domicílio do empregado, é competente para conhecer e julgar a ação, determinando-se o regular processamento do feito. (03004-2013-044-03-00-0-RO )</w:t>
      </w:r>
    </w:p>
    <w:p>
      <w:pPr>
        <w:pStyle w:val="Normal"/>
        <w:jc w:val="both"/>
        <w:rPr/>
      </w:pPr>
      <w:r>
        <w:rPr/>
        <w:t>9ª Turma decide pela impossibilidade de fixação da competência pelo domicílio do empregado: norma de ordem pública.</w:t>
      </w:r>
    </w:p>
    <w:p>
      <w:pPr>
        <w:pStyle w:val="Normal"/>
        <w:jc w:val="both"/>
        <w:rPr/>
      </w:pPr>
      <w:r>
        <w:rPr/>
        <w:t>A 9ª Turma do TRT-MG, ao analisar um recurso interposto por uma empresa de geologia e sondagem, encontrou uma situação parecida, mas decidiu de forma diferente. No caso, o juiz de 1º Grau havia rejeitado a exceção de incompetência em razão do lugar arguida pela reclamada, fixando a competência do juízo a partir do domicílio do trabalhador, em Janaúba, pertencente à Jurisdição da Vara do Trabalho de Monte Azul. Inconformada, a empresa recorreu dessa decisão, alegando que o reclamante foi contratado em Belo Horizonte e trabalhou em diversas localidades, inclusive no norte do país, e, como a prestação de serviços não se deu em qualquer cidade pertencente à jurisdição da Vara do Trabalho de Monte Azul, a ação não poderia ter sido ajuizada naquele local. A 9ª Turma, por unanimidade, deu razão à empresa, determinando a remessa dos autos para uma das Varas do Trabalho da cidade de Belo Horizonte.</w:t>
      </w:r>
    </w:p>
    <w:p>
      <w:pPr>
        <w:pStyle w:val="Normal"/>
        <w:jc w:val="both"/>
        <w:rPr/>
      </w:pPr>
      <w:r>
        <w:rPr/>
        <w:t>O juiz de 1º Grau havia entendido que o curso da ação trabalhista em cidade distante do domicílio do trabalhador significaria a negativa prévia do acesso à justiça, já que para o empregado seria muito difícil se deslocar de uma região para outra do país e talvez até mais oneroso que os valores a receber na ação. No entanto, para o relator do recurso, desembargador João Bosco Pinto Lara, não há como estabelecer exceções diversas daquelas já expressamente previstas na lei, uma vez que as regras de competência territorial são de ordem pública. Assim, concluiu que a ação deve ser proposta em Belo Horizonte, local da contratação do reclamante.</w:t>
      </w:r>
    </w:p>
    <w:p>
      <w:pPr>
        <w:pStyle w:val="Normal"/>
        <w:jc w:val="both"/>
        <w:rPr/>
      </w:pPr>
      <w:r>
        <w:rPr/>
        <w:t>O relator explicou que o artigo 651 da CLT dispõe que, regra geral, a ação trabalhista deve ser ajuizada no local da prestação dos serviços, ainda que o empregado tenha sido contratado em outro local ou no estrangeiro. E, justamente com a finalidade de facilitar o acesso do trabalhador hipossuficiente ao Poder Judiciário, ao longo dos anos, o legislador estabeleceu exceções expressas a essa regra, como, por exemplo, aquela prevista no art. 651, parágrafo 3º da CLT, que trata do caso da empresa que realiza atividades fora do lugar da celebração do contrato. Nessa hipótese, é facultado ao empregado propor a ação no foro da prestação de serviços ou, sendo-lhe mais conveniente, no da celebração do contrato de trabalho.</w:t>
      </w:r>
    </w:p>
    <w:p>
      <w:pPr>
        <w:pStyle w:val="Normal"/>
        <w:jc w:val="both"/>
        <w:rPr/>
      </w:pPr>
      <w:r>
        <w:rPr/>
        <w:t>Na visão do desembargador, a situação do reclamante se amolda na previsão contida no artigo 651, § 3º da CLT, pois as provas revelaram que a contratação ocorreu em Belo Horizonte e o trabalho nos Estados do Pará, Amazonas, Maranhão e Amapá. Assim, não há como fixar a competência do Juízo a partir do domicílio atual do trabalhador, em Janaúba, pertencente à Jurisdição da Vara do Trabalho de Monte Azul. Segundo ressaltou o julgador, embora a norma apresente exceções em casos especiais, os locais de contratação e de prestação do trabalho não coincidem com o domicílio do reclamante e a simples conveniência do interessado não tem a força de modificar as disposições inscritas no artigo 651 da CLT.</w:t>
      </w:r>
    </w:p>
    <w:p>
      <w:pPr>
        <w:pStyle w:val="Normal"/>
        <w:jc w:val="both"/>
        <w:rPr/>
      </w:pPr>
      <w:r>
        <w:rPr/>
        <w:t>O fato de o empregado se beneficiar das normas relativas à competência em razão do lugar não significa que a ele seja permitido o direito de escolher, segundo seus interesses, a localidade de aforamento da ação, uma vez que a faculdade de eleição do foro competente, mesmo na seara trabalhista, está subordinada aos limites previstos em lei, ponderou em seu voto.</w:t>
      </w:r>
    </w:p>
    <w:p>
      <w:pPr>
        <w:pStyle w:val="Normal"/>
        <w:jc w:val="both"/>
        <w:rPr/>
      </w:pPr>
      <w:r>
        <w:rPr/>
        <w:t>Portanto, tendo em vista que a ação foi ajuizada fora do local da contratação ou da prestação da atividade, a Turma acolheu a preliminar de incompetência territorial para, modificando a sentença proferida, determinar a remessa dos autos para uma das Varas do Trabalho da cidade de Belo Horizonte. (00113-2013-082-03-00-2 RO)</w:t>
      </w:r>
    </w:p>
    <w:p>
      <w:pPr>
        <w:pStyle w:val="Normal"/>
        <w:jc w:val="both"/>
        <w:rPr/>
      </w:pPr>
      <w:r>
        <w:rPr/>
        <w:t>Confira outras decisões das Turmas do TRT mineiro sobre a matéria:</w:t>
      </w:r>
    </w:p>
    <w:p>
      <w:pPr>
        <w:pStyle w:val="Normal"/>
        <w:jc w:val="both"/>
        <w:rPr/>
      </w:pPr>
      <w:r>
        <w:rPr/>
        <w:t>PELA INTERPRETAÇÃO ABRANGENTE DA REGRA DO ART. 651 DA CLT:PELA IMPOSSIBILIDADE ESTABELECER EXCEÇÕES NÃO PREVISTAS NO TEXTO LEGAL:</w:t>
      </w:r>
    </w:p>
    <w:p>
      <w:pPr>
        <w:pStyle w:val="Normal"/>
        <w:jc w:val="both"/>
        <w:rPr/>
      </w:pPr>
      <w:r>
        <w:rPr/>
        <w:t>EMENTA: COMPETÊNCIA TERRITORIAL. O contexto social brasileiro não permite impor a um empregado que recebe salário pouco maior do que a dobra do mínimo legal despesas com passagens para outro Estado, hospedagem e alimentação, tudo isso apenas para que tenha acesso ao Poder Judiciário. As normas que fixam a competência territorial devem ser lidas e compreendidas à luz do princípio constitucional do amplo acesso à justiça, por isso que, no caso em tela, impõe-se reconhecer que o juízo do local do domicílio do trabalhador detém competência para exame da controvérsia. (TRT-MG; Processo: 0000819-03.2014.5.03.0174 RO; Publicação: 06/10/2014; Quinta Turma; Relator: Marcus Moura Ferreira)</w:t>
      </w:r>
    </w:p>
    <w:p>
      <w:pPr>
        <w:pStyle w:val="Normal"/>
        <w:jc w:val="both"/>
        <w:rPr/>
      </w:pPr>
      <w:r>
        <w:rPr/>
        <w:t>EMENTA: COMPETÊNCIA TERRITORIAL. EXCEÇÃO À REGRA GERAL. Diante da situação concreta em exame nos autos, onde o reclamante apresenta inequívoca dificuldade de deslocamento, em razão do seu estado de saúde delicado, deve-se permitir, excepcionalmente, a fixação da competência do foro trabalhista em razão do domicílio do autor, ponderando-se a regra que disciplina a matéria (artigo 651, caput, da CLT) com a garantia constitucional do acesso à justiça (artigo 5º, XXXV, da CR/88), de forma a assegurar ao autor o efetivo exercício do direito de ação, constitucionalmente assegurado. Recurso ordinário a que se dá provimento. (TRT-MG; Processo: 0001177-11.2013.5.03.0074 RO; Data de Publicação: 20/06/2014; Turma Recursal de Juiz de Fora; Relator: Convocado Jose Nilton Ferreira Pandelot)</w:t>
      </w:r>
    </w:p>
    <w:p>
      <w:pPr>
        <w:pStyle w:val="Normal"/>
        <w:jc w:val="both"/>
        <w:rPr/>
      </w:pPr>
      <w:r>
        <w:rPr/>
        <w:t>EXCEÇÃO DE INCOMPETÊNCIA EX RATIONI LOCI - PROPOSITURA DE AÇÃO NA VARA DO TRABALHO DO LOCAL DO DOMICÍLIO DO EMPREGADO - NÃO ACOLHIMENTO - 1 - Dispõe o caput do art. 651 da CLT que a competência ratione loci das Varas do Trabalho, regra geral, é fixada pela localidade em que o empregado prestar serviços. No entanto, tendo a lei como escopo facilitar ao empregado o acesso ao Judiciário, a jurisprudência, com fulcro nos princípios que informam o Direito do Trabalho, em especial o da proteção ao hipossuficiente e da razoabilidade, tem ampliado as hipóteses de incidência do parágrafo primeiro, de modo que o empregado não viajante tem a faculdade de ajuizar reclamação trabalhista no local de seu atual domicílio. Entendimento em sentido contrário importaria na impossibilidade de acesso do reclamante ao Judiciário e no perecimento do direito, em face de sua hipossuficiência, com ausência de condições econômico-financeiras de deslocar-se, custeando despesas de transporte e hospedagem, inclusive de seus advogados.(TRT-MG; PJe: 0011457-70.2013.5.03.0032 (RO); Disponibilização: 28/04/2014, DEJT/TRT3/Cad.Jud, P 216; Quarta Turma; Relator: Maria Lucia Cardoso Magalhaes)</w:t>
      </w:r>
    </w:p>
    <w:p>
      <w:pPr>
        <w:pStyle w:val="Normal"/>
        <w:jc w:val="both"/>
        <w:rPr/>
      </w:pPr>
      <w:r>
        <w:rPr/>
        <w:t>EMENTA: EXCEÇÃO DE INCOMPETÊNCIA. AJUIZAMENTO DA DEMANDA NO FORO DE DOMICÍLIO DO TRABALHADOR. O empregado mantém domicílio em Coronel Fabriciano e percorreu 798 km até Araras (DistanciaCidades.com), onde firmou contrato temporário. Rompido o pacto, não poderia o obreiro permanecer naquela localidade com a finalidade única de postular em Juízo a reparação pelos direitos trabalhistas. Ademais, não é razoável exigir do trabalhador novo deslocamento até cidade tão distante apenas para ajuizar a demanda trabalhista. A distância, nesse caso, impõe ônus que consubstancia verdadeiro entrave ao livre acesso à Justiça, o qual é constitucionalmente assegurado a todos. O princípio tutelar que rege o Direito do Trabalho inspira a interpretação das regras sobre competência territorial de modo a assegurar integral proteção do empregado e negar-lhe o acesso à Justiça viola tal diretriz. (TRT-MG; Processo: 0000453-35.2013.5.03.0097 RO; Data de Publicação: 18/09/2013; Primeira Turma; Relator: Cristiana M. Valadares Fenelon)</w:t>
      </w:r>
    </w:p>
    <w:p>
      <w:pPr>
        <w:pStyle w:val="Normal"/>
        <w:jc w:val="both"/>
        <w:rPr/>
      </w:pPr>
      <w:r>
        <w:rPr/>
        <w:t>EMENTA: COMPETÊNCIA EM RAZÃO DO LUGAR. DOMICÍLIO DO TRABALHADOR. ART. 651 DA CLT. GARANTIA CONSTITUCIONAL DE ACESSO À JUSTIÇA. No Processo do Trabalho, em regra, a competência é primordialmente fixada pelo local da prestação de serviços, ainda que o trabalhador tenha sido contratado em outro lugar ou no estrangeiro (art. 651, caput, da CLT). Porém, aquilatada a garantia constitucional de acesso à Justiça (art. 5º, inciso XXXV, da CR), a ausência de previsão expressa no art. 651 da CLT nesse sentido não obsta a possibilidade de se firmar a competência do foro trabalhista no domicílio do empregado, independentemente do local da prestação de serviços ou da contratação. As regras que definem a competência territorial devem ser ponderadas com o objetivo de viabilizar o acesso do trabalhador à Justiça, de forma a possibilitar o efetivo exercício do direito de ação, tal como constitucionalmente assegurado. A melhor exegese a ser atribuída ao art. 651 da CLT, à luz da ordem constitucional vigente, é aquela que prestigia a proteção do hipossuficiente, possibilitando, pois, a tramitação da demanda na localidade de maior comodidade e conveniência para o obreiro, qual seja, a de seu domicílio. (TRT-MG; Processo: 0001343-28.2013.5.03.0079 RO; Publicação: 28/02/2014; Setima Turma; Relator: Marcelo Lamego Pertence)</w:t>
      </w:r>
    </w:p>
    <w:p>
      <w:pPr>
        <w:pStyle w:val="Normal"/>
        <w:jc w:val="both"/>
        <w:rPr/>
      </w:pPr>
      <w:r>
        <w:rPr/>
        <w:t>EMENTA: INCOMPETÊNCIA EM RAZÃO DO LUGAR - INTERPRETAÇÃO E APLICAÇÃO DO ARTIGO 651 DA CLT. As normas de competência em razão do lugar têm previsão no artigo 651 da CLT, estabelecendo, como regra geral, o local da prestação de serviços, ainda que o trabalhador tenha sido contratado em outro local ou no estrangeiro. Apesar de o legislador ter previsto algumas exceções à regra, com o objetivo de se ampliar ao máximo o acesso do trabalhador ao Judiciário, facilitando a produção da prova e a concretização da verdade real, não cabe ao Julgador estabelecer exceções diversas daquelas já expressamente previstas no texto legal, em razão da característica de ordem pública da norma.(TRT-MG; Processo: 0000070-05.2013.5.03.0082 RO; Data de Publicação: 08/10/2014; Nona Turma; Relator: Convocado Joao Bosco de Barcelos Coura)</w:t>
      </w:r>
    </w:p>
    <w:p>
      <w:pPr>
        <w:pStyle w:val="Normal"/>
        <w:jc w:val="both"/>
        <w:rPr/>
      </w:pPr>
      <w:r>
        <w:rPr/>
        <w:t>EMENTA: COMPETÊNCIA EM RAZÃO DO LUGAR. AJUIZAMENTO DA AÇÃO NO FORO DO DOMICÍLIO DO EMPREGADO. A regra geral, segundo o art. 651/CLT, é que a competência territorial fixa-se em função do local da prestação de serviços, sendo exceção a faculdade de o trabalhador ajuizar a ação no local da celebração do contrato ou da prestação dos serviços ou até mesmo no seu domicílio, na forma dos parágrafos do referido artigo. Embora as regras de competência em razão do lugar, no âmbito do Processo do Trabalho, visem fomentar a facilidade de acesso à Justiça, este princípio não pode suplantar os critérios legais, de modo a autorizar a tramitação do feito em local diverso daquele em que houve a prestação de serviço ou a contratação do empregado. (TRT-MG; Processo: 0000088-91.2014.5.03.0146 RO; Data de Publicação: 21/05/2014; Segunda Turma; Relator: Deoclecia Amorelli Dias)</w:t>
      </w:r>
    </w:p>
    <w:p>
      <w:pPr>
        <w:pStyle w:val="Normal"/>
        <w:jc w:val="both"/>
        <w:rPr/>
      </w:pPr>
      <w:r>
        <w:rPr/>
        <w:t>EMENTA: COMPETÊNCIA TERRITORIAL. É o local da prestação de serviços que, em regra, fixa a competência do órgão judicante nos dissídios individuais sujeitos à apreciação da Justiça do Trabalho. Se o legislador trabalhista, de um lado, pretendeu facilitar ao empregado a propositura e movimentação das causas contra o empregador, de outro, visou a maior facilidade da produção das provas por ambas as partes, instituindo verdadeira norma de política judiciária. A hipossuficiência do empregado e a facilidade de deslocamento são fatores louváveis e comoventes, contudo, a alçada trabalhista se firma mediante a leitura exegética e de inegável escopo axiológico de que a colheita de prova deve ser feita no Juízo onde se deram os fatos litigiosos. (TRT-MG; Processo: 0001269-15.2013.5.03.0033 RO; Data de Publicação: 21/07/2014; Terceira Turma; Redator: Convocado Frederico Leopoldo Pereira)</w:t>
      </w:r>
    </w:p>
    <w:p>
      <w:pPr>
        <w:pStyle w:val="Normal"/>
        <w:jc w:val="both"/>
        <w:rPr/>
      </w:pPr>
      <w:r>
        <w:rPr/>
        <w:t>EMENTA: EXCEÇÃO DE INCOMPETENCIA EM RAZÃO DO LUGAR - FORO DO DOMICÍLIO DO EMPREGADO. Conforme dispõe o caput do art. 651 da CLT, a competência na Justiça do Trabalho é determinada em razão da localidade de prestação de serviços. Nas hipóteses que estabelecem situações de exceção à regra, fixadas nos parágrafos do referido artigo, não há previsão que autorize o deslocamento da competência pretendido pelo reclamante, não detendo ele privilégio processual de instituir o foro de seu domicílio como o competente para processar e julgar a ação trabalhista ajuizada. (TRT-MG; Processo: 0000373-38.2013.5.03.0108 RO; Publicação: 21/03/2014; Nona Turma; Relator: Maria Stela Alvares da S.Campos)</w:t>
      </w:r>
    </w:p>
    <w:p>
      <w:pPr>
        <w:pStyle w:val="Normal"/>
        <w:jc w:val="both"/>
        <w:rPr/>
      </w:pPr>
      <w:r>
        <w:rPr/>
        <w:t>INCOMPETÊNCIA TERRITORIAL. AJUIZAMENTO NO LOCAL DO DOMICÍLIO DO EMPREGADO. IMPOSSIBILIDADE. O empregado tem a opção de escolher o ajuizamento da ação no local da contratação ou no da prestação dos serviços, quando o empregador realizar atividades em locais diversos. Quer isto dizer que a faculdade conferida pelo parágrafo terceiro, do artigo 651, da CLT, está endereçada especificamente a tal exceção à regra geral do caput. Trata-se de atividades como a circense ou o teatro, cuja inerência é o nomadismo. Não se enquadrando o local do domicílio do empregado em quaisquer dessas hipóteses, este foro será incompetente para processar e julgar o feito. Vistos, relatados e discutidos os presentes autos de Recurso Ordinário, em que figuram, como recorrente, ALEX SANDER ROSÁRIO e, como recorridos, BRASDRIL SOCIEDADE DE PERFURAÇÕES LTDA. (1), OGX PETRÓLEO E GÁS PARTICIPAÇÕES S/A (2) e PETROBRAS - PETRÓLEO BRASILEIRO S/A (3). (TRT-MG; PJe: 0010083-02.2014.5.03.0091 (RO); Disponibilização: 15/07/2014, DEJT/TRT3/Cad.Jud, Página 114: Terceira Turma; Relator: Convocado Frederico Leopoldo Pereira)</w:t>
      </w:r>
    </w:p>
    <w:p>
      <w:pPr>
        <w:pStyle w:val="Normal"/>
        <w:jc w:val="both"/>
        <w:rPr/>
      </w:pPr>
      <w:r>
        <w:rPr/>
        <w:t>Fonte: Tribunal Regional do Trabalho da 3ª Região</w:t>
      </w:r>
    </w:p>
    <w:p>
      <w:pPr>
        <w:pStyle w:val="Normal"/>
        <w:jc w:val="both"/>
        <w:rPr/>
      </w:pPr>
      <w:r>
        <w:rPr/>
      </w:r>
    </w:p>
    <w:p>
      <w:pPr>
        <w:pStyle w:val="Normal"/>
        <w:jc w:val="both"/>
        <w:rPr>
          <w:sz w:val="36"/>
          <w:szCs w:val="36"/>
        </w:rPr>
      </w:pPr>
      <w:r>
        <w:rPr>
          <w:sz w:val="36"/>
          <w:szCs w:val="36"/>
        </w:rPr>
        <w:t>TRT3 - Motorista conduzido à delegacia em viatura por acusação infundada de furto será indenizado</w:t>
      </w:r>
    </w:p>
    <w:p>
      <w:pPr>
        <w:pStyle w:val="Normal"/>
        <w:jc w:val="both"/>
        <w:rPr>
          <w:sz w:val="36"/>
          <w:szCs w:val="36"/>
        </w:rPr>
      </w:pPr>
      <w:r>
        <w:rPr>
          <w:sz w:val="36"/>
          <w:szCs w:val="36"/>
        </w:rPr>
      </w:r>
    </w:p>
    <w:p>
      <w:pPr>
        <w:pStyle w:val="Normal"/>
        <w:jc w:val="both"/>
        <w:rPr/>
      </w:pPr>
      <w:r>
        <w:rPr/>
        <w:t>Cabe ao empregador, no exercício do poder diretivo do seu empreendimento, zelar pelo seu patrimônio. Mas esse poder torna-se abusivo quando, a pretexto de resguardar o patrimônio, o patrão imputa falsa acusação ao empregado. Essa situação foi encontrada num caso julgado pela 3ª Turma do TRT de Minas que, acompanhando voto do desembargador César Machado, manteve a condenação de uma distribuidora a indenizar por danos morais um motorista injustamente acusado de furto.</w:t>
      </w:r>
    </w:p>
    <w:p>
      <w:pPr>
        <w:pStyle w:val="Normal"/>
        <w:jc w:val="both"/>
        <w:rPr/>
      </w:pPr>
      <w:r>
        <w:rPr/>
        <w:t>No caso, o gerente da distribuidora compareceu à delegacia para acusar dois empregados de estarem furtando mercadorias e repassando a terceiros por valor inferior ao praticado no mercado. E, em razão da instauração do inquérito policial, o motorista sofreu o constrangimento de ser conduzido do local de trabalho até a delegacia em viatura policial. Mas, conforme constatado pelo julgador, o depoimento da única testemunha ouvida não foi convincente, já que destoou daquele prestado perante a autoridade policial, não merecendo credibilidade. De todo modo, ele constatou que o motorista sequer foi indicado como participante do alegado esquema existente entre motoristas e auxiliares para furtar produtos e vende-los a terceiros.</w:t>
      </w:r>
    </w:p>
    <w:p>
      <w:pPr>
        <w:pStyle w:val="Normal"/>
        <w:jc w:val="both"/>
        <w:rPr/>
      </w:pPr>
      <w:r>
        <w:rPr/>
        <w:t>Diante disso, o relator concluiu que o motorista sofreu acusação injusta por parte da empresa, o que gera para ele o direito a uma reparação. Segundo ponderou, ainda que a condução do empregado em viatura da polícia tenha decorrido de procedimento da autoridade policial, é certo que foi um desdobramento da conduta da empresa, decorrente da denúncia feita. Assim, manteve a indenização por danos morais no valor de R$20.000,00 pela acusação falsa e outra no valor de R$10.000,00 pelo constrangimento sofrido pelo empregado por ter sido conduzido à delegacia em viatura policial. O entendimento foi acompanhado pelos demais julgadores da Turma.</w:t>
      </w:r>
    </w:p>
    <w:p>
      <w:pPr>
        <w:pStyle w:val="Normal"/>
        <w:jc w:val="both"/>
        <w:rPr/>
      </w:pPr>
      <w:r>
        <w:rPr/>
        <w:t>PJe: 0010215-38.2013.5.03.0077, Publicação: 06/02/2015</w:t>
      </w:r>
    </w:p>
    <w:p>
      <w:pPr>
        <w:pStyle w:val="Normal"/>
        <w:jc w:val="both"/>
        <w:rPr/>
      </w:pPr>
      <w:r>
        <w:rPr/>
        <w:t>Para acessar a decisão, digite o número do processo em:</w:t>
      </w:r>
    </w:p>
    <w:p>
      <w:pPr>
        <w:pStyle w:val="Normal"/>
        <w:jc w:val="both"/>
        <w:rPr/>
      </w:pPr>
      <w:r>
        <w:rPr/>
        <w:t>https://pje.trt3.jus.br/consultaprocessual/pages/consultas/ConsultaProcessual.seam</w:t>
      </w:r>
    </w:p>
    <w:p>
      <w:pPr>
        <w:pStyle w:val="Normal"/>
        <w:jc w:val="both"/>
        <w:rPr/>
      </w:pPr>
      <w:r>
        <w:rPr/>
        <w:t>Fonte: Tribunal Regional do Trabalho da 3ª Região</w:t>
      </w:r>
    </w:p>
    <w:p>
      <w:pPr>
        <w:pStyle w:val="Normal"/>
        <w:jc w:val="both"/>
        <w:rPr/>
      </w:pPr>
      <w:r>
        <w:rPr/>
      </w:r>
    </w:p>
    <w:p>
      <w:pPr>
        <w:pStyle w:val="Normal"/>
        <w:jc w:val="both"/>
        <w:rPr>
          <w:sz w:val="36"/>
          <w:szCs w:val="36"/>
        </w:rPr>
      </w:pPr>
      <w:r>
        <w:rPr>
          <w:sz w:val="36"/>
          <w:szCs w:val="36"/>
        </w:rPr>
        <w:t>TRT3 - Microempresário que se passou por empregado terá que pagar multa por litigância de má-fé</w:t>
      </w:r>
    </w:p>
    <w:p>
      <w:pPr>
        <w:pStyle w:val="Normal"/>
        <w:jc w:val="both"/>
        <w:rPr>
          <w:sz w:val="36"/>
          <w:szCs w:val="36"/>
        </w:rPr>
      </w:pPr>
      <w:r>
        <w:rPr>
          <w:sz w:val="36"/>
          <w:szCs w:val="36"/>
        </w:rPr>
      </w:r>
    </w:p>
    <w:p>
      <w:pPr>
        <w:pStyle w:val="Normal"/>
        <w:jc w:val="both"/>
        <w:rPr/>
      </w:pPr>
      <w:r>
        <w:rPr/>
        <w:t>Um reclamante pediu na Justiça do Trabalho a condenação de seus ex-empregadores ao cumprimento de obrigações trabalhistas, como a anotação de sua carteira de trabalho, entre outras. Em sua ação, ele indicou como reclamados uma microempresa, uma grande indústria de móveis e dois sócios da microempresa. Mas, após analisar os documentos juntados ao processo, o juiz Alexandre Reis Pereira de Barros ficou surpreso ao descobrir que o reclamante não era empregado, mas, sim, sócio da microempresa. Em sua atuação na 32ª Vara do Trabalho de Belo Horizonte, o magistrado se deparou com essa situação inusitada e constatou que o reclamante mentiu em juízo, uma vez que sequer alegou fraude na modalidade de contratação com o intuito de mascarar a alegada relação de emprego.</w:t>
      </w:r>
    </w:p>
    <w:p>
      <w:pPr>
        <w:pStyle w:val="Normal"/>
        <w:jc w:val="both"/>
        <w:rPr/>
      </w:pPr>
      <w:r>
        <w:rPr/>
        <w:t>No caso, o juiz sentenciante observou que os comprovantes de entrega postal da notificação para os dois sócios da microempresa reclamada foram assinados por pessoas diferentes. Para evitar uma possível alegação de invalidade da citação, o magistrado determinou, por cautela, que fosse feita a pesquisa dos endereços dos sócios da microempresa junto ao sistema INFOJUD. E nessa pesquisa foram constatados endereços diferentes dos mencionados na petição inicial, fato que levou o julgador a examinar o contrato social, juntado ao processo pelo próprio reclamante, a fim de verificar os motivos que teriam levado o autor a indicar endereços errados dos sócios da microempresa. E qual não foi a minha surpresa, ao constatar que o reclamante também era sócio! , pontuou o magistrado.</w:t>
      </w:r>
    </w:p>
    <w:p>
      <w:pPr>
        <w:pStyle w:val="Normal"/>
        <w:jc w:val="both"/>
        <w:rPr/>
      </w:pPr>
      <w:r>
        <w:rPr/>
        <w:t>O documento comprovou que o reclamante ingressou na sociedade em 22/08/2012, com 10% de participação. O julgador observou que a data do registro da alteração contratual é, inclusive, compatível com a data indicada na petição inicial como tendo sido de início da prestação de serviços. Conforme acentuou o juiz, não há indícios de que o caso seja de sociedade de ¿fachada¿ ou de eventual fraude para mascarar uma suposta relação de emprego, até porque nada disso foi mencionado pelo reclamante na petição inicial. Ele alegou apenas que teria sido contratado sem registro em sua CTPS, mas não disse que teria sido, por exemplo, obrigado a integrar a sociedade, sob pena de não ser admitido, ou que teria havido algum vício de consentimento, de forma a tornar nulo o contrato social. Portanto, o julgador concluiu que, sendo o reclamante sócio da microempresa e válido o contrato social, ele não poderia pleitear direitos tipicamente trabalhistas, a começar do registro da CTPS.</w:t>
      </w:r>
    </w:p>
    <w:p>
      <w:pPr>
        <w:pStyle w:val="Normal"/>
        <w:jc w:val="both"/>
        <w:rPr/>
      </w:pPr>
      <w:r>
        <w:rPr/>
        <w:t>Diante desse quadro, o juiz sentenciante indeferiu o pedido de concessão do benefício da justiça gratuita pelo fato de o reclamante ter mentido em juízo, o que, na visão do julgador, faz cair por terra a presunção de veracidade contida na declaração de pobreza. Ademais, o fato de ser empresário também faz presumir que o reclamante possui condições de arcar com os encargos processuais. Como o reclamante faltou com a verdade ao omitir situação essencial para a correta compreensão de todas as particularidades da causa, com evidente prejuízo ao direito de defesa dos demais reclamados, o juiz sentenciante o condenou ao pagamento de multa correspondente a 1% do valor da causa, além de 10% a título de indenização pelos prejuízos causados à indústria de móveis.</w:t>
      </w:r>
    </w:p>
    <w:p>
      <w:pPr>
        <w:pStyle w:val="Normal"/>
        <w:jc w:val="both"/>
        <w:rPr/>
      </w:pPr>
      <w:r>
        <w:rPr/>
        <w:t>Ao finalizar, o julgador deixou registradas na sentença as suas impressões sobre o caso: O que concluo é que, com o encerramento das atividades da primeira Reclamada, houve alguma desavença entre os sócios e o Reclamante resolveu se vingar ou mesmo transportar para uma ação trabalhista suas eventuais insatisfações, até mesmo em função das notórias vantagens desse tipo de ação, em relação às que tramitam na Justiça comum, quando sócios se desentendem. Mas o fato, para resumir e para terminar (que esta ação já tomou tempo demais do Judiciário), é que o Reclamante era sócio da primeira Reclamada e em momento algum alega ou comprova que tal situação seria nula ou fraudulenta. Registro, para que não se alegue omissão, que as conclusões acima tornam irrelevante a revelia da primeira Reclamada, não se lhe aplicando, portanto, a pena de confissão .</w:t>
      </w:r>
    </w:p>
    <w:p>
      <w:pPr>
        <w:pStyle w:val="Normal"/>
        <w:jc w:val="both"/>
        <w:rPr/>
      </w:pPr>
      <w:r>
        <w:rPr/>
        <w:t>O reclamante recorreu da decisão, mas o recurso não foi aceito porque o recorrente não pagou as custas e nem o depósito recursal, requisito indispensável para a admissão do recurso, já que houve condenação em dinheiro (multa por litigância de má-fé).</w:t>
      </w:r>
    </w:p>
    <w:p>
      <w:pPr>
        <w:pStyle w:val="Normal"/>
        <w:jc w:val="both"/>
        <w:rPr/>
      </w:pPr>
      <w:r>
        <w:rPr/>
        <w:t>Fonte: Tribunal Regional do Trabalho da 3ª Região</w:t>
      </w:r>
    </w:p>
    <w:p>
      <w:pPr>
        <w:pStyle w:val="Normal"/>
        <w:jc w:val="both"/>
        <w:rPr/>
      </w:pPr>
      <w:r>
        <w:rPr/>
      </w:r>
    </w:p>
    <w:p>
      <w:pPr>
        <w:pStyle w:val="Normal"/>
        <w:jc w:val="both"/>
        <w:rPr>
          <w:sz w:val="36"/>
          <w:szCs w:val="36"/>
        </w:rPr>
      </w:pPr>
      <w:r>
        <w:rPr>
          <w:sz w:val="36"/>
          <w:szCs w:val="36"/>
        </w:rPr>
        <w:t>TRT2 - Documentação incompleta em pedido de autorização para trabalho de menores gera extinção da ação inicial</w:t>
      </w:r>
    </w:p>
    <w:p>
      <w:pPr>
        <w:pStyle w:val="Normal"/>
        <w:jc w:val="both"/>
        <w:rPr>
          <w:sz w:val="36"/>
          <w:szCs w:val="36"/>
        </w:rPr>
      </w:pPr>
      <w:r>
        <w:rPr>
          <w:sz w:val="36"/>
          <w:szCs w:val="36"/>
        </w:rPr>
      </w:r>
    </w:p>
    <w:p>
      <w:pPr>
        <w:pStyle w:val="Normal"/>
        <w:jc w:val="both"/>
        <w:rPr/>
      </w:pPr>
      <w:r>
        <w:rPr/>
        <w:t>A empresa Tabuleiro Filmes entrou com recurso junto ao TRT da 2ª Região, depois de uma decisão do Juízo Auxiliar da Infância e Juventude, que declarou inepta (incompleta) a petição inicial e extinguiu a ação na qual se pleiteava autorização de trabalho para menores de idade que participariam da gravação de um comercial. A empresa pretendia a reforma do julgado e a concessão da autorização.</w:t>
      </w:r>
    </w:p>
    <w:p>
      <w:pPr>
        <w:pStyle w:val="Normal"/>
        <w:jc w:val="both"/>
        <w:rPr/>
      </w:pPr>
      <w:r>
        <w:rPr/>
        <w:t>A petição inicial é o documento pelo qual uma pessoa ou empresa requer a atuação da Justiça em determinada situação. Quando falta algum dos seus elementos, ela é considerada inepta (incompleta). No âmbito do TRT-2, para requerer uma autorização para trabalho artístico de menores de 16 anos, deve-se atender aos requisitos estabelecidos pelo Provimento GP/CR 07/2014. De acordo com a norma, além de obedecer à legislação em vigor relacionada à proteção e defesa de crianças e adolescentes, o pedido deve ser acompanhado de diversos documentos, entre eles minuta do contrato de trabalho e autorização por escrito, devidamente assinada, dos pais e/ou responsáveis pelo menor.</w:t>
      </w:r>
    </w:p>
    <w:p>
      <w:pPr>
        <w:pStyle w:val="Normal"/>
        <w:jc w:val="both"/>
        <w:rPr/>
      </w:pPr>
      <w:r>
        <w:rPr/>
        <w:t>No caso da Tabuleiro Filmes, o juiz Fábio Augusto Branda (do Juízo Auxiliar da Infância e Juventude) proferiu um despacho saneador, a fim de que fosse regularizada a documentação exigida, com a juntada de autorização assinada e com firma reconhecida de ambos os pais de cada um dos 17 menores escalados para a gravação. Como a determinação não foi cumprida integralmente, o magistrado considerou a petição inicial incompleta e extinguiu a ação, sem resolução do mérito. A decisão é amparada pelo inciso I do art. 267 do CPC e pela súmula 263 do TST.</w:t>
      </w:r>
    </w:p>
    <w:p>
      <w:pPr>
        <w:pStyle w:val="Normal"/>
        <w:jc w:val="both"/>
        <w:rPr/>
      </w:pPr>
      <w:r>
        <w:rPr/>
        <w:t>A 9ª Turma do TRT da 2ª Região recebeu o recurso e, uma vez conhecido, foi julgado. A desembargadora Bianca Bastos, relatora do acórdão, reforçou que a documentação que instruía o pedido de autorização de trabalho para os menores de idade estava incompleta, conforme apontou a sentença de 1ª instância.</w:t>
      </w:r>
    </w:p>
    <w:p>
      <w:pPr>
        <w:pStyle w:val="Normal"/>
        <w:jc w:val="both"/>
        <w:rPr/>
      </w:pPr>
      <w:r>
        <w:rPr/>
        <w:t>Além disso, mesmo dentre os documentos juntados, havia outros vícios, como incompatibilidade de horário escolar em relação aos horários de filmagem, ausência de comprovantes de frequência e rendimento escolar. O acórdão mencionou ainda o fato de ter sido concedido um alvará provisório, que seria nulo, já que o Ministério Público do Trabalho não foi ouvido, como prevê o Provimento GP/CR 07/2014.</w:t>
      </w:r>
    </w:p>
    <w:p>
      <w:pPr>
        <w:pStyle w:val="Normal"/>
        <w:jc w:val="both"/>
        <w:rPr/>
      </w:pPr>
      <w:r>
        <w:rPr/>
        <w:t>Como o caso se mostrou em flagrante desobediência aos preceitos do Estatuto da Criança e do Adolescente (ECA) e da Convenção 138 da Organização Internacional do Trabalho (OIT), que estão entre os parâmetros adotados pelo TRT-2 para a concessão de autorização de trabalho para menores de 16 anos, a 9ª Turma manteve a sentença de 1º grau e negou provimento ao recurso.</w:t>
      </w:r>
    </w:p>
    <w:p>
      <w:pPr>
        <w:pStyle w:val="Normal"/>
        <w:jc w:val="both"/>
        <w:rPr/>
      </w:pPr>
      <w:r>
        <w:rPr/>
        <w:t>(Proc. nº 00008939520145020041 -Ac. 20150176095)</w:t>
      </w:r>
    </w:p>
    <w:p>
      <w:pPr>
        <w:pStyle w:val="Normal"/>
        <w:jc w:val="both"/>
        <w:rPr/>
      </w:pPr>
      <w:r>
        <w:rPr/>
        <w:t>Fonte: Tribunal Regional do Trabalho da 2ª Região</w:t>
      </w:r>
    </w:p>
    <w:p>
      <w:pPr>
        <w:pStyle w:val="Normal"/>
        <w:jc w:val="both"/>
        <w:rPr/>
      </w:pPr>
      <w:r>
        <w:rPr/>
      </w:r>
    </w:p>
    <w:p>
      <w:pPr>
        <w:pStyle w:val="Normal"/>
        <w:jc w:val="both"/>
        <w:rPr>
          <w:sz w:val="36"/>
          <w:szCs w:val="36"/>
        </w:rPr>
      </w:pPr>
      <w:r>
        <w:rPr>
          <w:sz w:val="36"/>
          <w:szCs w:val="36"/>
        </w:rPr>
        <w:t>TRT4 - Walmart deve pagar R$ 1 milhão em danos coletivos por contratação irregular de trabalhadores temporários</w:t>
      </w:r>
    </w:p>
    <w:p>
      <w:pPr>
        <w:pStyle w:val="Normal"/>
        <w:jc w:val="both"/>
        <w:rPr>
          <w:sz w:val="36"/>
          <w:szCs w:val="36"/>
        </w:rPr>
      </w:pPr>
      <w:r>
        <w:rPr>
          <w:sz w:val="36"/>
          <w:szCs w:val="36"/>
        </w:rPr>
      </w:r>
    </w:p>
    <w:p>
      <w:pPr>
        <w:pStyle w:val="Normal"/>
        <w:jc w:val="both"/>
        <w:rPr/>
      </w:pPr>
      <w:r>
        <w:rPr/>
        <w:t>A rede de supermercados Walmart deve pagar indenização por danos morais coletivos no valor de R$ 1 milhão devido a irregularidades na contratação de trabalhadores temporários. A decisão é da 10ª Turma do Tribunal Regional do Trabalho da 4ª Região (RS) e confirma sentença da juíza Maria Teresa Vieira da Silva Oliveira, da 1ª Vara do Trabalho de Porto Alegre. Para os desembargadores do TRT-RS, ficou comprovado que a empresa não justificava os motivos para a contratação de trabalhadores temporários nem estabelecia a modalidade de remuneração que eles receberiam, requisitos previstos em lei. Os magistrados também majoraram o valor da indenização, arbitrada em primeira instância em R$ 100 mil. A ação civil pública foi ajuizada pelo Ministério Público do Trabalho do Rio Grande do Sul. Cabe recurso ao Tribunal Superior do Trabalho (TST).</w:t>
      </w:r>
    </w:p>
    <w:p>
      <w:pPr>
        <w:pStyle w:val="Normal"/>
        <w:jc w:val="both"/>
        <w:rPr/>
      </w:pPr>
      <w:r>
        <w:rPr/>
        <w:t>O caso</w:t>
      </w:r>
    </w:p>
    <w:p>
      <w:pPr>
        <w:pStyle w:val="Normal"/>
        <w:jc w:val="both"/>
        <w:rPr/>
      </w:pPr>
      <w:r>
        <w:rPr/>
        <w:t>Ao ajuizar a ação civil pública, o Ministério Público do Trabalho baseou-se em auto de infração lavrado por auditores-fiscais do Ministério do Trabalho e Emprego. No documento, os agentes da fiscalização autuaram a rede de supermercados por falta de registros de empregados, por considerarem que as contratações de trabalhadores temporários eram irregulares. Na análise dos contratos de prestação de serviços firmados entre o Walmart e as empresas de trabalho temporário, os fiscais constataram que não havia justificativa e nem definição quanto às modalidades de remuneração, requisitos fundamentais para o correto cumprimento da Lei nº 6.019, que regula esse tipo de contratação. Segundo as conclusões, o Walmart utilizava-se de trabalhadores temporários para não contratar diretamente e, assim, reduzir custos.</w:t>
      </w:r>
    </w:p>
    <w:p>
      <w:pPr>
        <w:pStyle w:val="Normal"/>
        <w:jc w:val="both"/>
        <w:rPr/>
      </w:pPr>
      <w:r>
        <w:rPr/>
        <w:t>Neste sentido, a juíza da 1ª Vara do Trabalho da capital gaúcha determinou que a rede não adote mais esse tipo de conduta e impôs à indenização, por considerar que a prática trouxe malefícios à coletividade de trabalhadores. A magistrada também ordenou ampla divulgação da sentença, em veículos de comunicação e nas unidades operacionais do Walmart no Rio Grande do Sul. A rede recorreu da decisão ao TRT-RS.</w:t>
      </w:r>
    </w:p>
    <w:p>
      <w:pPr>
        <w:pStyle w:val="Normal"/>
        <w:jc w:val="both"/>
        <w:rPr/>
      </w:pPr>
      <w:r>
        <w:rPr/>
        <w:t>Intermediação de mão de obra</w:t>
      </w:r>
    </w:p>
    <w:p>
      <w:pPr>
        <w:pStyle w:val="Normal"/>
        <w:jc w:val="both"/>
        <w:rPr/>
      </w:pPr>
      <w:r>
        <w:rPr/>
        <w:t>Para o relator do recurso na 10ª Turma, desembargador Luiz Alberto de Vargas, o argumento da empresa segundo o qual a contratação de temporários ocorreu devido a férias e afastamentos de empregados não é válido, já que estas interrupções de contrato devem ser previstas pelo empregador e não são abarcadas como possibilidades que a Lei autoriza para essa modalidade de contratação. Pela descrição dos fatos nos Autos de Infração lavrados, é possível verificar que a situação trata-se de mera intermediação de mão de obra, com finalidade de fraudar direitos trabalhistas, afirmou o relator.</w:t>
      </w:r>
    </w:p>
    <w:p>
      <w:pPr>
        <w:pStyle w:val="Normal"/>
        <w:jc w:val="both"/>
        <w:rPr/>
      </w:pPr>
      <w:r>
        <w:rPr/>
        <w:t>Diante disso, o desembargador também acolheu o pedido do Ministério Público do Trabalho para que a empresa registre como empregados todos os trabalhadores contratados de forma irregular como temporários. Entende-se que, comprovadas as irregularidades citadas, consequência natural deste reconhecimento é a determinação para que seja procedido o registro de todos os trabalhadores temporários, independente do rol existente nos Autos Infracionais lavrados, na forma do artigo 41 da CLT, determinou. O entendimento foi seguido por unanimidade pelos demais integrantes da Turma Julgadora.</w:t>
      </w:r>
    </w:p>
    <w:p>
      <w:pPr>
        <w:pStyle w:val="Normal"/>
        <w:jc w:val="both"/>
        <w:rPr/>
      </w:pPr>
      <w:r>
        <w:rPr/>
        <w:t>Saiba mais</w:t>
      </w:r>
    </w:p>
    <w:p>
      <w:pPr>
        <w:pStyle w:val="Normal"/>
        <w:jc w:val="both"/>
        <w:rPr/>
      </w:pPr>
      <w:r>
        <w:rPr/>
        <w:t>Segundo os artigos 2º e 4º da Lei 6.019/1974, trabalho temporário é aquele prestado por pessoa física a uma empresa para suprir necessidade transitória de substituição do pessoal regular e permanente, ou em casos de acréscimo extraordinário de serviço. As situações geralmente utilizadas como exemplos do uso de trabalho temporário são as épocas de pico de vendas, como no final do ano, ou os períodos de acréscimo de demandas, como nas temporadas turísticas na rede hoteleira.</w:t>
      </w:r>
    </w:p>
    <w:p>
      <w:pPr>
        <w:pStyle w:val="Normal"/>
        <w:jc w:val="both"/>
        <w:rPr/>
      </w:pPr>
      <w:r>
        <w:rPr/>
        <w:t>A Lei define como empresa de trabalho temporário a pessoa física ou jurídica urbana que coloca, temporariamente, à disposição de outras empresas, trabalhadores qualificados e por elas remunerados. Os contratos firmados entre a empresa de trabalho temporário e as empresas tomadoras dos serviços devem ser escritos, com expressas justificativas quanto à utilização do trabalho e com explicitação das modalidades de remuneração utilizadas. Caso estes e outros requisitos da Lei nº 6.019 não sejam corretamente cumpridos, a jurisprudência do Tribunal Superior do Trabalho determina que os contratos irregulares sejam considerados como contratos por prazo indeterminado e que os vínculos empregatícios ocorram diretamente com a empresa que se utilizou dos serviços.</w:t>
      </w:r>
    </w:p>
    <w:p>
      <w:pPr>
        <w:pStyle w:val="Normal"/>
        <w:jc w:val="both"/>
        <w:rPr/>
      </w:pPr>
      <w:r>
        <w:rPr/>
        <w:t>Fonte: Tribunal Regional do Trabalho da 4ª Região</w:t>
      </w:r>
    </w:p>
    <w:p>
      <w:pPr>
        <w:pStyle w:val="Normal"/>
        <w:jc w:val="both"/>
        <w:rPr/>
      </w:pPr>
      <w:r>
        <w:rPr/>
      </w:r>
    </w:p>
    <w:p>
      <w:pPr>
        <w:pStyle w:val="Normal"/>
        <w:jc w:val="both"/>
        <w:rPr>
          <w:sz w:val="36"/>
          <w:szCs w:val="36"/>
        </w:rPr>
      </w:pPr>
      <w:r>
        <w:rPr>
          <w:sz w:val="36"/>
          <w:szCs w:val="36"/>
        </w:rPr>
        <w:t>TRT5 - Consórcio é condenado por descumprir normas de saúde e segurança</w:t>
      </w:r>
    </w:p>
    <w:p>
      <w:pPr>
        <w:pStyle w:val="Normal"/>
        <w:jc w:val="both"/>
        <w:rPr>
          <w:sz w:val="36"/>
          <w:szCs w:val="36"/>
        </w:rPr>
      </w:pPr>
      <w:r>
        <w:rPr>
          <w:sz w:val="36"/>
          <w:szCs w:val="36"/>
        </w:rPr>
      </w:r>
    </w:p>
    <w:p>
      <w:pPr>
        <w:pStyle w:val="Normal"/>
        <w:jc w:val="both"/>
        <w:rPr/>
      </w:pPr>
      <w:r>
        <w:rPr/>
        <w:t>A Justiça do Trabalho em Ipiaú, no sul da Bahia, condenou o Consórcio Integração Ilhéus, responsável pela construção de trecho da Ferrovia Oeste Leste (Fiol), a pagar R$ 500 mil em ação civil pública movida pelo Ministério Público do Trabalho na Bahia (MPT/BA) por desrespeitar normas de proteção da saúde e segurança dos trabalhadores. O valor da condenação será revertido para projetos públicos sem fins lucrativos ou entidades filantrópicas que atuam na região. A sentença, proferida em dezembro pelo juiz substituto José Luiz da Costa Paiva, já transitou em julgado, o que significa que já pode ser executada imediatamente.</w:t>
      </w:r>
    </w:p>
    <w:p>
      <w:pPr>
        <w:pStyle w:val="Normal"/>
        <w:jc w:val="both"/>
        <w:rPr/>
      </w:pPr>
      <w:r>
        <w:rPr/>
        <w:t>Composto pelas empresas Spa Engenharia, Indústria e Comércio, Delta Construções S.A. e Convap Engenharia e Construções S.A., o Consórcio infringiu normas relacionadas à saúde e segurança no ambiente de trabalho, previstas na NR-18, do Ministério do Trabalho e Emprego (MTE). Entre as irregularidades estavam a falta de manutenção de equipamentos que ocasionavam grave e iminente risco aos trabalhadores, o descumprimento de medidas de saúde e segurança no trabalho, a violação à legislação trabalhista em razão de pagamento de parcelas rescisórias fora do prazo legal, a ausência de treinamento admissional de segurança, sanitários irregulares, ausência de sinalização e deficiência no programa de condições e meio ambiente do trabalho.</w:t>
      </w:r>
    </w:p>
    <w:p>
      <w:pPr>
        <w:pStyle w:val="Normal"/>
        <w:jc w:val="both"/>
        <w:rPr/>
      </w:pPr>
      <w:r>
        <w:rPr/>
        <w:t>Em sua defesa, o Consórcio Integração ilhéus reconheceu que enfrentou inúmeros problemas durante a obra, mas responsabilizou a Valec Engenharia, Construções e Ferrovias S.A., empresa pública contratante do consórcio. Entre os problemas provocados estariam a falta de liberação de frentes de serviços e projetos em conformidade com o cronograma original, atrasos no repasse de verbas e até mesmo extinção do contrato sem observância do devido processo legal. Para o Consórcio, tudo isso agravou as pendências trabalhistas, embora tenha iniciado a regularização das pendências constatadas pelo MTE assim que foi notificado das irregularidades constatadas na área de Medicina e Segurança do Trabalho.</w:t>
      </w:r>
    </w:p>
    <w:p>
      <w:pPr>
        <w:pStyle w:val="Normal"/>
        <w:jc w:val="both"/>
        <w:rPr/>
      </w:pPr>
      <w:r>
        <w:rPr/>
        <w:t>No entendimento do juiz José Luiz Paiva, porém, independente do adimplemento ou não da tomadora dos serviços, como empregador e executor da obra, o Consórcio tem o dever de cumprir as exigências legais, pois assume o risco de sua atividade econômica, e tem o dever de cumprir as obrigações trabalhistas, especialmente em relação à saúde e segurança no trabalho, conforme art. 7º, inciso XXII, da Constituição Federal, e art. 157 da CLT.O magistrado ressaltou ainda que o valor da condenação corresponde a apenas 3,85% do valor retido pela Valec Engenharia, que corresponde a aproximadamente R$ 13 milhões.</w:t>
      </w:r>
    </w:p>
    <w:p>
      <w:pPr>
        <w:pStyle w:val="Normal"/>
        <w:jc w:val="both"/>
        <w:rPr/>
      </w:pPr>
      <w:r>
        <w:rPr/>
        <w:t>O Consórcio foi contratado em 2010 e atuou no trecho da Ferrovia Oeste Leste até 2012, quando teve o contrato interrompido. Em 2013, voltou a operar, mas o contrato foi logo rescindido. Eles chegaram a alegar dificuldades na execução da obra para justificar os descumprimentos de normas de saúde e segurança e também apresentaram documentação indicando que teriam corrigido as falhas durante o período de retomada dos trabalhos em 2013, o que não o eximiu da responsabilidades sobre o período em que manteve as práticas irregulares.</w:t>
      </w:r>
    </w:p>
    <w:p>
      <w:pPr>
        <w:pStyle w:val="Normal"/>
        <w:jc w:val="both"/>
        <w:rPr/>
      </w:pPr>
      <w:r>
        <w:rPr/>
        <w:t>(ACP nº 0000567-83.2014.5.05.0581)</w:t>
      </w:r>
    </w:p>
    <w:p>
      <w:pPr>
        <w:pStyle w:val="Normal"/>
        <w:jc w:val="both"/>
        <w:rPr/>
      </w:pPr>
      <w:r>
        <w:rPr/>
        <w:t>Fonte: Tribunal Regional do Trabalho da 5ª Região</w:t>
      </w:r>
    </w:p>
    <w:p>
      <w:pPr>
        <w:pStyle w:val="Normal"/>
        <w:jc w:val="both"/>
        <w:rPr/>
      </w:pPr>
      <w:r>
        <w:rPr/>
      </w:r>
    </w:p>
    <w:p>
      <w:pPr>
        <w:pStyle w:val="Normal"/>
        <w:jc w:val="both"/>
        <w:rPr>
          <w:sz w:val="36"/>
          <w:szCs w:val="36"/>
        </w:rPr>
      </w:pPr>
      <w:r>
        <w:rPr>
          <w:sz w:val="36"/>
          <w:szCs w:val="36"/>
        </w:rPr>
        <w:t>STJ - Deficiente obtém mesmas condições do idoso no cálculo de benefício assistencial</w:t>
      </w:r>
    </w:p>
    <w:p>
      <w:pPr>
        <w:pStyle w:val="Normal"/>
        <w:jc w:val="both"/>
        <w:rPr>
          <w:sz w:val="36"/>
          <w:szCs w:val="36"/>
        </w:rPr>
      </w:pPr>
      <w:r>
        <w:rPr>
          <w:sz w:val="36"/>
          <w:szCs w:val="36"/>
        </w:rPr>
      </w:r>
    </w:p>
    <w:p>
      <w:pPr>
        <w:pStyle w:val="Normal"/>
        <w:jc w:val="both"/>
        <w:rPr/>
      </w:pPr>
      <w:r>
        <w:rPr/>
        <w:t>A Primeira Seção do Superior Tribunal de Justiça (STJ) estendeu aos portadores de deficiência uma condição legal já prevista para o idoso. Definido em recurso repetitivo (tema 640), o entendimento é que, para fins do recebimento do benefício de prestação continuada, deve ser excluído do cálculo da renda da família o benefício de um salário mínimo que tenha sido concedido a outro ente familiar idoso ou deficiente.</w:t>
      </w:r>
    </w:p>
    <w:p>
      <w:pPr>
        <w:pStyle w:val="Normal"/>
        <w:jc w:val="both"/>
        <w:rPr/>
      </w:pPr>
      <w:r>
        <w:rPr/>
        <w:t>O benefício de prestação continuada é a garantia de um salário mínimo à pessoa com deficiência e ao idoso com 65 anos ou mais que comprovem não possuir meios de prover a própria manutenção nem de tê-la provida por sua família.</w:t>
      </w:r>
    </w:p>
    <w:p>
      <w:pPr>
        <w:pStyle w:val="Normal"/>
        <w:jc w:val="both"/>
        <w:rPr/>
      </w:pPr>
      <w:r>
        <w:rPr/>
        <w:t>No caso julgado, o deficiente teve o benefício cortado pelo fato de sua mãe já receber o benefício de pensão por morte do esposo no valor de um salário. O recurso foi interposto no STJ pelo Ministério Público Federal contra o Instituto Nacional do Seguro Social (INSS).</w:t>
      </w:r>
    </w:p>
    <w:p>
      <w:pPr>
        <w:pStyle w:val="Normal"/>
        <w:jc w:val="both"/>
        <w:rPr/>
      </w:pPr>
      <w:r>
        <w:rPr/>
        <w:t>O INSS alegou que o deficiente não preenchia o requisito da hipossuficiência, pois, com a pensão por morte recebida pela mãe, a renda familiar per capita superava um quarto do salário mínimo, requisito previsto na lei para o benefício de prestação continuada.</w:t>
      </w:r>
    </w:p>
    <w:p>
      <w:pPr>
        <w:pStyle w:val="Normal"/>
        <w:jc w:val="both"/>
        <w:rPr/>
      </w:pPr>
      <w:r>
        <w:rPr/>
        <w:t>Como o julgamento se deu no rito dos repetitivos, a tese deve orientar a solução de todas as demais causas idênticas, e não mais serão admitidos recursos para o STJ que sustentem tese contrária.</w:t>
      </w:r>
    </w:p>
    <w:p>
      <w:pPr>
        <w:pStyle w:val="Normal"/>
        <w:jc w:val="both"/>
        <w:rPr/>
      </w:pPr>
      <w:r>
        <w:rPr/>
        <w:t>Tese fixada</w:t>
      </w:r>
    </w:p>
    <w:p>
      <w:pPr>
        <w:pStyle w:val="Normal"/>
        <w:jc w:val="both"/>
        <w:rPr/>
      </w:pPr>
      <w:r>
        <w:rPr/>
        <w:t>Para efeitos do artigo 543-C do Código de Processo Civil, que trata dos repetitivos, a Seção fixou a tese de que o benefício previdenciário ou assistencial no valor de um salário mínimo, recebido por idoso ou deficiente que faça parte do núcleo familiar, não deve ser considerado na aferição da renda per capita prevista no artigo 20, parágrafo 3º, da Lei 8.742/93, ante a interpretação do que dispõe o artigo 34, parágrafo único, da Lei 10.741/03 (Estatuto do Idoso).</w:t>
      </w:r>
    </w:p>
    <w:p>
      <w:pPr>
        <w:pStyle w:val="Normal"/>
        <w:jc w:val="both"/>
        <w:rPr/>
      </w:pPr>
      <w:r>
        <w:rPr/>
        <w:t>O parágrafo 3º do artigo 20 da Lei 8.742 dispõe que é incapaz de prover a manutenção de pessoa com deficiência ou idosa a família cuja renda mensal per capita seja inferior a um quarto do salário mínimo. O artigo 34 do Estatuto do Idoso prevê que às pessoas com mais de 65 anos que não possuam meios para prover sua subsistência, nem de tê-la provida por sua família, é assegurado o benefício de um salário mínimo.</w:t>
      </w:r>
    </w:p>
    <w:p>
      <w:pPr>
        <w:pStyle w:val="Normal"/>
        <w:jc w:val="both"/>
        <w:rPr/>
      </w:pPr>
      <w:r>
        <w:rPr/>
        <w:t>Os ministros concluíram que o parágrafo único do artigo 34 do Estatuto do Idoso, por analogia, deve ser aplicado ao deficiente. Segundo esse parágrafo, o benefício já concedido a qualquer membro da família não será computado para os fins de cálculo da renda familiar a que se refere a Lei 8.743.</w:t>
      </w:r>
    </w:p>
    <w:p>
      <w:pPr>
        <w:pStyle w:val="Normal"/>
        <w:jc w:val="both"/>
        <w:rPr/>
      </w:pPr>
      <w:r>
        <w:rPr/>
        <w:t>Segundo o relator, ministro Benedito Gonçalves, o artigo 203 da Constituição Federal, quando prevê o benefício no valor de um salário mínimo, não faz distinção entre tais grupos sociais, mas os trata com igualdade. Para o ministro, a aplicação da analogia nesse caso segue os princípios da isonomia e da dignidade da pessoa humana.</w:t>
      </w:r>
    </w:p>
    <w:p>
      <w:pPr>
        <w:pStyle w:val="Normal"/>
        <w:jc w:val="both"/>
        <w:rPr/>
      </w:pPr>
      <w:r>
        <w:rPr/>
        <w:t>O relator citou diversos precedentes do Supremo Tribunal Federal que confirmam a tese definida no recurso especial, entre eles o RE 569.065 e o RE 580.963, nos quais foi dado tratamento isonômico ao deficiente perante o Estatuto do Idoso, contrariando a interpretação sustentada pelo INSS. REsp 1355052</w:t>
      </w:r>
    </w:p>
    <w:p>
      <w:pPr>
        <w:pStyle w:val="Normal"/>
        <w:jc w:val="both"/>
        <w:rPr/>
      </w:pPr>
      <w:r>
        <w:rPr/>
        <w:t>Fonte: Superior Tribunal de Justiça</w:t>
      </w:r>
    </w:p>
    <w:p>
      <w:pPr>
        <w:pStyle w:val="Normal"/>
        <w:jc w:val="both"/>
        <w:rPr/>
      </w:pPr>
      <w:r>
        <w:rPr/>
      </w:r>
    </w:p>
    <w:p>
      <w:pPr>
        <w:pStyle w:val="Normal"/>
        <w:jc w:val="both"/>
        <w:rPr>
          <w:sz w:val="36"/>
          <w:szCs w:val="36"/>
        </w:rPr>
      </w:pPr>
      <w:r>
        <w:rPr>
          <w:sz w:val="36"/>
          <w:szCs w:val="36"/>
        </w:rPr>
        <w:t>C.FED - Plenário retomará votações sobre salário mínimo e regulamentação de domésticos</w:t>
      </w:r>
    </w:p>
    <w:p>
      <w:pPr>
        <w:pStyle w:val="Normal"/>
        <w:jc w:val="both"/>
        <w:rPr>
          <w:sz w:val="36"/>
          <w:szCs w:val="36"/>
        </w:rPr>
      </w:pPr>
      <w:r>
        <w:rPr>
          <w:sz w:val="36"/>
          <w:szCs w:val="36"/>
        </w:rPr>
      </w:r>
    </w:p>
    <w:p>
      <w:pPr>
        <w:pStyle w:val="Normal"/>
        <w:jc w:val="both"/>
        <w:rPr/>
      </w:pPr>
      <w:r>
        <w:rPr/>
        <w:t>Discussão do projeto de lei da política permanente de reajuste do salário mínimo (PL 3771/12 e apensados)</w:t>
      </w:r>
    </w:p>
    <w:p>
      <w:pPr>
        <w:pStyle w:val="Normal"/>
        <w:jc w:val="both"/>
        <w:rPr/>
      </w:pPr>
      <w:r>
        <w:rPr/>
        <w:t>Câmara já aprovou texto-base do projeto que estende até 2019 a atual política de valorização do salário mínimo. Emenda sobre reajuste de aposentadorias é polêmica.</w:t>
      </w:r>
    </w:p>
    <w:p>
      <w:pPr>
        <w:pStyle w:val="Normal"/>
        <w:jc w:val="both"/>
        <w:rPr/>
      </w:pPr>
      <w:r>
        <w:rPr/>
        <w:t>A ampliação da atual política de valorização do salário mínimo para as aposentadorias e a redução da alíquota da contribuição patronal devida por quem contrata empregados domésticos estão entre os principais temas em análise no Plenário da Câmara dos Deputados a partir de terça-feira (10).</w:t>
      </w:r>
    </w:p>
    <w:p>
      <w:pPr>
        <w:pStyle w:val="Normal"/>
        <w:jc w:val="both"/>
        <w:rPr/>
      </w:pPr>
      <w:r>
        <w:rPr/>
        <w:t>Os deputados vão continuar a votação do Projeto de Lei 7469/14, do deputado Paulo Pereira da Silva (SD-SP), que estende até 2019 a atual política de valorização do salário mínimo, prevendo o reajuste pela variação real do Produto Interno Bruto (PIB) de dois anos antes e pela inflação acumulada pelo Índice Nacional de Preços ao Consumidor (INPC) do ano anterior.</w:t>
      </w:r>
    </w:p>
    <w:p>
      <w:pPr>
        <w:pStyle w:val="Normal"/>
        <w:jc w:val="both"/>
        <w:rPr/>
      </w:pPr>
      <w:r>
        <w:rPr/>
        <w:t>O texto foi aprovado na última terça-feira (10), mas ainda não foram analisados os destaques. Uma das emendas apresentadas tem o objetivo de aplicar a regra de reajuste para as aposentadorias.</w:t>
      </w:r>
    </w:p>
    <w:p>
      <w:pPr>
        <w:pStyle w:val="Normal"/>
        <w:jc w:val="both"/>
        <w:rPr/>
      </w:pPr>
      <w:r>
        <w:rPr/>
        <w:t>O outro destaque que deve render debate no Plenário é o que reduz para 8% a alíquota patronal devida pelo empregador doméstico. Esse percentual estava previsto no texto da comissão mista que analisou a proposta de regulamentação dos direitos dos trabalhadores domésticos (PLP 302/13). Já o texto aprovado pela Câmara, uma emenda da deputada Benedita da Silva (PT-RJ), mantém a contribuição patronal em 12% do salário.</w:t>
      </w:r>
    </w:p>
    <w:p>
      <w:pPr>
        <w:pStyle w:val="Normal"/>
        <w:jc w:val="both"/>
        <w:rPr/>
      </w:pPr>
      <w:r>
        <w:rPr/>
        <w:t>O PLP 302 regulamenta os direitos e deveres do empregado doméstico, concedidos pela Emenda Constitucional 72, como seguro-desemprego e pagamento de horas extras. O PLP foi aprovado pelo Plenário na última quinta-feira (12).</w:t>
      </w:r>
    </w:p>
    <w:p>
      <w:pPr>
        <w:pStyle w:val="Normal"/>
        <w:jc w:val="both"/>
        <w:rPr/>
      </w:pPr>
      <w:r>
        <w:rPr/>
        <w:t>Aposentadoria compulsória</w:t>
      </w:r>
    </w:p>
    <w:p>
      <w:pPr>
        <w:pStyle w:val="Normal"/>
        <w:jc w:val="both"/>
        <w:rPr/>
      </w:pPr>
      <w:r>
        <w:rPr/>
        <w:t>Outro tema polêmico que está na pauta é a votação, em segundo turno, da Proposta de Emenda à Constituição 457/05, que aumenta de 70 para 75 anos a idade de aposentadoria compulsória dos ministros do Supremo Tribunal Federal (STF), dos tribunais superiores e do Tribunal de Contas da União (TCU).</w:t>
      </w:r>
    </w:p>
    <w:p>
      <w:pPr>
        <w:pStyle w:val="Normal"/>
        <w:jc w:val="both"/>
        <w:rPr/>
      </w:pPr>
      <w:r>
        <w:rPr/>
        <w:t>Segundo a PEC, a aposentadoria compulsória aos 75 anos poderá ser ampliada para todos os servidores públicos por uma lei complementar a ser discutida pelo Congresso Nacional. O texto aprovado da PEC é o projeto original enviado pelo Senado. A votação em primeiro turno colocou em lados opostos o PT e o PMDB, os maiores partidos da base governista.</w:t>
      </w:r>
    </w:p>
    <w:p>
      <w:pPr>
        <w:pStyle w:val="Normal"/>
        <w:jc w:val="both"/>
        <w:rPr/>
      </w:pPr>
      <w:r>
        <w:rPr/>
        <w:t>Reforma política</w:t>
      </w:r>
    </w:p>
    <w:p>
      <w:pPr>
        <w:pStyle w:val="Normal"/>
        <w:jc w:val="both"/>
        <w:rPr/>
      </w:pPr>
      <w:r>
        <w:rPr/>
        <w:t>O Plenário poderá votar o regime de urgência para o projeto (PL 6316/13) que estabelece novos mecanismos de financiamento de partidos e de candidaturas, de sistema de votação e de prestação de contas de campanhas eleitorais. A proposta, conhecida como Eleições Limpas, foi apresentada por 44 entidades da sociedade civil -incluindo Ordem dos Advogados do Brasil (OAB) e Movimento dos Trabalhadores Rurais Sem Terra (MST) -e foi subscrita pela deputada Luiza Erundina (PSB-SP) e mais de 100 outros parlamentares.</w:t>
      </w:r>
    </w:p>
    <w:p>
      <w:pPr>
        <w:pStyle w:val="Normal"/>
        <w:jc w:val="both"/>
        <w:rPr/>
      </w:pPr>
      <w:r>
        <w:rPr/>
        <w:t>Apesar da urgência pedida pelos líderes, o presidente da Câmara, Eduardo Cunha, criou em 4 de março uma comissão especial para analisar somente regras de reforma política que possam ser aprovadas por projetos de lei, e não por propostas de emenda à Constituição (PECs). A ideia é agilizar a tramitação de textos que não dependem de quórum diferenciado para serem aprovados.</w:t>
      </w:r>
    </w:p>
    <w:p>
      <w:pPr>
        <w:pStyle w:val="Normal"/>
        <w:jc w:val="both"/>
        <w:rPr/>
      </w:pPr>
      <w:r>
        <w:rPr/>
        <w:t>A proposta das Eleições Limpas é uma das 32 apensadas a outro projeto (PL 1538/07) que institui o financiamento público para as campanhas majoritárias (presidente da República, governadores, prefeitos e senadores) e o financiamento exclusivamente privado para eleições proporcionais (deputados federais e estaduais e vereadores).</w:t>
      </w:r>
    </w:p>
    <w:p>
      <w:pPr>
        <w:pStyle w:val="Normal"/>
        <w:jc w:val="both"/>
        <w:rPr/>
      </w:pPr>
      <w:r>
        <w:rPr/>
        <w:t>Também sobre o tema, pode ser votada a proposta de emenda à Constituição (PEC 10/11) que obriga o presidente da República, os governadores e prefeitos a elaborar e cumprir um plano de metas com base nas promessas de campanha. A proposta, chamada de PEC da Responsabilidade Eleitoral, tem como objetivo coibir falsas promessas e criar uma forma de compromisso do candidato com os eleitores.</w:t>
      </w:r>
    </w:p>
    <w:p>
      <w:pPr>
        <w:pStyle w:val="Normal"/>
        <w:jc w:val="both"/>
        <w:rPr/>
      </w:pPr>
      <w:r>
        <w:rPr/>
        <w:t>Dívida de clubes</w:t>
      </w:r>
    </w:p>
    <w:p>
      <w:pPr>
        <w:pStyle w:val="Normal"/>
        <w:jc w:val="both"/>
        <w:rPr/>
      </w:pPr>
      <w:r>
        <w:rPr/>
        <w:t>Na quarta-feira (11), os parlamentares podem analisar o Projeto de Lei 5201/13, do deputado André Figueiredo (PDT-CE), sobre o refinanciamento de dívidas dos clubes esportivos, principalmente de futebol, com a União.</w:t>
      </w:r>
    </w:p>
    <w:p>
      <w:pPr>
        <w:pStyle w:val="Normal"/>
        <w:jc w:val="both"/>
        <w:rPr/>
      </w:pPr>
      <w:r>
        <w:rPr/>
        <w:t>A matéria conta com um substitutivo do relator, deputado Otavio Leite (PSDB-RJ), já aprovado na comissão especial que analisou o tema. Leite também vai apresentar parecer a emendas de Plenário.</w:t>
      </w:r>
    </w:p>
    <w:p>
      <w:pPr>
        <w:pStyle w:val="Normal"/>
        <w:jc w:val="both"/>
        <w:rPr/>
      </w:pPr>
      <w:r>
        <w:rPr/>
        <w:t>O substitutivo prevê parcelamento em 300 vezes, com reajuste pela Taxa de Juros de Longo Prazo (TJLP).</w:t>
      </w:r>
    </w:p>
    <w:p>
      <w:pPr>
        <w:pStyle w:val="Normal"/>
        <w:jc w:val="both"/>
        <w:rPr/>
      </w:pPr>
      <w:r>
        <w:rPr/>
        <w:t>Diploma de jornalismo</w:t>
      </w:r>
    </w:p>
    <w:p>
      <w:pPr>
        <w:pStyle w:val="Normal"/>
        <w:jc w:val="both"/>
        <w:rPr/>
      </w:pPr>
      <w:r>
        <w:rPr/>
        <w:t>Também volta à pauta a Proposta de Emenda à Constituição (PEC) 386/09, que restabelece a exigência do diploma de jornalismo para o exercício da profissão. A proposta -que foi aprovada por comissão especial em julho de 2010 e, desde então, aguarda votação pelo Plenário -divide opiniões dentro do próprio setor.</w:t>
      </w:r>
    </w:p>
    <w:p>
      <w:pPr>
        <w:pStyle w:val="Normal"/>
        <w:jc w:val="both"/>
        <w:rPr/>
      </w:pPr>
      <w:r>
        <w:rPr/>
        <w:t>A pauta do Plenário da Câmara inclui ainda acordos internacionais e os seguintes projetos:</w:t>
      </w:r>
    </w:p>
    <w:p>
      <w:pPr>
        <w:pStyle w:val="Normal"/>
        <w:jc w:val="both"/>
        <w:rPr/>
      </w:pPr>
      <w:r>
        <w:rPr/>
        <w:t>PEC 82/07, que dá autonomia administrativa e financeira para a Advocacia-Geral da União (AGU) e as procuradorias dos estados, do Distrito Federal e dos municípios;</w:t>
      </w:r>
    </w:p>
    <w:p>
      <w:pPr>
        <w:pStyle w:val="Normal"/>
        <w:jc w:val="both"/>
        <w:rPr/>
      </w:pPr>
      <w:r>
        <w:rPr/>
        <w:t>PEC 504/10, que eleva o Cerrado e a Caatinga à condição de patrimônio nacional;</w:t>
      </w:r>
    </w:p>
    <w:p>
      <w:pPr>
        <w:pStyle w:val="Normal"/>
        <w:jc w:val="both"/>
        <w:rPr/>
      </w:pPr>
      <w:r>
        <w:rPr/>
        <w:t>PLP 603/10, que inclui, entre as obrigações do órgão gestor do Fundo de Combate e Erradicação da Pobreza, a prestação de contas perante o Congresso Nacional;</w:t>
      </w:r>
    </w:p>
    <w:p>
      <w:pPr>
        <w:pStyle w:val="Normal"/>
        <w:jc w:val="both"/>
        <w:rPr/>
      </w:pPr>
      <w:r>
        <w:rPr/>
        <w:t>PLP 394/14, que assegura aos assistidos da Defensoria Pública o direito de atendimento em tempo integral (24h) para casos de natureza urgente, em que exista risco grave de perecer o direito do cidadão;</w:t>
      </w:r>
    </w:p>
    <w:p>
      <w:pPr>
        <w:pStyle w:val="Normal"/>
        <w:jc w:val="both"/>
        <w:rPr/>
      </w:pPr>
      <w:r>
        <w:rPr/>
        <w:t>PL 6002/90, que regulamenta o mandado de injunção;</w:t>
      </w:r>
    </w:p>
    <w:p>
      <w:pPr>
        <w:pStyle w:val="Normal"/>
        <w:jc w:val="both"/>
        <w:rPr/>
      </w:pPr>
      <w:r>
        <w:rPr/>
        <w:t>PL 2479/00, que determina prazo máximo de 30 dias úteis para o pagamento de qualquer indenização de seguro;</w:t>
      </w:r>
    </w:p>
    <w:p>
      <w:pPr>
        <w:pStyle w:val="Normal"/>
        <w:jc w:val="both"/>
        <w:rPr/>
      </w:pPr>
      <w:r>
        <w:rPr/>
        <w:t xml:space="preserve">PL 1594/11, que proíbe a custódia de preso, ainda que provisoriamente, em dependências de prédios das polícias federal e civil; </w:t>
      </w:r>
    </w:p>
    <w:p>
      <w:pPr>
        <w:pStyle w:val="Normal"/>
        <w:jc w:val="both"/>
        <w:rPr/>
      </w:pPr>
      <w:r>
        <w:rPr/>
        <w:t>PL 2177/11, que cria o Código Nacional de Ciência, Tecnologia e Inovação;</w:t>
      </w:r>
    </w:p>
    <w:p>
      <w:pPr>
        <w:pStyle w:val="Normal"/>
        <w:jc w:val="both"/>
        <w:rPr/>
      </w:pPr>
      <w:r>
        <w:rPr/>
        <w:t>PL 10/15, que concede isenção tributária do Imposto de Renda à parte do dinheiro recebido de seguro de vida usada para pagar plano ou seguro de saúde;</w:t>
      </w:r>
    </w:p>
    <w:p>
      <w:pPr>
        <w:pStyle w:val="Normal"/>
        <w:jc w:val="both"/>
        <w:rPr/>
      </w:pPr>
      <w:r>
        <w:rPr/>
        <w:t>PL 177/15, que concede anistia aos policiais e bombeiros militares de Alagoas, Bahia, Ceará,</w:t>
      </w:r>
    </w:p>
    <w:p>
      <w:pPr>
        <w:pStyle w:val="Normal"/>
        <w:jc w:val="both"/>
        <w:rPr/>
      </w:pPr>
      <w:r>
        <w:rPr/>
        <w:t>Distrito Federal, Goiás, Maranhão, Mato Grosso, Minas Gerais, Paraíba, Pernambuco, Piauí, Rio de Janeiro, Rio Grande do Norte, Rondônia, Roraima, Santa Catarina, Sergipe e Tocantins punidos por participar de greve;</w:t>
      </w:r>
    </w:p>
    <w:p>
      <w:pPr>
        <w:pStyle w:val="Normal"/>
        <w:jc w:val="both"/>
        <w:rPr/>
      </w:pPr>
      <w:r>
        <w:rPr/>
        <w:t>PDC 1287/13, que aprova a convenção que estabelece a Organização Europeia para a Pesquisa Astronômica no Hemisfério Austral;</w:t>
      </w:r>
    </w:p>
    <w:p>
      <w:pPr>
        <w:pStyle w:val="Normal"/>
        <w:jc w:val="both"/>
        <w:rPr/>
      </w:pPr>
      <w:r>
        <w:rPr/>
        <w:t>PDC 1442/14, que susta o artigo da resolução do Ministério da Saúde (1.253/13) que torna a mamografia prioritária apenas a partir dos 50 anos;</w:t>
      </w:r>
    </w:p>
    <w:p>
      <w:pPr>
        <w:pStyle w:val="Normal"/>
        <w:jc w:val="both"/>
        <w:rPr/>
      </w:pPr>
      <w:r>
        <w:rPr/>
        <w:t>PRC 6/15, que cria o Grupo Parlamentar Brasil - demais países do Brics (Brasil, Rússia, Índia, China e África do Sul).</w:t>
      </w:r>
    </w:p>
    <w:p>
      <w:pPr>
        <w:pStyle w:val="Normal"/>
        <w:jc w:val="both"/>
        <w:rPr/>
      </w:pPr>
      <w:r>
        <w:rPr/>
        <w:t>Continua:Câmara terá quatro comissões gerais na próxima semana</w:t>
      </w:r>
    </w:p>
    <w:p>
      <w:pPr>
        <w:pStyle w:val="Normal"/>
        <w:jc w:val="both"/>
        <w:rPr/>
      </w:pPr>
      <w:r>
        <w:rPr/>
        <w:t>Fonte: Câmara dos Deputados Federais</w:t>
      </w:r>
    </w:p>
    <w:p>
      <w:pPr>
        <w:pStyle w:val="Normal"/>
        <w:jc w:val="both"/>
        <w:rPr/>
      </w:pPr>
      <w:r>
        <w:rPr/>
      </w:r>
    </w:p>
    <w:p>
      <w:pPr>
        <w:pStyle w:val="Normal"/>
        <w:jc w:val="both"/>
        <w:rPr>
          <w:sz w:val="36"/>
          <w:szCs w:val="36"/>
        </w:rPr>
      </w:pPr>
      <w:r>
        <w:rPr>
          <w:sz w:val="36"/>
          <w:szCs w:val="36"/>
        </w:rPr>
        <w:t>TRF1 - Reiterada isenção de contribuição previdenciária sobre primeiros 15 dias de afastamento</w:t>
      </w:r>
    </w:p>
    <w:p>
      <w:pPr>
        <w:pStyle w:val="Normal"/>
        <w:jc w:val="both"/>
        <w:rPr>
          <w:sz w:val="36"/>
          <w:szCs w:val="36"/>
        </w:rPr>
      </w:pPr>
      <w:r>
        <w:rPr>
          <w:sz w:val="36"/>
          <w:szCs w:val="36"/>
        </w:rPr>
      </w:r>
    </w:p>
    <w:p>
      <w:pPr>
        <w:pStyle w:val="Normal"/>
        <w:jc w:val="both"/>
        <w:rPr/>
      </w:pPr>
      <w:r>
        <w:rPr/>
        <w:t>A 8ª Turma do Tribunal Regional Federal da 1ª Região (TRF1) reiterou o entendimento de que são isentas de contribuição previdenciária as verbas decorrentes de férias indenizadas, terço constitucional de férias indenizadas/gozadas e do salário nos primeiros quinze dias de afastamento por doença ou acidente. A contribuição não deve incidir sobre esses valores por se tratarem de verbas indenizatórias.</w:t>
      </w:r>
    </w:p>
    <w:p>
      <w:pPr>
        <w:pStyle w:val="Normal"/>
        <w:jc w:val="both"/>
        <w:rPr/>
      </w:pPr>
      <w:r>
        <w:rPr/>
        <w:t>A decisão confirmou sentença da 9ª Vara Federal da Seção Judiciária de Goiás (SJGO). O juízo de primeira instância havia concedido, em parte, o pedido de uma clínica de Goiânia que contestou o recolhimento das contribuições. Os descontos sobre o salário-maternidade e as férias gozadas, no entanto, foram considerados legais.</w:t>
      </w:r>
    </w:p>
    <w:p>
      <w:pPr>
        <w:pStyle w:val="Normal"/>
        <w:jc w:val="both"/>
        <w:rPr/>
      </w:pPr>
      <w:r>
        <w:rPr/>
        <w:t>Ao manter a sentença, a relatora do caso no Tribunal, juíza federal Lana Lígia Galati, observou que o entendimento adotado pela 8ª Turma está em conformidade com decisões do Superior Tribunal de Justiça (STJ) sobre o tema. Os recolhimentos feitos indevidamente pela Fazenda Nacional devem ser compensados, por meio do abatimento de outros tributos federais, após o trânsito em julgado do processo -quando não couber mais recurso –, com acréscimo de juros.</w:t>
      </w:r>
    </w:p>
    <w:p>
      <w:pPr>
        <w:pStyle w:val="Normal"/>
        <w:jc w:val="both"/>
        <w:rPr/>
      </w:pPr>
      <w:r>
        <w:rPr/>
        <w:t>“</w:t>
      </w:r>
      <w:r>
        <w:rPr/>
        <w:t>Se no recolhimento do tributo com atraso incidem juros pela taxa Selic (Lei 9.430/96, art. 61), o mesmo tratamento deve ser adotado na restituição ou compensação do indébito (Lei 9.250/95, art. 39, § 4º). Afinal, onde existe a mesma razão aí se aplica a mesma disposição”, frisou a relatora.</w:t>
      </w:r>
    </w:p>
    <w:p>
      <w:pPr>
        <w:pStyle w:val="Normal"/>
        <w:jc w:val="both"/>
        <w:rPr/>
      </w:pPr>
      <w:r>
        <w:rPr/>
        <w:t>O voto foi acompanhado integralmente pelos outros dois magistrados que integram a 8ª Turma do Tribunal.</w:t>
      </w:r>
    </w:p>
    <w:p>
      <w:pPr>
        <w:pStyle w:val="Normal"/>
        <w:jc w:val="both"/>
        <w:rPr/>
      </w:pPr>
      <w:r>
        <w:rPr/>
        <w:t>Incide contribuição previdenciária:</w:t>
      </w:r>
    </w:p>
    <w:p>
      <w:pPr>
        <w:pStyle w:val="Normal"/>
        <w:jc w:val="both"/>
        <w:rPr/>
      </w:pPr>
      <w:r>
        <w:rPr/>
        <w:t>.salário-maternidade</w:t>
      </w:r>
    </w:p>
    <w:p>
      <w:pPr>
        <w:pStyle w:val="Normal"/>
        <w:jc w:val="both"/>
        <w:rPr/>
      </w:pPr>
      <w:r>
        <w:rPr/>
        <w:t>.férias gozadas</w:t>
      </w:r>
    </w:p>
    <w:p>
      <w:pPr>
        <w:pStyle w:val="Normal"/>
        <w:jc w:val="both"/>
        <w:rPr/>
      </w:pPr>
      <w:r>
        <w:rPr/>
        <w:t>Não incide contribuição previdenciária:</w:t>
      </w:r>
    </w:p>
    <w:p>
      <w:pPr>
        <w:pStyle w:val="Normal"/>
        <w:jc w:val="both"/>
        <w:rPr/>
      </w:pPr>
      <w:r>
        <w:rPr/>
        <w:t>.salário nos primeiros 15 dias de afastamento por doença ou acidente</w:t>
      </w:r>
    </w:p>
    <w:p>
      <w:pPr>
        <w:pStyle w:val="Normal"/>
        <w:jc w:val="both"/>
        <w:rPr/>
      </w:pPr>
      <w:r>
        <w:rPr/>
        <w:t>.terço constitucional de férias indenizadas/gozadas</w:t>
      </w:r>
    </w:p>
    <w:p>
      <w:pPr>
        <w:pStyle w:val="Normal"/>
        <w:jc w:val="both"/>
        <w:rPr/>
      </w:pPr>
      <w:r>
        <w:rPr/>
        <w:t>.férias indenizadas</w:t>
      </w:r>
    </w:p>
    <w:p>
      <w:pPr>
        <w:pStyle w:val="Normal"/>
        <w:jc w:val="both"/>
        <w:rPr/>
      </w:pPr>
      <w:r>
        <w:rPr/>
        <w:t>Nº do Processo: 0045676-59.2012.4.01.3500</w:t>
      </w:r>
    </w:p>
    <w:p>
      <w:pPr>
        <w:pStyle w:val="Normal"/>
        <w:jc w:val="both"/>
        <w:rPr/>
      </w:pPr>
      <w:r>
        <w:rPr/>
        <w:t>Fonte: Tribunal Regional Federal da 1ª Região</w:t>
      </w:r>
    </w:p>
    <w:p>
      <w:pPr>
        <w:pStyle w:val="Normal"/>
        <w:jc w:val="both"/>
        <w:rPr/>
      </w:pPr>
      <w:r>
        <w:rPr/>
      </w:r>
    </w:p>
    <w:p>
      <w:pPr>
        <w:pStyle w:val="Normal"/>
        <w:jc w:val="both"/>
        <w:rPr>
          <w:sz w:val="36"/>
          <w:szCs w:val="36"/>
        </w:rPr>
      </w:pPr>
      <w:r>
        <w:rPr>
          <w:sz w:val="36"/>
          <w:szCs w:val="36"/>
        </w:rPr>
        <w:t>TRF3 - Auxílio-acidente é devido ainda que o nível de dano seja mínimo</w:t>
      </w:r>
    </w:p>
    <w:p>
      <w:pPr>
        <w:pStyle w:val="Normal"/>
        <w:jc w:val="both"/>
        <w:rPr>
          <w:sz w:val="36"/>
          <w:szCs w:val="36"/>
        </w:rPr>
      </w:pPr>
      <w:r>
        <w:rPr>
          <w:sz w:val="36"/>
          <w:szCs w:val="36"/>
        </w:rPr>
      </w:r>
    </w:p>
    <w:p>
      <w:pPr>
        <w:pStyle w:val="Normal"/>
        <w:jc w:val="both"/>
        <w:rPr/>
      </w:pPr>
      <w:r>
        <w:rPr/>
        <w:t>A Turma Nacional de Uniformização de Jurisprudência dos Juizados Especiais Federais (TNU) reafirmou a tese de que é devido o auxílio-acidente ainda que o nível de dano seja mínimo. O entendimento foi consolidado na sessão desta quarta-feira (11), durante o julgamento de um pedido de uniformização de um segurado do INSS no Rio Grande do Sul.</w:t>
      </w:r>
    </w:p>
    <w:p>
      <w:pPr>
        <w:pStyle w:val="Normal"/>
        <w:jc w:val="both"/>
        <w:rPr/>
      </w:pPr>
      <w:r>
        <w:rPr/>
        <w:t>De acordo com os autos, o autor da ação exercia a função de servente de obras em 2010, quando sofreu acidente de trânsito que provocou ferimento em sua mão esquerda. O trauma culminou na ruptura dos tendões reflexos superficiais do 3º e do 4º dedos. Conforme o laudo médico, o trabalhador -que é canhoto -apresentou redução da sua capacidade laborativa em grau mínimo, ou seja, perdeu 15% da função da mão afetada.</w:t>
      </w:r>
    </w:p>
    <w:p>
      <w:pPr>
        <w:pStyle w:val="Normal"/>
        <w:jc w:val="both"/>
        <w:rPr/>
      </w:pPr>
      <w:r>
        <w:rPr/>
        <w:t>O segurado requereu o auxílio-acidente, mas o pedido foi negado pelo INSS. Na primeira instância, o autor obteve sentença favorável à concessão do benefício. A Turma Recursal do Rio Grande do Sul, no entanto, reformou a decisão com base no Decreto nº 3.048/99, o qual dispõe sobre as hipóteses em que o auxílio deve ser concedido. Inconformado, o trabalhador recorreu à TNU, sob a alegação de divergência entre o acórdão e a jurisprudência do Superior Tribunal de Justiça (STJ) sobre a matéria.</w:t>
      </w:r>
    </w:p>
    <w:p>
      <w:pPr>
        <w:pStyle w:val="Normal"/>
        <w:jc w:val="both"/>
        <w:rPr/>
      </w:pPr>
      <w:r>
        <w:rPr/>
        <w:t>Para o relator do processo na Turma Nacional, Juiz Federal Douglas Camarinha Gonzales, o entendimento do Colegiado foi consolidado no sentido de que é devido o auxílio-acidente ainda que o dano seja mínimo. “Assim, considerando tal entendimento, bem como as conclusões da perícia médica, tenho como de rigor a reforma do acórdão, com o consequente restabelecimento da sentença de procedência”, declarou o magistrado em seu voto. Comprovado o dano, resta comprovada a contingência social apta para desencadear o benefício.</w:t>
      </w:r>
    </w:p>
    <w:p>
      <w:pPr>
        <w:pStyle w:val="Normal"/>
        <w:jc w:val="both"/>
        <w:rPr/>
      </w:pPr>
      <w:r>
        <w:rPr/>
        <w:t>Nº do Processo: 5002773-47.2012.4.04.7118</w:t>
      </w:r>
    </w:p>
    <w:p>
      <w:pPr>
        <w:pStyle w:val="Normal"/>
        <w:jc w:val="both"/>
        <w:rPr/>
      </w:pPr>
      <w:r>
        <w:rPr/>
        <w:t>Fonte: Tribunal Regional Federal da 3ª Região</w:t>
      </w:r>
    </w:p>
    <w:p>
      <w:pPr>
        <w:pStyle w:val="Normal"/>
        <w:jc w:val="both"/>
        <w:rPr/>
      </w:pPr>
      <w:r>
        <w:rPr/>
      </w:r>
    </w:p>
    <w:p>
      <w:pPr>
        <w:pStyle w:val="Normal"/>
        <w:jc w:val="both"/>
        <w:rPr>
          <w:sz w:val="36"/>
          <w:szCs w:val="36"/>
        </w:rPr>
      </w:pPr>
      <w:r>
        <w:rPr>
          <w:sz w:val="36"/>
          <w:szCs w:val="36"/>
        </w:rPr>
        <w:t>TRF3 - Tribunal condena pescador profissional por crime ambiental</w:t>
      </w:r>
    </w:p>
    <w:p>
      <w:pPr>
        <w:pStyle w:val="Normal"/>
        <w:jc w:val="both"/>
        <w:rPr>
          <w:sz w:val="36"/>
          <w:szCs w:val="36"/>
        </w:rPr>
      </w:pPr>
      <w:r>
        <w:rPr>
          <w:sz w:val="36"/>
          <w:szCs w:val="36"/>
        </w:rPr>
      </w:r>
    </w:p>
    <w:p>
      <w:pPr>
        <w:pStyle w:val="Normal"/>
        <w:jc w:val="both"/>
        <w:rPr/>
      </w:pPr>
      <w:r>
        <w:rPr/>
        <w:t>Acusado foi flagrado com 58 quilos de peixe que havia capturado em rede de náilon apreendida em área proibida para pesca</w:t>
      </w:r>
    </w:p>
    <w:p>
      <w:pPr>
        <w:pStyle w:val="Normal"/>
        <w:jc w:val="both"/>
        <w:rPr/>
      </w:pPr>
      <w:r>
        <w:rPr/>
        <w:t>Em recente decisão, a Primeira Turma do Tribunal Regional Federal da 3ª Região (TRF3) condenou pescador profissional acusado de crime ambiental.</w:t>
      </w:r>
    </w:p>
    <w:p>
      <w:pPr>
        <w:pStyle w:val="Normal"/>
        <w:jc w:val="both"/>
        <w:rPr/>
      </w:pPr>
      <w:r>
        <w:rPr/>
        <w:t>Narra o auto de prisão em flagrante que dois acusados entraram nas águas do Rio Grande em Icém (SP) e, por meio de boias se dirigiram a determinado ponto do rio a uma distância aproximada de duzentos metros das comportas da Usina Hidrelétrica de Marimbondo, local não permitido para pesca em norma regulamentar. No local, retiraram alguns peixes que estavam presos às malhas das redes que amarraram e colocaram-nos em sacos plásticos. Foi também apreendida uma rede de náilon de 130mm e 58 quilos de pescados das espécies pintado, barbado e corimbatá.</w:t>
      </w:r>
    </w:p>
    <w:p>
      <w:pPr>
        <w:pStyle w:val="Normal"/>
        <w:jc w:val="both"/>
        <w:rPr/>
      </w:pPr>
      <w:r>
        <w:rPr/>
        <w:t>A sentença de primeiro grau absolveu os dois acusados com base no princípio da insignificância. O Ministério Público Federal (MPF) apelou sustentando a inaplicabilidade do princípio da insignificância ao caso, levando-se em consideração que houve lesão efetiva ao meio ambiente e em razão das circunstâncias do caso concreto, que envolveu a utilização de rede de pesca a menos de mil metros a jusante de barragens, o que é vedado pelo art. 1º, inciso II, item d, da Instrução Normativa IBAMA nº 26/09. Requereu a condenação dos réus com base no artigo 34 da Lei nº 9.605/1998, que veda a pesca em lugares interditados por órgão competente.</w:t>
      </w:r>
    </w:p>
    <w:p>
      <w:pPr>
        <w:pStyle w:val="Normal"/>
        <w:jc w:val="both"/>
        <w:rPr/>
      </w:pPr>
      <w:r>
        <w:rPr/>
        <w:t>Ao analisar o caso, o colegiado julgador afastou a prescrição arguida nas contrarrazões do recurso de apelação. Assinala que a materialidade do delito foi comprovada pelas provas trazidas ao processo, especialmente pelo fato de que, embora os acusados tenham se recusado a informar o local do rio onde armaram as redes de náilon para captura de peixes, o policial responsável pela prisão em flagrante relatou que retirou do rio uma rede de náilon dentro da área onde a pesca é proibida.</w:t>
      </w:r>
    </w:p>
    <w:p>
      <w:pPr>
        <w:pStyle w:val="Normal"/>
        <w:jc w:val="both"/>
        <w:rPr/>
      </w:pPr>
      <w:r>
        <w:rPr/>
        <w:t>Também a autoria ficou demonstrada especialmente pela circunstância de ser um dos réus pescador profissional e de sua versão sobre os fatos não se conformar ao conjunto das provas. Segundo depoimento testemunhal de soldado da polícia ambiental, houve várias denúncias contra o acusado, conhecido na região, dando conta de estar ele pescando em local proibido, o que motivou as diligências da polícia à barragem para averiguar os fatos. Este réu possui, ainda, maus antecedentes, já que possui condenação transitada em julgado em crime da mesma espécie.</w:t>
      </w:r>
    </w:p>
    <w:p>
      <w:pPr>
        <w:pStyle w:val="Normal"/>
        <w:jc w:val="both"/>
        <w:rPr/>
      </w:pPr>
      <w:r>
        <w:rPr/>
        <w:t>A quantidade relativamente grande de peixes apreendidos, 58 quilos, é circunstância que também depõe contra um dos réus, levando-se em conta que a legislação aplicável ao caso não se resume à proteção dos espécimes ictiológicos, mas ao ecossistema como um todo, visando à manutenção de um meio ambiente equilibrado.</w:t>
      </w:r>
    </w:p>
    <w:p>
      <w:pPr>
        <w:pStyle w:val="Normal"/>
        <w:jc w:val="both"/>
        <w:rPr/>
      </w:pPr>
      <w:r>
        <w:rPr/>
        <w:t>Quanto à participação do segundo acusado, em seu interrogatório na fase policial (na fase judicial foi decretada a sua revelia), ele alegou que não é pescador profissional e que conhecia o outro acusado há cerca de dois anos, tendo-o acompanhado até o Rio Grande para retirada de peixes das redes armadas pelo outro na noite anterior. Afirmou também que não tinha noção da proibição da pesca no local em questão, confiando no pescador profissional que lhe prometera R$ 20,00 pelo auxílio. Esclareceu que ganha seu sustento no corte de cana e que estava desempregado.</w:t>
      </w:r>
    </w:p>
    <w:p>
      <w:pPr>
        <w:pStyle w:val="Normal"/>
        <w:jc w:val="both"/>
        <w:rPr/>
      </w:pPr>
      <w:r>
        <w:rPr/>
        <w:t>A turma julgadora entendeu que o acusado revel agiu com erro de proibição (artigo 21 do Código Penal), razão pela qual manteve a absolvição aplicada em primeiro grau.</w:t>
      </w:r>
    </w:p>
    <w:p>
      <w:pPr>
        <w:pStyle w:val="Normal"/>
        <w:jc w:val="both"/>
        <w:rPr/>
      </w:pPr>
      <w:r>
        <w:rPr/>
        <w:t>Por fim, na parte que cabia, o tribunal reformou a sentença para condenar o réu que era pescador profissional, tendo ajustado sua pena às circunstâncias do caso.</w:t>
      </w:r>
    </w:p>
    <w:p>
      <w:pPr>
        <w:pStyle w:val="Normal"/>
        <w:jc w:val="both"/>
        <w:rPr/>
      </w:pPr>
      <w:r>
        <w:rPr/>
        <w:t>Nº do Processo: 2008.61.06.002235-8.</w:t>
      </w:r>
    </w:p>
    <w:p>
      <w:pPr>
        <w:pStyle w:val="Normal"/>
        <w:jc w:val="both"/>
        <w:rPr/>
      </w:pPr>
      <w:r>
        <w:rPr/>
        <w:t>Fonte: Tribunal Regional Federal da 3ª Região</w:t>
      </w:r>
    </w:p>
    <w:p>
      <w:pPr>
        <w:pStyle w:val="Normal"/>
        <w:jc w:val="both"/>
        <w:rPr/>
      </w:pPr>
      <w:r>
        <w:rPr/>
      </w:r>
    </w:p>
    <w:p>
      <w:pPr>
        <w:pStyle w:val="Normal"/>
        <w:jc w:val="both"/>
        <w:rPr/>
      </w:pPr>
      <w:r>
        <w:rPr/>
      </w:r>
    </w:p>
    <w:sectPr>
      <w:type w:val="nextPage"/>
      <w:pgSz w:w="11906" w:h="16838"/>
      <w:pgMar w:left="2040" w:right="1705"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tarSymbol">
    <w:altName w:val="Arial Unicode MS"/>
    <w:charset w:val="00"/>
    <w:family w:val="auto"/>
    <w:pitch w:val="default"/>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jc w:val="left"/>
    </w:pPr>
    <w:rPr>
      <w:rFonts w:ascii="Times New Roman" w:hAnsi="Times New Roman" w:eastAsia="Times New Roman" w:cs="Times New Roman"/>
      <w:color w:val="auto"/>
      <w:sz w:val="24"/>
      <w:szCs w:val="24"/>
      <w:lang w:val="pt-BR" w:eastAsia="zxx" w:bidi="ar-SA"/>
    </w:rPr>
  </w:style>
  <w:style w:type="paragraph" w:styleId="Heading1">
    <w:name w:val="Heading 1"/>
    <w:basedOn w:val="Normal"/>
    <w:next w:val="TextBody"/>
    <w:qFormat/>
    <w:pPr>
      <w:numPr>
        <w:ilvl w:val="0"/>
        <w:numId w:val="1"/>
      </w:numPr>
      <w:spacing w:before="280" w:after="280"/>
      <w:ind w:left="0" w:right="0" w:hanging="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ind w:left="0" w:right="0" w:hanging="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WWAbsatzStandardschriftart1111111111111111111111111111111111111111111111111111111111111111111111111111111111111111111111111111">
    <w:name w:val="WW-Absatz-Standardschriftart1111111111111111111111111111111111111111111111111111111111111111111111111111111111111111111111111111"/>
    <w:qFormat/>
    <w:rPr/>
  </w:style>
  <w:style w:type="character" w:styleId="WWAbsatzStandardschriftart11111111111111111111111111111111111111111111111111111111111111111111111111111111111111111111111111111">
    <w:name w:val="WW-Absatz-Standardschriftart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
    <w:name w:val="WW-Absatz-Standardschriftart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
    <w:name w:val="WW-Absatz-Standardschriftart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
    <w:name w:val="WW-Absatz-Standardschriftart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
    <w:name w:val="WW-Absatz-Standardschriftart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
    <w:name w:val="WW-Absatz-Standardschriftart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
    <w:name w:val="WW-Absatz-Standardschriftart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
    <w:name w:val="WW-Absatz-Standardschriftart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
    <w:name w:val="WW-Absatz-Standardschriftart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
    <w:name w:val="WW-Absatz-Standardschriftart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
    <w:name w:val="WW-Absatz-Standardschriftart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
    <w:name w:val="WW-Absatz-Standardschriftart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
    <w:name w:val="WW-Absatz-Standardschriftart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
    <w:name w:val="WW-Absatz-Standardschriftart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
    <w:name w:val="WW-Absatz-Standardschriftart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
    <w:name w:val="WW-Absatz-Standardschriftart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
    <w:name w:val="WW-Absatz-Standardschriftart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
    <w:name w:val="WW-Absatz-Standardschriftart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
    <w:name w:val="WW-Absatz-Standardschriftart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
    <w:name w:val="WW-Absatz-Standardschriftart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
    <w:name w:val="WW-Absatz-Standardschriftart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
    <w:qFormat/>
    <w:rPr/>
  </w:style>
  <w:style w:type="character" w:styleId="Fontepargpadro">
    <w:name w:val="Fonte parág. padrão"/>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Fontepargpadro7">
    <w:name w:val="Fonte parág. padrão7"/>
    <w:qFormat/>
    <w:rPr/>
  </w:style>
  <w:style w:type="character" w:styleId="Fontepargpadro6">
    <w:name w:val="Fonte parág. padrão6"/>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8Num2z0">
    <w:name w:val="WW8Num2z0"/>
    <w:qFormat/>
    <w:rPr>
      <w:rFonts w:ascii="Symbol" w:hAnsi="Symbol" w:cs="StarSymbol;Arial Unicode MS"/>
      <w:sz w:val="18"/>
      <w:szCs w:val="18"/>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Fontepargpadro5">
    <w:name w:val="Fonte parág. padrão5"/>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Fontepargpadro4">
    <w:name w:val="Fonte parág. padrão4"/>
    <w:qFormat/>
    <w:rPr/>
  </w:style>
  <w:style w:type="character" w:styleId="Fontepargpadro3">
    <w:name w:val="Fonte parág. padrão3"/>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Fontepargpadro2">
    <w:name w:val="Fonte parág. padrão2"/>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Fontepargpadro1">
    <w:name w:val="Fonte parág. padrão1"/>
    <w:qFormat/>
    <w:rPr/>
  </w:style>
  <w:style w:type="character" w:styleId="InternetLink">
    <w:name w:val="Hyperlink"/>
    <w:basedOn w:val="Fontepargpadro1"/>
    <w:rPr>
      <w:color w:val="0000FF"/>
      <w:u w:val="single"/>
    </w:rPr>
  </w:style>
  <w:style w:type="character" w:styleId="StrongEmphasis">
    <w:name w:val="Strong"/>
    <w:basedOn w:val="Fontepargpadro1"/>
    <w:qFormat/>
    <w:rPr>
      <w:b/>
      <w:bCs/>
    </w:rPr>
  </w:style>
  <w:style w:type="character" w:styleId="Emphasis">
    <w:name w:val="Emphasis"/>
    <w:basedOn w:val="Fontepargpadro1"/>
    <w:qFormat/>
    <w:rPr>
      <w:i/>
      <w:iCs/>
    </w:rPr>
  </w:style>
  <w:style w:type="character" w:styleId="Marcadores">
    <w:name w:val="Marcadores"/>
    <w:qFormat/>
    <w:rPr>
      <w:rFonts w:ascii="StarSymbol;Arial Unicode MS" w:hAnsi="StarSymbol;Arial Unicode MS" w:eastAsia="StarSymbol;Arial Unicode MS" w:cs="StarSymbol;Arial Unicode MS"/>
      <w:sz w:val="18"/>
      <w:szCs w:val="18"/>
    </w:rPr>
  </w:style>
  <w:style w:type="character" w:styleId="H1">
    <w:name w:val="h1"/>
    <w:basedOn w:val="Fontepargpadro2"/>
    <w:qFormat/>
    <w:rPr/>
  </w:style>
  <w:style w:type="character" w:styleId="Gallerydesc">
    <w:name w:val="gallery_desc"/>
    <w:basedOn w:val="Fontepargpadro2"/>
    <w:qFormat/>
    <w:rPr/>
  </w:style>
  <w:style w:type="character" w:styleId="Appleconvertedspace">
    <w:name w:val="apple-converted-space"/>
    <w:basedOn w:val="Fontepargpadro6"/>
    <w:qFormat/>
    <w:rPr/>
  </w:style>
  <w:style w:type="character" w:styleId="Smbolosdenumerao">
    <w:name w:val="Símbolos de numeraç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ulo">
    <w:name w:val="Capítulo"/>
    <w:basedOn w:val="Normal"/>
    <w:next w:val="TextBody"/>
    <w:qFormat/>
    <w:pPr>
      <w:keepNext w:val="true"/>
      <w:spacing w:before="240" w:after="120"/>
    </w:pPr>
    <w:rPr>
      <w:rFonts w:ascii="Arial" w:hAnsi="Arial" w:eastAsia="MS Gothic;ＭＳ ゴシック" w:cs="Tahoma"/>
      <w:sz w:val="28"/>
      <w:szCs w:val="28"/>
    </w:rPr>
  </w:style>
  <w:style w:type="paragraph" w:styleId="Legenda">
    <w:name w:val="Legend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Legenda7">
    <w:name w:val="Legenda7"/>
    <w:basedOn w:val="Normal"/>
    <w:qFormat/>
    <w:pPr>
      <w:suppressLineNumbers/>
      <w:spacing w:before="120" w:after="120"/>
    </w:pPr>
    <w:rPr>
      <w:rFonts w:cs="Tahoma"/>
      <w:i/>
      <w:iCs/>
      <w:sz w:val="24"/>
      <w:szCs w:val="24"/>
    </w:rPr>
  </w:style>
  <w:style w:type="paragraph" w:styleId="Legenda6">
    <w:name w:val="Legenda6"/>
    <w:basedOn w:val="Normal"/>
    <w:qFormat/>
    <w:pPr>
      <w:suppressLineNumbers/>
      <w:spacing w:before="120" w:after="120"/>
    </w:pPr>
    <w:rPr>
      <w:rFonts w:cs="Tahoma"/>
      <w:i/>
      <w:iCs/>
      <w:sz w:val="24"/>
      <w:szCs w:val="24"/>
    </w:rPr>
  </w:style>
  <w:style w:type="paragraph" w:styleId="Legenda5">
    <w:name w:val="Legenda5"/>
    <w:basedOn w:val="Normal"/>
    <w:qFormat/>
    <w:pPr>
      <w:suppressLineNumbers/>
      <w:spacing w:before="120" w:after="120"/>
    </w:pPr>
    <w:rPr>
      <w:rFonts w:cs="Tahoma"/>
      <w:i/>
      <w:iCs/>
      <w:sz w:val="24"/>
      <w:szCs w:val="24"/>
    </w:rPr>
  </w:style>
  <w:style w:type="paragraph" w:styleId="Legenda4">
    <w:name w:val="Legenda4"/>
    <w:basedOn w:val="Normal"/>
    <w:qFormat/>
    <w:pPr>
      <w:suppressLineNumbers/>
      <w:spacing w:before="120" w:after="120"/>
    </w:pPr>
    <w:rPr>
      <w:rFonts w:cs="Tahoma"/>
      <w:i/>
      <w:iCs/>
      <w:sz w:val="24"/>
      <w:szCs w:val="24"/>
    </w:rPr>
  </w:style>
  <w:style w:type="paragraph" w:styleId="Legenda3">
    <w:name w:val="Legenda3"/>
    <w:basedOn w:val="Normal"/>
    <w:qFormat/>
    <w:pPr>
      <w:suppressLineNumbers/>
      <w:spacing w:before="120" w:after="120"/>
    </w:pPr>
    <w:rPr>
      <w:rFonts w:cs="Tahoma"/>
      <w:i/>
      <w:iCs/>
      <w:sz w:val="24"/>
      <w:szCs w:val="24"/>
    </w:rPr>
  </w:style>
  <w:style w:type="paragraph" w:styleId="Legenda2">
    <w:name w:val="Legenda2"/>
    <w:basedOn w:val="Normal"/>
    <w:qFormat/>
    <w:pPr>
      <w:suppressLineNumbers/>
      <w:spacing w:before="120" w:after="120"/>
    </w:pPr>
    <w:rPr>
      <w:rFonts w:cs="Tahoma"/>
      <w:i/>
      <w:iCs/>
      <w:sz w:val="24"/>
      <w:szCs w:val="24"/>
    </w:rPr>
  </w:style>
  <w:style w:type="paragraph" w:styleId="Legenda1">
    <w:name w:val="Legenda1"/>
    <w:basedOn w:val="Normal"/>
    <w:qFormat/>
    <w:pPr>
      <w:suppressLineNumbers/>
      <w:spacing w:before="120" w:after="120"/>
    </w:pPr>
    <w:rPr>
      <w:rFonts w:cs="Tahoma"/>
      <w:i/>
      <w:iCs/>
      <w:sz w:val="24"/>
      <w:szCs w:val="24"/>
    </w:rPr>
  </w:style>
  <w:style w:type="paragraph" w:styleId="NormalWeb">
    <w:name w:val="Normal (Web)"/>
    <w:basedOn w:val="Normal"/>
    <w:qFormat/>
    <w:pPr>
      <w:spacing w:before="280" w:after="280"/>
    </w:pPr>
    <w:rPr/>
  </w:style>
  <w:style w:type="paragraph" w:styleId="Default">
    <w:name w:val="Default"/>
    <w:basedOn w:val="Normal"/>
    <w:qFormat/>
    <w:pPr>
      <w:suppressAutoHyphens w:val="true"/>
      <w:kinsoku w:val="true"/>
      <w:overflowPunct w:val="true"/>
      <w:autoSpaceDE w:val="false"/>
      <w:bidi w:val="0"/>
      <w:jc w:val="left"/>
    </w:pPr>
    <w:rPr>
      <w:rFonts w:ascii="Calibri" w:hAnsi="Calibri" w:eastAsia="Calibri" w:cs="Calibri"/>
      <w:color w:val="000000"/>
      <w:lang w:val="pt-BR" w:bidi="zxx"/>
    </w:rPr>
  </w:style>
  <w:style w:type="paragraph" w:styleId="Contedodatabela">
    <w:name w:val="Conteúdo da tabela"/>
    <w:basedOn w:val="Normal"/>
    <w:qFormat/>
    <w:pPr>
      <w:suppressLineNumbers/>
    </w:pPr>
    <w:rPr/>
  </w:style>
  <w:style w:type="paragraph" w:styleId="Ttulodatabela">
    <w:name w:val="Título da tabela"/>
    <w:basedOn w:val="Contedodatabela"/>
    <w:qFormat/>
    <w:pPr>
      <w:suppressLineNumbers/>
      <w:jc w:val="center"/>
    </w:pPr>
    <w:rPr>
      <w:b/>
      <w:bCs/>
    </w:rPr>
  </w:style>
  <w:style w:type="paragraph" w:styleId="Linhahorizontal">
    <w:name w:val="Linha horizontal"/>
    <w:basedOn w:val="Normal"/>
    <w:next w:val="TextBody"/>
    <w:qFormat/>
    <w:pPr>
      <w:suppressLineNumbers/>
      <w:pBdr>
        <w:bottom w:val="double" w:sz="2" w:space="0" w:color="808080"/>
      </w:pBdr>
      <w:spacing w:before="0" w:after="283"/>
    </w:pPr>
    <w:rPr>
      <w:sz w:val="12"/>
      <w:szCs w:val="1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5T12:00:00Z</dcterms:created>
  <dc:creator>jff</dc:creator>
  <dc:description/>
  <dc:language>en-US</dc:language>
  <cp:lastModifiedBy>mcm2</cp:lastModifiedBy>
  <cp:lastPrinted>2015-03-16T14:19:00Z</cp:lastPrinted>
  <dcterms:modified xsi:type="dcterms:W3CDTF">2014-08-05T12:47:00Z</dcterms:modified>
  <cp:revision>4</cp:revision>
  <dc:subject/>
  <dc:title> </dc:title>
</cp:coreProperties>
</file>