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311275" cy="987425"/>
            <wp:effectExtent l="0" t="0" r="0" b="0"/>
            <wp:wrapTight wrapText="bothSides">
              <wp:wrapPolygon edited="0">
                <wp:start x="-73" y="0"/>
                <wp:lineTo x="-73" y="19654"/>
                <wp:lineTo x="21600" y="1965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11275" cy="98742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41420" cy="445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1420" cy="445770"/>
                    </a:xfrm>
                    <a:prstGeom prst="rect">
                      <a:avLst/>
                    </a:prstGeom>
                  </pic:spPr>
                </pic:pic>
              </a:graphicData>
            </a:graphic>
          </wp:anchor>
        </w:drawing>
      </w:r>
    </w:p>
    <w:p>
      <w:pPr>
        <w:pStyle w:val="Normal"/>
        <w:jc w:val="both"/>
        <w:rPr>
          <w:b/>
          <w:b/>
          <w:bCs/>
          <w:color w:val="800000"/>
        </w:rPr>
      </w:pPr>
      <w:r>
        <w:rPr>
          <w:b/>
          <w:bCs/>
          <w:color w:val="800000"/>
        </w:rPr>
        <w:t>18/03/2015 |  JC Online | Política | PE</w:t>
      </w:r>
    </w:p>
    <w:p>
      <w:pPr>
        <w:pStyle w:val="Normal"/>
        <w:jc w:val="both"/>
        <w:rPr>
          <w:b w:val="false"/>
          <w:b w:val="false"/>
          <w:bCs w:val="false"/>
          <w:sz w:val="36"/>
          <w:szCs w:val="36"/>
        </w:rPr>
      </w:pPr>
      <w:r>
        <w:rPr>
          <w:b w:val="false"/>
          <w:bCs w:val="false"/>
          <w:sz w:val="36"/>
          <w:szCs w:val="36"/>
        </w:rPr>
        <w:t>Câmara aprova projeto que regulamenta direitos de trabalhadores doméstic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EC</w:t>
      </w:r>
    </w:p>
    <w:p>
      <w:pPr>
        <w:pStyle w:val="Normal"/>
        <w:jc w:val="both"/>
        <w:rPr>
          <w:b w:val="false"/>
          <w:b w:val="false"/>
          <w:bCs w:val="false"/>
        </w:rPr>
      </w:pPr>
      <w:r>
        <w:rPr>
          <w:b w:val="false"/>
          <w:bCs w:val="false"/>
        </w:rPr>
        <w:t>Deputados aprovaram proposta que regulamenta direitos como seguro-desemprego, horário de almoço, adicional noturno e salário-família</w:t>
      </w:r>
    </w:p>
    <w:p>
      <w:pPr>
        <w:pStyle w:val="Normal"/>
        <w:jc w:val="both"/>
        <w:rPr>
          <w:b w:val="false"/>
          <w:b w:val="false"/>
          <w:bCs w:val="false"/>
        </w:rPr>
      </w:pPr>
      <w:r>
        <w:rPr>
          <w:b w:val="false"/>
          <w:bCs w:val="false"/>
        </w:rPr>
        <w:t>O Plenário da Câmara dos Deputados concluiu nesta terça-feira (17) a votação do Projeto de Lei Complementar 302/13, do Senado, que regulamenta os direitos e deveres do empregado doméstico, como seguro-desemprego, conta no Fundo de Garantia do Tempo de Serviço (FGTS), pagamento de horas extras, adicional noturno e seguro contra acidente de trabalho. Esses direitos foram concedidos pela Emenda Constitucional 72.</w:t>
      </w:r>
    </w:p>
    <w:p>
      <w:pPr>
        <w:pStyle w:val="Normal"/>
        <w:jc w:val="both"/>
        <w:rPr>
          <w:b w:val="false"/>
          <w:b w:val="false"/>
          <w:bCs w:val="false"/>
        </w:rPr>
      </w:pPr>
      <w:r>
        <w:rPr>
          <w:b w:val="false"/>
          <w:bCs w:val="false"/>
        </w:rPr>
        <w:t>Leia Também PEC das Domésticas faz mães trocar babás por escola integralHenrique Alves quer analisar com calma regulamentação da PEC das DomésticasCâmara promete priorizar PEC das DomésticasRegulamentação da PEC das Domésticas deve ficar para 2015</w:t>
      </w:r>
    </w:p>
    <w:p>
      <w:pPr>
        <w:pStyle w:val="Normal"/>
        <w:jc w:val="both"/>
        <w:rPr>
          <w:b w:val="false"/>
          <w:b w:val="false"/>
          <w:bCs w:val="false"/>
        </w:rPr>
      </w:pPr>
      <w:r>
        <w:rPr>
          <w:b w:val="false"/>
          <w:bCs w:val="false"/>
        </w:rPr>
        <w:t>O texto aprovado é uma emenda substitutiva da deputada Benedita da Silva (PT-RJ), que considera empregado doméstico aquele que presta serviços de forma contínua em residências por mais de dois dias na semana. A carga de trabalho é fixada em 44 horas semanais e 8 horas diárias.</w:t>
      </w:r>
    </w:p>
    <w:p>
      <w:pPr>
        <w:pStyle w:val="Normal"/>
        <w:jc w:val="both"/>
        <w:rPr>
          <w:b w:val="false"/>
          <w:b w:val="false"/>
          <w:bCs w:val="false"/>
        </w:rPr>
      </w:pPr>
      <w:r>
        <w:rPr>
          <w:b w:val="false"/>
          <w:bCs w:val="false"/>
        </w:rPr>
        <w:t>Para a deputada, a aprovação do projeto coloca os empregados domésticos mais perto de terem seus direitos igualados aos dos outros trabalhadores. "Eu estou não só satisfeita, estou muito emocionada porque, desde 1988 [promulgação da Constituição], foram muitos anos, e este momento é o momento em que sabemos que ainda haverá muita luta, mas já demos um grande passo", afirmou Benedita.</w:t>
      </w:r>
    </w:p>
    <w:p>
      <w:pPr>
        <w:pStyle w:val="Normal"/>
        <w:jc w:val="both"/>
        <w:rPr>
          <w:b w:val="false"/>
          <w:b w:val="false"/>
          <w:bCs w:val="false"/>
        </w:rPr>
      </w:pPr>
      <w:r>
        <w:rPr>
          <w:b w:val="false"/>
          <w:bCs w:val="false"/>
        </w:rPr>
        <w:t>Compensação de horas</w:t>
      </w:r>
    </w:p>
    <w:p>
      <w:pPr>
        <w:pStyle w:val="Normal"/>
        <w:jc w:val="both"/>
        <w:rPr>
          <w:b w:val="false"/>
          <w:b w:val="false"/>
          <w:bCs w:val="false"/>
        </w:rPr>
      </w:pPr>
      <w:r>
        <w:rPr>
          <w:b w:val="false"/>
          <w:bCs w:val="false"/>
        </w:rPr>
        <w:t>De acordo com o texto, um acordo escrito entre empregado e patrão poderá prever a compensação de horas trabalhadas a mais em até três meses por meio da diminuição da jornada, respeitada a soma das jornadas semanais desse período.</w:t>
      </w:r>
    </w:p>
    <w:p>
      <w:pPr>
        <w:pStyle w:val="Normal"/>
        <w:jc w:val="both"/>
        <w:rPr>
          <w:b w:val="false"/>
          <w:b w:val="false"/>
          <w:bCs w:val="false"/>
        </w:rPr>
      </w:pPr>
      <w:r>
        <w:rPr>
          <w:b w:val="false"/>
          <w:bCs w:val="false"/>
        </w:rPr>
        <w:t>Se as horas extras, no máximo de duas por dia, não forem compensadas dessa forma e nesse prazo, o empregador terá de pagar o valor da hora adicional mais 50%.</w:t>
      </w:r>
    </w:p>
    <w:p>
      <w:pPr>
        <w:pStyle w:val="Normal"/>
        <w:jc w:val="both"/>
        <w:rPr>
          <w:b w:val="false"/>
          <w:b w:val="false"/>
          <w:bCs w:val="false"/>
        </w:rPr>
      </w:pPr>
      <w:r>
        <w:rPr>
          <w:b w:val="false"/>
          <w:bCs w:val="false"/>
        </w:rPr>
        <w:t>Vigilantes incluídos</w:t>
      </w:r>
    </w:p>
    <w:p>
      <w:pPr>
        <w:pStyle w:val="Normal"/>
        <w:jc w:val="both"/>
        <w:rPr>
          <w:b w:val="false"/>
          <w:b w:val="false"/>
          <w:bCs w:val="false"/>
        </w:rPr>
      </w:pPr>
      <w:r>
        <w:rPr>
          <w:b w:val="false"/>
          <w:bCs w:val="false"/>
        </w:rPr>
        <w:t>Será possível ainda o regime de trabalho conhecido como 12 X 36, quando o empregado trabalha 12 horas diárias seguidas de 36 horas ininterruptas de descanso.</w:t>
      </w:r>
    </w:p>
    <w:p>
      <w:pPr>
        <w:pStyle w:val="Normal"/>
        <w:jc w:val="both"/>
        <w:rPr>
          <w:b w:val="false"/>
          <w:b w:val="false"/>
          <w:bCs w:val="false"/>
        </w:rPr>
      </w:pPr>
      <w:r>
        <w:rPr>
          <w:b w:val="false"/>
          <w:bCs w:val="false"/>
        </w:rPr>
        <w:t>Quanto a esse ponto, o Plenário aprovou emenda do ex-deputado Sandro Mabel que incluiu, na remuneração mensal para esse regime de trabalho, o pagamento pelo descanso semanal remunerado e pelo descanso em feriados.</w:t>
      </w:r>
    </w:p>
    <w:p>
      <w:pPr>
        <w:pStyle w:val="Normal"/>
        <w:jc w:val="both"/>
        <w:rPr>
          <w:b w:val="false"/>
          <w:b w:val="false"/>
          <w:bCs w:val="false"/>
        </w:rPr>
      </w:pPr>
      <w:r>
        <w:rPr>
          <w:b w:val="false"/>
          <w:bCs w:val="false"/>
        </w:rPr>
        <w:t>A emenda também estende a regra aos vigilantes de segurança das instituições financeiras.</w:t>
      </w:r>
    </w:p>
    <w:p>
      <w:pPr>
        <w:pStyle w:val="Normal"/>
        <w:jc w:val="both"/>
        <w:rPr>
          <w:b w:val="false"/>
          <w:b w:val="false"/>
          <w:bCs w:val="false"/>
        </w:rPr>
      </w:pPr>
      <w:r>
        <w:rPr>
          <w:b w:val="false"/>
          <w:bCs w:val="false"/>
        </w:rPr>
        <w:t>Menores de idade</w:t>
      </w:r>
    </w:p>
    <w:p>
      <w:pPr>
        <w:pStyle w:val="Normal"/>
        <w:jc w:val="both"/>
        <w:rPr>
          <w:b w:val="false"/>
          <w:b w:val="false"/>
          <w:bCs w:val="false"/>
        </w:rPr>
      </w:pPr>
      <w:r>
        <w:rPr>
          <w:b w:val="false"/>
          <w:bCs w:val="false"/>
        </w:rPr>
        <w:t>Ao contrário da versão aprovada na comissão mista de regulamentação da Constituição e pelo Senado, o contrato de trabalho de regime parcial de 25 horas semanais não poderá ser usado.</w:t>
      </w:r>
    </w:p>
    <w:p>
      <w:pPr>
        <w:pStyle w:val="Normal"/>
        <w:jc w:val="both"/>
        <w:rPr>
          <w:b w:val="false"/>
          <w:b w:val="false"/>
          <w:bCs w:val="false"/>
        </w:rPr>
      </w:pPr>
      <w:r>
        <w:rPr>
          <w:b w:val="false"/>
          <w:bCs w:val="false"/>
        </w:rPr>
        <w:t>A redação aprovada acolhe a Convenção 182/99 da Organização Internacional do Trabalho (OIT) e proíbe o trabalho doméstico de menor de 18 anos.</w:t>
      </w:r>
    </w:p>
    <w:p>
      <w:pPr>
        <w:pStyle w:val="Normal"/>
        <w:jc w:val="both"/>
        <w:rPr>
          <w:b w:val="false"/>
          <w:b w:val="false"/>
          <w:bCs w:val="false"/>
        </w:rPr>
      </w:pPr>
      <w:r>
        <w:rPr>
          <w:b w:val="false"/>
          <w:bCs w:val="false"/>
        </w:rPr>
        <w:t>Sobreaviso</w:t>
      </w:r>
    </w:p>
    <w:p>
      <w:pPr>
        <w:pStyle w:val="Normal"/>
        <w:jc w:val="both"/>
        <w:rPr>
          <w:b w:val="false"/>
          <w:b w:val="false"/>
          <w:bCs w:val="false"/>
        </w:rPr>
      </w:pPr>
      <w:r>
        <w:rPr>
          <w:b w:val="false"/>
          <w:bCs w:val="false"/>
        </w:rPr>
        <w:t>O texto permite que um acordo escrito entre as partes preveja o sobreaviso do empregado se ele dormir ou residir na residência ou estiver em viagem com o empregador ou sua família.</w:t>
      </w:r>
    </w:p>
    <w:p>
      <w:pPr>
        <w:pStyle w:val="Normal"/>
        <w:jc w:val="both"/>
        <w:rPr>
          <w:b w:val="false"/>
          <w:b w:val="false"/>
          <w:bCs w:val="false"/>
        </w:rPr>
      </w:pPr>
      <w:r>
        <w:rPr>
          <w:b w:val="false"/>
          <w:bCs w:val="false"/>
        </w:rPr>
        <w:t>A hora de sobreaviso é remunerada com um terço da hora normal e, no caso de estar em viagem, a hora trabalhada será acrescida de 25%.</w:t>
      </w:r>
    </w:p>
    <w:p>
      <w:pPr>
        <w:pStyle w:val="Normal"/>
        <w:jc w:val="both"/>
        <w:rPr>
          <w:b w:val="false"/>
          <w:b w:val="false"/>
          <w:bCs w:val="false"/>
        </w:rPr>
      </w:pPr>
      <w:r>
        <w:rPr>
          <w:b w:val="false"/>
          <w:bCs w:val="false"/>
        </w:rPr>
        <w:t>Horário de almoço</w:t>
      </w:r>
    </w:p>
    <w:p>
      <w:pPr>
        <w:pStyle w:val="Normal"/>
        <w:jc w:val="both"/>
        <w:rPr>
          <w:b w:val="false"/>
          <w:b w:val="false"/>
          <w:bCs w:val="false"/>
        </w:rPr>
      </w:pPr>
      <w:r>
        <w:rPr>
          <w:b w:val="false"/>
          <w:bCs w:val="false"/>
        </w:rPr>
        <w:t>O horário de almoço foi estipulado em uma hora ou, no máximo, duas horas. Por acordo escrito prévio, esse tempo poderá ser reduzido a meia hora, desde que compensado com redução da jornada no mesmo dia.</w:t>
      </w:r>
    </w:p>
    <w:p>
      <w:pPr>
        <w:pStyle w:val="Normal"/>
        <w:jc w:val="both"/>
        <w:rPr>
          <w:b w:val="false"/>
          <w:b w:val="false"/>
          <w:bCs w:val="false"/>
        </w:rPr>
      </w:pPr>
      <w:r>
        <w:rPr>
          <w:b w:val="false"/>
          <w:bCs w:val="false"/>
        </w:rPr>
        <w:t>Para jornadas de até seis horas, será obrigatório um intervalo de descanso de 15 minutos depois de quatro horas.</w:t>
      </w:r>
    </w:p>
    <w:p>
      <w:pPr>
        <w:pStyle w:val="Normal"/>
        <w:jc w:val="both"/>
        <w:rPr>
          <w:b w:val="false"/>
          <w:b w:val="false"/>
          <w:bCs w:val="false"/>
        </w:rPr>
      </w:pPr>
      <w:r>
        <w:rPr>
          <w:b w:val="false"/>
          <w:bCs w:val="false"/>
        </w:rPr>
        <w:t>Caso o intervalo de repouso e alimentação não for concedido, será devido um acréscimo de 50% da hora normal trabalhada.</w:t>
      </w:r>
    </w:p>
    <w:p>
      <w:pPr>
        <w:pStyle w:val="Normal"/>
        <w:jc w:val="both"/>
        <w:rPr>
          <w:b w:val="false"/>
          <w:b w:val="false"/>
          <w:bCs w:val="false"/>
        </w:rPr>
      </w:pPr>
      <w:r>
        <w:rPr>
          <w:b w:val="false"/>
          <w:bCs w:val="false"/>
        </w:rPr>
        <w:t>Contratos temporários</w:t>
      </w:r>
    </w:p>
    <w:p>
      <w:pPr>
        <w:pStyle w:val="Normal"/>
        <w:jc w:val="both"/>
        <w:rPr>
          <w:b w:val="false"/>
          <w:b w:val="false"/>
          <w:bCs w:val="false"/>
        </w:rPr>
      </w:pPr>
      <w:r>
        <w:rPr>
          <w:b w:val="false"/>
          <w:bCs w:val="false"/>
        </w:rPr>
        <w:t>A regulamentação permite dois tipos de contratação temporária: o contrato de experiência, limitado ao máximo de 90 dias; e o contrato para substituir outro empregado ou para atender necessidades temporárias da família, limitado a um ano.</w:t>
      </w:r>
    </w:p>
    <w:p>
      <w:pPr>
        <w:pStyle w:val="Normal"/>
        <w:jc w:val="both"/>
        <w:rPr>
          <w:b w:val="false"/>
          <w:b w:val="false"/>
          <w:bCs w:val="false"/>
        </w:rPr>
      </w:pPr>
      <w:r>
        <w:rPr>
          <w:b w:val="false"/>
          <w:bCs w:val="false"/>
        </w:rPr>
        <w:t>No caso de demissão sem justa causa, a indenização será de metade da remuneração a que o empregado teria direito até o fim do contrato.</w:t>
      </w:r>
    </w:p>
    <w:p>
      <w:pPr>
        <w:pStyle w:val="Normal"/>
        <w:jc w:val="both"/>
        <w:rPr>
          <w:b w:val="false"/>
          <w:b w:val="false"/>
          <w:bCs w:val="false"/>
        </w:rPr>
      </w:pPr>
      <w:r>
        <w:rPr>
          <w:b w:val="false"/>
          <w:bCs w:val="false"/>
        </w:rPr>
        <w:t>Confira outros pontos da proposta:</w:t>
      </w:r>
    </w:p>
    <w:p>
      <w:pPr>
        <w:pStyle w:val="Normal"/>
        <w:jc w:val="both"/>
        <w:rPr>
          <w:b w:val="false"/>
          <w:b w:val="false"/>
          <w:bCs w:val="false"/>
        </w:rPr>
      </w:pPr>
      <w:r>
        <w:rPr>
          <w:b w:val="false"/>
          <w:bCs w:val="false"/>
        </w:rPr>
        <w:t>a critério do empregador, as férias poderão ser divididas em dois períodos, com um de, no mínimo, dez dias corridos; é facultado ao empregado doméstico vender ao patrão até 1/3 das suas férias; acaba a possibilidade de penhora do único imóvel do empregador ou de móveis que o integrem para quitar dívidas com empregados domésticos; passará a ser obrigatório o registro do horário de trabalho do empregado doméstico por qualquer meio manual, mecânico ou eletrônic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9/03/2015 | DP | Diário Político | PE</w:t>
      </w:r>
    </w:p>
    <w:p>
      <w:pPr>
        <w:pStyle w:val="TextBody"/>
        <w:spacing w:before="0" w:after="0"/>
        <w:rPr>
          <w:sz w:val="36"/>
          <w:szCs w:val="36"/>
        </w:rPr>
      </w:pPr>
      <w:r>
        <w:rPr>
          <w:sz w:val="36"/>
          <w:szCs w:val="36"/>
        </w:rPr>
        <w:t>Dário Político</w:t>
      </w:r>
    </w:p>
    <w:p>
      <w:pPr>
        <w:pStyle w:val="TextBody"/>
        <w:spacing w:before="0" w:after="0"/>
        <w:rPr>
          <w:sz w:val="36"/>
          <w:szCs w:val="36"/>
        </w:rPr>
      </w:pPr>
      <w:r>
        <w:rPr>
          <w:sz w:val="36"/>
          <w:szCs w:val="36"/>
        </w:rPr>
      </w:r>
    </w:p>
    <w:p>
      <w:pPr>
        <w:pStyle w:val="TextBody"/>
        <w:spacing w:before="0" w:after="0"/>
        <w:rPr/>
      </w:pPr>
      <w:r>
        <w:rPr/>
        <w:t xml:space="preserve">A Associação dos Magistrados do Trabalho da 6ª Região junta-se a entidades como a </w:t>
      </w:r>
      <w:r>
        <w:rPr>
          <w:b/>
          <w:color w:val="000080"/>
        </w:rPr>
        <w:t>Associação dos Juízes Federais</w:t>
      </w:r>
      <w:r>
        <w:rPr/>
        <w:t xml:space="preserve"> do Brasil para impedir que a PEC da Bengala, aprovada pela Câmara dos Deputados, vá adiante. A PEC estende de 70 para 75 anos a idade para aposentadoria de desembargador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93294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 xml:space="preserve">17/03/2015 </w:t>
      </w:r>
    </w:p>
    <w:p>
      <w:pPr>
        <w:pStyle w:val="Normal"/>
        <w:jc w:val="both"/>
        <w:rPr>
          <w:b w:val="false"/>
          <w:b w:val="false"/>
          <w:bCs w:val="false"/>
          <w:sz w:val="36"/>
          <w:szCs w:val="36"/>
        </w:rPr>
      </w:pPr>
      <w:r>
        <w:rPr>
          <w:b w:val="false"/>
          <w:bCs w:val="false"/>
          <w:sz w:val="36"/>
          <w:szCs w:val="36"/>
        </w:rPr>
        <w:t>Refinaria Abreu e Lima pode demitir até cinco mil funcionári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Denúncia é do Sindicato dos Trabalhadores da Construção Pesada</w:t>
      </w:r>
    </w:p>
    <w:p>
      <w:pPr>
        <w:pStyle w:val="Normal"/>
        <w:jc w:val="both"/>
        <w:rPr>
          <w:b w:val="false"/>
          <w:b w:val="false"/>
          <w:bCs w:val="false"/>
        </w:rPr>
      </w:pPr>
      <w:r>
        <w:rPr>
          <w:b w:val="false"/>
          <w:bCs w:val="false"/>
        </w:rPr>
        <w:t>A Refinaria Abreu e Lima pode demitir até cinco mil funcionários entre abril e maio, se a Petrobras não renovar os contratos com as empreiteiras que atuam na obra. A denúncia é do Sindicato dos Trabalhadores da Construção Pesada (Sintepav-PE). Como a petrolífera suspendeu seu plano de investimentos, abalada pelas consequências das denúncias de corrupção investigadas na Operação Lava-Jato, a segunda linha de operação da refinaria, que deveria acontecer em maio, ficou sem prazo para conclusão. O problema é que, por causa do atraso, os contratos das empreiteiras que atuam na obra estão vencendo antes mesmo do final da construção e podem não ser renovados.</w:t>
      </w:r>
    </w:p>
    <w:p>
      <w:pPr>
        <w:pStyle w:val="Normal"/>
        <w:jc w:val="both"/>
        <w:rPr>
          <w:b w:val="false"/>
          <w:b w:val="false"/>
          <w:bCs w:val="false"/>
        </w:rPr>
      </w:pPr>
      <w:r>
        <w:rPr>
          <w:b w:val="false"/>
          <w:bCs w:val="false"/>
        </w:rPr>
        <w:t>Segundo o departamento jurídico do Sintepav-PE, “não se sabe se é a Petrobras que não quer renovar os contratos com empreiteiras ou se as próprias empresas estão interessadas em encerrar os acordos por falta de recebimento”. Os contratos da Queiroz Galvão e da Camargo Corrêa, ambas investigadas pela Polícia Federal por participar do esquema de corrupção, estariam válidos até o dia 28 de abril. O período não seria suficiente para finalizar o projeto, de acordo com o sindicato, uma vez que além das obras da segunda linha de operação, chamado de segundo trem, algumas estruturas do primeiro trem também estariam incompletas. O segundo trem tinha previsão para entrar em operação em maio, mas segue sem data definida.</w:t>
      </w:r>
    </w:p>
    <w:p>
      <w:pPr>
        <w:pStyle w:val="Normal"/>
        <w:jc w:val="both"/>
        <w:rPr>
          <w:b w:val="false"/>
          <w:b w:val="false"/>
          <w:bCs w:val="false"/>
        </w:rPr>
      </w:pPr>
      <w:r>
        <w:rPr>
          <w:b w:val="false"/>
          <w:bCs w:val="false"/>
        </w:rPr>
        <w:t>A Petrobras foi procurada pela reportagem, mas não comentou as informações até o encerramento desta edição. A Queiroz Galvão preferiu não se pronunciar. Por nota, a Camargo Corrêa se limitou a dizer que “o Consórcio CNCC segue cumprindo o contrato firmado com a Petrobras e busca entendimentos para finalizar o projeto conforme planejado pelo client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8/03/2015</w:t>
      </w:r>
    </w:p>
    <w:p>
      <w:pPr>
        <w:pStyle w:val="Normal"/>
        <w:jc w:val="both"/>
        <w:rPr>
          <w:b w:val="false"/>
          <w:b w:val="false"/>
          <w:bCs w:val="false"/>
          <w:sz w:val="36"/>
          <w:szCs w:val="36"/>
        </w:rPr>
      </w:pPr>
      <w:r>
        <w:rPr>
          <w:b w:val="false"/>
          <w:bCs w:val="false"/>
          <w:sz w:val="36"/>
          <w:szCs w:val="36"/>
        </w:rPr>
        <w:t>TST - Turma não reconhece dano moral por exigência de certidão de antecedentes criminai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Quarta Turma do Tribunal Superior do Trabalho decidiu, por unanimidade, não prover recurso de revista de uma ex-empregada da A&amp;C Centro de Contatos S.A. que pretendia receber indenização por danos morais em consequência da exigência de certidão negativa de antecedentes criminais para admissão no emprego. Ela alegava que tal requisição violava diversos princípios garantidos na Constituição Federal, como o da dignidade da pessoa humana e da isonomia, e dispositivos da Lei 9.029/95, que proíbe práticas discriminatórias, da CLT e do Código Civil.</w:t>
      </w:r>
    </w:p>
    <w:p>
      <w:pPr>
        <w:pStyle w:val="Normal"/>
        <w:jc w:val="both"/>
        <w:rPr>
          <w:b w:val="false"/>
          <w:b w:val="false"/>
          <w:bCs w:val="false"/>
        </w:rPr>
      </w:pPr>
      <w:r>
        <w:rPr>
          <w:b w:val="false"/>
          <w:bCs w:val="false"/>
        </w:rPr>
        <w:t>Para o relator do processo, ministro João Oreste Dalazen, as certidões de antecedentes criminais de qualquer um são disponíveis ao público em geral, mediante simples requerimento ao distribuidor de feitos do foro do local, muitas vezes por acesso imediato pela internet. Por se tratar de informação aberta a todos, o relator afastou o argumento de violação de intimidade e ressaltou ainda que esse tipo de matéria já foi analisada pela Subseção 1 Especializada em Dissídios Individuais (SDI-1), responsável pela unificação da jurisprudência do TST.</w:t>
      </w:r>
    </w:p>
    <w:p>
      <w:pPr>
        <w:pStyle w:val="Normal"/>
        <w:jc w:val="both"/>
        <w:rPr>
          <w:b w:val="false"/>
          <w:b w:val="false"/>
          <w:bCs w:val="false"/>
        </w:rPr>
      </w:pPr>
      <w:r>
        <w:rPr>
          <w:b w:val="false"/>
          <w:bCs w:val="false"/>
        </w:rPr>
        <w:t>A ação começou na Justiça do Trabalho da 13ª Região (PB), onde a ex-empregada já havia utilizado o argumento de que a exigência gerava dano à intimidade do trabalhador. O Tribunal Regional do Trabalho negou provimento ao seu recurso ordinário e destacou que só haveria dano caso houvesse recusa na contratação da pessoa candidata ao emprego diante da apresentação de uma certidão positiva de antecedentes criminais. Em semelhante conjectura, estaria configurada lesão moral concreta, violadora do padrão de dignidade, representada pela angústia a que se submete o trabalhador com pena já cumprida, diante do obstáculo à sua inclusão social.</w:t>
      </w:r>
    </w:p>
    <w:p>
      <w:pPr>
        <w:pStyle w:val="Normal"/>
        <w:jc w:val="both"/>
        <w:rPr>
          <w:b w:val="false"/>
          <w:b w:val="false"/>
          <w:bCs w:val="false"/>
        </w:rPr>
      </w:pPr>
      <w:r>
        <w:rPr>
          <w:b w:val="false"/>
          <w:bCs w:val="false"/>
        </w:rPr>
        <w:t>Processo: RR-28000-62.2014.5.13.0024</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Turma nega dano moral por exigência de certidão de antecedentes criminai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Quarta Turma do Tribunal Superior do Trabalho decidiu, por unanimidade, não prover recurso de revista de uma ex-empregada da A&amp;C Centro de Contatos S.A. em pedido de indenização por danos morais pela exigência de certidão negativa de antecedentes criminais para admissão. Ela alegava que a exigência violava diversos princípios garantidos na Constituição Federal, como o da dignidade da pessoa humana e da isonomia.</w:t>
      </w:r>
    </w:p>
    <w:p>
      <w:pPr>
        <w:pStyle w:val="Normal"/>
        <w:jc w:val="both"/>
        <w:rPr>
          <w:b w:val="false"/>
          <w:b w:val="false"/>
          <w:bCs w:val="false"/>
        </w:rPr>
      </w:pPr>
      <w:r>
        <w:rPr>
          <w:b w:val="false"/>
          <w:bCs w:val="false"/>
        </w:rPr>
        <w:t>O relator do processo no TST, ministro João Oreste Dalazen, disse que as certidões de antecedentes criminais de qualquer um são disponíveis ao público em geral, mediante simples requerimento ao distribuidor de feitos do foro do local, muitas vezes por acesso imediato pela internet. Dalazen afastou o argumento de violação de intimidade e ressaltou ainda que esse tipo de matéria já foi analisada pela Subseção 1 Especializada em Dissídios Individuais (SDI-1), responsável pela unificação da jurisprudência do TST.</w:t>
      </w:r>
    </w:p>
    <w:p>
      <w:pPr>
        <w:pStyle w:val="Normal"/>
        <w:jc w:val="both"/>
        <w:rPr>
          <w:b w:val="false"/>
          <w:b w:val="false"/>
          <w:bCs w:val="false"/>
        </w:rPr>
      </w:pPr>
      <w:r>
        <w:rPr>
          <w:b w:val="false"/>
          <w:bCs w:val="false"/>
        </w:rPr>
        <w:t>O Tribunal Regional do Trabalho da 13ª Região (PB) já havia negado o pedido da trabalhadora, destacando que só haveria dano caso houvesse recusa na contratação da pessoa candidata ao emprego diante da apresentação de uma certidão positiva de antecedentes criminais. Em semelhante conjectura, estaria configurada lesão moral concreta, violadora do padrão de dignidade, representada pela angústia a que se submete o trabalhador com pena já cumprida, diante do obstáculo à sua inclusão social.</w:t>
      </w:r>
    </w:p>
    <w:p>
      <w:pPr>
        <w:pStyle w:val="Normal"/>
        <w:jc w:val="both"/>
        <w:rPr>
          <w:b w:val="false"/>
          <w:b w:val="false"/>
          <w:bCs w:val="false"/>
        </w:rPr>
      </w:pPr>
      <w:r>
        <w:rPr>
          <w:b w:val="false"/>
          <w:bCs w:val="false"/>
        </w:rPr>
        <w:t>Processo: RR-28000-62.2014.5.13.0024</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Tribunal nega adicional de periculosidade para motorista que abastecia o veícul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étima Turma do Tribunal Superior do Trabalho conheceu de recurso de revista da Nortran Transportes Coletivos Ltda. para absolvê-la da condenação ao pagamento de adicional de periculosidade a um motorista que conduzia o ônibus para as bombas de combustível e permanecia dentro do veículo durante o abastecimento.</w:t>
      </w:r>
    </w:p>
    <w:p>
      <w:pPr>
        <w:pStyle w:val="Normal"/>
        <w:jc w:val="both"/>
        <w:rPr>
          <w:b w:val="false"/>
          <w:b w:val="false"/>
          <w:bCs w:val="false"/>
        </w:rPr>
      </w:pPr>
      <w:r>
        <w:rPr>
          <w:b w:val="false"/>
          <w:bCs w:val="false"/>
        </w:rPr>
        <w:t>Na reclamação trabalhista, o motorista, que atuava em linha na Zona Norte de Porto Alegre (RS), afirmou que o abastecimento era feito todos os dias no final do tarde em uma bomba de diesel na sede da empresa, e, pela exposição a agentes inflamáveis, fazia jus ao adicional. A empresa, em sua defesa, alegou que os motoristas deixavam os veículos no pátio, e manobristas os conduziam até as bombas. Assim, a atividade perigosa estaria restrita aos abastecedores.</w:t>
      </w:r>
    </w:p>
    <w:p>
      <w:pPr>
        <w:pStyle w:val="Normal"/>
        <w:jc w:val="both"/>
        <w:rPr>
          <w:b w:val="false"/>
          <w:b w:val="false"/>
          <w:bCs w:val="false"/>
        </w:rPr>
      </w:pPr>
      <w:r>
        <w:rPr>
          <w:b w:val="false"/>
          <w:bCs w:val="false"/>
        </w:rPr>
        <w:t>Com base em laudo pericial que concluiu que atividade não era de risco, o juízo da 1ª Vara do Trabalho de Porto Alegre julgou improcedente o pedido do adicional. O Tribunal Regional do Trabalho da 4ª Região (RS), porém, reformou a decisão, justificando que o contato com agentes de risco, independentemente do tempo de exposição, deve ser considerada perigosa. A mudança levou em conta depoimento segundo o qual os motoristas, antes da contratação dos manobristas, eram os responsáveis pelo abastecimento.</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O recurso da empresa ao TST foi provido pelo relator, ministro Cláudio Brandão, que entendeu haver contrariedade na condenação ao Anexo 2 da Norma Regulamentadora 16 do Ministério do Trabalho e Emprego. Esta Corte possui entendimento majoritário no sentido de que o mero acompanhamento não caracteriza a situação perigosa, pois tal atividade não se encontra abarcada pelas hipóteses descritas na Norma Regulamentadora, apontou. A decisão foi unânime, e já transitou em julgado.</w:t>
      </w:r>
    </w:p>
    <w:p>
      <w:pPr>
        <w:pStyle w:val="Normal"/>
        <w:jc w:val="both"/>
        <w:rPr>
          <w:b w:val="false"/>
          <w:b w:val="false"/>
          <w:bCs w:val="false"/>
        </w:rPr>
      </w:pPr>
      <w:r>
        <w:rPr>
          <w:b w:val="false"/>
          <w:bCs w:val="false"/>
        </w:rPr>
        <w:t>Processo: RR-863-34.2011.5.04.0001</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sz w:val="36"/>
          <w:szCs w:val="36"/>
        </w:rPr>
      </w:pPr>
      <w:r>
        <w:rPr>
          <w:sz w:val="36"/>
          <w:szCs w:val="36"/>
        </w:rPr>
        <w:t>TST – Tribunal isenta empresa de pagar adicional de periculosidade a motorista que levava ônibus para ser abastecido</w:t>
      </w:r>
    </w:p>
    <w:p>
      <w:pPr>
        <w:pStyle w:val="Normal"/>
        <w:jc w:val="both"/>
        <w:rPr>
          <w:sz w:val="36"/>
          <w:szCs w:val="36"/>
        </w:rPr>
      </w:pPr>
      <w:r>
        <w:rPr>
          <w:sz w:val="36"/>
          <w:szCs w:val="36"/>
        </w:rPr>
      </w:r>
    </w:p>
    <w:p>
      <w:pPr>
        <w:pStyle w:val="Normal"/>
        <w:jc w:val="both"/>
        <w:rPr/>
      </w:pPr>
      <w:r>
        <w:rPr/>
        <w:t>A Sétima Turma do Tribunal Superior do Trabalho conheceu de recurso de revista da Nortran Transportes Coletivos Ltda. para absolvê-la da condenação ao pagamento de adicional de periculosidade a um motorista que conduzia o ônibus para as bombas de combustível e permanecia dentro do veículo durante o abastecimento.</w:t>
      </w:r>
    </w:p>
    <w:p>
      <w:pPr>
        <w:pStyle w:val="Normal"/>
        <w:jc w:val="both"/>
        <w:rPr/>
      </w:pPr>
      <w:r>
        <w:rPr/>
        <w:t>Na reclamação trabalhista, o motorista, que atuava em linha na Zona Norte de Porto Alegre (RS), afirmou que o abastecimento era feito todos os dias no final do tarde em uma bomba de diesel na sede da empresa, e, pela exposição a agentes inflamáveis, fazia jus ao adicional. A empresa, em sua defesa, alegou que os motoristas deixavam os veículos no pátio, e manobristas os conduziam até as bombas. Assim, a atividade perigosa estaria restrita aos abastecedores.</w:t>
      </w:r>
    </w:p>
    <w:p>
      <w:pPr>
        <w:pStyle w:val="Normal"/>
        <w:jc w:val="both"/>
        <w:rPr/>
      </w:pPr>
      <w:r>
        <w:rPr/>
        <w:t>Com base em laudo pericial que concluiu que atividade não era de risco, o juízo da 1ª Vara do Trabalho de Porto Alegre julgou improcedente o pedido do adicional. O Tribunal Regional do Trabalho da 4ª Região (RS), porém, reformou a decisão, justificando que o contato com agentes de risco, independentemente do tempo de exposição, deve ser considerada perigosa. A mudança levou em conta depoimento segundo o qual os motoristas, antes da contratação dos manobristas, eram os responsáveis pelo abastecimento.</w:t>
      </w:r>
    </w:p>
    <w:p>
      <w:pPr>
        <w:pStyle w:val="Normal"/>
        <w:jc w:val="both"/>
        <w:rPr/>
      </w:pPr>
      <w:r>
        <w:rPr/>
        <w:t>TST</w:t>
      </w:r>
    </w:p>
    <w:p>
      <w:pPr>
        <w:pStyle w:val="Normal"/>
        <w:jc w:val="both"/>
        <w:rPr/>
      </w:pPr>
      <w:r>
        <w:rPr/>
        <w:t>O recurso da empresa ao TST foi provido pelo relator, ministro Cláudio Brandão, que entendeu haver contrariedade na condenação ao Anexo 2 da Norma Regulamentadora 16 do Ministério do Trabalho e Emprego. Esta Corte possui entendimento majoritário no sentido de que o mero acompanhamento não caracteriza a situação perigosa, pois tal atividade não se encontra abarcada pelas hipóteses descritas na Norma Regulamentadora, apontou. A decisão foi unânime, e já transitou em julgado.</w:t>
      </w:r>
    </w:p>
    <w:p>
      <w:pPr>
        <w:pStyle w:val="Normal"/>
        <w:jc w:val="both"/>
        <w:rPr/>
      </w:pPr>
      <w:r>
        <w:rPr/>
        <w:t>Processo: RR-863-34.2011.5.04.0001</w:t>
      </w:r>
    </w:p>
    <w:p>
      <w:pPr>
        <w:pStyle w:val="Normal"/>
        <w:jc w:val="both"/>
        <w:rPr/>
      </w:pPr>
      <w:r>
        <w:rPr/>
        <w:t>Fonte: Tribunal Superior do Trabalho</w:t>
      </w:r>
    </w:p>
    <w:p>
      <w:pPr>
        <w:pStyle w:val="Normal"/>
        <w:jc w:val="both"/>
        <w:rPr/>
      </w:pPr>
      <w:r>
        <w:rPr/>
      </w:r>
    </w:p>
    <w:p>
      <w:pPr>
        <w:pStyle w:val="Normal"/>
        <w:jc w:val="both"/>
        <w:rPr/>
      </w:pPr>
      <w:r>
        <w:rPr/>
        <w:drawing>
          <wp:inline distT="0" distB="0" distL="0" distR="0">
            <wp:extent cx="3535045"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3535045"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7/03/2015</w:t>
      </w:r>
    </w:p>
    <w:p>
      <w:pPr>
        <w:pStyle w:val="Normal"/>
        <w:jc w:val="both"/>
        <w:rPr>
          <w:sz w:val="36"/>
          <w:szCs w:val="36"/>
        </w:rPr>
      </w:pPr>
      <w:r>
        <w:rPr>
          <w:sz w:val="36"/>
          <w:szCs w:val="36"/>
        </w:rPr>
        <w:t>CSJT e TST celebram Dia do Ouvidor com a inauguração da Galeria de Ouvidores</w:t>
      </w:r>
    </w:p>
    <w:p>
      <w:pPr>
        <w:pStyle w:val="Normal"/>
        <w:jc w:val="both"/>
        <w:rPr>
          <w:sz w:val="36"/>
          <w:szCs w:val="36"/>
        </w:rPr>
      </w:pPr>
      <w:r>
        <w:rPr>
          <w:sz w:val="36"/>
          <w:szCs w:val="36"/>
        </w:rPr>
      </w:r>
    </w:p>
    <w:p>
      <w:pPr>
        <w:pStyle w:val="Normal"/>
        <w:jc w:val="both"/>
        <w:rPr/>
      </w:pPr>
      <w:r>
        <w:rPr/>
        <w:t>Instalada no 3º andar do bloco “A” do TST, a galeria homenageia os ministros que exerceram o cargo de ouvidor</w:t>
      </w:r>
    </w:p>
    <w:p>
      <w:pPr>
        <w:pStyle w:val="Normal"/>
        <w:jc w:val="both"/>
        <w:rPr/>
      </w:pPr>
      <w:r>
        <w:rPr/>
        <w:t>A Ouvidoria do Conselho Superior da Justiça do Trabalho (CSJT) e do Tribunal Superior do Trabalho (TST) realizou um evento para celebrar o Dia do Ouvidor, nessa segunda-feira (16). Durante a solenidade, houve a inauguração da galeria de fotos dos ouvidores do CSJT e do TST. Na ocasião, o Presidente Ministro Antonio José de Barros Levenhagen e o Coordenador do Colégio de Ouvidores da Justiça do Trabalho (Coleouv), Desembargador Gerson de Oliveira Costa Filho, discursaram sobre a importância das ouvidorias para o Judiciário do Trabalho e sobre a necessidade da integração entre elas.</w:t>
      </w:r>
    </w:p>
    <w:p>
      <w:pPr>
        <w:pStyle w:val="Normal"/>
        <w:jc w:val="both"/>
        <w:rPr/>
      </w:pPr>
      <w:r>
        <w:rPr/>
        <w:t>Todos os tribunais da Justiça do Trabalho mantêm ouvidorias. Ciente da importância das atividades delas para a gestão dos serviços judiciários e administrativos, o presidente Barros Levenhagen sugeriu a interação contínua entre as ouvidorias do Judiciário do Trabalho e, nesse sentido, elogiou o Coleouv. “A iniciativa de criação desse colégio de ouvidores é extremamente alvissareira, em razão da necessidade de termos uma associação para orientar todas as ouvidorias”, disse o ministro, que, além de ser o presidente do CSJT e do TST, é ouvidor destes órgãos.</w:t>
      </w:r>
    </w:p>
    <w:p>
      <w:pPr>
        <w:pStyle w:val="Normal"/>
        <w:jc w:val="both"/>
        <w:rPr/>
      </w:pPr>
      <w:r>
        <w:rPr/>
        <w:t>Desembargador e Ouvidor do Tribunal Regional do Trabalho da 16ª Região (MA), o Coordenador do Coleouv, Gerson Costa Filho, disse que as atividades das ouvidorias colaboram para que o Judiciário do Trabalho atue de acordo com o princípio da eficiência. “Isso ocorre porque as mensagens enviadas por magistrados, servidores e cidadãos são observadas no planejamento das políticas públicas e dos serviços judiciários e administrativos”, afirmou Costa Filho.</w:t>
      </w:r>
    </w:p>
    <w:p>
      <w:pPr>
        <w:pStyle w:val="Normal"/>
        <w:jc w:val="both"/>
        <w:rPr/>
      </w:pPr>
      <w:r>
        <w:rPr/>
        <w:t>Após as explanações do Ministro Barros Levenhagen e do ouvidor do TRT da 16ª Região, houve a inauguração da galeria de fotos dos ministros ouvidores do CSJT/TST. De acordo com a resolução que regulamenta as atividades da ouvidoria, compete ao Presidente do Conselho e do Tribunal Superior Trabalho o exercício do cargo de ouvidor. A galeria homenageia os Ministros Francisco Fausto Paula de Medeiros (ouvidor entre 2003 e 2004), Vantuil Abdala (2004 a 2006), Ronaldo José Lopes Leal (2006 a 2007), Rider Nogueira de Brito (2007 a 2009), Milton de Moura França (2009 a 2011), João Oreste Dalazen (2011 a 2013), Carlos Alberto Reis de Paula (2013 a 2014) e Antonio José de Barros Levenhagen (ouvidor desde 2014).</w:t>
      </w:r>
    </w:p>
    <w:p>
      <w:pPr>
        <w:pStyle w:val="Normal"/>
        <w:jc w:val="both"/>
        <w:rPr/>
      </w:pPr>
      <w:r>
        <w:rPr/>
        <w:t>CSJT. De acordo com o último relatório da ouvidoria, que corresponde aos meses de outubro, novembro e dezembro de 2014, os cidadãos registraram 114 demandas relacionadas ao Conselho Superior da Justiça do Trabalho nesse período. Elas abordaram, entre outros temas, a tramitação de anteprojetos de lei, as centrais nacionais de atendimento supervisionadas pelo CSJT, o Processo Judicial Eletrônico da Justiça do Trabalho (PJe-JT) e o Sistema Integrado de Protocolização e Fluxo de Documentos Eletrônicos da Justiça do Trabalho (e-Doc). O relatório ainda apresentou sugestões às unidades administrativas do Conselho para o aperfeiçoamento dos serviços prestados por elas.</w:t>
      </w:r>
    </w:p>
    <w:p>
      <w:pPr>
        <w:pStyle w:val="Normal"/>
        <w:jc w:val="both"/>
        <w:rPr/>
      </w:pPr>
      <w:r>
        <w:rPr/>
        <w:t>Os contatos com a Ouvidoria do CSJT/TST podem ocorrer por meio da Internet, neste link, e pela Central de Atendimento ao Cidadão, no telefone 0800-644-3444. O contato é gratuito e a Central funciona, das 9h às 18h, de segunda a sexta-feira.</w:t>
      </w:r>
    </w:p>
    <w:p>
      <w:pPr>
        <w:pStyle w:val="Normal"/>
        <w:jc w:val="both"/>
        <w:rPr/>
      </w:pPr>
      <w:r>
        <w:rPr/>
        <w:t>Guilherme Santos</w:t>
      </w:r>
    </w:p>
    <w:p>
      <w:pPr>
        <w:pStyle w:val="Normal"/>
        <w:jc w:val="both"/>
        <w:rPr/>
      </w:pPr>
      <w:r>
        <w:rPr/>
        <w:t>ASCOM/CSJT</w:t>
      </w:r>
    </w:p>
    <w:p>
      <w:pPr>
        <w:pStyle w:val="Normal"/>
        <w:jc w:val="both"/>
        <w:rPr/>
      </w:pPr>
      <w:r>
        <w:rPr/>
      </w:r>
    </w:p>
    <w:p>
      <w:pPr>
        <w:pStyle w:val="Normal"/>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8/03/2015</w:t>
      </w:r>
    </w:p>
    <w:p>
      <w:pPr>
        <w:pStyle w:val="Normal"/>
        <w:jc w:val="both"/>
        <w:rPr>
          <w:sz w:val="36"/>
          <w:szCs w:val="36"/>
        </w:rPr>
      </w:pPr>
      <w:r>
        <w:rPr>
          <w:sz w:val="36"/>
          <w:szCs w:val="36"/>
        </w:rPr>
        <w:t>TRT3 - Juiz condena co-devedor a pagar sua cota parte a cooperativa que pagou a dívida por inteiro</w:t>
      </w:r>
    </w:p>
    <w:p>
      <w:pPr>
        <w:pStyle w:val="Normal"/>
        <w:jc w:val="both"/>
        <w:rPr>
          <w:sz w:val="36"/>
          <w:szCs w:val="36"/>
        </w:rPr>
      </w:pPr>
      <w:r>
        <w:rPr>
          <w:sz w:val="36"/>
          <w:szCs w:val="36"/>
        </w:rPr>
      </w:r>
    </w:p>
    <w:p>
      <w:pPr>
        <w:pStyle w:val="Normal"/>
        <w:jc w:val="both"/>
        <w:rPr/>
      </w:pPr>
      <w:r>
        <w:rPr/>
        <w:t>Uma cooperativa de crédito rural ajuizou ação de cobrança contra seu gerente e administrador pedindo o ressarcimento dos valores pagos por ela em outro processo, uma ação de indenização por danos materiais, em que ela e o gerente foram condenados solidariamente. Naquela ação ficou decidido que o gerente e administrador da cooperativa deveria ter atuado de forma mais transparente na obrigação de informar a seus clientes e superiores sobre possíveis irregularidades cometidas dentro da instituição. Como ele não cumpriu essa obrigação, foi considerado corresponsável pelos atos ilícitos que causaram prejuízos à autora no outro processo. Sendo assim, em razão da decisão judicial transitada em julgado, a cooperativa de crédito rural efetuou o pagamento integral do débito, sub-rogando-se no direito de ser restituída pelo réu.</w:t>
      </w:r>
    </w:p>
    <w:p>
      <w:pPr>
        <w:pStyle w:val="Normal"/>
        <w:jc w:val="both"/>
        <w:rPr/>
      </w:pPr>
      <w:r>
        <w:rPr/>
        <w:t>Ao analisar o caso, o juiz Fabrício Lima Silva, em sua atuação na 1ª Vara do Trabalho de Varginha, verificou que as alegações da cooperativa de crédito rural foram devidamente comprovadas pela sentença, pelo acórdão e pelos comprovantes de pagamento no outro processo, anexados aos autos da ação de cobrança.</w:t>
      </w:r>
    </w:p>
    <w:p>
      <w:pPr>
        <w:pStyle w:val="Normal"/>
        <w:jc w:val="both"/>
        <w:rPr/>
      </w:pPr>
      <w:r>
        <w:rPr/>
        <w:t>O juiz sentenciante ressaltou que, nos termos do artigo 283 do Código Civil, o devedor que satisfez a dívida por inteiro tem direito a exigir de cada um dos co-devedores a sua cota, dividindo-se igualmente por todos a do insolvente, se o houver, presumindo-se iguais, as partes de todos os co-devedores. No entender do magistrado, a cooperativa tem direito ao ressarcimento de 50% do débito integralmente pago por ela no outro processo, em que foi condenada de forma solidária juntamente com o seu gerente e administrador.</w:t>
      </w:r>
    </w:p>
    <w:p>
      <w:pPr>
        <w:pStyle w:val="Normal"/>
        <w:jc w:val="both"/>
        <w:rPr/>
      </w:pPr>
      <w:r>
        <w:rPr/>
        <w:t>Diante dos fatos, julgou procedente o pedido e condenou o gerente a ressarcir à cooperativa o montante de R$43.804,99, com aplicação da correção monetária a partir da data do pagamento da dívida e juros de mora de um por cento ao mês, sem capitalização, desde a data do ajuizamento da ação. Não houve recurso para o TRT, tendo a sentença transitado em julgado em 29/08/2014. O processo encontra-se atualmente na fase de execução, tendo sido deferida a sua suspensão por um ano.</w:t>
      </w:r>
    </w:p>
    <w:p>
      <w:pPr>
        <w:pStyle w:val="Normal"/>
        <w:jc w:val="both"/>
        <w:rPr/>
      </w:pPr>
      <w:r>
        <w:rPr/>
        <w:t>( nº 00558-2014-079-03-00-0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urma declara nula dispensa de empregada portadora de doença renal crônica</w:t>
      </w:r>
    </w:p>
    <w:p>
      <w:pPr>
        <w:pStyle w:val="Normal"/>
        <w:jc w:val="both"/>
        <w:rPr>
          <w:sz w:val="36"/>
          <w:szCs w:val="36"/>
        </w:rPr>
      </w:pPr>
      <w:r>
        <w:rPr>
          <w:sz w:val="36"/>
          <w:szCs w:val="36"/>
        </w:rPr>
      </w:r>
    </w:p>
    <w:p>
      <w:pPr>
        <w:pStyle w:val="Normal"/>
        <w:jc w:val="both"/>
        <w:rPr/>
      </w:pPr>
      <w:r>
        <w:rPr/>
        <w:t>Acompanhando o voto da juíza convocada Cleyonara Campos Vieira Vilela, a 6ª Turma do TRT de Minas reconheceu a nulidade da dispensa de uma auxiliar de serviços portadora de doença renal crônica, por entender que ela não poderia ter sido dispensada do emprego quando estava doente.</w:t>
      </w:r>
    </w:p>
    <w:p>
      <w:pPr>
        <w:pStyle w:val="Normal"/>
        <w:jc w:val="both"/>
        <w:rPr/>
      </w:pPr>
      <w:r>
        <w:rPr/>
        <w:t>A trabalhadora prestava serviços para os Correios e, conforme apurou o perito médico de confiança do juízo, a doença nada tinha a ver com o trabalho realizado. Reconhecendo a inexistência de doença ocupacional equiparável a acidente do trabalho e a incapacidade para o trabalho no momento da dispensa, o juiz de 1º Grau negou à reclamante o pedido de reintegração ao emprego ou mesmo de indenização. Na sentença, ele registrou que não houve prova de redução da capacidade de trabalho no momento da dispensa e que a trabalhadora não recebeu benefício previdenciário ou ficou afastada do trabalho por mais de 15 dias. Entendendo que os requisitos do artigo 118 da Lei nº 8.213/91 e da Súmula nº 378 do TST não foram atendidos, ele indeferiu os pedidos da trabalhadora.</w:t>
      </w:r>
    </w:p>
    <w:p>
      <w:pPr>
        <w:pStyle w:val="Normal"/>
        <w:jc w:val="both"/>
        <w:rPr/>
      </w:pPr>
      <w:r>
        <w:rPr/>
        <w:t>No entanto, esse entendimento não prevaleceu na Turma que julgou o recurso apresentado pela reclamante. A relatora convocada chamou a atenção para o resultado da perícia médica, segundo a qual a trabalhadora sofre perda crônica da função renal. Segundo o laudo, a doença evolui de forma lenta, progressiva e irreversível, estando no último estágio, o que gera incapacidade total e permanente para o trabalho, enquanto durar o tratamento de hemodiálise.</w:t>
      </w:r>
    </w:p>
    <w:p>
      <w:pPr>
        <w:pStyle w:val="Normal"/>
        <w:jc w:val="both"/>
        <w:rPr/>
      </w:pPr>
      <w:r>
        <w:rPr/>
        <w:t>Analisando as provas, a relatora constatou que a trabalhadora ficou internada por cinco dias, deixando o hospital apenas quatro dias antes do término do aviso prévio indenizado e ainda com prescrição de medicação. A documentação médica apresentada também revelou que a doença teve início antes mesmo da contratação, evoluindo progressivamente e gerando a concessão do auxílio doença após a saída do emprego.</w:t>
      </w:r>
    </w:p>
    <w:p>
      <w:pPr>
        <w:pStyle w:val="Normal"/>
        <w:jc w:val="both"/>
        <w:rPr/>
      </w:pPr>
      <w:r>
        <w:rPr/>
        <w:t>Com base nesse contexto, a juíza convocada não teve dúvidas de que a reclamante foi dispensada sem reunir as condições necessárias. A atitude precipitada e negligente do empregador, nesse sentido, é passível de ser revista pelo Poder Judiciário , destacou no voto, classificando de arbitrária e abusiva a dispensa da trabalhadora quando se encontrava doente. Para a relatora, a ré praticou ato ilícito, conforme previsto no artigo 187 do Código Civil: Também comete ato ilícito o titular de um direito que, ao exercê-lo, excede manifestamente os limites impostos pelo seu fim econômico ou social, pela boa-fé ou pelos bons costumes.</w:t>
      </w:r>
    </w:p>
    <w:p>
      <w:pPr>
        <w:pStyle w:val="Normal"/>
        <w:jc w:val="both"/>
        <w:rPr/>
      </w:pPr>
      <w:r>
        <w:rPr/>
        <w:t>A magistrada esclareceu que não se trata de reconhecer que o contrato de trabalho é eterno ou mesmo de se desconsiderar o direito de o empregador de pôr termo ao contrato de trabalho. Trata-se de irregularidade da dispensa de empregada doente, com base no princípio fundamental da dignidade da pessoa humana (artigo 1º, inciso III, da Constituição) e no princípio do valor social do trabalho (artigos 3º, inciso IV, 5º, caput, 7º, I, da Constituição).</w:t>
      </w:r>
    </w:p>
    <w:p>
      <w:pPr>
        <w:pStyle w:val="Normal"/>
        <w:jc w:val="both"/>
        <w:rPr/>
      </w:pPr>
      <w:r>
        <w:rPr/>
        <w:t>Por tudo isso, a Turma deu provimento parcial ao recurso para declarar a nulidade da dispensa e acrescer à condenação o pagamento dos salários devidos até a concessão do auxílio-doença, também incidentes sobre as verbas rescisórias. Por outro lado, considerando a natureza não ocupacional da patologia, não foi reconhecida a estabilidade provisória no emprego.</w:t>
      </w:r>
    </w:p>
    <w:p>
      <w:pPr>
        <w:pStyle w:val="Normal"/>
        <w:jc w:val="both"/>
        <w:rPr/>
      </w:pPr>
      <w:r>
        <w:rPr/>
        <w:t>( 0000491-24.2013.5.03.0040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Justiça do Trabalho determina interdição de canteiro de obras em São Sebastião (DF)</w:t>
      </w:r>
    </w:p>
    <w:p>
      <w:pPr>
        <w:pStyle w:val="Normal"/>
        <w:jc w:val="both"/>
        <w:rPr>
          <w:sz w:val="36"/>
          <w:szCs w:val="36"/>
        </w:rPr>
      </w:pPr>
      <w:r>
        <w:rPr>
          <w:sz w:val="36"/>
          <w:szCs w:val="36"/>
        </w:rPr>
      </w:r>
    </w:p>
    <w:p>
      <w:pPr>
        <w:pStyle w:val="Normal"/>
        <w:jc w:val="both"/>
        <w:rPr/>
      </w:pPr>
      <w:r>
        <w:rPr/>
        <w:t>O juiz Francisco Luciano de Azevedo Frota, titular da 3ª Vara do Trabalho de Brasília, determinou na quarta-feira (11) a paralisação imediata de todo trabalho no canteiro de obras, em São Sebastião (DF), de responsabilidade das empresas Lucia Bittar e Filhos Hotelaria Ltda EPP e Mirage Construtora Ltda – ME. O mandado expedido pelo magistrado foi cumprido nesta quinta-feira (12). Com isso, o local deve ficar interditado até sejam cumpridas todas as exigências necessárias para garantir a segurança dos trabalhadores.</w:t>
      </w:r>
    </w:p>
    <w:p>
      <w:pPr>
        <w:pStyle w:val="Normal"/>
        <w:jc w:val="both"/>
        <w:rPr/>
      </w:pPr>
      <w:r>
        <w:rPr/>
        <w:t>A decisão foi tomada na análise da ação civil pública ajuizada pelo Ministério Público do Trabalho da 10ª Região (MPT10). De acordo com os autos, a Procuradoria Regional do Trabalho instaurou inquérito civil que noticiou um acidente de trabalho fatal ocorrido no canteiro de obras das empresas, em setembro de 2014. Por solicitação do MPT10, a Superintendência Regional do Trabalho e Emprego (SRTE-DF) verificou ainda a existência de diversas e graves irregularidades no local, que não foram corrigidas, mesmo após diversas autuações e a expedição de uma ordem de embargo.</w:t>
      </w:r>
    </w:p>
    <w:p>
      <w:pPr>
        <w:pStyle w:val="Normal"/>
        <w:jc w:val="both"/>
        <w:rPr/>
      </w:pPr>
      <w:r>
        <w:rPr/>
        <w:t>Para o magistrado, os documentos apresentados pelo Ministério Público comprovam a ocorrência do acidente fatal, no qual um operário morreu após despencar de um andaime de altura aproximada de 2,7 metros e cair sobre uma laje do 4º pavimento da obra. As provas juntadas aos autos também indicam a existência de irregularidades como: andaimes sem proteção na periferia e construído sem dimensionar a carga de trabalho que deveria suportar; trabalhadores sem cinto de segurança e não treinados para trabalhos em altura; ausência de implementação da Norma Regulamentadora (NR) nº 35; entre outros problemas.</w:t>
      </w:r>
    </w:p>
    <w:p>
      <w:pPr>
        <w:pStyle w:val="Normal"/>
        <w:jc w:val="both"/>
        <w:rPr/>
      </w:pPr>
      <w:r>
        <w:rPr/>
        <w:t>Na tentativa de obrigar as empresas a corrigirem as irregularidades, a Superintendência Regional do Trabalho emitiu nove autos de infração contra a Lucia Bittar e Filhos Hotelaria, quatro contra a Mirage Construtora e uma ordem de embargo da obra. “Portanto, a documentação acostada à inicial comprova o total descompromisso das reclamadas com o cumprimento das mais elementares normas de saúde e segurança dos seus empregados, situação, inclusive, que já provocou a morte de um dos operários”, observou o juiz.</w:t>
      </w:r>
    </w:p>
    <w:p>
      <w:pPr>
        <w:pStyle w:val="Normal"/>
        <w:jc w:val="both"/>
        <w:rPr/>
      </w:pPr>
      <w:r>
        <w:rPr/>
        <w:t>Segundo o magistrado, proteger o meio ambiente de trabalho é uma imposição constitucional, “inserida na grande trincheira de resguardo da dignidade do ser humanos”. A Organização Internacional do Trabalho, por meio da Convenção 155, prevê a obrigação do empregador de eliminar os riscos à integridade física e psíquica do trabalhador dentro do ambiente de trabalho. “As reclamadas negligenciaram de forma ousada o cumprimento das normas de prevenção de acidentes, expondo a perigo a vida dos seus empregados”, pontuou.</w:t>
      </w:r>
    </w:p>
    <w:p>
      <w:pPr>
        <w:pStyle w:val="Normal"/>
        <w:jc w:val="both"/>
        <w:rPr/>
      </w:pPr>
      <w:r>
        <w:rPr/>
        <w:t>Conforme o juiz Francisco Luciano de Azevedo Frota, a suspensão dos trabalhos no canteiro de obras das empresas foi uma decisão urgente e necessária, para “evitar um mal maior, que é a perda de outras vidas”. O descumprimento da ordem judicial implicará na aplicação de uma multa diária no valor de R$ 30 mil. Na decisão, o magistrado ainda determinou que a paralisação dos serviços no canteiro de obras não cause prejuízo aos salários e demais direitos dos operários dessas empresas. A audiência inaugural sobre o caso foi designada para o dia 16 de abril, às 14h30.</w:t>
      </w:r>
    </w:p>
    <w:p>
      <w:pPr>
        <w:pStyle w:val="Normal"/>
        <w:jc w:val="both"/>
        <w:rPr/>
      </w:pPr>
      <w:r>
        <w:rPr/>
        <w:t>Processo nº 000316.2015.5.10.003</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0 - 2ª Turma determina execução de multa à distribuidora de refrigerantes</w:t>
      </w:r>
    </w:p>
    <w:p>
      <w:pPr>
        <w:pStyle w:val="Normal"/>
        <w:jc w:val="both"/>
        <w:rPr>
          <w:sz w:val="36"/>
          <w:szCs w:val="36"/>
        </w:rPr>
      </w:pPr>
      <w:r>
        <w:rPr>
          <w:sz w:val="36"/>
          <w:szCs w:val="36"/>
        </w:rPr>
      </w:r>
    </w:p>
    <w:p>
      <w:pPr>
        <w:pStyle w:val="Normal"/>
        <w:jc w:val="both"/>
        <w:rPr/>
      </w:pPr>
      <w:r>
        <w:rPr/>
        <w:t>A Brasal Refrigerantes deve pagar multa de R$435 mil reais por descumprir o termo de ajuste de conduta (TAC) firmado com o Ministério Público em 2005. A empresa não conseguiu comprovar os esforços para contratar pessoas com deficiência. A 2ª Turma do Tribunal manteve a sentença do juízo de 1º grau.</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22 - Tribunal condena empresas de engenharia a pagar dano moral e pensão vitalícia por acidente que matou eletricista</w:t>
      </w:r>
    </w:p>
    <w:p>
      <w:pPr>
        <w:pStyle w:val="Normal"/>
        <w:jc w:val="both"/>
        <w:rPr>
          <w:sz w:val="36"/>
          <w:szCs w:val="36"/>
        </w:rPr>
      </w:pPr>
      <w:r>
        <w:rPr>
          <w:sz w:val="36"/>
          <w:szCs w:val="36"/>
        </w:rPr>
      </w:r>
    </w:p>
    <w:p>
      <w:pPr>
        <w:pStyle w:val="Normal"/>
        <w:jc w:val="both"/>
        <w:rPr/>
      </w:pPr>
      <w:r>
        <w:rPr/>
        <w:t>A Segunda Turma de Julgamento do TRT Piauí confirmou sentença de primeiro grau que condenou a GVE Engenharia e a empresa WEG Equipamentos Elétricos a pagar solidariamente R$ 86 mil a título de danos morais, por acidente de trabalho que causou a morte de eletricista. Além disso, as empresas devem pagar aos herdeiros (seus pais), pensão vitalícia, desde a data de falecimento do trabalhador (05/02/2012) até o dia em que completaria 74 anos de idade.</w:t>
      </w:r>
    </w:p>
    <w:p>
      <w:pPr>
        <w:pStyle w:val="Normal"/>
        <w:jc w:val="both"/>
        <w:rPr/>
      </w:pPr>
      <w:r>
        <w:rPr/>
        <w:t>A WEG EQUIPAMENTOS ELÉTRICOS, tomadora dos serviços terceirizados, interpôs recurso e sustentou sua defesa a partir das cláusulas do contrato. Conforme o documento, a empreitada na construção civil entre o dono da obra e o empreiteiro não ensejaria responsabilidade solidária ou subsidiária nas obrigações trabalhistas contraídas pelo empreiteiro, salvo sendo o dono da obra uma empresa construtora ou incorporadora. Argumentou ainda ausência de provas que configure culpa.</w:t>
      </w:r>
    </w:p>
    <w:p>
      <w:pPr>
        <w:pStyle w:val="Normal"/>
        <w:jc w:val="both"/>
        <w:rPr/>
      </w:pPr>
      <w:r>
        <w:rPr/>
        <w:t>Os argumentos foram considerados sem efeito, uma vez que a sentença de primeiro grau, proferida pela juíza da Vara de Floriano, Luciene Rodrigues Monteiro, fundamentou a condenação com base na responsabilidade decorrente do ato ilícito de não prevenção do acidente, e não na responsabilidade contratual.</w:t>
      </w:r>
    </w:p>
    <w:p>
      <w:pPr>
        <w:pStyle w:val="Normal"/>
        <w:jc w:val="both"/>
        <w:rPr/>
      </w:pPr>
      <w:r>
        <w:rPr/>
        <w:t>O jovem eletricista, com apenas 20 anos de idade à época, sofreu o acidente fatal ao cair de poste de energia elétrica, quando exercia a função de auxiliar de montador de linha de transmissão de energia. A atividade é considerada acima do nível médio de periculosidade.</w:t>
      </w:r>
    </w:p>
    <w:p>
      <w:pPr>
        <w:pStyle w:val="Normal"/>
        <w:jc w:val="both"/>
        <w:rPr/>
      </w:pPr>
      <w:r>
        <w:rPr/>
        <w:t>A relatora do processo no TRT, desembargadora Liana Chaib, confirmou o entendimento de primeiro grau, em que competia à tomadora dos serviços não somente o exercício da fiscalização sobre as tarefas, mas também o zelo pela integridade física do trabalhador. O voto da relatora foi seguido por unanimidade.</w:t>
      </w:r>
    </w:p>
    <w:p>
      <w:pPr>
        <w:pStyle w:val="Normal"/>
        <w:jc w:val="both"/>
        <w:rPr/>
      </w:pPr>
      <w:r>
        <w:rPr/>
        <w:t>Processo nº 154-66 /2014</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13 - Conduta exigente e austera não gera dano. 'Direito e o Trabalho'</w:t>
      </w:r>
    </w:p>
    <w:p>
      <w:pPr>
        <w:pStyle w:val="Normal"/>
        <w:jc w:val="both"/>
        <w:rPr>
          <w:sz w:val="36"/>
          <w:szCs w:val="36"/>
        </w:rPr>
      </w:pPr>
      <w:r>
        <w:rPr>
          <w:sz w:val="36"/>
          <w:szCs w:val="36"/>
        </w:rPr>
      </w:r>
    </w:p>
    <w:p>
      <w:pPr>
        <w:pStyle w:val="Normal"/>
        <w:jc w:val="both"/>
        <w:rPr/>
      </w:pPr>
      <w:r>
        <w:rPr/>
        <w:t>A Segunda Turma do Tribunal Regional do Trabalho de Goiás negou pedido de danos morais de ex-empregado de empresa aérea que alegava ter sofrido constrangimentos, humilhações e ameaças de dispensa no ambiente de trabalho, além de ser alvo de xingamentos por parte de sua superior hierárquica.</w:t>
      </w:r>
    </w:p>
    <w:p>
      <w:pPr>
        <w:pStyle w:val="Normal"/>
        <w:jc w:val="both"/>
        <w:rPr/>
      </w:pPr>
      <w:r>
        <w:rPr/>
        <w:t>A Turma entendeu que não houve comprovação de que o comportamento exigente e austero de superior hierárquico tenha sido grave o suficiente para deflagrar um dano moral à dignidade, honra e imagem do trabalhador, passível de reparação civil.</w:t>
      </w:r>
    </w:p>
    <w:p>
      <w:pPr>
        <w:pStyle w:val="Normal"/>
        <w:jc w:val="both"/>
        <w:rPr/>
      </w:pPr>
      <w:r>
        <w:rPr/>
        <w:t>Embora a relatora do processo, a juíza convocada Marilda Jungmann, tenha considerado as atitudes da supervisora inadequadas em razão da austeridade e da alta cobrança por resultados, o autor, segundo a magistrada, não conseguiu provar o assédio ou dano moral aos subordinados diretos da supervisora.</w:t>
      </w:r>
    </w:p>
    <w:p>
      <w:pPr>
        <w:pStyle w:val="Normal"/>
        <w:jc w:val="both"/>
        <w:rPr/>
      </w:pPr>
      <w:r>
        <w:rPr/>
        <w:t>Para a relatora, o evento ensejador da indenização por danos morais deve ser bastante para atingir a esfera íntima da pessoa, sendo que meros dissabores ou a invocação de peculiaridades pessoais que agravam o resultado não caracterizam prejuízo, sob o ponto de vista jurídico.</w:t>
      </w:r>
    </w:p>
    <w:p>
      <w:pPr>
        <w:pStyle w:val="Normal"/>
        <w:jc w:val="both"/>
        <w:rPr/>
      </w:pPr>
      <w:r>
        <w:rPr/>
        <w:t>Acrescentou a relatora que o instituto da reparação por danos morais tem por escopo a proteção contra atitudes que encerram um maior grau de violência, atingindo o indivíduo drasticamente em sua esfera moral, a ponto de colocar em xeque a sua honra e a sua dignidade ou de perturbar a sua higidez física e mental.</w:t>
      </w:r>
    </w:p>
    <w:p>
      <w:pPr>
        <w:pStyle w:val="Normal"/>
        <w:jc w:val="both"/>
        <w:rPr/>
      </w:pPr>
      <w:r>
        <w:rPr/>
        <w:t>(TRT 18ª. Região – 2ª. Turma – Proc. 0000033-89.2013.5.18.0007)</w:t>
      </w:r>
    </w:p>
    <w:p>
      <w:pPr>
        <w:pStyle w:val="Normal"/>
        <w:jc w:val="both"/>
        <w:rPr/>
      </w:pPr>
      <w:r>
        <w:rPr/>
        <w:t>COMPENSAÇÃO DE CHEQUE NÃO ATRAI MULTA DO ARTIGO 477 DA CLTO pagamento da rescisão do contrato de trabalho dentro do prazo legal, ainda que com cheque a compensar, é o quanto basta para afastar a aplicação da penalidade prevista no artigo 477 da CLT, conforme decisão da Primeira Vara do Trabalho de Betim-mg.</w:t>
      </w:r>
    </w:p>
    <w:p>
      <w:pPr>
        <w:pStyle w:val="Normal"/>
        <w:jc w:val="both"/>
        <w:rPr/>
      </w:pPr>
      <w:r>
        <w:rPr/>
        <w:t>Para a juíza Maila Vanessa de Oliveira Costa, prolatora da decisão, o fato de o valor ser disponibilizado somente depois do prazo, em razão do período de compensação do cheque, não é suficiente para gerar o direito à multa.</w:t>
      </w:r>
    </w:p>
    <w:p>
      <w:pPr>
        <w:pStyle w:val="Normal"/>
        <w:jc w:val="both"/>
        <w:rPr/>
      </w:pPr>
      <w:r>
        <w:rPr/>
        <w:t>Por isso, foi julgado improcedente o pedido de pagamento da multa prevista no artigo 477, parágrafo 8º, da CLT.</w:t>
      </w:r>
    </w:p>
    <w:p>
      <w:pPr>
        <w:pStyle w:val="Normal"/>
        <w:jc w:val="both"/>
        <w:rPr/>
      </w:pPr>
      <w:r>
        <w:rPr/>
        <w:t>No caso, a empregada foi dispensada em 01/11/2012, com aviso prévio indenizado, e argumentou que somente conseguiu receber as verbas rescisórias em 14/11/2012, data em que sacou o cheque do pagamento na boca do caixa do banco, após o prazo de 10 dias previsto no parágrafo 6º do artigo 477 da CLT.</w:t>
      </w:r>
    </w:p>
    <w:p>
      <w:pPr>
        <w:pStyle w:val="Normal"/>
        <w:jc w:val="both"/>
        <w:rPr/>
      </w:pPr>
      <w:r>
        <w:rPr/>
        <w:t>Para a juíza, a empresa cumpriu a obrigação legal, tendo entregue à empregada o cheque para pagamento da verbas rescisórias no dia 09/11/2012, portanto no prazo legalmente previsto, estabelecido no artigo 477 da CLT, registrou na sentença.</w:t>
      </w:r>
    </w:p>
    <w:p>
      <w:pPr>
        <w:pStyle w:val="Normal"/>
        <w:jc w:val="both"/>
        <w:rPr/>
      </w:pPr>
      <w:r>
        <w:rPr/>
        <w:t>Em remate, magistrada lembrou que o parágrafo 4º do artigo 477 da CLT permite o pagamento em dinheiro ou cheque, e que, a reclamada não pode ser responsabilizada pela demora na compensação do cheque, considerando-se que o entregou ao reclamante dentro do prazo legal.</w:t>
      </w:r>
    </w:p>
    <w:p>
      <w:pPr>
        <w:pStyle w:val="Normal"/>
        <w:jc w:val="both"/>
        <w:rPr/>
      </w:pPr>
      <w:r>
        <w:rPr/>
        <w:t>(TRT 3ª Região – 1ª VT de Betim-MG – Proc. 0010717-09.2013.5.03.0131)</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23 - Justiça do trabalho não reconhece vínculo de emprego de degolador islâmico</w:t>
      </w:r>
    </w:p>
    <w:p>
      <w:pPr>
        <w:pStyle w:val="Normal"/>
        <w:jc w:val="both"/>
        <w:rPr>
          <w:sz w:val="36"/>
          <w:szCs w:val="36"/>
        </w:rPr>
      </w:pPr>
      <w:r>
        <w:rPr>
          <w:sz w:val="36"/>
          <w:szCs w:val="36"/>
        </w:rPr>
      </w:r>
    </w:p>
    <w:p>
      <w:pPr>
        <w:pStyle w:val="Normal"/>
        <w:jc w:val="both"/>
        <w:rPr/>
      </w:pPr>
      <w:r>
        <w:rPr/>
        <w:t>A Justiça do Trabalho em Mato Grosso negou o pedido de reconhecimento de vínculo de emprego de um degolador islâmico com a empresa JBS. O profissional, especializado no abate de animais cujas carnes seriam exportadas para o mundo árabe, ajuizou recurso no TRT/MT contra decisão dada na Vara do Trabalho de Mirassol D´Oeste. O caso foi analisado pela 1ª Turma do Tribunal.</w:t>
      </w:r>
    </w:p>
    <w:p>
      <w:pPr>
        <w:pStyle w:val="Normal"/>
        <w:jc w:val="both"/>
        <w:rPr/>
      </w:pPr>
      <w:r>
        <w:rPr/>
        <w:t>Além do reconhecimento do vínculo, o trabalhador também pedia o pagamento de indenização por danos morais e materiais devido à doença contraída em serviço. Ele alegou que a forma e posição como degolava os animais, os quais, pela tradição islâmica, precisavam estar ainda vivos, ocasionou lesões e dores nos braços e costas, notadamente pelo grande esforço físico exigido e repetição de movimentos em posição antiergonômica.</w:t>
      </w:r>
    </w:p>
    <w:p>
      <w:pPr>
        <w:pStyle w:val="Normal"/>
        <w:jc w:val="both"/>
        <w:rPr/>
      </w:pPr>
      <w:r>
        <w:rPr/>
        <w:t>Conforme ficou provado no processo, todavia, o trabalhador era, na verdade, empregado de uma empresa especializada no abate halal, técnica exigida para autorizar o consumo da carne pelos mulçumanos, a qual prestava serviços à JBS. Tanto a juíza da Vara do Trabalho, Karine Bessegato, quanto os integrantes da Turma reconheceram a não existência do vínculo trabalhista entre o degolador e o frigorífico.</w:t>
      </w:r>
    </w:p>
    <w:p>
      <w:pPr>
        <w:pStyle w:val="Normal"/>
        <w:jc w:val="both"/>
        <w:rPr/>
      </w:pPr>
      <w:r>
        <w:rPr/>
        <w:t>Exigência</w:t>
      </w:r>
    </w:p>
    <w:p>
      <w:pPr>
        <w:pStyle w:val="Normal"/>
        <w:jc w:val="both"/>
        <w:rPr/>
      </w:pPr>
      <w:r>
        <w:rPr/>
        <w:t>Para poder exportar a carne aos países árabes, a JBS firmou um contrato com a empresa Apoio de Degoladores. Isso porque as carnes somente poderiam ser comercializadas com essas nações caso o abate fosse realizado por um mulçumano, mediante técnica e procedimentos específicos, os quais eram fiscalizados e coordenados por um xeique e um veterinário mulçumano, ambos vinculados à uma empresa certificadora.</w:t>
      </w:r>
    </w:p>
    <w:p>
      <w:pPr>
        <w:pStyle w:val="Normal"/>
        <w:jc w:val="both"/>
        <w:rPr/>
      </w:pPr>
      <w:r>
        <w:rPr/>
        <w:t>“</w:t>
      </w:r>
      <w:r>
        <w:rPr/>
        <w:t>A reclamada [JBS] não poderia intervir na forma em que o abate era realizado e sequer dar ordens ao reclamante quanto ao procedimento a ser adotado”, destacou a juíza Karine Bessegato na decisão de 1º grau. Ela fazia menção a um dos requisitos exigidos pela legislação brasileira para o reconhecimento do vínculo de emprego, que é a subordinação do empregado com o empregador.</w:t>
      </w:r>
    </w:p>
    <w:p>
      <w:pPr>
        <w:pStyle w:val="Normal"/>
        <w:jc w:val="both"/>
        <w:rPr/>
      </w:pPr>
      <w:r>
        <w:rPr/>
        <w:t>“</w:t>
      </w:r>
      <w:r>
        <w:rPr/>
        <w:t>As provas orais colhidas e as documentais apresentadas demonstram, à toda evidência, que o Obreiro não era trabalhador subordinado à JBS S/A, senão que pertencia a dinâmica empresarial decorrente de um contrato desta firmado com outra empresa especializada”, destacou, por sua vez, o relator do processo no TRT de Mato Grosso, desembargador Osmair Couto, cujo entendimento foi acompanhado pelos demais colegas da Turma.</w:t>
      </w:r>
    </w:p>
    <w:p>
      <w:pPr>
        <w:pStyle w:val="Normal"/>
        <w:jc w:val="both"/>
        <w:rPr/>
      </w:pPr>
      <w:r>
        <w:rPr/>
        <w:t>Doença ocupacional</w:t>
      </w:r>
    </w:p>
    <w:p>
      <w:pPr>
        <w:pStyle w:val="Normal"/>
        <w:jc w:val="both"/>
        <w:rPr/>
      </w:pPr>
      <w:r>
        <w:rPr/>
        <w:t>O não reconhecimento do vínculo acabou por impossibilitar, também, qualquer perspectiva de indenização por danos morais e materiais decorrentes da suposta doença ocupacional. Isso porque o argumento defendido pelo degolador foi o de que era empregado da JBS e conforme o princípio da adstrição, as alegações do trabalhador em sua petição acabam vinculando a análise de quem julga o caso.</w:t>
      </w:r>
    </w:p>
    <w:p>
      <w:pPr>
        <w:pStyle w:val="Normal"/>
        <w:jc w:val="both"/>
        <w:rPr/>
      </w:pPr>
      <w:r>
        <w:rPr/>
        <w:t>Segundo o relator, se o trabalhador tivesse utilizado o argumento da responsabilidade subsidiária ou solidária da JBS defendendo, por exemplo, que a empresa terceiriza sua atividade-fim, o que é vedado pela legislação brasileira que admite excepcionalmente a terceirização de atividades-meio, a responsabilização pela doença poderia até ter sido ser concedida. “A pretensão não foi dirigida tendo em mira a responsabilização solidária ou subsidiaria da Ré, mas sim visando sua imputação direta a fim de que esta arcasse com as indenizações pretendidas”, destacou.</w:t>
      </w:r>
    </w:p>
    <w:p>
      <w:pPr>
        <w:pStyle w:val="Normal"/>
        <w:jc w:val="both"/>
        <w:rPr/>
      </w:pPr>
      <w:r>
        <w:rPr/>
        <w:t>“</w:t>
      </w:r>
      <w:r>
        <w:rPr/>
        <w:t>Por mais que o laudo técnico tenha constatado o agravamento da doença em virtude do labor na empresa, a causa de pedir formulada inviabiliza qualquer condenação”, acrescentou, ainda, o desembargador. Ele também destacou que o médico perito não encontrou correlação entre as dores atualmente sentidas pelo trabalhador com o trabalho desenvolvido pelo degolador à época da atuação nas dependências da JBS.</w:t>
      </w:r>
    </w:p>
    <w:p>
      <w:pPr>
        <w:pStyle w:val="Normal"/>
        <w:jc w:val="both"/>
        <w:rPr/>
      </w:pPr>
      <w:r>
        <w:rPr/>
        <w:t>(Processo PJe 0002731-69.2013.5.23.0091)</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22 - Empresas de engenharia deverão pagar dano moral e pensão vitalícia à família de eletricista</w:t>
      </w:r>
    </w:p>
    <w:p>
      <w:pPr>
        <w:pStyle w:val="Normal"/>
        <w:jc w:val="both"/>
        <w:rPr>
          <w:sz w:val="36"/>
          <w:szCs w:val="36"/>
        </w:rPr>
      </w:pPr>
      <w:r>
        <w:rPr>
          <w:sz w:val="36"/>
          <w:szCs w:val="36"/>
        </w:rPr>
      </w:r>
    </w:p>
    <w:p>
      <w:pPr>
        <w:pStyle w:val="Normal"/>
        <w:jc w:val="both"/>
        <w:rPr/>
      </w:pPr>
      <w:r>
        <w:rPr/>
        <w:t>A Segunda Turma de Julgamento do TRT Piauí confirmou sentença de primeiro grau que condenou a GVE Engenharia e a empresa WEG Equipamentos Elétricos a pagar solidariamente R$ 86 mil a título de danos morais, por acidente de trabalho que causou a morte de eletricista. Além disso, as empresas devem pagar aos herdeiros (seus pais), pensão vitalícia, desde a data de falecimento do trabalhador (05/02/2012) até o dia em que cada beneficiado completaria 74 anos de idade.</w:t>
      </w:r>
      <w:r>
        <w:rPr/>
        <w:t>﻿</w:t>
      </w:r>
    </w:p>
    <w:p>
      <w:pPr>
        <w:pStyle w:val="Normal"/>
        <w:jc w:val="both"/>
        <w:rPr/>
      </w:pPr>
      <w:r>
        <w:rPr/>
        <w:t>A WEG EQUIPAMENTOS ELÉTRICOS, tomadora dos serviços terceirizados, interpôs recurso e sustentou sua defesa a partir das cláusulas do contrato. Conforme o documento, a empreitada na construção civil entre o dono da obra e o empreiteiro não ensejaria responsabilidade solidária ou subsidiária nas obrigações trabalhistas contraídas pelo empreiteiro, salvo sendo o dono da obra uma empresa construtora ou incorporadora. Argumentou ainda ausência de provas que configure culpa.</w:t>
      </w:r>
    </w:p>
    <w:p>
      <w:pPr>
        <w:pStyle w:val="Normal"/>
        <w:jc w:val="both"/>
        <w:rPr/>
      </w:pPr>
      <w:r>
        <w:rPr/>
        <w:t>Os argumentos foram considerados sem efeito, uma vez que a sentença de primeiro grau, proferida pela juíza da Vara de Floriano, Luciene Rodrigues Monteiro, fundamentou a condenação com base na responsabilidade decorrente do ato ilícito de não prevenção do acidente, e não na responsabilidade contratual.</w:t>
      </w:r>
    </w:p>
    <w:p>
      <w:pPr>
        <w:pStyle w:val="Normal"/>
        <w:jc w:val="both"/>
        <w:rPr/>
      </w:pPr>
      <w:r>
        <w:rPr/>
        <w:t>O jovem eletricista, com apenas 20 anos de idade à época, sofreu o acidente fatal ao cair de poste de energia elétrica, quando exercia a função de auxiliar de montador de linha de transmissão de energia. A atividade é considerada acima do nível médio de periculosidade.</w:t>
      </w:r>
    </w:p>
    <w:p>
      <w:pPr>
        <w:pStyle w:val="Normal"/>
        <w:jc w:val="both"/>
        <w:rPr/>
      </w:pPr>
      <w:r>
        <w:rPr/>
        <w:t>A relatora do processo no TRT, desembargadora Liana Chaib, confirmou o entendimento de primeiro grau, em que competia à tomadora dos serviços não somente o exercício da fiscalização sobre as tarefas, mas também o zelo pela integridade física do trabalhador. O voto da relatora foi seguido por unanimidade.</w:t>
      </w:r>
    </w:p>
    <w:p>
      <w:pPr>
        <w:pStyle w:val="Normal"/>
        <w:jc w:val="both"/>
        <w:rPr/>
      </w:pPr>
      <w:r>
        <w:rPr/>
        <w:t>Processo nº 154-66 /2014</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22 - Empresas de engenharia deverão pagar dano moral e pensão vitalícia à família de eletricista</w:t>
      </w:r>
    </w:p>
    <w:p>
      <w:pPr>
        <w:pStyle w:val="Normal"/>
        <w:jc w:val="both"/>
        <w:rPr>
          <w:sz w:val="36"/>
          <w:szCs w:val="36"/>
        </w:rPr>
      </w:pPr>
      <w:r>
        <w:rPr>
          <w:sz w:val="36"/>
          <w:szCs w:val="36"/>
        </w:rPr>
      </w:r>
    </w:p>
    <w:p>
      <w:pPr>
        <w:pStyle w:val="Normal"/>
        <w:jc w:val="both"/>
        <w:rPr/>
      </w:pPr>
      <w:r>
        <w:rPr/>
        <w:t>A Segunda Turma de Julgamento do TRT Piauí confirmou sentença de primeiro grau que condenou a GVE Engenharia e a empresa WEG Equipamentos Elétricos a pagar solidariamente R$ 86 mil a título de danos morais, por acidente de trabalho que causou a morte de eletricista. Além disso, as empresas devem pagar aos herdeiros (seus pais), pensão vitalícia, desde a data de falecimento do trabalhador (05/02/2012) até o dia em que cada beneficiado completaria 74 anos de idade.</w:t>
      </w:r>
      <w:r>
        <w:rPr/>
        <w:t>﻿</w:t>
      </w:r>
    </w:p>
    <w:p>
      <w:pPr>
        <w:pStyle w:val="Normal"/>
        <w:jc w:val="both"/>
        <w:rPr/>
      </w:pPr>
      <w:r>
        <w:rPr/>
        <w:t>A WEG EQUIPAMENTOS ELÉTRICOS, tomadora dos serviços terceirizados, interpôs recurso e sustentou sua defesa a partir das cláusulas do contrato. Conforme o documento, a empreitada na construção civil entre o dono da obra e o empreiteiro não ensejaria responsabilidade solidária ou subsidiária nas obrigações trabalhistas contraídas pelo empreiteiro, salvo sendo o dono da obra uma empresa construtora ou incorporadora. Argumentou ainda ausência de provas que configure culpa.</w:t>
      </w:r>
    </w:p>
    <w:p>
      <w:pPr>
        <w:pStyle w:val="Normal"/>
        <w:jc w:val="both"/>
        <w:rPr/>
      </w:pPr>
      <w:r>
        <w:rPr/>
        <w:t>Os argumentos foram considerados sem efeito, uma vez que a sentença de primeiro grau, proferida pela juíza da Vara de Floriano, Luciene Rodrigues Monteiro, fundamentou a condenação com base na responsabilidade decorrente do ato ilícito de não prevenção do acidente, e não na responsabilidade contratual.</w:t>
      </w:r>
    </w:p>
    <w:p>
      <w:pPr>
        <w:pStyle w:val="Normal"/>
        <w:jc w:val="both"/>
        <w:rPr/>
      </w:pPr>
      <w:r>
        <w:rPr/>
        <w:t>O jovem eletricista, com apenas 20 anos de idade à época, sofreu o acidente fatal ao cair de poste de energia elétrica, quando exercia a função de auxiliar de montador de linha de transmissão de energia. A atividade é considerada acima do nível médio de periculosidade.</w:t>
      </w:r>
    </w:p>
    <w:p>
      <w:pPr>
        <w:pStyle w:val="Normal"/>
        <w:jc w:val="both"/>
        <w:rPr/>
      </w:pPr>
      <w:r>
        <w:rPr/>
        <w:t>A relatora do processo no TRT, desembargadora Liana Chaib, confirmou o entendimento de primeiro grau, em que competia à tomadora dos serviços não somente o exercício da fiscalização sobre as tarefas, mas também o zelo pela integridade física do trabalhador. O voto da relatora foi seguido por unanimidade.</w:t>
      </w:r>
    </w:p>
    <w:p>
      <w:pPr>
        <w:pStyle w:val="Normal"/>
        <w:jc w:val="both"/>
        <w:rPr/>
      </w:pPr>
      <w:r>
        <w:rPr/>
        <w:t>Processo nº 154-66 /2014</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23 - Justiça do Trabalho não reconhece vínculo de emprego de degolador islâmico com o JBS</w:t>
      </w:r>
    </w:p>
    <w:p>
      <w:pPr>
        <w:pStyle w:val="Normal"/>
        <w:jc w:val="both"/>
        <w:rPr>
          <w:sz w:val="36"/>
          <w:szCs w:val="36"/>
        </w:rPr>
      </w:pPr>
      <w:r>
        <w:rPr>
          <w:sz w:val="36"/>
          <w:szCs w:val="36"/>
        </w:rPr>
      </w:r>
    </w:p>
    <w:p>
      <w:pPr>
        <w:pStyle w:val="Normal"/>
        <w:jc w:val="both"/>
        <w:rPr/>
      </w:pPr>
      <w:r>
        <w:rPr/>
        <w:t>A Justiça do Trabalho em Mato Grosso negou o pedido de reconhecimento de vínculo de emprego de um degolador islâmico com a empresa JBS. O profissional, especializado no abate de animais cujas carnes seriam exportadas para o mundo árabe, ajuizou recurso no TRT/MT contra decisão dada na Vara do Trabalho de Mirassol D´Oeste. O caso foi analisado pela 1ª Turma do Tribunal.</w:t>
      </w:r>
    </w:p>
    <w:p>
      <w:pPr>
        <w:pStyle w:val="Normal"/>
        <w:jc w:val="both"/>
        <w:rPr/>
      </w:pPr>
      <w:r>
        <w:rPr/>
        <w:t>Além do reconhecimento do vínculo, o trabalhador também pedia o pagamento de indenização por danos morais e materiais devido à doença contraída em serviço. Ele alegou que a forma e posição como degolava os animais, os quais, pela tradição islâmica, precisavam estar ainda vivos, ocasionou lesões e dores nos braços e costas, notadamente pelo grande esforço físico exigido e repetição de movimentos em posição antiergonômica.</w:t>
      </w:r>
    </w:p>
    <w:p>
      <w:pPr>
        <w:pStyle w:val="Normal"/>
        <w:jc w:val="both"/>
        <w:rPr/>
      </w:pPr>
      <w:r>
        <w:rPr/>
        <w:t>Conforme ficou provado no processo, todavia, o trabalhador era, na verdade, empregado de uma empresa especializada no abate halal, técnica exigida para autorizar o consumo da carne pelos mulçumanos, a qual prestava serviços à JBS. Tanto a juíza da Vara do Trabalho, Karine Bessegato, quanto os integrantes da Turma reconheceram a não existência do vínculo trabalhista entre o degolador e o frigorífico.</w:t>
      </w:r>
    </w:p>
    <w:p>
      <w:pPr>
        <w:pStyle w:val="Normal"/>
        <w:jc w:val="both"/>
        <w:rPr/>
      </w:pPr>
      <w:r>
        <w:rPr/>
        <w:t>Exigência</w:t>
      </w:r>
    </w:p>
    <w:p>
      <w:pPr>
        <w:pStyle w:val="Normal"/>
        <w:jc w:val="both"/>
        <w:rPr/>
      </w:pPr>
      <w:r>
        <w:rPr/>
        <w:t>Para poder exportar a carne aos países árabes, a JBS firmou um contrato com a empresa Apoio de Degoladores. Isso porque as carnes somente poderiam ser comercializadas com essas nações caso o abate fosse realizado por um mulçumano, mediante técnica e procedimentos específicos, os quais eram fiscalizados e coordenados por um xeique e um veterinário mulçumano, ambos vinculados à uma empresa certificadora.</w:t>
      </w:r>
    </w:p>
    <w:p>
      <w:pPr>
        <w:pStyle w:val="Normal"/>
        <w:jc w:val="both"/>
        <w:rPr/>
      </w:pPr>
      <w:r>
        <w:rPr/>
        <w:t>“</w:t>
      </w:r>
      <w:r>
        <w:rPr/>
        <w:t>A reclamada [JBS] não poderia intervir na forma em que o abate era realizado e sequer dar ordens ao reclamante quanto ao procedimento a ser adotado”, destacou a juíza Karine Bessegato na decisão de 1º grau. Ela fazia menção a um dos requisitos exigidos pela legislação brasileira para o reconhecimento do vínculo de emprego, que é a subordinação do empregado com o empregador.</w:t>
      </w:r>
    </w:p>
    <w:p>
      <w:pPr>
        <w:pStyle w:val="Normal"/>
        <w:jc w:val="both"/>
        <w:rPr/>
      </w:pPr>
      <w:r>
        <w:rPr/>
        <w:t>“</w:t>
      </w:r>
      <w:r>
        <w:rPr/>
        <w:t>As provas orais colhidas e as documentais apresentadas demonstram, à toda evidência, que o Obreiro não era trabalhador subordinado à JBS S/A, senão que pertencia a dinâmica empresarial decorrente de um contrato desta firmado com outra empresa especializada”, destacou, por sua vez, o relator do processo no TRT de Mato Grosso, desembargador Osmair Couto, cujo entendimento foi acompanhado pelos demais colegas da Turma.</w:t>
      </w:r>
    </w:p>
    <w:p>
      <w:pPr>
        <w:pStyle w:val="Normal"/>
        <w:jc w:val="both"/>
        <w:rPr/>
      </w:pPr>
      <w:r>
        <w:rPr/>
        <w:t>Doença ocupacional</w:t>
      </w:r>
    </w:p>
    <w:p>
      <w:pPr>
        <w:pStyle w:val="Normal"/>
        <w:jc w:val="both"/>
        <w:rPr/>
      </w:pPr>
      <w:r>
        <w:rPr/>
        <w:t>O não reconhecimento do vínculo acabou por impossibilitar, também, qualquer perspectiva de indenização por danos morais e materiais decorrentes da suposta doença ocupacional. Isso porque o argumento defendido pelo degolador foi o de que era empregado da JBS e conforme o princípio da adstrição, as alegações do trabalhador em sua petição acabam vinculando a análise de quem julga o caso.</w:t>
      </w:r>
    </w:p>
    <w:p>
      <w:pPr>
        <w:pStyle w:val="Normal"/>
        <w:jc w:val="both"/>
        <w:rPr/>
      </w:pPr>
      <w:r>
        <w:rPr/>
        <w:t>Segundo o relator, se o trabalhador tivesse utilizado o argumento da responsabilidade subsidiária ou solidária da JBS defendendo, por exemplo, que a empresa terceiriza sua atividade-fim, o que é vedado pela legislação brasileira que admite excepcionalmente a terceirização de atividades-meio, a responsabilização pela doença poderia até ter sido ser concedida. “A pretensão não foi dirigida tendo em mira a responsabilização solidária ou subsidiaria da Ré, mas sim visando sua imputação direta a fim de que esta arcasse com as indenizações pretendidas”, destacou.</w:t>
      </w:r>
    </w:p>
    <w:p>
      <w:pPr>
        <w:pStyle w:val="Normal"/>
        <w:jc w:val="both"/>
        <w:rPr/>
      </w:pPr>
      <w:r>
        <w:rPr/>
        <w:t>“</w:t>
      </w:r>
      <w:r>
        <w:rPr/>
        <w:t>Por mais que o laudo técnico tenha constatado o agravamento da doença em virtude do labor na empresa, a causa de pedir formulada inviabiliza qualquer condenação”, acrescentou, ainda, o desembargador. Ele também destacou que o médico perito não encontrou correlação entre as dores atualmente sentidas pelo trabalhador com o trabalho desenvolvido pelo degolador à época da atuação nas dependências da JBS.</w:t>
      </w:r>
    </w:p>
    <w:p>
      <w:pPr>
        <w:pStyle w:val="Normal"/>
        <w:jc w:val="both"/>
        <w:rPr/>
      </w:pPr>
      <w:r>
        <w:rPr/>
        <w:t>(Processo PJe 0002731-69.2013.5.23.0091)</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2 – Tribunal determina suspensão das dispensas feitas pela Sabesp em fevereiro</w:t>
      </w:r>
    </w:p>
    <w:p>
      <w:pPr>
        <w:pStyle w:val="Normal"/>
        <w:jc w:val="both"/>
        <w:rPr>
          <w:sz w:val="36"/>
          <w:szCs w:val="36"/>
        </w:rPr>
      </w:pPr>
      <w:r>
        <w:rPr>
          <w:sz w:val="36"/>
          <w:szCs w:val="36"/>
        </w:rPr>
      </w:r>
    </w:p>
    <w:p>
      <w:pPr>
        <w:pStyle w:val="Normal"/>
        <w:jc w:val="both"/>
        <w:rPr/>
      </w:pPr>
      <w:r>
        <w:rPr/>
        <w:t>A desembargadora Ivani Contini Bramante, relatora do processo nº 1000336-83.2015.5.02.0000 (cujas partes são Sabesp e Sindicato dos Trabalhadores em Água, Esgoto e Meio Ambiente no Estado de São Paulo - Sintaema), determinou a suspensão de todas as dispensas realizadas a partir do dia 1º de fevereiro de 2015 que ainda não tenham sido homologadas pelo sindicato, bem como as que ainda estavam planejadas, até que o caso seja julgado pelo Tribunal. Além disso, por se tratar de serviço essencial, determinou a suspensão de deflagração de greve. Em caso de descumprimento, Sindicato e Sabesp incorrem em pena de multa diária no valor de R$ 100 mil.</w:t>
      </w:r>
    </w:p>
    <w:p>
      <w:pPr>
        <w:pStyle w:val="Normal"/>
        <w:jc w:val="both"/>
        <w:rPr/>
      </w:pPr>
      <w:r>
        <w:rPr/>
        <w:t>Segundo a relatora, a Sabesp dispensou, apenas no mês de fevereiro, 335 trabalhadores, desrespeitando o Acordo Coletivo 2014/2015, que limitava a 2% (ou 297 pessoas) a quantidade de trabalhadores a ser dispensada entre 1º de maio de 2014 e 30 de abril de 2015.</w:t>
      </w:r>
    </w:p>
    <w:p>
      <w:pPr>
        <w:pStyle w:val="Normal"/>
        <w:jc w:val="both"/>
        <w:rPr/>
      </w:pPr>
      <w:r>
        <w:rPr/>
        <w:t>Para a desembargadora, apesar de haver no acordo uma cláusula que excepciona alguns casos do limite ajustado, não há como verificar a situação individual de cada empregado dispensado neste momento ou ainda definir acerca da divergência de interpretação das partes a respeito da cláusula. Além disso, a magistrada entendeu que a Sabesp não realizou negociação prévia com o sindicato para regularizar a dispensa em massa realizada e diminuir o impacto social da medida.</w:t>
      </w:r>
    </w:p>
    <w:p>
      <w:pPr>
        <w:pStyle w:val="Normal"/>
        <w:jc w:val="both"/>
        <w:rPr/>
      </w:pPr>
      <w:r>
        <w:rPr/>
        <w:t>A magistrada destacou, ainda, o momento vivido pela população de São Paulo: é de conhecimento público e notório que passamos por uma crise hídrica extremamente grave e que a população teme ficar sem a garantia do abastecimento de água realizado pela empresa requerida. A dispensa coletiva perpetrada é mais uma situação que pode agravar essa crise hídrica, mormente porque, neste momento, não se tem a garantia de que não haverá prejuízos aos serviços públicos essenciais prestados pela Sabesp.</w:t>
      </w:r>
    </w:p>
    <w:p>
      <w:pPr>
        <w:pStyle w:val="Normal"/>
        <w:jc w:val="both"/>
        <w:rPr/>
      </w:pPr>
      <w:r>
        <w:rPr/>
        <w:t>Nova audiência foi designada para esta quinta-feira (19), às 13h. O encontro acontece no 1º andar do Ed. Sede do TRT-2 (rua da Consolação, 1272, São Paulo-SP).</w:t>
      </w:r>
    </w:p>
    <w:p>
      <w:pPr>
        <w:pStyle w:val="Normal"/>
        <w:jc w:val="both"/>
        <w:rPr/>
      </w:pPr>
      <w:r>
        <w:rPr/>
        <w:t>Entenda o caso</w:t>
      </w:r>
    </w:p>
    <w:p>
      <w:pPr>
        <w:pStyle w:val="Normal"/>
        <w:jc w:val="both"/>
        <w:rPr/>
      </w:pPr>
      <w:r>
        <w:rPr/>
        <w:t>O Sintaema ajuizou ação cautelar inominada e dissídio coletivo de greve no TRT-2 no dia 12 de março, em decorrência de cortes realizados pela Sabesp que caracterizariam dispensa em massa. O sindicato fez pedido liminar para que os trabalhadores dispensados sejam reintegrados imediatamente e para que novos cortes sejam suspensos a partir do ajuizamento da ação, sob pena de deflagração de greve a partir do dia 19.</w:t>
      </w:r>
    </w:p>
    <w:p>
      <w:pPr>
        <w:pStyle w:val="Normal"/>
        <w:jc w:val="both"/>
        <w:rPr/>
      </w:pPr>
      <w:r>
        <w:rPr/>
        <w:t>A primeira audiência, sob mediação do TRT-2, foi conduzida nessa segunda-feira (16) pelo vice-presidente judicial do Tribunal, Wilson Fernandes. Na ocasião, a Sabesp concordou em não realizar novas dispensas, e o sindicato, em não fazer greve até a análise do pedido liminar pela relaora do caso, o que aconteceu nesta terça-feira (17).</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9 - Sindicato dos trabalhadores do transporte rodoviário e empresas não entram em acordo</w:t>
      </w:r>
    </w:p>
    <w:p>
      <w:pPr>
        <w:pStyle w:val="Normal"/>
        <w:jc w:val="both"/>
        <w:rPr>
          <w:sz w:val="36"/>
          <w:szCs w:val="36"/>
        </w:rPr>
      </w:pPr>
      <w:r>
        <w:rPr>
          <w:sz w:val="36"/>
          <w:szCs w:val="36"/>
        </w:rPr>
      </w:r>
    </w:p>
    <w:p>
      <w:pPr>
        <w:pStyle w:val="Normal"/>
        <w:jc w:val="both"/>
        <w:rPr/>
      </w:pPr>
      <w:r>
        <w:rPr/>
        <w:t>Foi adiada para 22 de abril de 2015 a audiência de dissídio coletivo envolvendo sindicatos de trabalhadores do transporte rodoviário e empresas de diversas localidades do Paraná, como Curitiba, Apucarana, Londrina, Maringá e Paranaguá. Os representantes dos empresários alegaram que os sindicatos dos trabalhadores, que provocaram o dissídio, não têm legitimidade para representar os empregados que atuam nas empresas demandadas. Segundo as empresas, esses trabalhadores não são motoristas rodoviários. São mecânicos, socorristas, que utilizam os veículos apenas como instrumento de trabalho. Por essa razão, as empresas não quiseram negociar.</w:t>
      </w:r>
    </w:p>
    <w:p>
      <w:pPr>
        <w:pStyle w:val="Normal"/>
        <w:jc w:val="both"/>
        <w:rPr/>
      </w:pPr>
      <w:r>
        <w:rPr/>
        <w:t>A desembargadora Ana Carolina Zaina, que presidiu a audiência, determinou a realização de inspeção judicial nas empresas a fim de verificar se realmente os trabalhadores pertencem a categorias diferenciadas e não abrangidas pelos sindicatos dos motoristas rodoviários. O resultado será debatido na audiência marcada para o dia 22 de abril de 2015, às 14h30.</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Empresa de telemarketing é condenada por demitir trabalhadora após perda de audição</w:t>
      </w:r>
    </w:p>
    <w:p>
      <w:pPr>
        <w:pStyle w:val="Normal"/>
        <w:jc w:val="both"/>
        <w:rPr>
          <w:sz w:val="36"/>
          <w:szCs w:val="36"/>
        </w:rPr>
      </w:pPr>
      <w:r>
        <w:rPr>
          <w:sz w:val="36"/>
          <w:szCs w:val="36"/>
        </w:rPr>
      </w:r>
    </w:p>
    <w:p>
      <w:pPr>
        <w:pStyle w:val="Normal"/>
        <w:jc w:val="both"/>
        <w:rPr/>
      </w:pPr>
      <w:r>
        <w:rPr/>
        <w:t>A AMB-Serviços Ltda, de Curitiba, deverá pagar indenização de R$ 10 mil a uma operadora de telemarketing demitida após sofrer perda de audição. A trabalhadora vendia, por telefone, planos de TV a cabo, serviços de internet e linhas telefônicas da Global Village Telecom Ltda (GVT).</w:t>
      </w:r>
    </w:p>
    <w:p>
      <w:pPr>
        <w:pStyle w:val="Normal"/>
        <w:jc w:val="both"/>
        <w:rPr/>
      </w:pPr>
      <w:r>
        <w:rPr/>
        <w:t>Os problemas auditivos da empregada foram constatados em setembro de 2012, oito meses depois da contratação. Em outubro do mesmo ano, exames médicos apontaram que a funcionária já havia perdido quase completamente a audição – restando-lhe apenas 30% da capacidade auditiva do ouvido direito. Ela ficou afastada pelo INSS até janeiro de 2013 e recebeu o aviso prévio ainda durante a licença previdenciária, em dezembro de 2012.</w:t>
      </w:r>
    </w:p>
    <w:p>
      <w:pPr>
        <w:pStyle w:val="Normal"/>
        <w:jc w:val="both"/>
        <w:rPr/>
      </w:pPr>
      <w:r>
        <w:rPr/>
        <w:t>No processo, n14:29 18/3/2015</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18T11:45:00Z</cp:lastPrinted>
  <dcterms:modified xsi:type="dcterms:W3CDTF">2014-08-05T12:47:00Z</dcterms:modified>
  <cp:revision>4</cp:revision>
  <dc:subject/>
  <dc:title> </dc:title>
</cp:coreProperties>
</file>