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rPr>
      </w:pPr>
      <w:r>
        <w:rPr>
          <w:b w:val="false"/>
          <w:bCs w:val="false"/>
        </w:rPr>
        <w:t xml:space="preserve">                                               </w:t>
      </w:r>
      <w:r>
        <w:rPr>
          <w:b w:val="false"/>
          <w:bCs w:val="false"/>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895725</wp:posOffset>
            </wp:positionH>
            <wp:positionV relativeFrom="paragraph">
              <wp:posOffset>47625</wp:posOffset>
            </wp:positionV>
            <wp:extent cx="1310640" cy="986790"/>
            <wp:effectExtent l="0" t="0" r="0" b="0"/>
            <wp:wrapTight wrapText="bothSides">
              <wp:wrapPolygon edited="0">
                <wp:start x="-73" y="0"/>
                <wp:lineTo x="-73" y="19650"/>
                <wp:lineTo x="21600" y="19650"/>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10640" cy="986790"/>
                    </a:xfrm>
                    <a:prstGeom prst="rect">
                      <a:avLst/>
                    </a:prstGeom>
                  </pic:spPr>
                </pic:pic>
              </a:graphicData>
            </a:graphic>
          </wp:anchor>
        </w:drawing>
      </w: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1685925" cy="466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58" r="-16" b="-58"/>
                    <a:stretch>
                      <a:fillRect/>
                    </a:stretch>
                  </pic:blipFill>
                  <pic:spPr bwMode="auto">
                    <a:xfrm>
                      <a:off x="0" y="0"/>
                      <a:ext cx="1685925" cy="46672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17/03/2015 | Divulgação/CNJ</w:t>
      </w:r>
    </w:p>
    <w:p>
      <w:pPr>
        <w:pStyle w:val="Normal"/>
        <w:jc w:val="both"/>
        <w:rPr>
          <w:b w:val="false"/>
          <w:b w:val="false"/>
          <w:bCs w:val="false"/>
          <w:sz w:val="36"/>
          <w:szCs w:val="36"/>
        </w:rPr>
      </w:pPr>
      <w:r>
        <w:rPr>
          <w:b w:val="false"/>
          <w:bCs w:val="false"/>
          <w:sz w:val="36"/>
          <w:szCs w:val="36"/>
        </w:rPr>
        <w:t>Inscrições para XII Prêmio Innovare serão recebidas até 14/5</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s inscrições de boas práticas voltadas para o aperfeiçoamento da Justiça brasileira que irão concorrer ao XII Prêmio Innovare seguem até o dia 14/5. Em 2015, profissionais de todos os segmentos, além de instituições como associações, igrejas, empresas e escolas, poderão concorrer na categoria Justiça e Cidadania, criada este ano. As ações podem estar relacionadas a qualquer tema como educação de menores em cumprimento de medidas socioeducativas, acolhimento de crianças abrigadas e promoção da cidadania, entre outros.</w:t>
      </w:r>
    </w:p>
    <w:p>
      <w:pPr>
        <w:pStyle w:val="Normal"/>
        <w:jc w:val="both"/>
        <w:rPr>
          <w:b w:val="false"/>
          <w:b w:val="false"/>
          <w:bCs w:val="false"/>
        </w:rPr>
      </w:pPr>
      <w:r>
        <w:rPr>
          <w:b w:val="false"/>
          <w:bCs w:val="false"/>
        </w:rPr>
        <w:t>Qualquer pessoa pode concorrer, ainda, ao Prêmio Especial. Nesse caso, é preciso que a ação desenvolvida esteja alinhada ao tema “Redução das ações judiciais do Estado: menos processos e mais agilidade".</w:t>
      </w:r>
    </w:p>
    <w:p>
      <w:pPr>
        <w:pStyle w:val="Normal"/>
        <w:jc w:val="both"/>
        <w:rPr>
          <w:b w:val="false"/>
          <w:b w:val="false"/>
          <w:bCs w:val="false"/>
        </w:rPr>
      </w:pPr>
      <w:r>
        <w:rPr>
          <w:b w:val="false"/>
          <w:bCs w:val="false"/>
        </w:rPr>
        <w:t>O XII Prêmio Innovare também vai condecorar inscritos nas categorias Tribunal, Juiz, Defensoria Pública, Ministério Público e Advocacia. Nessas modalidades, podem concorrer tribunais, magistrados, membros do Ministério Público, defensores públicos e advogados públicos e privados com práticas sobre qualquer tema em suas respectivas áreas.</w:t>
      </w:r>
    </w:p>
    <w:p>
      <w:pPr>
        <w:pStyle w:val="Normal"/>
        <w:jc w:val="both"/>
        <w:rPr>
          <w:b w:val="false"/>
          <w:b w:val="false"/>
          <w:bCs w:val="false"/>
        </w:rPr>
      </w:pPr>
      <w:r>
        <w:rPr>
          <w:b w:val="false"/>
          <w:bCs w:val="false"/>
        </w:rPr>
        <w:t>Visibilidade – Em onze anos de realização, mais de 3 mil práticas provenientes de todas as regiões do país foram avaliadas no âmbito do Prêmio Innovare. O intuito da iniciativa é identificar e disseminar práticas bem-sucedidas da Justiça brasileira, que contribuem para a modernização, agilidade e eficiência na prestação de serviços jurisdicionais. Nesse sentido, o Prêmio Innovare já premiou 154 trabalhos inovadores, dos quais mais de 90% ainda estão sendo mantidos por seus autores e até mesmo replicados para outros territórios.</w:t>
      </w:r>
    </w:p>
    <w:p>
      <w:pPr>
        <w:pStyle w:val="Normal"/>
        <w:jc w:val="both"/>
        <w:rPr>
          <w:b w:val="false"/>
          <w:b w:val="false"/>
          <w:bCs w:val="false"/>
        </w:rPr>
      </w:pPr>
      <w:r>
        <w:rPr>
          <w:b w:val="false"/>
          <w:bCs w:val="false"/>
        </w:rPr>
        <w:t>O Prêmio Innovare é uma realização do Instituto Innovare, da Secretaria de Reforma do Judiciário do Ministério da Justiça, da Associação de Magistrados Brasileiros, da Associação Nacional dos Membros do Ministério Público (Conamp), da Associação Nacional dos Defensores Públicos (Anadep), da Associação dos Juízes Federais do Brasil (Ajufe), do Conselho Federal da Ordem dos Advogados do Brasil (OAB), da Associação Nacional dos Procuradores da República e da Associação Nacional dos magistrados da Justiça do Trabalho (Anamatra), com o apoio do Grupo Globo. O Conselho Nacional de Justiça (CNJ) apoia o prêmio e trabalha na divulgação das ações premiadas.</w:t>
      </w:r>
    </w:p>
    <w:p>
      <w:pPr>
        <w:pStyle w:val="Normal"/>
        <w:jc w:val="both"/>
        <w:rPr/>
      </w:pPr>
      <w:r>
        <w:rPr>
          <w:b w:val="false"/>
          <w:bCs w:val="false"/>
        </w:rPr>
        <w:t>Para se inscrever, acesse o site do Instituto Innovare www.premioinnovare.com.br. As práticas inscritas desde a primeira edição estão disponíveis para pesquisa gratuita no mesmo endereço virtual. Outra fonte para pesquisa é a fanpage no Facebook (</w:t>
      </w:r>
      <w:hyperlink r:id="rId5">
        <w:r>
          <w:rPr>
            <w:rStyle w:val="InternetLink"/>
            <w:b w:val="false"/>
            <w:bCs w:val="false"/>
          </w:rPr>
          <w:t>www.facebook.com/institutoinnovare</w:t>
        </w:r>
      </w:hyperlink>
      <w:r>
        <w:rPr>
          <w:b w:val="false"/>
          <w:bCs w:val="false"/>
        </w:rPr>
        <w:t>).</w:t>
      </w:r>
    </w:p>
    <w:p>
      <w:pPr>
        <w:pStyle w:val="Normal"/>
        <w:jc w:val="both"/>
        <w:rPr>
          <w:b/>
          <w:b/>
          <w:bCs/>
          <w:color w:val="auto"/>
        </w:rPr>
      </w:pPr>
      <w:r>
        <w:rPr>
          <w:b/>
          <w:bCs/>
          <w:color w:val="auto"/>
        </w:rPr>
      </w:r>
    </w:p>
    <w:p>
      <w:pPr>
        <w:pStyle w:val="Normal"/>
        <w:jc w:val="both"/>
        <w:rPr>
          <w:b w:val="false"/>
          <w:b w:val="false"/>
          <w:bCs w:val="false"/>
          <w:sz w:val="36"/>
          <w:szCs w:val="36"/>
        </w:rPr>
      </w:pPr>
      <w:r>
        <w:rPr>
          <w:b w:val="false"/>
          <w:bCs w:val="false"/>
          <w:sz w:val="36"/>
          <w:szCs w:val="36"/>
        </w:rPr>
        <w:t>Pernambuco realiza em dois dias mais de 650 audiências</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O balanço parcial da I Semana Nacional da Conciliação Trabalhista no estado aponta um crescimento considerável no número de acordos homologados a partir do diálogo direto entre as partes envolvidas sob intermediação de um especialista do Tribunal Regional do Trabalho da 6a Região (TRT-PE). Até as 15h desta terça-feira (17), segundo dia de mobilização, já foram ratificadas cerca de 430 ações do tipo.</w:t>
      </w:r>
    </w:p>
    <w:p>
      <w:pPr>
        <w:pStyle w:val="Normal"/>
        <w:jc w:val="both"/>
        <w:rPr>
          <w:b w:val="false"/>
          <w:b w:val="false"/>
          <w:bCs w:val="false"/>
        </w:rPr>
      </w:pPr>
      <w:r>
        <w:rPr>
          <w:b w:val="false"/>
          <w:bCs w:val="false"/>
        </w:rPr>
        <w:t xml:space="preserve">Os valores homologados pela iniciativa também são consideráveis: a quantia já supera os R$ 2,7 milhões. Até o momento, a Semana contabilizou 656 audiências realizadas e atendeu a mais de 1,7 mil pessoas, numa atividade que envolveu uma desembargadora, 18 conciliadores e 103 juízes de 1º grau. </w:t>
      </w:r>
    </w:p>
    <w:p>
      <w:pPr>
        <w:pStyle w:val="Normal"/>
        <w:jc w:val="both"/>
        <w:rPr>
          <w:b w:val="false"/>
          <w:b w:val="false"/>
          <w:bCs w:val="false"/>
        </w:rPr>
      </w:pPr>
      <w:r>
        <w:rPr>
          <w:b w:val="false"/>
          <w:bCs w:val="false"/>
        </w:rPr>
        <w:t>Mais – A I Semana Nacional da Conciliação Trabalhista segue até a próxima sexta-feira (20). Por questões logísticas, o Núcleo de Conciliação do TRT-PE centralizou esses casos na Seção de Hasta Pública no Fórum Advogado José Barbosa de Araújo, que funciona no Edifício da Sudene, bairro do Engenho do Meio, no Recife (PE). Em média, o setor receberá 84 processos para tentativas diárias de acordo, mediadas pelo gestor Regional da Execução Trabalhista, o juiz substituto Eduardo Câmara.</w:t>
      </w:r>
    </w:p>
    <w:p>
      <w:pPr>
        <w:pStyle w:val="Normal"/>
        <w:jc w:val="both"/>
        <w:rPr>
          <w:b w:val="false"/>
          <w:b w:val="false"/>
          <w:bCs w:val="false"/>
        </w:rPr>
      </w:pPr>
      <w:r>
        <w:rPr>
          <w:b w:val="false"/>
          <w:bCs w:val="false"/>
        </w:rPr>
        <w:t>Mesmo sem a possibilidade de agendamento de audiências para a Semana da Conciliação, se as partes envolvidas em um processo trabalhista tiverem o interesse de encerrar uma ação através de acordo, basta irem até a Unidade Judiciária onde tramita o processo e solicitar aos servidores, mediante a presença do magistrado, a realização da audiência. Em Pernambuco, existem 70 Varas do Trabalho e três postos avançados em todas as regiões do estado.</w:t>
      </w:r>
    </w:p>
    <w:p>
      <w:pPr>
        <w:pStyle w:val="Normal"/>
        <w:jc w:val="both"/>
        <w:rPr>
          <w:b w:val="false"/>
          <w:b w:val="false"/>
          <w:bCs w:val="false"/>
        </w:rPr>
      </w:pPr>
      <w:r>
        <w:rPr>
          <w:b w:val="false"/>
          <w:bCs w:val="false"/>
        </w:rPr>
        <w:t>Campanha – A I Semana Nacional da Conciliação Trabalhista é realizada pelo Tribunal Superior do Trabalho (TST) e pelo Conselho Superior da Justiça do Trabalho (CSJT) em parceria com os Tribunais do Trabalho de todo o Brasil. O evento tem o objetivo de ampliar o alcance das informações sobre soluções amigáveis, tradicionais na Justiça Trabalhista.</w:t>
      </w:r>
    </w:p>
    <w:p>
      <w:pPr>
        <w:pStyle w:val="Normal"/>
        <w:jc w:val="both"/>
        <w:rPr>
          <w:b w:val="false"/>
          <w:b w:val="false"/>
          <w:bCs w:val="false"/>
        </w:rPr>
      </w:pPr>
      <w:r>
        <w:rPr>
          <w:b w:val="false"/>
          <w:bCs w:val="false"/>
        </w:rPr>
        <w:t>Informações / Núcleo de Conciliação / Ouvidoria do TRT-PE</w:t>
      </w:r>
    </w:p>
    <w:p>
      <w:pPr>
        <w:pStyle w:val="Normal"/>
        <w:jc w:val="both"/>
        <w:rPr>
          <w:b w:val="false"/>
          <w:b w:val="false"/>
          <w:bCs w:val="false"/>
        </w:rPr>
      </w:pPr>
      <w:r>
        <w:rPr>
          <w:b w:val="false"/>
          <w:bCs w:val="false"/>
        </w:rPr>
        <w:t>Telefone: (81) 3225-3416</w:t>
      </w:r>
    </w:p>
    <w:p>
      <w:pPr>
        <w:pStyle w:val="Normal"/>
        <w:jc w:val="both"/>
        <w:rPr>
          <w:b w:val="false"/>
          <w:b w:val="false"/>
          <w:bCs w:val="false"/>
        </w:rPr>
      </w:pPr>
      <w:r>
        <w:rPr>
          <w:b w:val="false"/>
          <w:bCs w:val="false"/>
        </w:rPr>
        <w:t>Audiências de conciliação</w:t>
      </w:r>
    </w:p>
    <w:p>
      <w:pPr>
        <w:pStyle w:val="Normal"/>
        <w:jc w:val="both"/>
        <w:rPr>
          <w:b w:val="false"/>
          <w:b w:val="false"/>
          <w:bCs w:val="false"/>
        </w:rPr>
      </w:pPr>
      <w:r>
        <w:rPr>
          <w:b w:val="false"/>
          <w:bCs w:val="false"/>
        </w:rPr>
        <w:t>Para conciliar, em qualquer fase processual, as partes envolvidas em uma causa trabalhista têm duas opções. Veja abaixo.</w:t>
      </w:r>
    </w:p>
    <w:p>
      <w:pPr>
        <w:pStyle w:val="Normal"/>
        <w:jc w:val="both"/>
        <w:rPr>
          <w:b w:val="false"/>
          <w:b w:val="false"/>
          <w:bCs w:val="false"/>
        </w:rPr>
      </w:pPr>
      <w:r>
        <w:rPr>
          <w:b w:val="false"/>
          <w:bCs w:val="false"/>
        </w:rPr>
        <w:t xml:space="preserve">1. As partes envolvidas devem ir até a Vara do Trabalho onde o processo tramita e solicitar ao Juízo a audiência de tentativa de conciliação. </w:t>
      </w:r>
    </w:p>
    <w:p>
      <w:pPr>
        <w:pStyle w:val="Normal"/>
        <w:jc w:val="both"/>
        <w:rPr>
          <w:b w:val="false"/>
          <w:b w:val="false"/>
          <w:bCs w:val="false"/>
        </w:rPr>
      </w:pPr>
      <w:r>
        <w:rPr>
          <w:b w:val="false"/>
          <w:bCs w:val="false"/>
        </w:rPr>
        <w:t>2. Uma das partes deve acessar http://www.trt6.jus.br/portal/quer-conciliare solicitar o agendamento da audiência.</w:t>
      </w:r>
    </w:p>
    <w:p>
      <w:pPr>
        <w:pStyle w:val="Normal"/>
        <w:jc w:val="both"/>
        <w:rPr>
          <w:b w:val="false"/>
          <w:b w:val="false"/>
          <w:bCs w:val="false"/>
        </w:rPr>
      </w:pPr>
      <w:r>
        <w:rPr>
          <w:b w:val="false"/>
          <w:bCs w:val="false"/>
        </w:rPr>
        <w:t>Fonte: TRT6(P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2401570" cy="478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42" r="-8" b="-42"/>
                    <a:stretch>
                      <a:fillRect/>
                    </a:stretch>
                  </pic:blipFill>
                  <pic:spPr bwMode="auto">
                    <a:xfrm>
                      <a:off x="0" y="0"/>
                      <a:ext cx="2401570" cy="478790"/>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19/03/2015 | Diário de Pernambuco | Diario Imóveis | PE</w:t>
      </w:r>
    </w:p>
    <w:p>
      <w:pPr>
        <w:pStyle w:val="Normal"/>
        <w:jc w:val="both"/>
        <w:rPr>
          <w:b w:val="false"/>
          <w:b w:val="false"/>
          <w:bCs w:val="false"/>
          <w:sz w:val="36"/>
          <w:szCs w:val="36"/>
        </w:rPr>
      </w:pPr>
      <w:r>
        <w:rPr>
          <w:b w:val="false"/>
          <w:bCs w:val="false"/>
          <w:sz w:val="36"/>
          <w:szCs w:val="36"/>
        </w:rPr>
        <w:t>Dívida trabalhista emperra a compra</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o iniciar o processo de negociação da casa própria, muitas vezes o comprador, envolvido nas séries de documentações, impostos e visitas, além da normal ansiedade pela aquisição, pode acabar esquecendo de conferir todos os itens para concluir a compra com segurança. Na tentativa de acelerar o processo, acaba-se neglicenciando a avaliação do histórico do vendedor. Entre os aspectos que precisam ser averiguados, o passado trabalhista do proprietário não pode, de forma alguma, ser desprezado.</w:t>
      </w:r>
    </w:p>
    <w:p>
      <w:pPr>
        <w:pStyle w:val="Normal"/>
        <w:jc w:val="both"/>
        <w:rPr>
          <w:b w:val="false"/>
          <w:b w:val="false"/>
          <w:bCs w:val="false"/>
        </w:rPr>
      </w:pPr>
      <w:r>
        <w:rPr>
          <w:b w:val="false"/>
          <w:bCs w:val="false"/>
        </w:rPr>
        <w:t>Para evitar que o comprador seja surpreendido com a suspensão do imóvel depois de concluída a venda, o advogado Bruno Moury Fernandes, sócio do escritório Lopes &amp; Moury Fernandes, dá as dicas. Ele conta que, ao iniciar o processo de negociação, é imprescindível solicitar a documentação do vendedor logo no início do ato da venda. "A Certidão Negativa de Débitos Trabalhistas é um documento que a própria Justiça do Trabalho expede e confere total segurança para quem está efetuando a compra de um imóvel".</w:t>
      </w:r>
    </w:p>
    <w:p>
      <w:pPr>
        <w:pStyle w:val="Normal"/>
        <w:jc w:val="both"/>
        <w:rPr>
          <w:b w:val="false"/>
          <w:b w:val="false"/>
          <w:bCs w:val="false"/>
        </w:rPr>
      </w:pPr>
      <w:r>
        <w:rPr>
          <w:b w:val="false"/>
          <w:bCs w:val="false"/>
        </w:rPr>
        <w:t>Segundo Bruno, a certidão descreve todo o histórico do vendedor com a Justiça do Trabalho. De posse dessas informações, o adquirente está seguro de que, no futuro, o imóvel não será penhorado pela Justiça em virtude dos débitos do antigo proprietário.</w:t>
      </w:r>
    </w:p>
    <w:p>
      <w:pPr>
        <w:pStyle w:val="Normal"/>
        <w:jc w:val="both"/>
        <w:rPr>
          <w:b w:val="false"/>
          <w:b w:val="false"/>
          <w:bCs w:val="false"/>
        </w:rPr>
      </w:pPr>
      <w:r>
        <w:rPr>
          <w:b w:val="false"/>
          <w:bCs w:val="false"/>
        </w:rPr>
        <w:t>Para o especialista, atos acertados oralmente, baseados na confiança, não têm validade para trâmite jurídico. "Se não for solicitada a certidão e não se conseguir comprovar que, na época da venda, o vendedor estava livre de processo trabalhista, a Justiça não validará o argumento e poderá penhorar o imóvel".</w:t>
      </w:r>
    </w:p>
    <w:p>
      <w:pPr>
        <w:pStyle w:val="Normal"/>
        <w:jc w:val="both"/>
        <w:rPr>
          <w:b w:val="false"/>
          <w:b w:val="false"/>
          <w:bCs w:val="false"/>
        </w:rPr>
      </w:pPr>
      <w:r>
        <w:rPr>
          <w:b w:val="false"/>
          <w:bCs w:val="false"/>
        </w:rPr>
        <w:t>Além de reivindicar a posse da certidão, Bruno Moury sugere que os interessados em adquirir um imóvel devem ir além na questão burocrática e consultar outros documentos. "É preciso verificar também se o vendedor está com algum processo ainda na fase inicial, o que pode causar problemas futuros", explicou o advogado, lembrando que o comprador que for afetado por um processo de penhora tem a possibilidade de processar o antigo proprietário na Justiça comum.</w:t>
      </w:r>
    </w:p>
    <w:p>
      <w:pPr>
        <w:pStyle w:val="Normal"/>
        <w:jc w:val="both"/>
        <w:rPr>
          <w:b w:val="false"/>
          <w:b w:val="false"/>
          <w:bCs w:val="false"/>
        </w:rPr>
      </w:pPr>
      <w:r>
        <w:rPr>
          <w:b w:val="false"/>
          <w:bCs w:val="false"/>
        </w:rPr>
        <w:t>Marina Nóbrega, consultora do grupo GPS, aponta que não há como se ter uma noção absoluta da realidade do vendedor, mas grandes transtornos podem ser evitados. "Tomadas as cautelas mínimas recomendadas, o adquirente já poderá, através das medidas cabíveis, defender seus interesses e proteger seu patrimônio", diz.</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19/03/2015</w:t>
      </w:r>
    </w:p>
    <w:p>
      <w:pPr>
        <w:pStyle w:val="Normal"/>
        <w:jc w:val="both"/>
        <w:rPr>
          <w:b w:val="false"/>
          <w:b w:val="false"/>
          <w:bCs w:val="false"/>
          <w:sz w:val="36"/>
          <w:szCs w:val="36"/>
        </w:rPr>
      </w:pPr>
      <w:r>
        <w:rPr>
          <w:b w:val="false"/>
          <w:bCs w:val="false"/>
          <w:sz w:val="36"/>
          <w:szCs w:val="36"/>
        </w:rPr>
        <w:t>Agente terceirizado de presídio terá salário equiparado com o de estatutários</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Sexta Turma do Tribunal Superior do Trabalho não conheceu de recurso da Montesinos Sistemas de Administração Prisional Ltda., condenada a equiparar o salário de um agente de disciplina, que prestava serviço terceirizado na Penitenciaria Estadual de Piraquara (PR), ao de agentes penitenciários do Estado do Paraná, que exerciam as mesmas atribuições.</w:t>
      </w:r>
    </w:p>
    <w:p>
      <w:pPr>
        <w:pStyle w:val="Normal"/>
        <w:jc w:val="both"/>
        <w:rPr>
          <w:b w:val="false"/>
          <w:b w:val="false"/>
          <w:bCs w:val="false"/>
        </w:rPr>
      </w:pPr>
      <w:r>
        <w:rPr>
          <w:b w:val="false"/>
          <w:bCs w:val="false"/>
        </w:rPr>
        <w:t>Segundo o relator do processo, ministro Augusto César Leite de Carvalho, a terceirização irregular de serviços na administração pública não gera vínculo de emprego com o ente, já que os cargos devem ser preenchidos por meio de concurso público, mas não afasta o princípio da isonomia (igualdade), que garante a mesma remuneração para profissionais que exerçam a mesma função.</w:t>
      </w:r>
    </w:p>
    <w:p>
      <w:pPr>
        <w:pStyle w:val="Normal"/>
        <w:jc w:val="both"/>
        <w:rPr>
          <w:b w:val="false"/>
          <w:b w:val="false"/>
          <w:bCs w:val="false"/>
        </w:rPr>
      </w:pPr>
      <w:r>
        <w:rPr>
          <w:b w:val="false"/>
          <w:bCs w:val="false"/>
        </w:rPr>
        <w:t>Reclamação trabalhista</w:t>
      </w:r>
    </w:p>
    <w:p>
      <w:pPr>
        <w:pStyle w:val="Normal"/>
        <w:jc w:val="both"/>
        <w:rPr>
          <w:b w:val="false"/>
          <w:b w:val="false"/>
          <w:bCs w:val="false"/>
        </w:rPr>
      </w:pPr>
      <w:r>
        <w:rPr>
          <w:b w:val="false"/>
          <w:bCs w:val="false"/>
        </w:rPr>
        <w:t xml:space="preserve">Na reclamação trabalhista, o agente terceirizado, que trabalhou na penitenciária entre 2002 e 2005, afirmou que executava atividades nas mesmas condições, horários e locais que a dos servidores públicos do Estado, que recebiam cerca de 200% a mais. Alegando violação ao artigo 461 da CLT, solicitou equiparação salarial.  </w:t>
      </w:r>
    </w:p>
    <w:p>
      <w:pPr>
        <w:pStyle w:val="Normal"/>
        <w:jc w:val="both"/>
        <w:rPr>
          <w:b w:val="false"/>
          <w:b w:val="false"/>
          <w:bCs w:val="false"/>
        </w:rPr>
      </w:pPr>
      <w:r>
        <w:rPr>
          <w:b w:val="false"/>
          <w:bCs w:val="false"/>
        </w:rPr>
        <w:t>A Montesinos, em sua defesa, alegou que o empregado estava subordinado aos agentes penitenciários concursados. Afirmou também que o profissional era celetista, e a remuneração pretendida por ele era garantida apenas aos trabalhadores admitidos por meio de concurso público.</w:t>
      </w:r>
    </w:p>
    <w:p>
      <w:pPr>
        <w:pStyle w:val="Normal"/>
        <w:jc w:val="both"/>
        <w:rPr>
          <w:b w:val="false"/>
          <w:b w:val="false"/>
          <w:bCs w:val="false"/>
        </w:rPr>
      </w:pPr>
      <w:r>
        <w:rPr>
          <w:b w:val="false"/>
          <w:bCs w:val="false"/>
        </w:rPr>
        <w:t>O juízo da 3ª Vara do Trabalho do Trabalho de Curitiba (PR) julgou improcedente o pedido de equiparação, pois a comparação não seria possível entre celetistas e estatutários. O Tribunal Regional do Trabalho da 9ª Região (PR), porém, reformou a sentença, por entender que o princípio da isonomia foi violado. Segundo o TRT, o artigo 3º, parágrafo único, da CLT garante a não diferenciação relativas à espécie de emprego e à condição de trabalhador.</w:t>
      </w:r>
    </w:p>
    <w:p>
      <w:pPr>
        <w:pStyle w:val="Normal"/>
        <w:jc w:val="both"/>
        <w:rPr>
          <w:b w:val="false"/>
          <w:b w:val="false"/>
          <w:bCs w:val="false"/>
        </w:rPr>
      </w:pPr>
      <w:r>
        <w:rPr>
          <w:b w:val="false"/>
          <w:bCs w:val="false"/>
        </w:rPr>
        <w:t>TST</w:t>
      </w:r>
    </w:p>
    <w:p>
      <w:pPr>
        <w:pStyle w:val="Normal"/>
        <w:jc w:val="both"/>
        <w:rPr>
          <w:b w:val="false"/>
          <w:b w:val="false"/>
          <w:bCs w:val="false"/>
        </w:rPr>
      </w:pPr>
      <w:r>
        <w:rPr>
          <w:b w:val="false"/>
          <w:bCs w:val="false"/>
        </w:rPr>
        <w:t>A empregadora recorreu TST na tentativa de excluir a condenação, mas, de forma unânime, os ministros da Sexta Turma não conheceram do recurso e acompanharam o voto do relator, que destacou na decisão a Orientação Jurisprudencial 383, da Subseção 1 Especializada em Dissídios Individuais (SDI-1) do TST, que garante isonomia salarial em contratos irregulares de terceirização na administração pública.</w:t>
      </w:r>
    </w:p>
    <w:p>
      <w:pPr>
        <w:pStyle w:val="Normal"/>
        <w:jc w:val="both"/>
        <w:rPr>
          <w:b w:val="false"/>
          <w:b w:val="false"/>
          <w:bCs w:val="false"/>
        </w:rPr>
      </w:pPr>
      <w:r>
        <w:rPr>
          <w:b w:val="false"/>
          <w:bCs w:val="false"/>
        </w:rPr>
        <w:t>(Alessandro Jacó/CF)</w:t>
      </w:r>
    </w:p>
    <w:p>
      <w:pPr>
        <w:pStyle w:val="Normal"/>
        <w:jc w:val="both"/>
        <w:rPr>
          <w:b w:val="false"/>
          <w:b w:val="false"/>
          <w:bCs w:val="false"/>
        </w:rPr>
      </w:pPr>
      <w:r>
        <w:rPr>
          <w:b w:val="false"/>
          <w:bCs w:val="false"/>
        </w:rPr>
        <w:t>Processo: RR-1717400-13.2005.5.09.0003</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Empresa de transportes indenizará cobradora demitida por acusação injusta de desídia</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Sexta Turma do Tribunal Superior do Trabalho (TST) rejeitou recurso da Gire Transportes Ltda. contra a condenação ao pagamento de indenização a uma cobradora dispensada por justa causa com alegação inverídica de histórico de faltas. A empresa foi condenada pela Justiça do Trabalho da 1ª Região (RJ) a pagar indenização de R$ 20 mil à trabalhadora.</w:t>
      </w:r>
    </w:p>
    <w:p>
      <w:pPr>
        <w:pStyle w:val="Normal"/>
        <w:jc w:val="both"/>
        <w:rPr>
          <w:b w:val="false"/>
          <w:b w:val="false"/>
          <w:bCs w:val="false"/>
        </w:rPr>
      </w:pPr>
      <w:r>
        <w:rPr>
          <w:b w:val="false"/>
          <w:bCs w:val="false"/>
        </w:rPr>
        <w:t>Deferida na primeira instância, a indenização foi mantida pelo Tribunal Regional do Trabalho da 1ª Região (RJ), com o entendimento de que houve conduta ilícita da empregadora. O TRT constatou que alguns motoristas e cobradores eram, indistintamente, penalizados com faltas ao trabalho quando não havia ônibus para prestarem serviços. Concluiu, assim, que a Gire Transportes tentou caracterizar um histórico faltoso da cobradora para aplicar a justa causa por desídia e, assim, isentar-se do pagamento das verbas rescisórias.</w:t>
      </w:r>
    </w:p>
    <w:p>
      <w:pPr>
        <w:pStyle w:val="Normal"/>
        <w:jc w:val="both"/>
        <w:rPr>
          <w:b w:val="false"/>
          <w:b w:val="false"/>
          <w:bCs w:val="false"/>
        </w:rPr>
      </w:pPr>
      <w:r>
        <w:rPr>
          <w:b w:val="false"/>
          <w:bCs w:val="false"/>
        </w:rPr>
        <w:t>A empresa recorreu ao TST sustentando que a dispensa por desídia consistia em exercício regular de um direito, o que excluiria a responsabilidade por supostos danos morais. Alegou, para isso, que a decisão regional violou os artigos 482 da CLT e 188, inciso I, do Código Civil.</w:t>
      </w:r>
    </w:p>
    <w:p>
      <w:pPr>
        <w:pStyle w:val="Normal"/>
        <w:jc w:val="both"/>
        <w:rPr>
          <w:b w:val="false"/>
          <w:b w:val="false"/>
          <w:bCs w:val="false"/>
        </w:rPr>
      </w:pPr>
      <w:r>
        <w:rPr>
          <w:b w:val="false"/>
          <w:bCs w:val="false"/>
        </w:rPr>
        <w:t>A ministra Kátia Magalhães Arruda, relatora, destacou que o TRT, no caso, concluiu pela conduta ilícita da empresa com base no conjunto fático-probatório dos autos. "Fixadas essas premissas, para que o TST conclua de modo contrário ao do TRT seria necessário o reexame de provas, o que é vedado nesta instância extraordinária, ao teor da Súmula 126 do TST", esclareceu.</w:t>
      </w:r>
    </w:p>
    <w:p>
      <w:pPr>
        <w:pStyle w:val="Normal"/>
        <w:jc w:val="both"/>
        <w:rPr>
          <w:b w:val="false"/>
          <w:b w:val="false"/>
          <w:bCs w:val="false"/>
        </w:rPr>
      </w:pPr>
      <w:r>
        <w:rPr>
          <w:b w:val="false"/>
          <w:bCs w:val="false"/>
        </w:rPr>
        <w:t>Kátia Arruda explicou também que a incidência da súmula impede a análise dos julgados apresentados para confronto de jurisprudência e da alegada violação da lei e da Constituição da República. Diante da fundamentação da relatora, a Sexta Turma não conheceu do recurso de revista da empresa.</w:t>
      </w:r>
    </w:p>
    <w:p>
      <w:pPr>
        <w:pStyle w:val="Normal"/>
        <w:jc w:val="both"/>
        <w:rPr>
          <w:b w:val="false"/>
          <w:b w:val="false"/>
          <w:bCs w:val="false"/>
        </w:rPr>
      </w:pPr>
      <w:r>
        <w:rPr>
          <w:b w:val="false"/>
          <w:bCs w:val="false"/>
        </w:rPr>
        <w:t>(Lourdes Tavares/CF)</w:t>
      </w:r>
    </w:p>
    <w:p>
      <w:pPr>
        <w:pStyle w:val="Normal"/>
        <w:jc w:val="both"/>
        <w:rPr>
          <w:b w:val="false"/>
          <w:b w:val="false"/>
          <w:bCs w:val="false"/>
        </w:rPr>
      </w:pPr>
      <w:r>
        <w:rPr>
          <w:b w:val="false"/>
          <w:bCs w:val="false"/>
        </w:rPr>
        <w:t>Processo: RR-231-36.2012.5.01.0072</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Psicólogo assediado por denunciar condições precárias de programa municipal será indenizado</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Terceira Turma do Tribunal Superior do Trabalho condenou a Associação Paulista para o Desenvolvimento da Medicina (SPDM) a indenizar um psicólogo por assédio moral. Prazo para atender pacientes, instalações precárias de trabalho e ofensas do superior hierárquico, que pedia "mais quantidade do que qualidade", foram os motivos que o levaram a ingressar na Justiça do Trabalho contra a entidade filantrópica, responsável pelo Programa Saúde da Família da Prefeitura de Mauá (SP).</w:t>
      </w:r>
    </w:p>
    <w:p>
      <w:pPr>
        <w:pStyle w:val="Normal"/>
        <w:jc w:val="both"/>
        <w:rPr>
          <w:b w:val="false"/>
          <w:b w:val="false"/>
          <w:bCs w:val="false"/>
        </w:rPr>
      </w:pPr>
      <w:r>
        <w:rPr>
          <w:b w:val="false"/>
          <w:bCs w:val="false"/>
        </w:rPr>
        <w:t>Na ação trabalhista, o psicólogo afirmou que foi demitido por reclamar e exigir melhores condições de trabalho. Segundo ele, os atendimentos eram feitos em salas separadas por divisória aberta na parte de cima. As conversas, que deveriam ser privadas, eram ouvidas fora da sala, ferindo o sigilo profissional previsto no código de ética da categoria. Alegou que os superiores o ameaçaram de demissão se insistisse nas reclamações.</w:t>
      </w:r>
    </w:p>
    <w:p>
      <w:pPr>
        <w:pStyle w:val="Normal"/>
        <w:jc w:val="both"/>
        <w:rPr>
          <w:b w:val="false"/>
          <w:b w:val="false"/>
          <w:bCs w:val="false"/>
        </w:rPr>
      </w:pPr>
      <w:r>
        <w:rPr>
          <w:b w:val="false"/>
          <w:bCs w:val="false"/>
        </w:rPr>
        <w:t>Com relação à produtividade, relatou que, apesar de atender casos complexos que envolviam abuso sexual, tendências suicidas, transtorno bipolar e esquizofrenia, tinha de realizar as consultas em 30 minutos e dar alta em um mês. De acordo com o psicólogo, os superiores eram unânimes ao dizer que "a qualidade no atendimento era luxo não admitido no serviço público". Quando a meta não era atendida, os profissionais eram chamados de "vagabundos" e "improdutivos" nas reuniões.</w:t>
      </w:r>
    </w:p>
    <w:p>
      <w:pPr>
        <w:pStyle w:val="Normal"/>
        <w:jc w:val="both"/>
        <w:rPr>
          <w:b w:val="false"/>
          <w:b w:val="false"/>
          <w:bCs w:val="false"/>
        </w:rPr>
      </w:pPr>
      <w:r>
        <w:rPr>
          <w:b w:val="false"/>
          <w:bCs w:val="false"/>
        </w:rPr>
        <w:t>Todas as denúncias feitas também foram protocoladas no Conselho Regional de Psicologia de Santo André (SP) e anexadas aos autos.</w:t>
      </w:r>
    </w:p>
    <w:p>
      <w:pPr>
        <w:pStyle w:val="Normal"/>
        <w:jc w:val="both"/>
        <w:rPr>
          <w:b w:val="false"/>
          <w:b w:val="false"/>
          <w:bCs w:val="false"/>
        </w:rPr>
      </w:pPr>
      <w:r>
        <w:rPr>
          <w:b w:val="false"/>
          <w:bCs w:val="false"/>
        </w:rPr>
        <w:t>A Associação negou que houvesse pressão, tratamento inadequado, rigor excessivo, ameaças, xingamentos, perseguição ou humilhação, e sustentou que cumpriu com todos os deveres e obrigações trabalhistas na rescisão do contrato.</w:t>
      </w:r>
    </w:p>
    <w:p>
      <w:pPr>
        <w:pStyle w:val="Normal"/>
        <w:jc w:val="both"/>
        <w:rPr>
          <w:b w:val="false"/>
          <w:b w:val="false"/>
          <w:bCs w:val="false"/>
        </w:rPr>
      </w:pPr>
      <w:r>
        <w:rPr>
          <w:b w:val="false"/>
          <w:bCs w:val="false"/>
        </w:rPr>
        <w:t>O Tribunal Regional do Trabalho da 2º Região (SP) manteve sentença que indeferiu o pedido de indenização, por entender que as condições precárias de trabalho não serviam, por si só, como prova para a condenação da empresa e do município. Mesmo admitindo a ocorrência dos xingamentos, ofensas e humilhações, confirmados por testemunhas, o TRT entendeu que o procedimento era dirigido a todos, não ofendendo especificamente a honra e a moral do psicólogo.</w:t>
      </w:r>
    </w:p>
    <w:p>
      <w:pPr>
        <w:pStyle w:val="Normal"/>
        <w:jc w:val="both"/>
        <w:rPr>
          <w:b w:val="false"/>
          <w:b w:val="false"/>
          <w:bCs w:val="false"/>
        </w:rPr>
      </w:pPr>
      <w:r>
        <w:rPr>
          <w:b w:val="false"/>
          <w:bCs w:val="false"/>
        </w:rPr>
        <w:t>Recurso ao TST</w:t>
      </w:r>
    </w:p>
    <w:p>
      <w:pPr>
        <w:pStyle w:val="Normal"/>
        <w:jc w:val="both"/>
        <w:rPr/>
      </w:pPr>
      <w:r>
        <w:rPr>
          <w:b w:val="false"/>
          <w:bCs w:val="false"/>
        </w:rPr>
        <w:t xml:space="preserve"> </w:t>
      </w:r>
      <w:r>
        <w:rPr>
          <w:b w:val="false"/>
          <w:bCs w:val="false"/>
        </w:rPr>
        <w:t>"A conduta de disciplina interna revela uma pressão despropositada, além de haver grave inadequação e precarização nas condições de exercício do trabalho profissional."</w:t>
      </w:r>
    </w:p>
    <w:p>
      <w:pPr>
        <w:pStyle w:val="Normal"/>
        <w:jc w:val="both"/>
        <w:rPr>
          <w:b w:val="false"/>
          <w:b w:val="false"/>
          <w:bCs w:val="false"/>
        </w:rPr>
      </w:pPr>
      <w:r>
        <w:rPr>
          <w:b w:val="false"/>
          <w:bCs w:val="false"/>
        </w:rPr>
        <w:t>De acordo com o  ministro Mauricio Godinho Delgado (foto), ficou demonstrado que a empresa não fornecia ambiente adequado à prestação de serviços e admitiu a ocorrência de xingamentos e agressões verbais durante as reuniões. "A circunstância de a conduta da empresa não ser dirigida especificamente ao trabalhador, porém ao conjunto dos trabalhadores, não elimina a lesão a ser reparada," salientou o relator ao conhecer do recurso e condenar a empresa ao pagamento de indenização de R$ 10 mil.</w:t>
      </w:r>
    </w:p>
    <w:p>
      <w:pPr>
        <w:pStyle w:val="Normal"/>
        <w:jc w:val="both"/>
        <w:rPr>
          <w:b w:val="false"/>
          <w:b w:val="false"/>
          <w:bCs w:val="false"/>
        </w:rPr>
      </w:pPr>
      <w:r>
        <w:rPr>
          <w:b w:val="false"/>
          <w:bCs w:val="false"/>
        </w:rPr>
        <w:t>A decisão foi unânime.</w:t>
      </w:r>
    </w:p>
    <w:p>
      <w:pPr>
        <w:pStyle w:val="Normal"/>
        <w:jc w:val="both"/>
        <w:rPr>
          <w:b w:val="false"/>
          <w:b w:val="false"/>
          <w:bCs w:val="false"/>
        </w:rPr>
      </w:pPr>
      <w:r>
        <w:rPr>
          <w:b w:val="false"/>
          <w:bCs w:val="false"/>
        </w:rPr>
        <w:t>(Taciana Giesel/CF)</w:t>
      </w:r>
    </w:p>
    <w:p>
      <w:pPr>
        <w:pStyle w:val="Normal"/>
        <w:jc w:val="both"/>
        <w:rPr>
          <w:b w:val="false"/>
          <w:b w:val="false"/>
          <w:bCs w:val="false"/>
        </w:rPr>
      </w:pPr>
      <w:r>
        <w:rPr>
          <w:b w:val="false"/>
          <w:bCs w:val="false"/>
        </w:rPr>
        <w:t>Processo: RR-462-76.2011.5.02.0361</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Consulado de Portugal em SP terá bens penhorados para pagamento de dívida trabalhista</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Sétima Turma do Tribunal Superior do Trabalho determinou o prosseguimento da execução de sentença trabalhista contra o Consulado Geral de Portugal em São Paulo, com a possibilidade de penhora de bens não relacionados à missão diplomática. De acordo com o ministro Douglas Alencar Rodrigues, as Convenções de Viena de 1961 e 1963 consideram impenhoráveis somente os bens diplomáticos. Para ele, na fase de execução do processo, "não mais subsiste aquela rigidez que outrora excluía a possibilidade de expropriação de bens" de representação estrangeira em toda e qualquer circunstância.</w:t>
      </w:r>
    </w:p>
    <w:p>
      <w:pPr>
        <w:pStyle w:val="Normal"/>
        <w:jc w:val="both"/>
        <w:rPr>
          <w:b w:val="false"/>
          <w:b w:val="false"/>
          <w:bCs w:val="false"/>
        </w:rPr>
      </w:pPr>
      <w:r>
        <w:rPr>
          <w:b w:val="false"/>
          <w:bCs w:val="false"/>
        </w:rPr>
        <w:t>O autor do processo era vigilante contratado pelo Grupo Pires Serviços Gerais para prestar serviços no Consulado. Na ação trabalhista ajuizada por ele, o juiz de primeiro grau condenou o consulado subsidiariamente pelas verbas trabalhistas não pagas. Posteriormente, suspendeu a execução contra o Consulado, pela impossibilidade de penhora de bens de representação estrangeira, e determinou a expedição de carta rogatória, transferindo a execução do processo para Portugal.</w:t>
      </w:r>
    </w:p>
    <w:p>
      <w:pPr>
        <w:pStyle w:val="Normal"/>
        <w:jc w:val="both"/>
        <w:rPr>
          <w:b w:val="false"/>
          <w:b w:val="false"/>
          <w:bCs w:val="false"/>
        </w:rPr>
      </w:pPr>
      <w:r>
        <w:rPr>
          <w:b w:val="false"/>
          <w:bCs w:val="false"/>
        </w:rPr>
        <w:t>O Tribunal Regional do Trabalho da 2ª Região (SP) negou recurso do vigilante contra essa decisão, que argumentava que só os bens diplomáticos seriam impenhoráveis. Para o TRT, no entanto, seria praticamente impossível determinar o que seriam ou não bens essenciais à manutenção e administração da missão diplomática. Isso porque a definição de missão diplomática determinada pela Convenção de Viena utiliza termos genéricos e muito abrangentes, como "representar" o país estrangeiro, "proteger", "negociar" e "promover".</w:t>
      </w:r>
    </w:p>
    <w:p>
      <w:pPr>
        <w:pStyle w:val="Normal"/>
        <w:jc w:val="both"/>
        <w:rPr>
          <w:b w:val="false"/>
          <w:b w:val="false"/>
          <w:bCs w:val="false"/>
        </w:rPr>
      </w:pPr>
      <w:r>
        <w:rPr>
          <w:b w:val="false"/>
          <w:bCs w:val="false"/>
        </w:rPr>
        <w:t>Para o ministro Douglas, no entanto, recusar "a possibilidade de que sejam encontrados bens do Estado estrangeiro que não estejam afetos à missão diplomática e consular" acabaria por enfraquecer a eficácia da condenação judicial, com possibilidade de violação do artigo 5º, inciso XXXVI, da Constituição Federal.</w:t>
      </w:r>
    </w:p>
    <w:p>
      <w:pPr>
        <w:pStyle w:val="Normal"/>
        <w:jc w:val="both"/>
        <w:rPr>
          <w:b w:val="false"/>
          <w:b w:val="false"/>
          <w:bCs w:val="false"/>
        </w:rPr>
      </w:pPr>
      <w:r>
        <w:rPr>
          <w:b w:val="false"/>
          <w:bCs w:val="false"/>
        </w:rPr>
        <w:t>A decisão foi por maioria, vencido o ministro Vieira de Mello Filho.</w:t>
      </w:r>
    </w:p>
    <w:p>
      <w:pPr>
        <w:pStyle w:val="Normal"/>
        <w:jc w:val="both"/>
        <w:rPr>
          <w:b w:val="false"/>
          <w:b w:val="false"/>
          <w:bCs w:val="false"/>
        </w:rPr>
      </w:pPr>
      <w:r>
        <w:rPr>
          <w:b w:val="false"/>
          <w:bCs w:val="false"/>
        </w:rPr>
        <w:t>Processo: RR-130500-78.2006.5.02.0030</w:t>
      </w:r>
    </w:p>
    <w:p>
      <w:pPr>
        <w:pStyle w:val="Normal"/>
        <w:jc w:val="both"/>
        <w:rPr>
          <w:b w:val="false"/>
          <w:b w:val="false"/>
          <w:bCs w:val="false"/>
        </w:rPr>
      </w:pPr>
      <w:r>
        <w:rPr>
          <w:b w:val="false"/>
          <w:bCs w:val="false"/>
        </w:rPr>
        <w:t>(Augusto Fontenele/CF)</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Fundação Zoobotânica do RS reduz condenação por dano moral coletivo por inadequação de EPIs</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Quinta Turma do Tribunal Superior do Trabalho (TST) reduziu de R$ 100 mil para R$ 30 mil a condenação por dano moral coletivo imposta à Fundação Zoobotânica do Rio Grande do Sul por não dispor de equipamentos de proteção individual (EPIs) adequados para uso de seus empregados. A fundação recorreu ao TST contra decisão da Justiça do Trabalho em ação civil pública ajuizada pelo Ministério Público do Trabalho da 4ª Região (RS).</w:t>
      </w:r>
    </w:p>
    <w:p>
      <w:pPr>
        <w:pStyle w:val="Normal"/>
        <w:jc w:val="both"/>
        <w:rPr>
          <w:b w:val="false"/>
          <w:b w:val="false"/>
          <w:bCs w:val="false"/>
        </w:rPr>
      </w:pPr>
      <w:r>
        <w:rPr>
          <w:b w:val="false"/>
          <w:bCs w:val="false"/>
        </w:rPr>
        <w:t>Com a ação, o MPT pretendia obrigar a Fundação Zoobotânica a fornecer gratuitamente aos trabalhadores todos os equipamentos de proteção individual certificados e adequados, com orientação, fiscalização e substituição em caso de avaria ou extravio. Requereu, além de indenização de R$ 200 mil, pena de multa de R$ 50 mil por trabalhador prejudicado.</w:t>
      </w:r>
    </w:p>
    <w:p>
      <w:pPr>
        <w:pStyle w:val="Normal"/>
        <w:jc w:val="both"/>
        <w:rPr>
          <w:b w:val="false"/>
          <w:b w:val="false"/>
          <w:bCs w:val="false"/>
        </w:rPr>
      </w:pPr>
      <w:r>
        <w:rPr>
          <w:b w:val="false"/>
          <w:bCs w:val="false"/>
        </w:rPr>
        <w:t>Condenada pelo Tribunal Regional do Trabalho da 4ª Região (RS) a pagar indenização por dano moral coletivo de R$ 100 mil e multa de R$ 1 mil, a fundação sustentou, no recurso de revista ao TST, que já adquiriu e entregou equipamentos para os empregados, fato reconhecido pela sentença e pelo acórdão regional. Argumentou também que não há má-fé de sua parte, nem resistência ao cumprimento das normas de segurança, e que tem buscado realizar todas as ações necessárias ao atendimento das exigências dos órgãos fiscalizadores e do MPT, ainda que encontre dificuldades burocráticas, orçamentárias e licitatórias.</w:t>
      </w:r>
    </w:p>
    <w:p>
      <w:pPr>
        <w:pStyle w:val="Normal"/>
        <w:jc w:val="both"/>
        <w:rPr>
          <w:b w:val="false"/>
          <w:b w:val="false"/>
          <w:bCs w:val="false"/>
        </w:rPr>
      </w:pPr>
      <w:r>
        <w:rPr>
          <w:b w:val="false"/>
          <w:bCs w:val="false"/>
        </w:rPr>
        <w:t>Na avaliação do ministro Emmanoel Pereira, relator, o valor da indenização merecia ser reformado. Para chegar a essa conclusão, considerou o empenho da Fundação Zoobotânica para entregar os EPIs, "mesmo que de forma morosa e insuficiente, se adequando aos termos propostos pelo Ministério Público do Trabalho". Ele avaliou ainda que o nível de reprovabilidade da conduta da fundação não tem a mesma repercussão de casos que envolvem exploração de trabalho escravo ou infantil "ou até mesmo a indicação de morte ou qualquer lesão pela morosidade da entrega dos EPIs".</w:t>
      </w:r>
    </w:p>
    <w:p>
      <w:pPr>
        <w:pStyle w:val="Normal"/>
        <w:jc w:val="both"/>
        <w:rPr>
          <w:b w:val="false"/>
          <w:b w:val="false"/>
          <w:bCs w:val="false"/>
        </w:rPr>
      </w:pPr>
      <w:r>
        <w:rPr>
          <w:b w:val="false"/>
          <w:bCs w:val="false"/>
        </w:rPr>
        <w:t>Com a fundamentação do relator, a Quinta Turma deu provimento parcial ao recurso. "A indenização deve ter um caráter pedagógico, até porque se trata de uma fundação pública", observou o ministro. "Portanto, entendo que o valor de R$ 30 mil é satisfatório, em face da situação econômica do ofensor". A decisão foi unânime.</w:t>
      </w:r>
    </w:p>
    <w:p>
      <w:pPr>
        <w:pStyle w:val="Normal"/>
        <w:jc w:val="both"/>
        <w:rPr>
          <w:b w:val="false"/>
          <w:b w:val="false"/>
          <w:bCs w:val="false"/>
        </w:rPr>
      </w:pPr>
      <w:r>
        <w:rPr>
          <w:b w:val="false"/>
          <w:bCs w:val="false"/>
        </w:rPr>
        <w:t>(Lourdes Tavares/CF)</w:t>
      </w:r>
    </w:p>
    <w:p>
      <w:pPr>
        <w:pStyle w:val="Normal"/>
        <w:jc w:val="both"/>
        <w:rPr>
          <w:b w:val="false"/>
          <w:b w:val="false"/>
          <w:bCs w:val="false"/>
        </w:rPr>
      </w:pPr>
      <w:r>
        <w:rPr>
          <w:b w:val="false"/>
          <w:bCs w:val="false"/>
        </w:rPr>
        <w:t>Processo: RR-24-84.2013.5.04.0018</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Justiça do Trabalho invalida ajuste entre Seara e MPT que altera intervalo para recuperação térmica</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Oitava Turma do Tribunal Superior do Trabalho manteve a condenação da Seara Alimentos Ltda. ao pagamento de adicional de insalubridade a uma ajudante de produção pela supressão de intervalo para recuperação térmica. O intervalo, concedido com base em Termo de Ajuste de Conduta (TAC) firmado com o Ministério Público do Trabalho de Santa Catarina (MPT/SC), era inferior ao previsto na CLT.</w:t>
      </w:r>
    </w:p>
    <w:p>
      <w:pPr>
        <w:pStyle w:val="Normal"/>
        <w:jc w:val="both"/>
        <w:rPr>
          <w:b w:val="false"/>
          <w:b w:val="false"/>
          <w:bCs w:val="false"/>
        </w:rPr>
      </w:pPr>
      <w:r>
        <w:rPr>
          <w:b w:val="false"/>
          <w:bCs w:val="false"/>
        </w:rPr>
        <w:t>A partir de janeiro de 2013, seguindo o que foi pactuado com o MPT, a empresa passou a conceder cinco pausas de dez minutos para os empregados com jornada de 7h20 e seis para os de jornada de 8h48.  A lei, no entanto, determina intervalo diário de 20 minutos a cada 1h40 de trabalho contínuo.</w:t>
      </w:r>
    </w:p>
    <w:p>
      <w:pPr>
        <w:pStyle w:val="Normal"/>
        <w:jc w:val="both"/>
        <w:rPr>
          <w:b w:val="false"/>
          <w:b w:val="false"/>
          <w:bCs w:val="false"/>
        </w:rPr>
      </w:pPr>
      <w:r>
        <w:rPr>
          <w:b w:val="false"/>
          <w:bCs w:val="false"/>
        </w:rPr>
        <w:t>A desembargadora Jane Granzoto Torres da Silva, relatora do processo no TST, destacou que o MP "não tem legitimidade para renunciar ou transacionar o próprio direito material dos trabalhadores (artigos 213, 840 e 841 do Código Civil), cabendo-lhe somente ajustar a conduta do infrator às exigências do ordenamento jurídico positivado".</w:t>
      </w:r>
    </w:p>
    <w:p>
      <w:pPr>
        <w:pStyle w:val="Normal"/>
        <w:jc w:val="both"/>
        <w:rPr>
          <w:b w:val="false"/>
          <w:b w:val="false"/>
          <w:bCs w:val="false"/>
        </w:rPr>
      </w:pPr>
      <w:r>
        <w:rPr>
          <w:b w:val="false"/>
          <w:bCs w:val="false"/>
        </w:rPr>
        <w:t>No caso julgado, a autora do processo trabalhou na Seara de setembro de 2010 a março de 2013 e, na ação trabalhista, pediu o pagamento dos intervalos garantidos em lei. O juízo de primeiro grau reconheceu o direito apenas ao recebimento do período em que não houve a concessão do intervalo, até janeiro de 2013, quando a Seara começou a conceder o intervalo de acordo com o TAC.</w:t>
      </w:r>
    </w:p>
    <w:p>
      <w:pPr>
        <w:pStyle w:val="Normal"/>
        <w:jc w:val="both"/>
        <w:rPr>
          <w:b w:val="false"/>
          <w:b w:val="false"/>
          <w:bCs w:val="false"/>
        </w:rPr>
      </w:pPr>
      <w:r>
        <w:rPr>
          <w:b w:val="false"/>
          <w:bCs w:val="false"/>
        </w:rPr>
        <w:t>No entanto, o Tribunal Regional do Trabalho da 24ª Região (MS) acolheu recurso da ex-empregada e condenou a empresa por todo o período trabalhado, não levando em consideração o ajuste. Para o TRT, o intervalo de 20 minutos "constitui norma de saúde, higiene e segurança do trabalho, de caráter imperativo, sendo inaceitável sua flexibilização e negociação de forma, aparentemente, menos benéfica que a lei".</w:t>
      </w:r>
    </w:p>
    <w:p>
      <w:pPr>
        <w:pStyle w:val="Normal"/>
        <w:jc w:val="both"/>
        <w:rPr>
          <w:b w:val="false"/>
          <w:b w:val="false"/>
          <w:bCs w:val="false"/>
        </w:rPr>
      </w:pPr>
      <w:r>
        <w:rPr>
          <w:b w:val="false"/>
          <w:bCs w:val="false"/>
        </w:rPr>
        <w:t>TST</w:t>
      </w:r>
    </w:p>
    <w:p>
      <w:pPr>
        <w:pStyle w:val="Normal"/>
        <w:jc w:val="both"/>
        <w:rPr>
          <w:b w:val="false"/>
          <w:b w:val="false"/>
          <w:bCs w:val="false"/>
        </w:rPr>
      </w:pPr>
      <w:r>
        <w:rPr>
          <w:b w:val="false"/>
          <w:bCs w:val="false"/>
        </w:rPr>
        <w:t>Ao não acolher recurso de agravo de instrumento da Seara, a Oitava Turma confirmou o entendimento pacificado no TST de que "a renúncia é inadmissível durante a vigência do contrato de trabalho". Assim, o pacto entre a empresa e o MPT teria violado o artigo 253 da CLT, que estabelece o intervalo para a recuperação térmica em 20 minutos a cada 1h40 de trabalho.</w:t>
      </w:r>
    </w:p>
    <w:p>
      <w:pPr>
        <w:pStyle w:val="Normal"/>
        <w:jc w:val="both"/>
        <w:rPr>
          <w:b w:val="false"/>
          <w:b w:val="false"/>
          <w:bCs w:val="false"/>
        </w:rPr>
      </w:pPr>
      <w:r>
        <w:rPr>
          <w:b w:val="false"/>
          <w:bCs w:val="false"/>
        </w:rPr>
        <w:t>(Augusto Fontenele/CF)</w:t>
      </w:r>
    </w:p>
    <w:p>
      <w:pPr>
        <w:pStyle w:val="Normal"/>
        <w:jc w:val="both"/>
        <w:rPr>
          <w:b w:val="false"/>
          <w:b w:val="false"/>
          <w:bCs w:val="false"/>
        </w:rPr>
      </w:pPr>
      <w:r>
        <w:rPr>
          <w:b w:val="false"/>
          <w:bCs w:val="false"/>
        </w:rPr>
        <w:t>Processo: AIRR-1291-87.2013.5.24.0001</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anchor behindDoc="0" distT="0" distB="0" distL="0" distR="0" simplePos="0" locked="0" layoutInCell="0" allowOverlap="1" relativeHeight="8">
            <wp:simplePos x="0" y="0"/>
            <wp:positionH relativeFrom="column">
              <wp:posOffset>-15240</wp:posOffset>
            </wp:positionH>
            <wp:positionV relativeFrom="paragraph">
              <wp:posOffset>72390</wp:posOffset>
            </wp:positionV>
            <wp:extent cx="1518285" cy="107061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4" t="-33" r="-24" b="-33"/>
                    <a:stretch>
                      <a:fillRect/>
                    </a:stretch>
                  </pic:blipFill>
                  <pic:spPr bwMode="auto">
                    <a:xfrm>
                      <a:off x="0" y="0"/>
                      <a:ext cx="1518285" cy="1070610"/>
                    </a:xfrm>
                    <a:prstGeom prst="rect">
                      <a:avLst/>
                    </a:prstGeom>
                  </pic:spPr>
                </pic:pic>
              </a:graphicData>
            </a:graphic>
          </wp:anchor>
        </w:drawing>
      </w:r>
    </w:p>
    <w:p>
      <w:pPr>
        <w:pStyle w:val="Normal"/>
        <w:jc w:val="both"/>
        <w:rPr>
          <w:b/>
          <w:b/>
          <w:bCs/>
          <w:color w:val="800000"/>
        </w:rPr>
      </w:pPr>
      <w:r>
        <w:rPr>
          <w:b/>
          <w:bCs/>
          <w:color w:val="800000"/>
        </w:rPr>
        <w:t>19/03/2015</w:t>
      </w:r>
    </w:p>
    <w:p>
      <w:pPr>
        <w:pStyle w:val="Normal"/>
        <w:jc w:val="both"/>
        <w:rPr>
          <w:sz w:val="36"/>
          <w:szCs w:val="36"/>
        </w:rPr>
      </w:pPr>
      <w:r>
        <w:rPr>
          <w:sz w:val="36"/>
          <w:szCs w:val="36"/>
        </w:rPr>
        <w:t>Princípio da isonomia | Terceirização irregular com Estado gera equiparação salarial, mas não vínculo</w:t>
      </w:r>
    </w:p>
    <w:p>
      <w:pPr>
        <w:pStyle w:val="Normal"/>
        <w:jc w:val="both"/>
        <w:rPr>
          <w:sz w:val="36"/>
          <w:szCs w:val="36"/>
        </w:rPr>
      </w:pPr>
      <w:r>
        <w:rPr>
          <w:sz w:val="36"/>
          <w:szCs w:val="36"/>
        </w:rPr>
      </w:r>
    </w:p>
    <w:p>
      <w:pPr>
        <w:pStyle w:val="Normal"/>
        <w:jc w:val="both"/>
        <w:rPr/>
      </w:pPr>
      <w:r>
        <w:rPr/>
        <w:t>Terceirização irregular de serviços na Administração Pública não gera vínculo de trabalho com o Estado, mas garante que o terceirizado receba o mesmo salário que os servidores que exercem a mesma função que ele.</w:t>
      </w:r>
    </w:p>
    <w:p>
      <w:pPr>
        <w:pStyle w:val="Normal"/>
        <w:jc w:val="both"/>
        <w:rPr/>
      </w:pPr>
      <w:r>
        <w:rPr/>
        <w:t>Esse foi o entendimento firmado pela 6ª Turma do Tribunal Superior do Trabalho ao condenar a Montesinos Sistemas de Administração Prisional a equiparar o salário de um agente de disciplina ao de agentes penitenciários do Estado do Paraná, que exerciam as mesmas atribuições. O funcionário prestava serviço terceirizado na Penitenciaria Estadual de Piraquara (PR)</w:t>
      </w:r>
    </w:p>
    <w:p>
      <w:pPr>
        <w:pStyle w:val="Normal"/>
        <w:jc w:val="both"/>
        <w:rPr/>
      </w:pPr>
      <w:r>
        <w:rPr/>
        <w:t xml:space="preserve">Na Reclamação Trabalhista, o agente terceirizado, que trabalhou na penitenciária entre 2002 e 2005, afirmou que executava atividades nas mesmas condições, horários e locais que a dos servidores públicos do Estado, que recebiam cerca de 200% a mais. Alegando violação ao artigo 461 da Consolidação das Leis do Trabalho, solicitou equiparação salarial. </w:t>
      </w:r>
    </w:p>
    <w:p>
      <w:pPr>
        <w:pStyle w:val="Normal"/>
        <w:jc w:val="both"/>
        <w:rPr/>
      </w:pPr>
      <w:r>
        <w:rPr/>
        <w:t>A Montesinos, em sua defesa, argumentou que o empregado estava subordinado aos agentes penitenciários concursados. Sustentou também que o profissional era celetista, e a remuneração pretendida por ele era garantida apenas aos trabalhadores admitidos por meio de concurso público.</w:t>
      </w:r>
    </w:p>
    <w:p>
      <w:pPr>
        <w:pStyle w:val="Normal"/>
        <w:jc w:val="both"/>
        <w:rPr/>
      </w:pPr>
      <w:r>
        <w:rPr/>
        <w:t>O juízo da 3ª Vara do Trabalho do Trabalho de Curitiba (PR) julgou improcedente o pedido de equiparação, pois a comparação não seria possível entre celetistas e estatutários. O Tribunal Regional do Trabalho da 9ª Região (PR), porém, reformou a sentença, por entender que o princípio da isonomia foi violado. Segundo o TRT-9, o artigo 3º, parágrafo único, da CLT, garante a não diferenciação relativas à espécie de emprego e à condição de trabalhador.</w:t>
      </w:r>
    </w:p>
    <w:p>
      <w:pPr>
        <w:pStyle w:val="Normal"/>
        <w:jc w:val="both"/>
        <w:rPr/>
      </w:pPr>
      <w:r>
        <w:rPr/>
        <w:t>A empregadora recorreu ao TST na tentativa de excluir a condenação, mas, de forma unânime, os ministros da 6ª Turma não conheceram do recurso e acompanharam o voto do relator. Ele destacou na decisão a Orientação Jurisprudencial 383, da Subseção 1 Especializada em Dissídios Individuais (SDI-1) do TST, que garante isonomia salarial em contratos irregulares de terceirização na administração pública. Com informações da Assessoria de Imprensa do TST.</w:t>
      </w:r>
    </w:p>
    <w:p>
      <w:pPr>
        <w:pStyle w:val="Normal"/>
        <w:jc w:val="both"/>
        <w:rPr/>
      </w:pPr>
      <w:r>
        <w:rPr/>
        <w:t>Processo: 1717400-13.2005.5.09.0003</w:t>
      </w:r>
    </w:p>
    <w:p>
      <w:pPr>
        <w:pStyle w:val="Normal"/>
        <w:jc w:val="both"/>
        <w:rPr/>
      </w:pPr>
      <w:r>
        <w:rPr/>
      </w:r>
    </w:p>
    <w:p>
      <w:pPr>
        <w:pStyle w:val="Normal"/>
        <w:jc w:val="both"/>
        <w:rPr/>
      </w:pPr>
      <w:r>
        <w:rPr/>
        <w:drawing>
          <wp:inline distT="0" distB="0" distL="0" distR="0">
            <wp:extent cx="1428750"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19/03/2015</w:t>
      </w:r>
    </w:p>
    <w:p>
      <w:pPr>
        <w:pStyle w:val="Normal"/>
        <w:jc w:val="both"/>
        <w:rPr>
          <w:sz w:val="36"/>
          <w:szCs w:val="36"/>
        </w:rPr>
      </w:pPr>
      <w:r>
        <w:rPr>
          <w:sz w:val="36"/>
          <w:szCs w:val="36"/>
        </w:rPr>
        <w:t>TRT3 - Tribunal avalia cumprimento por empresas da cota legal de vagas para PCDs ou reabilitados</w:t>
      </w:r>
    </w:p>
    <w:p>
      <w:pPr>
        <w:pStyle w:val="Normal"/>
        <w:jc w:val="both"/>
        <w:rPr>
          <w:sz w:val="36"/>
          <w:szCs w:val="36"/>
        </w:rPr>
      </w:pPr>
      <w:r>
        <w:rPr>
          <w:sz w:val="36"/>
          <w:szCs w:val="36"/>
        </w:rPr>
      </w:r>
    </w:p>
    <w:p>
      <w:pPr>
        <w:pStyle w:val="Normal"/>
        <w:jc w:val="both"/>
        <w:rPr/>
      </w:pPr>
      <w:r>
        <w:rPr/>
        <w:t>Prova do esforço da empresa para cumprir a lei é crucial na análise dos pedidos de exclusão da multa fiscal</w:t>
      </w:r>
    </w:p>
    <w:p>
      <w:pPr>
        <w:pStyle w:val="Normal"/>
        <w:jc w:val="both"/>
        <w:rPr/>
      </w:pPr>
      <w:r>
        <w:rPr/>
        <w:t>O artigo 93 da Lei 8.213/91 dispõe que a empresa com cem ou mais empregados está obrigada a preencher de 2% a 5% de seus cargos com trabalhadores reabilitados ou que apresentem algum tipo de deficiência. O descumprimento dessa regra pode gerar a aplicação de multa, além de outras medidas legais cabíveis.</w:t>
      </w:r>
    </w:p>
    <w:p>
      <w:pPr>
        <w:pStyle w:val="Normal"/>
        <w:jc w:val="both"/>
        <w:rPr/>
      </w:pPr>
      <w:r>
        <w:rPr/>
        <w:t>Algumas empresas alegam estarem encontrando dificuldades para o preenchimento dessas vagas. Algumas vezes, porque faltam candidatos interessados ou habilitados para o cargo disponível, principalmente no caso de ramo empresarial que demanda mais esforço físico dos empregados, com a exigência de tarefas mais pesadas ou em campo aberto. Isso ocorre muito com empresas ligadas à construção civil, terraplanagem, transporte de mercadorias, pavimentação ou até serviços gerais.</w:t>
      </w:r>
    </w:p>
    <w:p>
      <w:pPr>
        <w:pStyle w:val="Normal"/>
        <w:jc w:val="both"/>
        <w:rPr/>
      </w:pPr>
      <w:r>
        <w:rPr/>
        <w:t>Nessas situações, algumas Turmas do TRT-MG têm entendido que não se pode penalizar a empresa que produz prova atestando os seus esforços para o preenchimento das vagas mas que, por circunstâncias alheias à sua vontade, não consegue cumprir o que prevê a lei. Nesse caso, o ponto crucial é a prova, que deve ser mesmo robusta e convincente, pois há muitas decisões negando a exclusão da multa por entenderem os julgadores que a prova produzida não foi suficiente para comprovar que o descumprimento da regra se deveu a fator alheio ao esforço da empresa.</w:t>
      </w:r>
    </w:p>
    <w:p>
      <w:pPr>
        <w:pStyle w:val="Normal"/>
        <w:jc w:val="both"/>
        <w:rPr/>
      </w:pPr>
      <w:r>
        <w:rPr/>
        <w:t>Há também decisões no sentido de que a norma, por possuir caráter imperativo e não estabelecer qualquer exceção, tem de ser cumprida pela empresa, que deve preencher a cota legal de empregados com necessidades especiais, independentemente do ramo da sua atividade, cabendo a ela, inclusive, realizar a capacitação de profissionais no caso de não aparecerem candidatos habilitados ao preenchimento das vagas disponíveis.</w:t>
      </w:r>
    </w:p>
    <w:p>
      <w:pPr>
        <w:pStyle w:val="Normal"/>
        <w:jc w:val="both"/>
        <w:rPr/>
      </w:pPr>
      <w:r>
        <w:rPr/>
        <w:t>O ponto comum a nortear as decisões é a certeza da incidência do preceito que está no dispositivo legal. Cada decisão, porém, vai trazer a marca da especificidade de cada situação e a prova feita para afirmá-la.</w:t>
      </w:r>
    </w:p>
    <w:p>
      <w:pPr>
        <w:pStyle w:val="Normal"/>
        <w:jc w:val="both"/>
        <w:rPr/>
      </w:pPr>
      <w:r>
        <w:rPr/>
        <w:t>E é esse o tema, atual e complexo, em foco no Notícias Jurídicas Especial da semana. Como tudo o que é novo - já que bem recente a aplicação prática da lei - muito ainda há a se explorar, discutir e definir sobre as questões que o permeiam, com toda a atenção e cautela que as situações nele implícitas e o valor da proteção legal instituída exigem. Nos links abaixo você confere como a 1ª e a 3ª Turma do TRT de Minas decidiram casos de descumprimento da cota legal e, ao final, mais jurisprudência da Casa sobre a matéria:</w:t>
      </w:r>
    </w:p>
    <w:p>
      <w:pPr>
        <w:pStyle w:val="Normal"/>
        <w:jc w:val="both"/>
        <w:rPr/>
      </w:pPr>
      <w:r>
        <w:rPr/>
        <w:t>Comprovação do esforço da empresa para cumprir cota pode levar à exclusão de multa</w:t>
      </w:r>
    </w:p>
    <w:p>
      <w:pPr>
        <w:pStyle w:val="Normal"/>
        <w:jc w:val="both"/>
        <w:rPr/>
      </w:pPr>
      <w:r>
        <w:rPr/>
        <w:t>Regra não admite exceções: é de caráter imperativo e obrigatório para todos os ramos empresariais.</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3 - JT mantém justa causa aplicada a vendedor que faturava produtos em nome de clientes para burlar metas de vendas</w:t>
      </w:r>
    </w:p>
    <w:p>
      <w:pPr>
        <w:pStyle w:val="Normal"/>
        <w:jc w:val="both"/>
        <w:rPr>
          <w:sz w:val="36"/>
          <w:szCs w:val="36"/>
        </w:rPr>
      </w:pPr>
      <w:r>
        <w:rPr>
          <w:sz w:val="36"/>
          <w:szCs w:val="36"/>
        </w:rPr>
      </w:r>
    </w:p>
    <w:p>
      <w:pPr>
        <w:pStyle w:val="Normal"/>
        <w:jc w:val="both"/>
        <w:rPr/>
      </w:pPr>
      <w:r>
        <w:rPr/>
        <w:t>Um vendedor buscou a Justiça do Trabalho pretendendo a reversão da justa causa que lhe foi aplicada pela empresa, uma revendedora de bebidas. Afirmou que, para atingir a meta imposta pela empregadora, assim como os demais empregados, adquiria para si, porém em nome de clientes, mercadorias da empresa e depois as revendia. Segundo alegou, essa prática era comum entre todos os empregados e a empresa, ainda que tacitamente, concordava, já que era a maior beneficiária desse negócio. Sendo assim, ele defendeu que a empresa apenas se valeu desse subterfúgio para dispensá-lo.</w:t>
      </w:r>
    </w:p>
    <w:p>
      <w:pPr>
        <w:pStyle w:val="Normal"/>
        <w:jc w:val="both"/>
        <w:rPr/>
      </w:pPr>
      <w:r>
        <w:rPr/>
        <w:t>Mas a juíza Simone Soares Bernardes, em sua atuação na Vara do Trabalho de Manhuaçu, não deu razão ao vendedor. Embora confessada a conduta ilícita praticada pelo empregado - o faturamento de produtos em nome de clientes com o desvio do destinatário, a fim de burlar metas impostas pelas empresas fabricantes de bebidas - ele não provou a alegada conivência da empresa com esse comportamento fraudulento. E essa prova, como esclareceu a magistrada, cabia ao empregado, já que se tratava do fato constitutivo de seu direito. No sentir da julgadora, as alegações do vendedor não foram convincentes, lhe parecendo muito mais uma justificativa para tentar reverter sua dispensa. Para ela, não faria o menor sentido a empresa dispensar pela prática de um ato que era incentivado por ela própria, ainda mais considerando a afirmação da testemunha de que ele era o principal vendedor da praça.</w:t>
      </w:r>
    </w:p>
    <w:p>
      <w:pPr>
        <w:pStyle w:val="Normal"/>
        <w:jc w:val="both"/>
        <w:rPr/>
      </w:pPr>
      <w:r>
        <w:rPr/>
        <w:t>Nesse contexto, a juíza concluiu pela gravidade da conduta do reclamante, que violou obrigações contratuais, quebrando a confiança entre as partes, o que é suficiente para caracterizar a justa causa aplicada (artigo 482, alínea e, da CLT). E não verificando qualquer ilicitude ou abuso na dispensa do reclamante por justa causa, julgou improcedente o pedido de indenização por danos morais, sob esse fundamento. Houve recurso, mas a sentença foi confirmada pela 8ª Turma do TRT mineiro.</w:t>
      </w:r>
    </w:p>
    <w:p>
      <w:pPr>
        <w:pStyle w:val="Normal"/>
        <w:jc w:val="both"/>
        <w:rPr/>
      </w:pPr>
      <w:r>
        <w:rPr/>
        <w:t>( 0001445-89.2013.5.03.0066 RO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3 - Turma constata irregularidade em processo administrativo e manda reintegrar empregada</w:t>
      </w:r>
    </w:p>
    <w:p>
      <w:pPr>
        <w:pStyle w:val="Normal"/>
        <w:jc w:val="both"/>
        <w:rPr>
          <w:sz w:val="36"/>
          <w:szCs w:val="36"/>
        </w:rPr>
      </w:pPr>
      <w:r>
        <w:rPr>
          <w:sz w:val="36"/>
          <w:szCs w:val="36"/>
        </w:rPr>
      </w:r>
    </w:p>
    <w:p>
      <w:pPr>
        <w:pStyle w:val="Normal"/>
        <w:jc w:val="both"/>
        <w:rPr/>
      </w:pPr>
      <w:r>
        <w:rPr/>
        <w:t>Uma empregada da Indústria de Material Bélico do Brasil (Imbel) pediu na Justiça a nulidade do processo administrativo que resultou na sua dispensa, bem como a reintegração no emprego. Ela alegou que todas as punições que sofreu resultaram de perseguição promovida pelo encarregado do setor, ao qual ela era subordinada. Em defesa, a empresa pública apresentou um documento, pelo qual a empregada deveria ser dispensada porque demonstrava falta de motivação para o trabalho, excesso de faltas, justificadas ou não, exercício de liderança negativa e atos de indisciplina.</w:t>
      </w:r>
    </w:p>
    <w:p>
      <w:pPr>
        <w:pStyle w:val="Normal"/>
        <w:jc w:val="both"/>
        <w:rPr/>
      </w:pPr>
      <w:r>
        <w:rPr/>
        <w:t>Ao examinar o caso, a 1ª Turma do TRT de Minas entendeu que a razão estava com a empregada. A desembargadora Cristiana Maria Valadares Fenelon, relatora do recurso, esclareceu que as empresas públicas estão sujeitas ao regime jurídico próprio do setor privado, mas, embora os seus empregados não gozem de estabilidade, exige-se que o ato de dispensa seja motivado (artigo 173, inciso II, do §1º, da Constituição Federal) e Súmula 390,II, do TST. E assim ocorre porque a dispensa desses trabalhadores consubstancia ato administrativo cuja validade requer motivação, em conformidade com o caput, do artigo 2º, da Lei 9.784/99, o qual dispõe sobre as regras do processo administrativo federal e impõe à Administração Pública, inclusive empresas públicas, observar o princípio da motivação, essencial à aferição da legalidade, da pertinência e da moralidade do ato. Logo, uma vez desrespeitada essa diretriz o ato administrativo não pode ser validado, explicou, destacando que o STF, inclusive, ratificou esse posicionamento no julgamento do Recurso Extraordinário nº 589998, cuja decisão foi publicada em 12/09/2013.</w:t>
      </w:r>
    </w:p>
    <w:p>
      <w:pPr>
        <w:pStyle w:val="Normal"/>
        <w:jc w:val="both"/>
        <w:rPr/>
      </w:pPr>
      <w:r>
        <w:rPr/>
        <w:t>A relatora constatou que a empresa deixou de produzir prova consistente sobre as alegações referentes à prática de atos de indisciplina e exercício de liderança negativa e, em relação à alegada falta de motivação, não foi produzida nenhuma prova. Quanto às ausências e atrasos, a magistrada verificou que, ao longo de oito meses, a trabalhadora chegou atrasada em dois dias e faltou um dia, sem justificativa. Inexiste, pois, gravidade no comportamento, capaz de justificar o rompimento contratual. O absurdo da punição mais se agrava quando se constata que a empregada foi admitida em 06/08/2007, ou seja contava mais de seis anos de vinculação com a empresa e da ficha de registro não consta anotação de qualquer outra falta disciplinar , pontuou.</w:t>
      </w:r>
    </w:p>
    <w:p>
      <w:pPr>
        <w:pStyle w:val="Normal"/>
        <w:jc w:val="both"/>
        <w:rPr/>
      </w:pPr>
      <w:r>
        <w:rPr/>
        <w:t>Diante dos fatos, ela reconheceu a nulidade do ato administrativo que oficializou a rescisão contratual e determinou a reintegração da empregada e o pagamento dos salários do período de afastamento, com repercussão no FGTS desde a dispensa até a efetiva reintegração. O entendimento foi acompanhando pela maioria da Turma julgadora.</w:t>
      </w:r>
    </w:p>
    <w:p>
      <w:pPr>
        <w:pStyle w:val="Normal"/>
        <w:jc w:val="both"/>
        <w:rPr/>
      </w:pPr>
      <w:r>
        <w:rPr/>
        <w:t>PJe: 0010853-85.2014.5.03.0061, Publicação: 15/12/2014</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11 – Tribunal homologa acordo no valor de R$500 mil em favor de copiloto da azul</w:t>
      </w:r>
    </w:p>
    <w:p>
      <w:pPr>
        <w:pStyle w:val="Normal"/>
        <w:jc w:val="both"/>
        <w:rPr>
          <w:sz w:val="36"/>
          <w:szCs w:val="36"/>
        </w:rPr>
      </w:pPr>
      <w:r>
        <w:rPr>
          <w:sz w:val="36"/>
          <w:szCs w:val="36"/>
        </w:rPr>
      </w:r>
    </w:p>
    <w:p>
      <w:pPr>
        <w:pStyle w:val="Normal"/>
        <w:jc w:val="both"/>
        <w:rPr/>
      </w:pPr>
      <w:r>
        <w:rPr/>
        <w:t>O desembargador David Alves de Mello Júnior conduziu uma audiência conciliatória, nesta terça-feira, 17/03, onde ficou homologado um acordo no valor de R$500 mil em favor de um ex-copiloto da empresa Azul Linhas Aéreas. O sucesso do acordo faz parte da programação da Semana Nacional da Conciliação Trabalhista, que acontece até o dia 20 de março em todos os 24 Tribunais Regionais do Trabalho.</w:t>
      </w:r>
    </w:p>
    <w:p>
      <w:pPr>
        <w:pStyle w:val="Normal"/>
        <w:jc w:val="both"/>
        <w:rPr/>
      </w:pPr>
      <w:r>
        <w:rPr/>
        <w:t>O reclamante era copiloto da empresa TRIP Linhas Aéreas/Azul Linhas Aéreas desde agosto de 2008, onde também exercia atividades como supervisor no abastecimento das aeronaves. Ele ajuizou o processo em julho de 2014 para receber o adicional de periculosidade desde a data de sua admissão, já que o benefício passou a ser pago somente em abril de 2013.</w:t>
      </w:r>
    </w:p>
    <w:p>
      <w:pPr>
        <w:pStyle w:val="Normal"/>
        <w:jc w:val="both"/>
        <w:rPr/>
      </w:pPr>
      <w:r>
        <w:rPr/>
        <w:t>O ex-empregado também exigiu o pagamento das atividades exercidas como reserva sobreaviso e também quando esteve em solo, tendo em vista que estas não foram devidamente remunerados. Ele também afirma que foi demitido em janeiro de 2014 e só teve sua demissão homologada em maio do mesmo ano, o que gera uma multa devido à rescisão fora do prazo estipulado pelo art. 477 da CLT. Devido a este atraso, as guias para o recebimento do seguro desemprego também ocorreram de forma tardia.</w:t>
      </w:r>
    </w:p>
    <w:p>
      <w:pPr>
        <w:pStyle w:val="Normal"/>
        <w:jc w:val="both"/>
        <w:rPr/>
      </w:pPr>
      <w:r>
        <w:rPr/>
        <w:t>Com o acordo, ficou fixado o pagamento em R$ 500 mil, sendo que o valor líquido será repassado pela empresa em 10 parcelas mensais de R$50 mil.</w:t>
      </w:r>
    </w:p>
    <w:p>
      <w:pPr>
        <w:pStyle w:val="Normal"/>
        <w:jc w:val="both"/>
        <w:rPr/>
      </w:pPr>
      <w:r>
        <w:rPr/>
        <w:t>Processo n°0001420-94.2014.5.11.0009</w:t>
      </w:r>
    </w:p>
    <w:p>
      <w:pPr>
        <w:pStyle w:val="Normal"/>
        <w:jc w:val="both"/>
        <w:rPr/>
      </w:pPr>
      <w:r>
        <w:rPr/>
        <w:t>Fonte: Tribunal Regional do Trabalho da 11ª Região</w:t>
      </w:r>
    </w:p>
    <w:p>
      <w:pPr>
        <w:pStyle w:val="Normal"/>
        <w:jc w:val="both"/>
        <w:rPr/>
      </w:pPr>
      <w:r>
        <w:rPr/>
      </w:r>
    </w:p>
    <w:p>
      <w:pPr>
        <w:pStyle w:val="Normal"/>
        <w:jc w:val="both"/>
        <w:rPr>
          <w:sz w:val="36"/>
          <w:szCs w:val="36"/>
        </w:rPr>
      </w:pPr>
      <w:r>
        <w:rPr>
          <w:sz w:val="36"/>
          <w:szCs w:val="36"/>
        </w:rPr>
        <w:t>TRT10 - Justiça do Trabalho garante participação de funcionária da CEF em processo de seleção interno</w:t>
      </w:r>
    </w:p>
    <w:p>
      <w:pPr>
        <w:pStyle w:val="Normal"/>
        <w:jc w:val="both"/>
        <w:rPr>
          <w:sz w:val="36"/>
          <w:szCs w:val="36"/>
        </w:rPr>
      </w:pPr>
      <w:r>
        <w:rPr>
          <w:sz w:val="36"/>
          <w:szCs w:val="36"/>
        </w:rPr>
      </w:r>
    </w:p>
    <w:p>
      <w:pPr>
        <w:pStyle w:val="Normal"/>
        <w:jc w:val="both"/>
        <w:rPr/>
      </w:pPr>
      <w:r>
        <w:rPr/>
        <w:t>O juiz Francisco Luciano de Azevedo Frota, da 3ª Vara do Trabalho de Brasília, deferiu liminar para garantir a participação de uma funcionária da Caixa Econômica Federal (CEF) no Processo de Seleção Interno (PSI) para o cargo de Gerente Executivo, mesmo que ela não tenha migrado para o novo Plano de Previdência Privada da entidade. Para o juiz, os empregados da CEF que preferiram não aceitar a alteração posterior das regras de seu plano de previdência complementar, optando por permanecer no plano anterior, agiram em absoluta conformidade com a lei, e não podem sofrer discriminações.</w:t>
      </w:r>
    </w:p>
    <w:p>
      <w:pPr>
        <w:pStyle w:val="Normal"/>
        <w:jc w:val="both"/>
        <w:rPr/>
      </w:pPr>
      <w:r>
        <w:rPr/>
        <w:t>A funcionária ajuizou ação trabalhista contra a Caixa, alegando que sofre tratamento discriminatório por não ter migrado para o novo plano de previdência REG/REPLAN, oferecido pela empresa a partir de 2006. Por conta disso, ela diz que foi impedida de exercer funções gratificadas e que também não pode participar dos processos de seleção internos, o que lhe trouxe, na prática, o congelamento de sua carreira dentro da instituição.</w:t>
      </w:r>
    </w:p>
    <w:p>
      <w:pPr>
        <w:pStyle w:val="Normal"/>
        <w:jc w:val="both"/>
        <w:rPr/>
      </w:pPr>
      <w:r>
        <w:rPr/>
        <w:t>Sem receber qualquer comissão, a autora diz que pretende participar do processo de seleção interna de 2015, mas que foi impedida exatamente por não ter aderido migrado para o novo plano previdenciário. Diante da proibição, requereu a concessão de liminar para garantir a participação no PSI.</w:t>
      </w:r>
    </w:p>
    <w:p>
      <w:pPr>
        <w:pStyle w:val="Normal"/>
        <w:jc w:val="both"/>
        <w:rPr/>
      </w:pPr>
      <w:r>
        <w:rPr/>
        <w:t>Condições mais favoráveis</w:t>
      </w:r>
    </w:p>
    <w:p>
      <w:pPr>
        <w:pStyle w:val="Normal"/>
        <w:jc w:val="both"/>
        <w:rPr/>
      </w:pPr>
      <w:r>
        <w:rPr/>
        <w:t>O princípio da condição mais benéfica assegura aos empregados o direito às condições de trabalho, ajustadas contratualmente, que lhe são mais favoráveis, frisou o magistrado. “O artigo 468 da Consolidação das Leis do Trabalho (CLT) é a expressão formal desse princípio, pois veda modificações nas condições de trabalho já incorporadas ao patrimônio jurídico do empregado, ainda que por mútuo consentimento, quando delas resultam em prejuízos efetivos”.</w:t>
      </w:r>
    </w:p>
    <w:p>
      <w:pPr>
        <w:pStyle w:val="Normal"/>
        <w:jc w:val="both"/>
        <w:rPr/>
      </w:pPr>
      <w:r>
        <w:rPr/>
        <w:t>Para o juiz, os empregados da CEF que preferiram não aceitar a alteração posterior das regras de seu plano de previdência complementar, optando por permanecer no plano anterior, agiram em absoluta conformidade com a lei, preservando o direito que haviam adquirido no ato de suas admissões.</w:t>
      </w:r>
    </w:p>
    <w:p>
      <w:pPr>
        <w:pStyle w:val="Normal"/>
        <w:jc w:val="both"/>
        <w:rPr/>
      </w:pPr>
      <w:r>
        <w:rPr/>
        <w:t>“</w:t>
      </w:r>
      <w:r>
        <w:rPr/>
        <w:t>Desse modo, em análise preliminar, impõe-se concluir que essa opção feita pelos empregados, que decorreu do exercício regular de um direito assegurado pela ordem jurídica vigente, não pode ser usada pelo empregador como critério para a desigualação, sobretudo no que concerne à ascensão funcional, à ocupação de funções gratificadas e à participação em processos seletivos internos”, frisou o magistrado.</w:t>
      </w:r>
    </w:p>
    <w:p>
      <w:pPr>
        <w:pStyle w:val="Normal"/>
        <w:jc w:val="both"/>
        <w:rPr/>
      </w:pPr>
      <w:r>
        <w:rPr/>
        <w:t>Categorias diferenciadas</w:t>
      </w:r>
    </w:p>
    <w:p>
      <w:pPr>
        <w:pStyle w:val="Normal"/>
        <w:jc w:val="both"/>
        <w:rPr/>
      </w:pPr>
      <w:r>
        <w:rPr/>
        <w:t>O que a CEF está fazendo, de acordo com o magistrado, é criar categorias diferentes de empregados, utilizando como fator de diferenciação a situação de cada um perante a entidade de previdência complementar, como se a ocupação de funções gratificadas, bem como a participação em processo seletivo interno, pudesse estar vinculada ao plano previdenciário.</w:t>
      </w:r>
    </w:p>
    <w:p>
      <w:pPr>
        <w:pStyle w:val="Normal"/>
        <w:jc w:val="both"/>
        <w:rPr/>
      </w:pPr>
      <w:r>
        <w:rPr/>
        <w:t>“</w:t>
      </w:r>
      <w:r>
        <w:rPr/>
        <w:t>Revela-se, nessa conduta patronal, a intenção clara de forçar os seus empregados a renunciar a direitos já adquiridos, e que lhe são mais vantajosos, criando para isso impedimentos para o acesso ao novo Plano de Funções Gratificadas e para participação nos processos seletivos internos”.</w:t>
      </w:r>
    </w:p>
    <w:p>
      <w:pPr>
        <w:pStyle w:val="Normal"/>
        <w:jc w:val="both"/>
        <w:rPr/>
      </w:pPr>
      <w:r>
        <w:rPr/>
        <w:t>A prática de atos discriminatórios no âmbito das relações de trabalho é uma direta ao princípio constitucional da legalidade. E, explica o magistrado, na condição de empresa pública federal, a CEF submete-se aos princípios da legalidade, da moralidade e da impessoalidade, previstos no artigo 37 da Constituição Federal.</w:t>
      </w:r>
    </w:p>
    <w:p>
      <w:pPr>
        <w:pStyle w:val="Normal"/>
        <w:jc w:val="both"/>
        <w:rPr/>
      </w:pPr>
      <w:r>
        <w:rPr/>
        <w:t>Liminar</w:t>
      </w:r>
    </w:p>
    <w:p>
      <w:pPr>
        <w:pStyle w:val="Normal"/>
        <w:jc w:val="both"/>
        <w:rPr/>
      </w:pPr>
      <w:r>
        <w:rPr/>
        <w:t>A autora manifestou seu interesse em participar do processo de seleção interno para o banco de sucessores do cargo de Gerente Executivo, sendo a inscrição indeferida exatamente pela não migração para o novo plano previdenciário. Diante disso, o magistrado deferiu liminar para assegurar à autora da ação a inscrição e a participação no processo, “assegurando-lhe, desde já, o seu direito à designação e ao efetivo exercício da função, caso obtenha aprovação”.</w:t>
      </w:r>
    </w:p>
    <w:p>
      <w:pPr>
        <w:pStyle w:val="Normal"/>
        <w:jc w:val="both"/>
        <w:rPr/>
      </w:pPr>
      <w:r>
        <w:rPr/>
        <w:t>Processo nº 0000272-59.2015.5.10.003</w:t>
      </w:r>
    </w:p>
    <w:p>
      <w:pPr>
        <w:pStyle w:val="Normal"/>
        <w:jc w:val="both"/>
        <w:rPr/>
      </w:pPr>
      <w:r>
        <w:rPr/>
        <w:t>Fonte: Tribunal Regional do Trabalho da 10ª Região</w:t>
      </w:r>
    </w:p>
    <w:p>
      <w:pPr>
        <w:pStyle w:val="Normal"/>
        <w:jc w:val="both"/>
        <w:rPr/>
      </w:pPr>
      <w:r>
        <w:rPr/>
      </w:r>
    </w:p>
    <w:p>
      <w:pPr>
        <w:pStyle w:val="Normal"/>
        <w:jc w:val="both"/>
        <w:rPr>
          <w:sz w:val="36"/>
          <w:szCs w:val="36"/>
        </w:rPr>
      </w:pPr>
      <w:r>
        <w:rPr>
          <w:sz w:val="36"/>
          <w:szCs w:val="36"/>
        </w:rPr>
        <w:t>TRT18 - Pedreiro que construiu casas do “Minha Casa Minha Vida” faz acordo de R$ 4 mil com construtora</w:t>
      </w:r>
    </w:p>
    <w:p>
      <w:pPr>
        <w:pStyle w:val="Normal"/>
        <w:jc w:val="both"/>
        <w:rPr>
          <w:sz w:val="36"/>
          <w:szCs w:val="36"/>
        </w:rPr>
      </w:pPr>
      <w:r>
        <w:rPr>
          <w:sz w:val="36"/>
          <w:szCs w:val="36"/>
        </w:rPr>
      </w:r>
    </w:p>
    <w:p>
      <w:pPr>
        <w:pStyle w:val="Normal"/>
        <w:jc w:val="both"/>
        <w:rPr/>
      </w:pPr>
      <w:r>
        <w:rPr/>
        <w:t>Um pedreiro de Trindade que trabalhou para a empresa R Naza Construções por quase dois meses, na construção de casas populares do projeto Minha Casa, Minha Vida, em Aporé (GO), fez acordo trabalhista no valor de R$ 4 mil na Semana Nacional de Conciliação em Goiás. No momento do acordo, o processo estava em fase de conhecimento e o juiz da 11ª Vara do Trabalho ainda não tinha prolatado a sentença.</w:t>
      </w:r>
    </w:p>
    <w:p>
      <w:pPr>
        <w:pStyle w:val="Normal"/>
        <w:jc w:val="both"/>
        <w:rPr/>
      </w:pPr>
      <w:r>
        <w:rPr/>
        <w:t>Conforme o trabalhador, ele foi contratado junto com outros obreiros por um empresário que também estava no pólo passivo da ação, por ter sido contratado pela empresa para executar a construção das casas em contrato de subempreitada. O pedreiro alegou ter sido contratado no dia 10 de setembro de 2014, com o valor ajustado de R$ 150 por dia, e demitido sem justa causa quase dois meses depois, em 7 de novembro. Na ação trabalhista, o pedreiro pedia direitos trabalhistas referentes a férias, intervalos intrajornadas, repouso semanal remunerado, aviso prévio indenizado e multa de 40% sobre FGTS. Além disso, o trabalhador alegou péssimas condições dos alojamentos no local da obra, pedindo também indenização por danos morais.</w:t>
      </w:r>
    </w:p>
    <w:p>
      <w:pPr>
        <w:pStyle w:val="Normal"/>
        <w:jc w:val="both"/>
        <w:rPr/>
      </w:pPr>
      <w:r>
        <w:rPr/>
        <w:t>O empresário alegou, por sua vez, que o pedreiro e os seus colegas foram contratados na condição de autônomos, para fazer a parte de alvenaria das casas, levantamento de paredes, no valor de R$ 900 por casa, a ser divido entre os 8 trabalhadores. Afirmou também que o pedreiro trabalhou somente no mês de outubro, e que os trabalhadores concluíram a obra acordada em 30 dias. O reclamado alegou que não existiu vínculo empregatício entre as partes, por não ter havido subordinação na execução da obra.</w:t>
      </w:r>
    </w:p>
    <w:p>
      <w:pPr>
        <w:pStyle w:val="Normal"/>
        <w:jc w:val="both"/>
        <w:rPr/>
      </w:pPr>
      <w:r>
        <w:rPr/>
        <w:t>Conforme o acordo realizado na manhã desta terça-feira, 18/3, os reclamados (a construtora e o empresário) pagarão, solidariamente, o valor de R$ 4 mil, sendo R$ 2 mil pagos na audiência de conciliação e os outros R$ 2 mil divididos em duas parcelas de R$ 1 mil, para 31/3/2015 e 15/4/2015. Pelo acordo, as partes encerram qualquer controvérsia em relação à existência ou não de vínculo empregatício e declaram que o valor acordado é composto de 100% de parcelas de natureza indenizatória, danos morais, sobre os quais não há incidência de contribuições previdenciárias.</w:t>
      </w:r>
    </w:p>
    <w:p>
      <w:pPr>
        <w:pStyle w:val="Normal"/>
        <w:jc w:val="both"/>
        <w:rPr/>
      </w:pPr>
      <w:r>
        <w:rPr/>
        <w:t>O pedreiro ficou muito satisfeito com o acordo por acabar logo com o processo e já receber uma parte na audiência. Já o seu advogado não demonstrou muita satisfação. Segundo ele o valor acordado não foi bom para o pedreiro, por ter sido 10 vezes menor do que o pedido inicial. Já um dos reclamados avaliou que o acordo foi bom para as duas partes. Para a conciliadora Helena Saddi Mendes, que é secretária da 11ª VT de Goiânia, um dos desafios durante as audiências de conciliação é fazer o advogado entender que o processo é da parte, e que às vezes o trabalhador precisa do dinheiro e deseja resolver logo o problema. Ela também afirma que outro desafio é fazer a parte entender que o valor pedido não é o valor que ele realmente vai ganhar. Então explicamos que pode ser que ganhe ou não o valor pedido, pois eles têm que entender os riscos do processo, comentou.</w:t>
      </w:r>
    </w:p>
    <w:p>
      <w:pPr>
        <w:pStyle w:val="Normal"/>
        <w:jc w:val="both"/>
        <w:rPr/>
      </w:pPr>
      <w:r>
        <w:rPr/>
        <w:t>Processo: 10019-84.2015.5.18.0011</w:t>
      </w:r>
    </w:p>
    <w:p>
      <w:pPr>
        <w:pStyle w:val="Normal"/>
        <w:jc w:val="both"/>
        <w:rPr/>
      </w:pPr>
      <w:r>
        <w:rPr/>
        <w:t>Fonte: Tribunal Regional do Trabalho da 18ª Região</w:t>
      </w:r>
    </w:p>
    <w:p>
      <w:pPr>
        <w:pStyle w:val="Normal"/>
        <w:jc w:val="both"/>
        <w:rPr/>
      </w:pPr>
      <w:r>
        <w:rPr/>
      </w:r>
    </w:p>
    <w:p>
      <w:pPr>
        <w:pStyle w:val="Normal"/>
        <w:jc w:val="both"/>
        <w:rPr>
          <w:sz w:val="36"/>
          <w:szCs w:val="36"/>
        </w:rPr>
      </w:pPr>
      <w:r>
        <w:rPr>
          <w:sz w:val="36"/>
          <w:szCs w:val="36"/>
        </w:rPr>
        <w:t>TRT11 – Tribunal homologa acordo no valor de R$500 mil em favor de copiloto da azul</w:t>
      </w:r>
    </w:p>
    <w:p>
      <w:pPr>
        <w:pStyle w:val="Normal"/>
        <w:jc w:val="both"/>
        <w:rPr>
          <w:sz w:val="36"/>
          <w:szCs w:val="36"/>
        </w:rPr>
      </w:pPr>
      <w:r>
        <w:rPr>
          <w:sz w:val="36"/>
          <w:szCs w:val="36"/>
        </w:rPr>
      </w:r>
    </w:p>
    <w:p>
      <w:pPr>
        <w:pStyle w:val="Normal"/>
        <w:jc w:val="both"/>
        <w:rPr/>
      </w:pPr>
      <w:r>
        <w:rPr/>
        <w:t>O desembargador David Alves de Mello Júnior conduziu uma audiência conciliatória, nesta terça-feira, 17/03, onde ficou homologado um acordo no valor de R$500 mil em favor de um ex-copiloto da empresa Azul Linhas Aéreas. O sucesso do acordo faz parte da programação da Semana Nacional da Conciliação Trabalhista, que acontece até o dia 20 de março em todos os 24 Tribunais Regionais do Trabalho.</w:t>
      </w:r>
    </w:p>
    <w:p>
      <w:pPr>
        <w:pStyle w:val="Normal"/>
        <w:jc w:val="both"/>
        <w:rPr/>
      </w:pPr>
      <w:r>
        <w:rPr/>
        <w:t>O reclamante era copiloto da empresa TRIP Linhas Aéreas/Azul Linhas Aéreas desde agosto de 2008, onde também exercia atividades como supervisor no abastecimento das aeronaves. Ele ajuizou o processo em julho de 2014 para receber o adicional de periculosidade desde a data de sua admissão, já que o benefício passou a ser pago somente em abril de 2013.</w:t>
      </w:r>
    </w:p>
    <w:p>
      <w:pPr>
        <w:pStyle w:val="Normal"/>
        <w:jc w:val="both"/>
        <w:rPr/>
      </w:pPr>
      <w:r>
        <w:rPr/>
        <w:t>O ex-empregado também exigiu o pagamento das atividades exercidas como reserva sobreaviso e também quando esteve em solo, tendo em vista que estas não foram devidamente remunerados. Ele também afirma que foi demitido em janeiro de 2014 e só teve sua demissão homologada em maio do mesmo ano, o que gera uma multa devido à rescisão fora do prazo estipulado pelo art. 477 da CLT. Devido a este atraso, as guias para o recebimento do seguro desemprego também ocorreram de forma tardia.</w:t>
      </w:r>
    </w:p>
    <w:p>
      <w:pPr>
        <w:pStyle w:val="Normal"/>
        <w:jc w:val="both"/>
        <w:rPr/>
      </w:pPr>
      <w:r>
        <w:rPr/>
        <w:t>Com o acordo, ficou fixado o pagamento em R$ 500 mil, sendo que o valor líquido será repassado pela empresa em 10 parcelas mensais de R$50 mil.</w:t>
      </w:r>
    </w:p>
    <w:p>
      <w:pPr>
        <w:pStyle w:val="Normal"/>
        <w:jc w:val="both"/>
        <w:rPr/>
      </w:pPr>
      <w:r>
        <w:rPr/>
        <w:t>Processo n°0001420-94.2014.5.11.0009</w:t>
      </w:r>
    </w:p>
    <w:p>
      <w:pPr>
        <w:pStyle w:val="Normal"/>
        <w:jc w:val="both"/>
        <w:rPr/>
      </w:pPr>
      <w:r>
        <w:rPr/>
        <w:t>Fonte: Tribunal Regional do Trabalho da 11ª Região</w:t>
      </w:r>
    </w:p>
    <w:p>
      <w:pPr>
        <w:pStyle w:val="Normal"/>
        <w:jc w:val="both"/>
        <w:rPr/>
      </w:pPr>
      <w:r>
        <w:rPr/>
      </w:r>
    </w:p>
    <w:p>
      <w:pPr>
        <w:pStyle w:val="Normal"/>
        <w:jc w:val="both"/>
        <w:rPr>
          <w:sz w:val="36"/>
          <w:szCs w:val="36"/>
        </w:rPr>
      </w:pPr>
      <w:r>
        <w:rPr>
          <w:sz w:val="36"/>
          <w:szCs w:val="36"/>
        </w:rPr>
        <w:t>TRT22 - Piauí condena município por atentar contra a dignidade da Justiça</w:t>
      </w:r>
    </w:p>
    <w:p>
      <w:pPr>
        <w:pStyle w:val="Normal"/>
        <w:jc w:val="both"/>
        <w:rPr>
          <w:sz w:val="36"/>
          <w:szCs w:val="36"/>
        </w:rPr>
      </w:pPr>
      <w:r>
        <w:rPr>
          <w:sz w:val="36"/>
          <w:szCs w:val="36"/>
        </w:rPr>
      </w:r>
    </w:p>
    <w:p>
      <w:pPr>
        <w:pStyle w:val="Normal"/>
        <w:jc w:val="both"/>
        <w:rPr/>
      </w:pPr>
      <w:r>
        <w:rPr/>
        <w:t>A Segunda Turma de Julgamento do TRT manteve a decisão de primeiro grau, do juiz Ferdinand Gomes dos Santos, titular da Vara de Picos, e condenou o município de Acauã a pagar a uma agente de saúde, além das verbas trabalhistas sentenciadas, multa cumulada com indenização por protelar andamento do processo, caracterizando litigância de má-fé atentado contra a dignidade da Justiça.</w:t>
      </w:r>
    </w:p>
    <w:p>
      <w:pPr>
        <w:pStyle w:val="Normal"/>
        <w:jc w:val="both"/>
        <w:rPr/>
      </w:pPr>
      <w:r>
        <w:rPr/>
        <w:t>O município havia sido condenado a pagar R$ 9.028,00 em execução trabalhista em ação movida pela agente comunitária. Na sequência, interpôs sucessivos embargos e agravos processuais, alegando que a Justiça não lhe concedeu direito à defesa e pedindo anulação dos cálculos, sob o argumento que houve aplicação excessiva de juros. Esses recursos e agravos foram considerados inconsistentes e protelatórios, provocando atraso de mais de um ano no andamento da ação, o que atrasa o pagamento dos direitos trabalhistas.</w:t>
      </w:r>
    </w:p>
    <w:p>
      <w:pPr>
        <w:pStyle w:val="Normal"/>
        <w:jc w:val="both"/>
        <w:rPr/>
      </w:pPr>
      <w:r>
        <w:rPr/>
        <w:t>Segundo o relator do processo no TRT, desembargador Manoel Edilson Cardoso, a multa cumulada com indenização deve ser de 10% do valor atualizado da execução, nos termos do Código de Processo Civil, sem prejuízo de outras sanções de natureza processual ou material. O voto foi seguido por unanimidade.</w:t>
      </w:r>
    </w:p>
    <w:p>
      <w:pPr>
        <w:pStyle w:val="Normal"/>
        <w:jc w:val="both"/>
        <w:rPr/>
      </w:pPr>
      <w:r>
        <w:rPr/>
        <w:t>O que diz a lei</w:t>
      </w:r>
    </w:p>
    <w:p>
      <w:pPr>
        <w:pStyle w:val="Normal"/>
        <w:jc w:val="both"/>
        <w:rPr/>
      </w:pPr>
      <w:r>
        <w:rPr/>
        <w:t>Para inibir condutas protelatórias, o Código de Processo Civil define o que a Justiça deve considerar como litigância de má-fé e ato atentatório à dignidade da Justiça (arts. 17 e 600, do CPC), várias práticas costumeiramente empregadas por quem intenta menosprezar decisão judicial que lhe seja desfavorável, bem como previu pena de multa e indenização em favor do empregado.</w:t>
      </w:r>
    </w:p>
    <w:p>
      <w:pPr>
        <w:pStyle w:val="Normal"/>
        <w:jc w:val="both"/>
        <w:rPr/>
      </w:pPr>
      <w:r>
        <w:rPr/>
        <w:t>Dentre as práticas enumeradas, destacam-se: opor resistência injustificada ao andamento do processo; interpor recursos com intuito de adiar resultados práticos; opor-se maliciosamente à execução, empregando meios artificiosos; e resistir injustificadamente às ordens judiciais.</w:t>
      </w:r>
    </w:p>
    <w:p>
      <w:pPr>
        <w:pStyle w:val="Normal"/>
        <w:jc w:val="both"/>
        <w:rPr/>
      </w:pPr>
      <w:r>
        <w:rPr/>
        <w:t>Sobre os casos que se enquadram, o juiz pode aplicar multa e indenização, respectivamente, de 1% e de 20%, calculados sobre do valor da causa ou sobre valor arbitrado. Algumas situações prevêem ainda incidência da multa de 20% do “valor atualizado do débito em execução” em favor da parte contrária.</w:t>
      </w:r>
    </w:p>
    <w:p>
      <w:pPr>
        <w:pStyle w:val="Normal"/>
        <w:jc w:val="both"/>
        <w:rPr/>
      </w:pPr>
      <w:r>
        <w:rPr/>
        <w:t>Processo: 878-16 / 2013</w:t>
      </w:r>
    </w:p>
    <w:p>
      <w:pPr>
        <w:pStyle w:val="Normal"/>
        <w:jc w:val="both"/>
        <w:rPr/>
      </w:pPr>
      <w:r>
        <w:rPr/>
        <w:t>Fonte: Tribunal Regional do Trabalho da 22ª Região</w:t>
      </w:r>
    </w:p>
    <w:p>
      <w:pPr>
        <w:pStyle w:val="Normal"/>
        <w:jc w:val="both"/>
        <w:rPr/>
      </w:pPr>
      <w:r>
        <w:rPr/>
      </w:r>
    </w:p>
    <w:p>
      <w:pPr>
        <w:pStyle w:val="Normal"/>
        <w:jc w:val="both"/>
        <w:rPr>
          <w:sz w:val="36"/>
          <w:szCs w:val="36"/>
        </w:rPr>
      </w:pPr>
      <w:r>
        <w:rPr>
          <w:sz w:val="36"/>
          <w:szCs w:val="36"/>
        </w:rPr>
        <w:t>TRT1 - Ex-jogador é indenizado por uso indevido de imagem em álbum</w:t>
      </w:r>
    </w:p>
    <w:p>
      <w:pPr>
        <w:pStyle w:val="Normal"/>
        <w:jc w:val="both"/>
        <w:rPr>
          <w:sz w:val="36"/>
          <w:szCs w:val="36"/>
        </w:rPr>
      </w:pPr>
      <w:r>
        <w:rPr>
          <w:sz w:val="36"/>
          <w:szCs w:val="36"/>
        </w:rPr>
      </w:r>
    </w:p>
    <w:p>
      <w:pPr>
        <w:pStyle w:val="Normal"/>
        <w:jc w:val="both"/>
        <w:rPr/>
      </w:pPr>
      <w:r>
        <w:rPr/>
        <w:t>A 8ª Turma do Tribunal Regional do Trabalho da 1ª Região (TRT/RJ) condenou a Editora Abril S/A e o Sport Club Corinthians Paulista ao pagamento de R$ 50 mil, a título de danos morais, a um ex-jogador de futebol que teve sua imagem veiculada sem autorização em álbum de figurinhas. A decisão do colegiado, unânime, reduziu o valor, que havia sido arbitrado em R$ 300 mil no 1º grau.</w:t>
      </w:r>
    </w:p>
    <w:p>
      <w:pPr>
        <w:pStyle w:val="Normal"/>
        <w:jc w:val="both"/>
        <w:rPr/>
      </w:pPr>
      <w:r>
        <w:rPr/>
        <w:t>O álbum de cromos foi publicado em 1987, quando o atleta integrava o elenco da equipe paulista, mas apenas em 2007 ele propôs ação perante a Justiça Comum, em face da editora. Em sua defesa, a Abril pleiteou a denunciação da lide ao Corinthians (ou seja, que o clube passasse a figurar como réu na relação processual), sob o fundamento de que a entidade desportiva lhe teria licenciado o uso da imagem de seus jogadores e se responsabilizado expressamente por eventuais danos alegados por terceiros.</w:t>
      </w:r>
    </w:p>
    <w:p>
      <w:pPr>
        <w:pStyle w:val="Normal"/>
        <w:jc w:val="both"/>
        <w:rPr/>
      </w:pPr>
      <w:r>
        <w:rPr/>
        <w:t>O juízo da 1ª Vara Cível da Regional da Leopoldina, na Capital do Estado, declinou de ofício da competência para a Justiça do Trabalho e determinou a remessa dos autos a uma das Varas do Trabalho do Rio de Janeiro. A Vara do Trabalho para a qual a reclamação foi distribuída também se deu por incompetente, o que suscitou o conflito negativo de competência. Ao dirimir a questão, a Segunda Seção do Superior Tribunal de Justiça declarou a competência da Justiça do Trabalho.</w:t>
      </w:r>
    </w:p>
    <w:p>
      <w:pPr>
        <w:pStyle w:val="Normal"/>
        <w:jc w:val="both"/>
        <w:rPr/>
      </w:pPr>
      <w:r>
        <w:rPr/>
        <w:t>Em 1ª instância, a editora e o clube foram condenados solidariamente ao pagamento da indenização (o que significa dizer que, na execução da sentença, o autor da ação pode cobrar o montante integral de qualquer um deles), e o juiz julgou procedente também a denunciação da lide, para condenar o Corinthians a ressarcir o valor da condenação à Abril.</w:t>
      </w:r>
    </w:p>
    <w:p>
      <w:pPr>
        <w:pStyle w:val="Normal"/>
        <w:jc w:val="both"/>
        <w:rPr/>
      </w:pPr>
      <w:r>
        <w:rPr/>
        <w:t>“</w:t>
      </w:r>
      <w:r>
        <w:rPr/>
        <w:t>A reprodução de imagem em álbum de figurinhas sem autorização do atleta enseja direito à indenização. A imagem é direito personalíssimo garantido constitucionalmente e somente pode ser veiculado com autorização do titular”, observou a desembargadora Maria Aparecida Coutinho Magalhães, relatora do acórdão.</w:t>
      </w:r>
    </w:p>
    <w:p>
      <w:pPr>
        <w:pStyle w:val="Normal"/>
        <w:jc w:val="both"/>
        <w:rPr/>
      </w:pPr>
      <w:r>
        <w:rPr/>
        <w:t>Nas decisões proferidas pela Justiça do Trabalho, são admissíveis os recursos enumerados no art. 893 da CLT.</w:t>
      </w:r>
    </w:p>
    <w:p>
      <w:pPr>
        <w:pStyle w:val="Normal"/>
        <w:jc w:val="both"/>
        <w:rPr/>
      </w:pPr>
      <w:r>
        <w:rPr/>
        <w:t>Fonte: Tribunal Regional do Trabalho da 1ª Região</w:t>
      </w:r>
    </w:p>
    <w:p>
      <w:pPr>
        <w:pStyle w:val="Normal"/>
        <w:jc w:val="both"/>
        <w:rPr/>
      </w:pPr>
      <w:r>
        <w:rPr/>
      </w:r>
    </w:p>
    <w:p>
      <w:pPr>
        <w:pStyle w:val="Normal"/>
        <w:jc w:val="both"/>
        <w:rPr>
          <w:sz w:val="36"/>
          <w:szCs w:val="36"/>
        </w:rPr>
      </w:pPr>
      <w:r>
        <w:rPr>
          <w:sz w:val="36"/>
          <w:szCs w:val="36"/>
        </w:rPr>
        <w:t>TRT9 - Sindicato dos trabalhadores do transporte rodoviário e empresas não entram em acordo</w:t>
      </w:r>
    </w:p>
    <w:p>
      <w:pPr>
        <w:pStyle w:val="Normal"/>
        <w:jc w:val="both"/>
        <w:rPr>
          <w:sz w:val="36"/>
          <w:szCs w:val="36"/>
        </w:rPr>
      </w:pPr>
      <w:r>
        <w:rPr>
          <w:sz w:val="36"/>
          <w:szCs w:val="36"/>
        </w:rPr>
      </w:r>
    </w:p>
    <w:p>
      <w:pPr>
        <w:pStyle w:val="Normal"/>
        <w:jc w:val="both"/>
        <w:rPr/>
      </w:pPr>
      <w:r>
        <w:rPr/>
        <w:t>Foi adiada para 22 de abril de 2015 a audiência de dissídio coletivo envolvendo sindicatos de trabalhadores do transporte rodoviário e empresas de diversas localidades do Paraná, como Curitiba, Apucarana, Londrina, Maringá e Paranaguá. Os representantes dos empresários alegaram que os sindicatos dos trabalhadores, que provocaram o dissídio, não têm legitimidade para representar os empregados que atuam nas empresas demandadas. Segundo as empresas, esses trabalhadores não são motoristas rodoviários. São mecânicos, socorristas, que utilizam os veículos apenas como instrumento de trabalho. Por essa razão, as empresas não quiseram negociar.</w:t>
      </w:r>
    </w:p>
    <w:p>
      <w:pPr>
        <w:pStyle w:val="Normal"/>
        <w:jc w:val="both"/>
        <w:rPr/>
      </w:pPr>
      <w:r>
        <w:rPr/>
        <w:t>A desembargadora Ana Carolina Zaina, que presidiu a audiência, determinou a realização de inspeção judicial nas empresas a fim de verificar se realmente os trabalhadores pertencem a categorias diferenciadas e não abrangidas pelos sindicatos dos motoristas rodoviários. O resultado será debatido na audiência marcada para o dia 22 de abril de 2015, às 14h30.</w:t>
      </w:r>
    </w:p>
    <w:p>
      <w:pPr>
        <w:pStyle w:val="Normal"/>
        <w:jc w:val="both"/>
        <w:rPr/>
      </w:pPr>
      <w:r>
        <w:rPr/>
        <w:t>Fonte: Tribunal Regional do Trabalho da 9ª Região</w:t>
      </w:r>
    </w:p>
    <w:p>
      <w:pPr>
        <w:pStyle w:val="Normal"/>
        <w:jc w:val="both"/>
        <w:rPr/>
      </w:pPr>
      <w:r>
        <w:rPr/>
      </w:r>
    </w:p>
    <w:p>
      <w:pPr>
        <w:pStyle w:val="Normal"/>
        <w:jc w:val="both"/>
        <w:rPr>
          <w:sz w:val="36"/>
          <w:szCs w:val="36"/>
        </w:rPr>
      </w:pPr>
      <w:r>
        <w:rPr>
          <w:sz w:val="36"/>
          <w:szCs w:val="36"/>
        </w:rPr>
        <w:t>TRT9 - Empresa de telemarketing é condenada por demitir trabalhadora após perda de audição</w:t>
      </w:r>
    </w:p>
    <w:p>
      <w:pPr>
        <w:pStyle w:val="Normal"/>
        <w:jc w:val="both"/>
        <w:rPr>
          <w:sz w:val="36"/>
          <w:szCs w:val="36"/>
        </w:rPr>
      </w:pPr>
      <w:r>
        <w:rPr>
          <w:sz w:val="36"/>
          <w:szCs w:val="36"/>
        </w:rPr>
      </w:r>
    </w:p>
    <w:p>
      <w:pPr>
        <w:pStyle w:val="Normal"/>
        <w:jc w:val="both"/>
        <w:rPr/>
      </w:pPr>
      <w:r>
        <w:rPr/>
        <w:t>A AMB-Serviços Ltda, de Curitiba, deverá pagar indenização de R$ 10 mil a uma operadora de telemarketing demitida após sofrer perda de audição. A trabalhadora vendia, por telefone, planos de TV a cabo, serviços de internet e linhas telefônicas da Global Village Telecom Ltda (GVT).</w:t>
      </w:r>
    </w:p>
    <w:p>
      <w:pPr>
        <w:pStyle w:val="Normal"/>
        <w:jc w:val="both"/>
        <w:rPr/>
      </w:pPr>
      <w:r>
        <w:rPr/>
        <w:t>Os problemas auditivos da empregada foram constatados em setembro de 2012, oito meses depois da contratação. Em outubro do mesmo ano, exames médicos apontaram que a funcionária já havia perdido quase completamente a audição – restando-lhe apenas 30% da capacidade auditiva do ouvido direito. Ela ficou afastada pelo INSS até janeiro de 2013 e recebeu o aviso prévio ainda durante a licença previdenciária, em dezembro de 2012.</w:t>
      </w:r>
    </w:p>
    <w:p>
      <w:pPr>
        <w:pStyle w:val="Normal"/>
        <w:jc w:val="both"/>
        <w:rPr/>
      </w:pPr>
      <w:r>
        <w:rPr/>
        <w:t>No processo, não ficou comprovado que a surdez tenha sido resultado direto do trabalho, apesar de o fone comumente utilizado em televendas poder causar fadiga auditiva e, como consequência, perda de audição. No entanto, para os desembargadores da Sétima Turma do TRT-PR, a demissão foi claramente motivada pelo estado de saúde da trabalhadora, violando a boa-fé que deve permear as relações de trabalho.</w:t>
      </w:r>
    </w:p>
    <w:p>
      <w:pPr>
        <w:pStyle w:val="Normal"/>
        <w:jc w:val="both"/>
        <w:rPr/>
      </w:pPr>
      <w:r>
        <w:rPr/>
        <w:t>“</w:t>
      </w:r>
      <w:r>
        <w:rPr/>
        <w:t>Ante ao afastamento e a natureza da enfermidade apresentada, tinha a empregadora o dever de (...) apresentar justificativa social e juridicamente aceitável para a não continuação do contrato de trabalho”, diz o acórdão.</w:t>
      </w:r>
    </w:p>
    <w:p>
      <w:pPr>
        <w:pStyle w:val="Normal"/>
        <w:jc w:val="both"/>
        <w:rPr/>
      </w:pPr>
      <w:r>
        <w:rPr/>
        <w:t>No entendimento dos magistrados, “uma vez configurado o abuso de direito da empregadora em razão da dispensa discriminatória por motivo de saúde da obreira, torna-se devida a indenização por danos morais, praticados contra direitos que decorrem da dignidade da pessoa humana (Constituição, art. 1º, III e 5º, caput)”.</w:t>
      </w:r>
    </w:p>
    <w:p>
      <w:pPr>
        <w:pStyle w:val="Normal"/>
        <w:jc w:val="both"/>
        <w:rPr/>
      </w:pPr>
      <w:r>
        <w:rPr/>
        <w:t>Da decisão, da qual cabe recurso, foi relator o desembargador Ubirajara Carlos Mendes.</w:t>
      </w:r>
    </w:p>
    <w:p>
      <w:pPr>
        <w:pStyle w:val="Normal"/>
        <w:jc w:val="both"/>
        <w:rPr/>
      </w:pPr>
      <w:r>
        <w:rPr/>
        <w:t>Processo 10429-2013-010-09-00-6.</w:t>
      </w:r>
    </w:p>
    <w:p>
      <w:pPr>
        <w:pStyle w:val="Normal"/>
        <w:jc w:val="both"/>
        <w:rPr/>
      </w:pPr>
      <w:r>
        <w:rPr/>
        <w:t>Fonte: Tribunal Regional do Trabalho da 9ª Região</w:t>
      </w:r>
    </w:p>
    <w:p>
      <w:pPr>
        <w:pStyle w:val="Normal"/>
        <w:jc w:val="both"/>
        <w:rPr/>
      </w:pPr>
      <w:r>
        <w:rPr/>
      </w:r>
    </w:p>
    <w:p>
      <w:pPr>
        <w:pStyle w:val="Normal"/>
        <w:jc w:val="both"/>
        <w:rPr>
          <w:b/>
          <w:b/>
          <w:bCs/>
          <w:color w:val="800000"/>
        </w:rPr>
      </w:pPr>
      <w:r>
        <w:rPr>
          <w:b/>
          <w:bCs/>
          <w:color w:val="800000"/>
        </w:rPr>
        <w:t>17/03/2015</w:t>
      </w:r>
    </w:p>
    <w:p>
      <w:pPr>
        <w:pStyle w:val="Normal"/>
        <w:jc w:val="both"/>
        <w:rPr>
          <w:sz w:val="36"/>
          <w:szCs w:val="36"/>
        </w:rPr>
      </w:pPr>
      <w:r>
        <w:rPr>
          <w:sz w:val="36"/>
          <w:szCs w:val="36"/>
        </w:rPr>
        <w:t xml:space="preserve">Lei nº 13.105, de 16.03.2015 - DOU de 17.03.2015 </w:t>
      </w:r>
    </w:p>
    <w:p>
      <w:pPr>
        <w:pStyle w:val="Normal"/>
        <w:jc w:val="both"/>
        <w:rPr>
          <w:sz w:val="36"/>
          <w:szCs w:val="36"/>
        </w:rPr>
      </w:pPr>
      <w:r>
        <w:rPr>
          <w:sz w:val="36"/>
          <w:szCs w:val="36"/>
        </w:rPr>
        <w:t>Código de Processo Civil.</w:t>
      </w:r>
    </w:p>
    <w:p>
      <w:pPr>
        <w:pStyle w:val="Normal"/>
        <w:jc w:val="both"/>
        <w:rPr>
          <w:sz w:val="36"/>
          <w:szCs w:val="36"/>
        </w:rPr>
      </w:pPr>
      <w:r>
        <w:rPr>
          <w:sz w:val="36"/>
          <w:szCs w:val="36"/>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acebook.com/institutoinnovare"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3-17T11:19:00Z</cp:lastPrinted>
  <dcterms:modified xsi:type="dcterms:W3CDTF">2014-08-05T12:47:00Z</dcterms:modified>
  <cp:revision>4</cp:revision>
  <dc:subject/>
  <dc:title> </dc:title>
</cp:coreProperties>
</file>