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rPr>
      </w:pPr>
      <w:r>
        <w:rPr>
          <w:b w:val="false"/>
          <w:bCs w:val="false"/>
        </w:rPr>
        <w:t xml:space="preserve">                                               </w:t>
      </w:r>
      <w:r>
        <w:rPr>
          <w:b w:val="false"/>
          <w:bCs w:val="false"/>
        </w:rPr>
        <w:drawing>
          <wp:inline distT="0" distB="0" distL="0" distR="0">
            <wp:extent cx="2141220" cy="844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895725</wp:posOffset>
            </wp:positionH>
            <wp:positionV relativeFrom="paragraph">
              <wp:posOffset>47625</wp:posOffset>
            </wp:positionV>
            <wp:extent cx="1308735" cy="984885"/>
            <wp:effectExtent l="0" t="0" r="0" b="0"/>
            <wp:wrapTight wrapText="bothSides">
              <wp:wrapPolygon edited="0">
                <wp:start x="-73" y="0"/>
                <wp:lineTo x="-73" y="19640"/>
                <wp:lineTo x="21600" y="19640"/>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08735" cy="984885"/>
                    </a:xfrm>
                    <a:prstGeom prst="rect">
                      <a:avLst/>
                    </a:prstGeom>
                  </pic:spPr>
                </pic:pic>
              </a:graphicData>
            </a:graphic>
          </wp:anchor>
        </w:drawing>
      </w: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anchor behindDoc="0" distT="0" distB="0" distL="0" distR="0" simplePos="0" locked="0" layoutInCell="0" allowOverlap="1" relativeHeight="6">
            <wp:simplePos x="0" y="0"/>
            <wp:positionH relativeFrom="column">
              <wp:posOffset>22860</wp:posOffset>
            </wp:positionH>
            <wp:positionV relativeFrom="paragraph">
              <wp:posOffset>127635</wp:posOffset>
            </wp:positionV>
            <wp:extent cx="3742055" cy="4464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742055" cy="446405"/>
                    </a:xfrm>
                    <a:prstGeom prst="rect">
                      <a:avLst/>
                    </a:prstGeom>
                  </pic:spPr>
                </pic:pic>
              </a:graphicData>
            </a:graphic>
          </wp:anchor>
        </w:drawing>
      </w:r>
    </w:p>
    <w:p>
      <w:pPr>
        <w:pStyle w:val="Normal"/>
        <w:jc w:val="both"/>
        <w:rPr>
          <w:b/>
          <w:b/>
          <w:bCs/>
          <w:color w:val="800000"/>
        </w:rPr>
      </w:pPr>
      <w:r>
        <w:rPr>
          <w:b/>
          <w:bCs/>
          <w:color w:val="800000"/>
        </w:rPr>
        <w:t>21/03/2015 | TRT | JC PE | PE</w:t>
      </w:r>
    </w:p>
    <w:p>
      <w:pPr>
        <w:pStyle w:val="Normal"/>
        <w:jc w:val="both"/>
        <w:rPr>
          <w:b w:val="false"/>
          <w:b w:val="false"/>
          <w:bCs w:val="false"/>
          <w:sz w:val="36"/>
          <w:szCs w:val="36"/>
        </w:rPr>
      </w:pPr>
      <w:r>
        <w:rPr>
          <w:b w:val="false"/>
          <w:bCs w:val="false"/>
          <w:sz w:val="36"/>
          <w:szCs w:val="36"/>
        </w:rPr>
        <w:t>Rápidas - Balanço do TRT-PE aponta sucesso da Semana de Conciliaçã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O Tribunal Regional do Trabalho da 6ª Região (TRT-PE) fez um balanço parcial da I Semana Nacional da Conciliação Trabalhista no Estado, iniciada na última segunda-feira. Até as 15h de ontem, último dia do evento, foram realizadas 1.822 audiências de conciliação na sede do órgão, nas 70 Varas do Trabalho. Até o momento, ocorreram 1.164 acordos, o corresponde ao encerramento de 63,8% dos processos em pauta.</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23/03/2015</w:t>
      </w:r>
    </w:p>
    <w:p>
      <w:pPr>
        <w:pStyle w:val="Normal"/>
        <w:jc w:val="both"/>
        <w:rPr>
          <w:sz w:val="36"/>
          <w:szCs w:val="36"/>
        </w:rPr>
      </w:pPr>
      <w:r>
        <w:rPr>
          <w:sz w:val="36"/>
          <w:szCs w:val="36"/>
        </w:rPr>
        <w:t>MPT não comparece à audiência em processo do ex-deputado Inocêncio de Oliveira sobre trabalho degradante</w:t>
      </w:r>
    </w:p>
    <w:p>
      <w:pPr>
        <w:pStyle w:val="Normal"/>
        <w:jc w:val="both"/>
        <w:rPr>
          <w:sz w:val="36"/>
          <w:szCs w:val="36"/>
        </w:rPr>
      </w:pPr>
      <w:r>
        <w:rPr>
          <w:sz w:val="36"/>
          <w:szCs w:val="36"/>
        </w:rPr>
      </w:r>
    </w:p>
    <w:p>
      <w:pPr>
        <w:pStyle w:val="Normal"/>
        <w:jc w:val="both"/>
        <w:rPr/>
      </w:pPr>
      <w:r>
        <w:rPr/>
        <w:t>O Ministério Público do Trabalho da 16ª Região (PE) não compareceu nesta segunda-feira (23) à audiência de conciliação em processo em que o ex-deputado federal Inocêncio de Oliveira foi condenado por manter trabalhadores em condições análogas à de escravo em fazenda de sua propriedade no Maranhão.</w:t>
      </w:r>
    </w:p>
    <w:p>
      <w:pPr>
        <w:pStyle w:val="Normal"/>
        <w:jc w:val="both"/>
        <w:rPr/>
      </w:pPr>
      <w:r>
        <w:rPr/>
        <w:t>O presidente do Tribunal Superior do Trabalho, ministro Barros Levenhagen, abriu a audiência. Constando a presença somente do representante de Inocêncio de Oliveira, Levenhagen concedeu prazo de 15 minutos para a chegada do Ministério Público. Vencido o prazo, o presidente constatou a "recusa tácita" à conciliação pelo MP e determinou o retorno dos autos ao relator do processo na Primeira Turma, ministro Hugo Carlos Scheuermann. O pedido da audiência foi formulado pelo ex-deputado com a concordância do MPT.</w:t>
      </w:r>
    </w:p>
    <w:p>
      <w:pPr>
        <w:pStyle w:val="Normal"/>
        <w:jc w:val="both"/>
        <w:rPr/>
      </w:pPr>
      <w:r>
        <w:rPr/>
        <w:t>O processo original, atualmente em fase de embargos declaratórios opostos pelo MPT na Primeira Turma do TST, foi sobrestado pelo relator até a conclusão da conciliação. Na última decisão nos autos, a Turma manteve a condenação, fixada pelo Tribunal Regional do Trabalho da 16ª Região (MA) em R$ 130 por dia por cada um dos 53 trabalhadores encontrados em situação degradante, limitado a R$ 10 mil por trabalhador, a serem revertidos ao Fundo de Amparo ao Trabalhador (FAT).</w:t>
      </w:r>
    </w:p>
    <w:p>
      <w:pPr>
        <w:pStyle w:val="Normal"/>
        <w:jc w:val="both"/>
        <w:rPr/>
      </w:pPr>
      <w:r>
        <w:rPr/>
        <w:t>O pedido de conciliação foi protocolado por Inocêncio de Oliveira no início do mês, e o processo remetido ao Núcleo Permanente de Conciliação (Nupec) do TST.</w:t>
      </w:r>
    </w:p>
    <w:p>
      <w:pPr>
        <w:pStyle w:val="Normal"/>
        <w:jc w:val="both"/>
        <w:rPr/>
      </w:pPr>
      <w:r>
        <w:rPr/>
        <w:t>O caso</w:t>
      </w:r>
    </w:p>
    <w:p>
      <w:pPr>
        <w:pStyle w:val="Normal"/>
        <w:jc w:val="both"/>
        <w:rPr/>
      </w:pPr>
      <w:r>
        <w:rPr/>
        <w:t>Em 2002, o MPT ajuizou ação civil pública resultante de uma operação de fiscalização na qual 53 trabalhadores foram encontrados na Fazenda Caraíba, no município de Gonçalves Dias (MA), sem alojamentos adequados, sem alimentação suficiente e sem condições mínimas de higiene e saúde do trabalho.</w:t>
      </w:r>
    </w:p>
    <w:p>
      <w:pPr>
        <w:pStyle w:val="Normal"/>
        <w:jc w:val="both"/>
        <w:rPr/>
      </w:pPr>
      <w:r>
        <w:rPr/>
        <w:t>Entre outros pontos detectados, verificou-se que os trabalhadores bebiam água do açude que atendia os animais da fazenda. Segundo o MPT, eles foram aliciados por "gatos" em outras localidades mediante promessas enganosas e, com a aquisição de alimentos, ferramentas de trabalho e outros itens do empregador, o que configuraria a situação de servidão por dívida, com restrição da liberdade delocomoção.</w:t>
      </w:r>
    </w:p>
    <w:p>
      <w:pPr>
        <w:pStyle w:val="Normal"/>
        <w:jc w:val="both"/>
        <w:rPr/>
      </w:pPr>
      <w:r>
        <w:rPr/>
        <w:t>A condenação imposta pelo juízo de primeiro grau, no valor global de R$ 530 mil, foi reajustada pelo TRT-MA para o limite de R$ 10 mil por trabalhador, tendo em vista os diferentes períodos trabalhados individualmente. O TRT afastou a caracterização de trabalho em condição análoga à de escravo por entender que a situação configurava apenas trabalho degradante. A Primeira Turma do TST não conheceu do recurso do MPT, que pretendia restabelecer a sentença.</w:t>
      </w:r>
    </w:p>
    <w:p>
      <w:pPr>
        <w:pStyle w:val="Normal"/>
        <w:jc w:val="both"/>
        <w:rPr/>
      </w:pPr>
      <w:r>
        <w:rPr/>
        <w:t>Processos: PCon-2757-83.2014.5.00.0000 e ED-RR-61100-86.2002.5.16.0010</w:t>
      </w:r>
    </w:p>
    <w:p>
      <w:pPr>
        <w:pStyle w:val="Normal"/>
        <w:jc w:val="both"/>
        <w:rPr/>
      </w:pPr>
      <w:r>
        <w:rPr/>
        <w:t>(Augusto Fontenele e Carmem Feijó/RR)</w:t>
      </w:r>
    </w:p>
    <w:p>
      <w:pPr>
        <w:pStyle w:val="Normal"/>
        <w:jc w:val="both"/>
        <w:rPr/>
      </w:pPr>
      <w:r>
        <w:rPr/>
      </w:r>
    </w:p>
    <w:p>
      <w:pPr>
        <w:pStyle w:val="Normal"/>
        <w:jc w:val="both"/>
        <w:rPr>
          <w:sz w:val="36"/>
          <w:szCs w:val="36"/>
        </w:rPr>
      </w:pPr>
      <w:r>
        <w:rPr>
          <w:sz w:val="36"/>
          <w:szCs w:val="36"/>
        </w:rPr>
        <w:t>Empregado não consegue provar que ações da empresa faziam parte do salário</w:t>
      </w:r>
    </w:p>
    <w:p>
      <w:pPr>
        <w:pStyle w:val="Normal"/>
        <w:jc w:val="both"/>
        <w:rPr>
          <w:sz w:val="36"/>
          <w:szCs w:val="36"/>
        </w:rPr>
      </w:pPr>
      <w:r>
        <w:rPr>
          <w:sz w:val="36"/>
          <w:szCs w:val="36"/>
        </w:rPr>
      </w:r>
    </w:p>
    <w:p>
      <w:pPr>
        <w:pStyle w:val="Normal"/>
        <w:jc w:val="both"/>
        <w:rPr/>
      </w:pPr>
      <w:r>
        <w:rPr/>
        <w:t>A Quinta Turma do Tribunal Superior do Trabalho não conheceu do recurso de um engenheiro da Monier Tégula Soluções para Telhados Ltda. que buscava integrar à sua remuneração os valores de benefícios concedidos pelo empregador sob a forma de subscrições de ações da empresa (stock options).</w:t>
      </w:r>
    </w:p>
    <w:p>
      <w:pPr>
        <w:pStyle w:val="Normal"/>
        <w:jc w:val="both"/>
        <w:rPr/>
      </w:pPr>
      <w:r>
        <w:rPr/>
        <w:t>O engenheiro afirmou que, por meio de um plano de subscrição de ações, recebeu 400 opções, que foram pagas integralmente durante e após a rescisão. Na reclamação trabalhista, defendeu que a verba tinha natureza salarial e, portanto, deveria ter repercussão nas verbas rescisórias.</w:t>
      </w:r>
    </w:p>
    <w:p>
      <w:pPr>
        <w:pStyle w:val="Normal"/>
        <w:jc w:val="both"/>
        <w:rPr/>
      </w:pPr>
      <w:r>
        <w:rPr/>
        <w:t>O juízo do primeiro grau observou que o programa de "stock option" é utilizado apenas para executivos das empresas, que têm salários mais elevados do que os demais empregados, em regra. O programa seria uma forma de incentivar o executivo, dando-lhe a sensação de ser um pouco dono da empresa, e não um empregado. Trata-se de uma opção onerosa, já que a ações são pagas, ainda que com desconto, afirmou, concluindo que não via como lhe atribuir natureza salarial.</w:t>
      </w:r>
    </w:p>
    <w:p>
      <w:pPr>
        <w:pStyle w:val="Normal"/>
        <w:jc w:val="both"/>
        <w:rPr/>
      </w:pPr>
      <w:r>
        <w:rPr/>
        <w:t>Natureza mercantil</w:t>
      </w:r>
    </w:p>
    <w:p>
      <w:pPr>
        <w:pStyle w:val="Normal"/>
        <w:jc w:val="both"/>
        <w:rPr/>
      </w:pPr>
      <w:r>
        <w:rPr/>
        <w:t>O Tribunal Regional do Trabalho da 15ª Região (Campinas/SP), manteve a sentença, com o entendimento de que a ação é parte do capital da empresa e suscetível de venda nas bolsas. Considerou também que o engenheiro vendeu sua cota para a corretora BNP Paribas, e reafirmou que a verba não tem natureza salarial, pois não resultou da contraprestação, mas da participação no capital da empresa.</w:t>
      </w:r>
    </w:p>
    <w:p>
      <w:pPr>
        <w:pStyle w:val="Normal"/>
        <w:jc w:val="both"/>
        <w:rPr/>
      </w:pPr>
      <w:r>
        <w:rPr/>
        <w:t>Não conhecimento</w:t>
      </w:r>
    </w:p>
    <w:p>
      <w:pPr>
        <w:pStyle w:val="Normal"/>
        <w:jc w:val="both"/>
        <w:rPr/>
      </w:pPr>
      <w:r>
        <w:rPr/>
        <w:t>Em recurso ao TST, o empregado sustentou haver comprovação da existência de previsão específica quanto ao benefício ser componente de sua remuneração. No entanto, o relator, ministro Caputo Bastos, não conheceu do recurso, uma vez que a decisão regional não afrontou de forma direta e literal preceito constitucional, como alegou o empregado.</w:t>
      </w:r>
    </w:p>
    <w:p>
      <w:pPr>
        <w:pStyle w:val="Normal"/>
        <w:jc w:val="both"/>
        <w:rPr/>
      </w:pPr>
      <w:r>
        <w:rPr/>
        <w:t>Ele esclareceu ainda que Lei das Sociedades Anônimas (Lei 6404/76) admite a possibilidade de o empregador pôr à disposição do empregado programa que conceda o direito à compra de ações (artigo 168, parágrafo 3º) e que, apesar de a possibilidade da compra e venda de ações decorrer do contrato de trabalho, não há garantia de lucro para o empregado, em decorrência das variações do mercado acionário. "Trata-se de vantagem eminentemente mercantil", afirmou.</w:t>
      </w:r>
    </w:p>
    <w:p>
      <w:pPr>
        <w:pStyle w:val="Normal"/>
        <w:jc w:val="both"/>
        <w:rPr/>
      </w:pPr>
      <w:r>
        <w:rPr/>
        <w:t>Caputo Bastos ressaltou que não consta do acórdão regional a informação de que as ações teriam sido concedidas sem ônus ao empregado, e entendimento diverso demandaria o reexame das condições em que o negócio foi pactuado, o que é vedado pela Súmula 126 do TST.</w:t>
      </w:r>
    </w:p>
    <w:p>
      <w:pPr>
        <w:pStyle w:val="Normal"/>
        <w:jc w:val="both"/>
        <w:rPr/>
      </w:pPr>
      <w:r>
        <w:rPr/>
        <w:t>A decisão foi por unanimidade.</w:t>
      </w:r>
    </w:p>
    <w:p>
      <w:pPr>
        <w:pStyle w:val="Normal"/>
        <w:jc w:val="both"/>
        <w:rPr/>
      </w:pPr>
      <w:r>
        <w:rPr/>
        <w:t>(Mário Correia) | Processo: RR-201000-02.2008.5.15.0140</w:t>
      </w:r>
    </w:p>
    <w:p>
      <w:pPr>
        <w:pStyle w:val="Normal"/>
        <w:jc w:val="both"/>
        <w:rPr/>
      </w:pPr>
      <w:r>
        <w:rPr/>
      </w:r>
    </w:p>
    <w:p>
      <w:pPr>
        <w:pStyle w:val="Normal"/>
        <w:jc w:val="both"/>
        <w:rPr>
          <w:sz w:val="36"/>
          <w:szCs w:val="36"/>
        </w:rPr>
      </w:pPr>
      <w:r>
        <w:rPr>
          <w:sz w:val="36"/>
          <w:szCs w:val="36"/>
        </w:rPr>
        <w:t>Hospital pagará a horistas repouso semanal remunerado de meses com cinco semanas</w:t>
      </w:r>
    </w:p>
    <w:p>
      <w:pPr>
        <w:pStyle w:val="Normal"/>
        <w:jc w:val="both"/>
        <w:rPr>
          <w:sz w:val="36"/>
          <w:szCs w:val="36"/>
        </w:rPr>
      </w:pPr>
      <w:r>
        <w:rPr>
          <w:sz w:val="36"/>
          <w:szCs w:val="36"/>
        </w:rPr>
      </w:r>
    </w:p>
    <w:p>
      <w:pPr>
        <w:pStyle w:val="Normal"/>
        <w:jc w:val="both"/>
        <w:rPr/>
      </w:pPr>
      <w:r>
        <w:rPr/>
        <w:t>A Sétima Turma do Tribunal Superior do Trabalho não conheceu de recurso de revista do Hospital Nossa Senhora da Conceição S.A, em Porto Alegre (RS), contra condenação ao pagamento a um grupo de empregados horistas de diferenças sobre o descanso semanal remunerado dos meses com cinco semanas.</w:t>
      </w:r>
    </w:p>
    <w:p>
      <w:pPr>
        <w:pStyle w:val="Normal"/>
        <w:jc w:val="both"/>
        <w:rPr/>
      </w:pPr>
      <w:r>
        <w:rPr/>
        <w:t>Os trabalhadores alegaram que até outubro de 2008 o hospital identificava nos contracheques apenas o termo "salário básico", pago de acordo com a quantidade de horas de trabalho estabelecidas no contrato (que variavam de 180 a 220 mensais), mas depois passou a utilizar a rubrica "salário básico com DSR (Descanso Semanal Remunerado)" sem nenhum acréscimo salarial. Na reclamação trabalhista, pediram o pagamento dos valores referentes ao DSR de todo o período contratual ou, no mínimo, sobre os meses com cinco semanas.</w:t>
      </w:r>
    </w:p>
    <w:p>
      <w:pPr>
        <w:pStyle w:val="Normal"/>
        <w:jc w:val="both"/>
        <w:rPr/>
      </w:pPr>
      <w:r>
        <w:rPr/>
        <w:t>O hospital, em sua defesa, justificou que descanso semanal era pago junto ao salário mensal, e afirmou que, apesar da rubrica "salário-hora", todos eram mensalistas, e o valor pedido não está previsto em lei.</w:t>
      </w:r>
    </w:p>
    <w:p>
      <w:pPr>
        <w:pStyle w:val="Normal"/>
        <w:jc w:val="both"/>
        <w:rPr/>
      </w:pPr>
      <w:r>
        <w:rPr/>
        <w:t>O juízo da 1ª Vara do Trabalho de Porto Alegre (RS) julgou o pedido improcedente, entendendo que a remuneração era mensal e, portanto, a mesma em meses com 28,29, 30 ou 31 dias.</w:t>
      </w:r>
    </w:p>
    <w:p>
      <w:pPr>
        <w:pStyle w:val="Normal"/>
        <w:jc w:val="both"/>
        <w:rPr/>
      </w:pPr>
      <w:r>
        <w:rPr/>
        <w:t>O Tribunal Regional do Trabalho da 4ª Região (RS) reformou a sentença com o fundamento de que a contratação por hora, mesmo sendo remunerada mensalmente, leva em consideração apenas quatro repousos semanais, deixando de fora os meses com cinco domingos. Condenou então o hospital a pagar as diferenças do DSR sobre os meses com mais de quatro semanas e seus respectivos reflexos.</w:t>
      </w:r>
    </w:p>
    <w:p>
      <w:pPr>
        <w:pStyle w:val="Normal"/>
        <w:jc w:val="both"/>
        <w:rPr/>
      </w:pPr>
      <w:r>
        <w:rPr/>
        <w:t>TST</w:t>
      </w:r>
    </w:p>
    <w:p>
      <w:pPr>
        <w:pStyle w:val="Normal"/>
        <w:jc w:val="both"/>
        <w:rPr/>
      </w:pPr>
      <w:r>
        <w:rPr/>
        <w:t>No recurso ao TST o hospital insistiu na tese de que os trabalhadores eram mensalistas e, portanto, o descanso semanal remunerado era pago no salário mensal. Para o empregador, o salário básico seria invariável, e o pagamento com base na carga horária contratada englobaria tanto as horas efetivamente trabalhadas como as de repouso.</w:t>
      </w:r>
    </w:p>
    <w:p>
      <w:pPr>
        <w:pStyle w:val="Normal"/>
        <w:jc w:val="both"/>
        <w:rPr/>
      </w:pPr>
      <w:r>
        <w:rPr/>
        <w:t>O relator do processo no TST, ministro Vieira de Mello Filho, observou que, para firmar posição conclusiva sobre a modalidade de pagamento (horista ou mensalista), seria necessário rever provas, procedimento vedado pela Súmula 126 do TST.</w:t>
      </w:r>
    </w:p>
    <w:p>
      <w:pPr>
        <w:pStyle w:val="Normal"/>
        <w:jc w:val="both"/>
        <w:rPr/>
      </w:pPr>
      <w:r>
        <w:rPr/>
        <w:t>Os trabalhadores também tentaram trazer a discussão ao TST, por meio de agravo de instrumento, com a pretensão de receber o descanso semanal por todo o período contratado, e não apenas nos meses com cinco semanas, mas o agravo não foi provido pela Turma, com base na Súmula 126.</w:t>
      </w:r>
    </w:p>
    <w:p>
      <w:pPr>
        <w:pStyle w:val="Normal"/>
        <w:jc w:val="both"/>
        <w:rPr/>
      </w:pPr>
      <w:r>
        <w:rPr/>
        <w:t>A decisão foi unânime.</w:t>
      </w:r>
    </w:p>
    <w:p>
      <w:pPr>
        <w:pStyle w:val="Normal"/>
        <w:jc w:val="both"/>
        <w:rPr/>
      </w:pPr>
      <w:r>
        <w:rPr/>
        <w:t>Processo: ARR-590-70.2012.5.04.0017 | (Alessandro Jacó/CF)</w:t>
      </w:r>
    </w:p>
    <w:p>
      <w:pPr>
        <w:pStyle w:val="Normal"/>
        <w:jc w:val="both"/>
        <w:rPr/>
      </w:pPr>
      <w:r>
        <w:rPr/>
      </w:r>
    </w:p>
    <w:p>
      <w:pPr>
        <w:pStyle w:val="Normal"/>
        <w:jc w:val="both"/>
        <w:rPr>
          <w:sz w:val="36"/>
          <w:szCs w:val="36"/>
        </w:rPr>
      </w:pPr>
      <w:r>
        <w:rPr>
          <w:sz w:val="36"/>
          <w:szCs w:val="36"/>
        </w:rPr>
        <w:t>Turma confirma legitimidade de menor em ação sobre acidente que vitimou pai</w:t>
      </w:r>
    </w:p>
    <w:p>
      <w:pPr>
        <w:pStyle w:val="Normal"/>
        <w:jc w:val="both"/>
        <w:rPr>
          <w:sz w:val="36"/>
          <w:szCs w:val="36"/>
        </w:rPr>
      </w:pPr>
      <w:r>
        <w:rPr>
          <w:sz w:val="36"/>
          <w:szCs w:val="36"/>
        </w:rPr>
      </w:r>
    </w:p>
    <w:p>
      <w:pPr>
        <w:pStyle w:val="Normal"/>
        <w:jc w:val="both"/>
        <w:rPr/>
      </w:pPr>
      <w:r>
        <w:rPr/>
        <w:t>A Oitava Turma do Tribunal Superior do Trabalho não conheceu do recurso de revista em que a Bonafé Engenharia Elétrica S/C Ltda. contestava para pagamento de indenizacão a legitimidade do filho de um eletricista morto em acidente de trabalho. A empresa, que foi conedenada em R$200 mil, alegava que o filho não estava devidamente representado no processo.</w:t>
      </w:r>
    </w:p>
    <w:p>
      <w:pPr>
        <w:pStyle w:val="Normal"/>
        <w:jc w:val="both"/>
        <w:rPr/>
      </w:pPr>
      <w:r>
        <w:rPr/>
        <w:t>A reclamação trabalhista foi ajuizada pela mãe, duas filhas e o filho menor do trabalhador. O juízo da 6ª Vara do Trabalho de Campinas julgou improcedente o pedido em relação a mãe e filhas, acolhendo a tese de que o acidente se deu por culpa exclusiva do eletricista. Em relação ao filho menor, extinguiu o processo sem resolução do mérito entendendo que ele não estaria devidamente representado na petição inicial do processo.</w:t>
      </w:r>
    </w:p>
    <w:p>
      <w:pPr>
        <w:pStyle w:val="Normal"/>
        <w:jc w:val="both"/>
        <w:rPr/>
      </w:pPr>
      <w:r>
        <w:rPr/>
        <w:t>O Tribunal Regional do Trabalho da 15ª Região (Campinas/SP) reformou a sentença, ressaltando que o menor "estava devidamente representado por sua genitora conforme procuração", e condenou a Bonafé e a Companhia Paulista de Força e Luz, para a qual prestava serviços, a indenizarem mãe e filhos por danos morais em R$ 200 mil e materiais calculados com base na soma dos salários do trabalhador até que completasse 65 anos.</w:t>
      </w:r>
    </w:p>
    <w:p>
      <w:pPr>
        <w:pStyle w:val="Normal"/>
        <w:jc w:val="both"/>
        <w:rPr/>
      </w:pPr>
      <w:r>
        <w:rPr/>
        <w:t>No recurso ao TST, a Bonafé insistiu na ilegitimidade do terceiro filho para a ação, o que violaria o artigo 840 da CLT e 267 do CPC, entre outros argumentos. A Turma, porém, confirmou a decisão do Regional. A ministra Dora Maria da Costa, relatora, destacou que o TRT, "última instância apta ao exame dos aspectos fático-probatórios da lide, a teor da Súmula 126", concluiu que, na data do início da ação, o menor estava devidamente representado pela mãe, sendo, portando, parte legítima para a ação.</w:t>
      </w:r>
    </w:p>
    <w:p>
      <w:pPr>
        <w:pStyle w:val="Normal"/>
        <w:jc w:val="both"/>
        <w:rPr/>
      </w:pPr>
      <w:r>
        <w:rPr/>
        <w:t>Após a publicação do acórdão, as empresas interpuseram embargos à SDI-1, ainda não examinados.</w:t>
      </w:r>
    </w:p>
    <w:p>
      <w:pPr>
        <w:pStyle w:val="Normal"/>
        <w:jc w:val="both"/>
        <w:rPr/>
      </w:pPr>
      <w:r>
        <w:rPr/>
        <w:t>(Elaine Rocha/CF) | Processo: RR-59700-33.2007.5.15.0093</w:t>
      </w:r>
    </w:p>
    <w:p>
      <w:pPr>
        <w:pStyle w:val="Normal"/>
        <w:jc w:val="both"/>
        <w:rPr/>
      </w:pPr>
      <w:r>
        <w:rPr/>
      </w:r>
    </w:p>
    <w:p>
      <w:pPr>
        <w:pStyle w:val="Normal"/>
        <w:jc w:val="both"/>
        <w:rPr/>
      </w:pPr>
      <w:r>
        <w:rPr/>
        <w:drawing>
          <wp:inline distT="0" distB="0" distL="0" distR="0">
            <wp:extent cx="1628775" cy="590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2" t="-61" r="-22" b="-61"/>
                    <a:stretch>
                      <a:fillRect/>
                    </a:stretch>
                  </pic:blipFill>
                  <pic:spPr bwMode="auto">
                    <a:xfrm>
                      <a:off x="0" y="0"/>
                      <a:ext cx="1628775" cy="590550"/>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INFORMATIVO Nº 3-C/2015 | (13/03/2015 a 19/03/2015)</w:t>
      </w:r>
    </w:p>
    <w:p>
      <w:pPr>
        <w:pStyle w:val="Normal"/>
        <w:jc w:val="both"/>
        <w:rPr>
          <w:sz w:val="36"/>
          <w:szCs w:val="36"/>
        </w:rPr>
      </w:pPr>
      <w:r>
        <w:rPr>
          <w:sz w:val="36"/>
          <w:szCs w:val="36"/>
        </w:rPr>
        <w:t>Destaques</w:t>
      </w:r>
    </w:p>
    <w:p>
      <w:pPr>
        <w:pStyle w:val="Normal"/>
        <w:jc w:val="both"/>
        <w:rPr>
          <w:sz w:val="36"/>
          <w:szCs w:val="36"/>
        </w:rPr>
      </w:pPr>
      <w:r>
        <w:rPr>
          <w:sz w:val="36"/>
          <w:szCs w:val="36"/>
        </w:rPr>
      </w:r>
    </w:p>
    <w:p>
      <w:pPr>
        <w:pStyle w:val="Normal"/>
        <w:jc w:val="both"/>
        <w:rPr/>
      </w:pPr>
      <w:r>
        <w:rPr/>
        <w:t>LEI Nº 13.105/2015 - PRESIDÊNCIA DA REPÚBLICA - DOU 17/03/2015</w:t>
      </w:r>
    </w:p>
    <w:p>
      <w:pPr>
        <w:pStyle w:val="Normal"/>
        <w:jc w:val="both"/>
        <w:rPr/>
      </w:pPr>
      <w:r>
        <w:rPr/>
        <w:t>Novo Código de Processo Civil.</w:t>
      </w:r>
    </w:p>
    <w:p>
      <w:pPr>
        <w:pStyle w:val="Normal"/>
        <w:jc w:val="both"/>
        <w:rPr/>
      </w:pPr>
      <w:r>
        <w:rPr/>
        <w:t>Texto na íntegra no site do TRT 2ª Região em Legislação - Leis, Decretos e Códigos</w:t>
      </w:r>
    </w:p>
    <w:p>
      <w:pPr>
        <w:pStyle w:val="Normal"/>
        <w:jc w:val="both"/>
        <w:rPr/>
      </w:pPr>
      <w:r>
        <w:rPr/>
        <w:t>RESOLUÇÃO TP Nº 01/2015 - DOEletrônico 19/03/2015</w:t>
      </w:r>
    </w:p>
    <w:p>
      <w:pPr>
        <w:pStyle w:val="Normal"/>
        <w:jc w:val="both"/>
        <w:rPr/>
      </w:pPr>
      <w:r>
        <w:rPr/>
        <w:t>Edita a Súmula nº 25 do Tribunal Regional do Trabalho da 2ª Região.</w:t>
      </w:r>
    </w:p>
    <w:p>
      <w:pPr>
        <w:pStyle w:val="Normal"/>
        <w:jc w:val="both"/>
        <w:rPr/>
      </w:pPr>
      <w:r>
        <w:rPr/>
        <w:t>Texto na íntegra no site do TRT 2ª Região em Legislação - Normas do TRT-2 -  Atos Normativos - Resoluções</w:t>
      </w:r>
    </w:p>
    <w:p>
      <w:pPr>
        <w:pStyle w:val="Normal"/>
        <w:jc w:val="both"/>
        <w:rPr/>
      </w:pPr>
      <w:r>
        <w:rPr/>
        <w:t>SÚMULAS VINCULANTES – SUPREMO TRIBUNAL FEDERAL – Divulgada no DJe de 19/03/2015 e Publicada no de DJe 20/03/2015</w:t>
      </w:r>
    </w:p>
    <w:p>
      <w:pPr>
        <w:pStyle w:val="Normal"/>
        <w:jc w:val="both"/>
        <w:rPr/>
      </w:pPr>
      <w:r>
        <w:rPr/>
        <w:t>38 - É competente o Município para fixar o horário de funcionamento de estabelecimento comercial.</w:t>
      </w:r>
    </w:p>
    <w:p>
      <w:pPr>
        <w:pStyle w:val="Normal"/>
        <w:jc w:val="both"/>
        <w:rPr/>
      </w:pPr>
      <w:r>
        <w:rPr/>
        <w:t>39 - Compete privativamente à União legislar sobre vencimentos dos membros das polícias civil e militar e do corpo de bombeiros militar do Distrito Federal.</w:t>
      </w:r>
    </w:p>
    <w:p>
      <w:pPr>
        <w:pStyle w:val="Normal"/>
        <w:jc w:val="both"/>
        <w:rPr/>
      </w:pPr>
      <w:r>
        <w:rPr/>
        <w:t>40 - A contribuição confederativa de que trata o art. 8º, IV, da Constituição Federal, só é exigível dos filiados ao sindicato respectivo.</w:t>
      </w:r>
    </w:p>
    <w:p>
      <w:pPr>
        <w:pStyle w:val="Normal"/>
        <w:jc w:val="both"/>
        <w:rPr/>
      </w:pPr>
      <w:r>
        <w:rPr/>
        <w:t>41 - O serviço de iluminação pública não pode ser remunerado mediante taxa.</w:t>
      </w:r>
    </w:p>
    <w:p>
      <w:pPr>
        <w:pStyle w:val="Normal"/>
        <w:jc w:val="both"/>
        <w:rPr/>
      </w:pPr>
      <w:r>
        <w:rPr/>
        <w:t>42 - É inconstitucional a vinculação do reajuste de vencimentos de servidores estaduais ou municipais a índices federais de correção monetária.</w:t>
      </w:r>
    </w:p>
    <w:p>
      <w:pPr>
        <w:pStyle w:val="Normal"/>
        <w:jc w:val="both"/>
        <w:rPr/>
      </w:pPr>
      <w:r>
        <w:rPr/>
      </w:r>
    </w:p>
    <w:p>
      <w:pPr>
        <w:pStyle w:val="Normal"/>
        <w:jc w:val="both"/>
        <w:rPr>
          <w:sz w:val="36"/>
          <w:szCs w:val="36"/>
        </w:rPr>
      </w:pPr>
      <w:r>
        <w:rPr>
          <w:sz w:val="36"/>
          <w:szCs w:val="36"/>
        </w:rPr>
        <w:t>Atos normativos | Tribunais Superiores e outros órgãos</w:t>
      </w:r>
    </w:p>
    <w:p>
      <w:pPr>
        <w:pStyle w:val="Normal"/>
        <w:jc w:val="both"/>
        <w:rPr>
          <w:sz w:val="36"/>
          <w:szCs w:val="36"/>
        </w:rPr>
      </w:pPr>
      <w:r>
        <w:rPr>
          <w:sz w:val="36"/>
          <w:szCs w:val="36"/>
        </w:rPr>
      </w:r>
    </w:p>
    <w:p>
      <w:pPr>
        <w:pStyle w:val="Normal"/>
        <w:jc w:val="both"/>
        <w:rPr/>
      </w:pPr>
      <w:r>
        <w:rPr/>
        <w:t>PORTARIA CONJUNTA Nº 01/2015 - CONSELHO NACIONAL DE JUSTIÇA - DOU 19/03/2015</w:t>
      </w:r>
    </w:p>
    <w:p>
      <w:pPr>
        <w:pStyle w:val="Normal"/>
        <w:jc w:val="both"/>
        <w:rPr/>
      </w:pPr>
      <w:r>
        <w:rPr/>
        <w:t>Dispõe sobre os valores per capita do auxílio-alimentação e da assistência pré-escolar no âmbito do Poder Judiciário da União.</w:t>
      </w:r>
    </w:p>
    <w:p>
      <w:pPr>
        <w:pStyle w:val="Normal"/>
        <w:jc w:val="both"/>
        <w:rPr/>
      </w:pPr>
      <w:r>
        <w:rPr/>
        <w:t>Texto na íntegra no site do TRT 2ª Região em Legislação - Normas dos Conselhos e Tribunais Superiores - CNJ, STF e STJ</w:t>
      </w:r>
    </w:p>
    <w:p>
      <w:pPr>
        <w:pStyle w:val="Normal"/>
        <w:jc w:val="both"/>
        <w:rPr/>
      </w:pPr>
      <w:r>
        <w:rPr/>
        <w:t>PORTARIA Nº 60/2015 - SUPREMO TRIBUNAL FEDERAL – DJe 17/03/2015</w:t>
      </w:r>
    </w:p>
    <w:p>
      <w:pPr>
        <w:pStyle w:val="Normal"/>
        <w:jc w:val="both"/>
        <w:rPr/>
      </w:pPr>
      <w:r>
        <w:rPr/>
        <w:t>Fica suspenso o expediente na Secretaria do Tribunal nos dias 1º, 2 e 3 de abril de 2015. Os prazos que porventura devam iniciar-se ou completar-se nesses dias ficam automaticamente prorrogados para o dia 6 de abril subsequente (segunda-feira).</w:t>
      </w:r>
    </w:p>
    <w:p>
      <w:pPr>
        <w:pStyle w:val="Normal"/>
        <w:jc w:val="both"/>
        <w:rPr/>
      </w:pPr>
      <w:r>
        <w:rPr/>
        <w:t>EMENDA CONSTITUCIONAL Nº 86/2015 - PRESIDÊNCIA DA REPÚBLICA - DOU 18/03/2015</w:t>
      </w:r>
    </w:p>
    <w:p>
      <w:pPr>
        <w:pStyle w:val="Normal"/>
        <w:jc w:val="both"/>
        <w:rPr/>
      </w:pPr>
      <w:r>
        <w:rPr/>
        <w:t>Altera os arts. 165, 166 e 198 da Constituição Federal, para tornar obrigatória a execução da programação orçamentária que especifica.</w:t>
      </w:r>
    </w:p>
    <w:p>
      <w:pPr>
        <w:pStyle w:val="Normal"/>
        <w:jc w:val="both"/>
        <w:rPr/>
      </w:pPr>
      <w:r>
        <w:rPr/>
        <w:t>Texto na íntegra no site do TRT 2ª Região em Legislação - Leis, Decretos e Códigos - Constituição Federal e Emendas</w:t>
      </w:r>
    </w:p>
    <w:p>
      <w:pPr>
        <w:pStyle w:val="Normal"/>
        <w:jc w:val="both"/>
        <w:rPr/>
      </w:pPr>
      <w:r>
        <w:rPr/>
      </w:r>
    </w:p>
    <w:p>
      <w:pPr>
        <w:pStyle w:val="Normal"/>
        <w:jc w:val="both"/>
        <w:rPr/>
      </w:pPr>
      <w:r>
        <w:rPr/>
        <w:drawing>
          <wp:anchor behindDoc="0" distT="0" distB="0" distL="0" distR="0" simplePos="0" locked="0" layoutInCell="0" allowOverlap="1" relativeHeight="7">
            <wp:simplePos x="0" y="0"/>
            <wp:positionH relativeFrom="column">
              <wp:posOffset>-15240</wp:posOffset>
            </wp:positionH>
            <wp:positionV relativeFrom="paragraph">
              <wp:posOffset>89535</wp:posOffset>
            </wp:positionV>
            <wp:extent cx="1516380" cy="106870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4" t="-33" r="-24" b="-33"/>
                    <a:stretch>
                      <a:fillRect/>
                    </a:stretch>
                  </pic:blipFill>
                  <pic:spPr bwMode="auto">
                    <a:xfrm>
                      <a:off x="0" y="0"/>
                      <a:ext cx="1516380" cy="1068705"/>
                    </a:xfrm>
                    <a:prstGeom prst="rect">
                      <a:avLst/>
                    </a:prstGeom>
                  </pic:spPr>
                </pic:pic>
              </a:graphicData>
            </a:graphic>
          </wp:anchor>
        </w:drawing>
      </w:r>
    </w:p>
    <w:p>
      <w:pPr>
        <w:pStyle w:val="Normal"/>
        <w:jc w:val="both"/>
        <w:rPr>
          <w:b/>
          <w:b/>
          <w:bCs/>
          <w:color w:val="800000"/>
        </w:rPr>
      </w:pPr>
      <w:r>
        <w:rPr>
          <w:b/>
          <w:bCs/>
          <w:color w:val="800000"/>
        </w:rPr>
        <w:t>23/05/2015</w:t>
      </w:r>
    </w:p>
    <w:p>
      <w:pPr>
        <w:pStyle w:val="Normal"/>
        <w:jc w:val="both"/>
        <w:rPr>
          <w:sz w:val="36"/>
          <w:szCs w:val="36"/>
        </w:rPr>
      </w:pPr>
      <w:r>
        <w:rPr>
          <w:sz w:val="36"/>
          <w:szCs w:val="36"/>
        </w:rPr>
        <w:t>Risco da atividade | Farmácia é condenada por descontar prejuízos com produtos de salários</w:t>
      </w:r>
    </w:p>
    <w:p>
      <w:pPr>
        <w:pStyle w:val="Normal"/>
        <w:jc w:val="both"/>
        <w:rPr>
          <w:sz w:val="36"/>
          <w:szCs w:val="36"/>
        </w:rPr>
      </w:pPr>
      <w:r>
        <w:rPr>
          <w:sz w:val="36"/>
          <w:szCs w:val="36"/>
        </w:rPr>
      </w:r>
    </w:p>
    <w:p>
      <w:pPr>
        <w:pStyle w:val="Normal"/>
        <w:jc w:val="both"/>
        <w:rPr/>
      </w:pPr>
      <w:r>
        <w:rPr/>
        <w:t>O comerciante não tem o direito de descontar os prejuízos que tem no estabelecimento dos salários de seus funcionários. Por isso, a 2ª Vara do Trabalho de Brasília condenou a Drogaria Rosário a devolver a um gerente os valores que descontou da remuneração dele para custear os prejuízos decorrentes dos produtos que venceram ou foram extraviados do estoque. O juízo classificou com grave e ilícita a conduta do estabelecimento, que deveria suportar os riscos da atividade econômica, e não simplesmente repassá-los aos seus empregados.</w:t>
      </w:r>
    </w:p>
    <w:p>
      <w:pPr>
        <w:pStyle w:val="Normal"/>
        <w:jc w:val="both"/>
        <w:rPr/>
      </w:pPr>
      <w:r>
        <w:rPr/>
        <w:t>Segundo o autor da ação, a empresa emitia comunicados internos no qual apresentava, em planilhas, a quantidade de produtos vencidos e deteriorados, assim como os valores a serem pagos pelos trabalhadores para cobrir esses prejuízos. De acordo com os autos, a farmácia solicitava ainda que não houvesse atrasos no ressarcimento.</w:t>
      </w:r>
    </w:p>
    <w:p>
      <w:pPr>
        <w:pStyle w:val="Normal"/>
        <w:jc w:val="both"/>
        <w:rPr/>
      </w:pPr>
      <w:r>
        <w:rPr/>
        <w:t>“</w:t>
      </w:r>
      <w:r>
        <w:rPr/>
        <w:t>Não bastasse a absurda exigência de cobrar do trabalhador o custeio de sua ineficiência operacional e administrativa, já que se trata também de mercadorias vencidas, a reclamada ainda exige dos seus gerentes agilidade na cobrança dos colaboradores, esquecendo-se que apenas ela é quem suporta os riscos da atividade econômica, não seus funcionários”, afirmou o juiz Raul Gualberto F. Kasper de Amorim, na sentença.</w:t>
      </w:r>
    </w:p>
    <w:p>
      <w:pPr>
        <w:pStyle w:val="Normal"/>
        <w:jc w:val="both"/>
        <w:rPr/>
      </w:pPr>
      <w:r>
        <w:rPr/>
        <w:t>Em razão da gravidade da conduta, o juiz determinou o envio autos para o Ministério Público do Trabalho e para a Superintendência Regional do Trabalho e Emprego, a fim de que sejam tomadas providências pertinentes. Com informações da assessoria de imprensa do TRT-10.</w:t>
      </w:r>
    </w:p>
    <w:p>
      <w:pPr>
        <w:pStyle w:val="Normal"/>
        <w:jc w:val="both"/>
        <w:rPr/>
      </w:pPr>
      <w:r>
        <w:rPr/>
        <w:t>Processo 0000989-11.2014.5.10.002</w:t>
      </w:r>
    </w:p>
    <w:p>
      <w:pPr>
        <w:pStyle w:val="Normal"/>
        <w:jc w:val="both"/>
        <w:rPr/>
      </w:pPr>
      <w:r>
        <w:rPr/>
        <w:t>Pressão despropositada</w:t>
      </w:r>
    </w:p>
    <w:p>
      <w:pPr>
        <w:pStyle w:val="Normal"/>
        <w:jc w:val="both"/>
        <w:rPr/>
      </w:pPr>
      <w:r>
        <w:rPr/>
      </w:r>
    </w:p>
    <w:p>
      <w:pPr>
        <w:pStyle w:val="Normal"/>
        <w:jc w:val="both"/>
        <w:rPr>
          <w:sz w:val="36"/>
          <w:szCs w:val="36"/>
        </w:rPr>
      </w:pPr>
      <w:r>
        <w:rPr>
          <w:sz w:val="36"/>
          <w:szCs w:val="36"/>
        </w:rPr>
        <w:t>Psicólogo demitido por pedir melhorias no trabalho será indenizado</w:t>
      </w:r>
    </w:p>
    <w:p>
      <w:pPr>
        <w:pStyle w:val="Normal"/>
        <w:jc w:val="both"/>
        <w:rPr>
          <w:sz w:val="36"/>
          <w:szCs w:val="36"/>
        </w:rPr>
      </w:pPr>
      <w:r>
        <w:rPr>
          <w:sz w:val="36"/>
          <w:szCs w:val="36"/>
        </w:rPr>
      </w:r>
    </w:p>
    <w:p>
      <w:pPr>
        <w:pStyle w:val="Normal"/>
        <w:jc w:val="both"/>
        <w:rPr/>
      </w:pPr>
      <w:r>
        <w:rPr/>
        <w:t>A Associação Paulista para o Desenvolvimento da Medicina terá que pagar R$ 10 mil, a título de danos morais, a um psicólogo que sofreu assédio moral. A decisão é da 3ª Turma do Tribunal Superior do Trabalho. Segundo o colegiado, o profissional sofreu “uma pressão despropositada” no período que trabalhou para a instituição, que é responsável pelo Programa Saúde da Família da Prefeitura de Mauá, em São Paulo.</w:t>
      </w:r>
    </w:p>
    <w:p>
      <w:pPr>
        <w:pStyle w:val="Normal"/>
        <w:jc w:val="both"/>
        <w:rPr/>
      </w:pPr>
      <w:r>
        <w:rPr/>
        <w:t>Na ação, o psicólogo contou que foi demitido por reclamar e exigir melhores condições de trabalho. Prazo para atender pacientes, instalações precárias de trabalho e ofensas do superior hierárquico, que pedia “mais quantidade do que qualidade”, foram alguns problemas relatados pelo trabalhador.</w:t>
      </w:r>
    </w:p>
    <w:p>
      <w:pPr>
        <w:pStyle w:val="Normal"/>
        <w:jc w:val="both"/>
        <w:rPr/>
      </w:pPr>
      <w:r>
        <w:rPr/>
        <w:t>O psicólogo contou que os atendimentos eram feitos em salas separadas por divisória aberta na parte de cima. Por conta disso, as conversas com os pacientes, que deveriam ser privadas, vazavam para o lado de fora, em violação ao sigilo profissional previsto no código de ética da categoria. O profissional relatou que os superiores o ameaçavam de demissão se insistisse nas reclamações.</w:t>
      </w:r>
    </w:p>
    <w:p>
      <w:pPr>
        <w:pStyle w:val="Normal"/>
        <w:jc w:val="both"/>
        <w:rPr/>
      </w:pPr>
      <w:r>
        <w:rPr/>
        <w:t>Com relação à produtividade, o trabalhador afirmou que apesar de atender casos complexos — que envolviam abuso sexual, tendências suicidas, transtorno bipolar e esquizofrenia — tinha de realizar as consultas em 30 minutos e dar alta em um mês. Ele contou que seus superiores diziam que “a qualidade no atendimento era luxo não admitido no serviço público”. Quando a meta não era atendida, os profissionais eram chamados de “vagabundos” e “improdutivos” nas reuniões internas. As denúncias também foram protocoladas no Conselho Regional de Psicologia de Santo André e anexadas aos autos.</w:t>
      </w:r>
    </w:p>
    <w:p>
      <w:pPr>
        <w:pStyle w:val="Normal"/>
        <w:jc w:val="both"/>
        <w:rPr/>
      </w:pPr>
      <w:r>
        <w:rPr/>
        <w:t>A associação negou as acusações. Ao analisar o caso, o Tribunal Regional do Trabalho da 2º Região manteve a sentença que indeferiu o pedido de indenização por entender que as condições precárias de trabalho não serviam, por si só, como prova para a condenação da empresa e do município.</w:t>
      </w:r>
    </w:p>
    <w:p>
      <w:pPr>
        <w:pStyle w:val="Normal"/>
        <w:jc w:val="both"/>
        <w:rPr/>
      </w:pPr>
      <w:r>
        <w:rPr/>
        <w:t>Mesmo admitindo a ocorrência dos xingamentos, ofensas e humilhações, confirmados por testemunhas, o TRT-2 entendeu que o procedimento era dirigido a todos, não ofendendo especificamente a honra e a moral do psicólogo.</w:t>
      </w:r>
    </w:p>
    <w:p>
      <w:pPr>
        <w:pStyle w:val="Normal"/>
        <w:jc w:val="both"/>
        <w:rPr/>
      </w:pPr>
      <w:r>
        <w:rPr/>
        <w:t>Inconformado, o psicólogo recorreu ao TST. O ministro Mauricio Godinho Delgado, relator do caso, considerou que a empresa não forneceu um ambiente adequado à prestação de serviços. E o mais grave: admitiu a ocorrência de xingamentos e agressões verbais durante as reuniões.</w:t>
      </w:r>
    </w:p>
    <w:p>
      <w:pPr>
        <w:pStyle w:val="Normal"/>
        <w:jc w:val="both"/>
        <w:rPr/>
      </w:pPr>
      <w:r>
        <w:rPr/>
        <w:t>“</w:t>
      </w:r>
      <w:r>
        <w:rPr/>
        <w:t>A circunstância de a conduta da empresa não ser dirigida especificamente ao trabalhador, porém ao conjunto dos trabalhadores, não elimina a lesão a ser reparada”, afirmou o ministro, ao votar pela condenação da associação. A decisão foi unânime. Com informações da assessoria de imprensa do TST.</w:t>
      </w:r>
    </w:p>
    <w:p>
      <w:pPr>
        <w:pStyle w:val="Normal"/>
        <w:jc w:val="both"/>
        <w:rPr/>
      </w:pPr>
      <w:r>
        <w:rPr/>
        <w:t>RR-462-76.2011.5.02.0361</w:t>
      </w:r>
    </w:p>
    <w:p>
      <w:pPr>
        <w:pStyle w:val="Normal"/>
        <w:jc w:val="both"/>
        <w:rPr/>
      </w:pPr>
      <w:r>
        <w:rPr/>
      </w:r>
    </w:p>
    <w:p>
      <w:pPr>
        <w:pStyle w:val="Normal"/>
        <w:jc w:val="both"/>
        <w:rPr>
          <w:sz w:val="36"/>
          <w:szCs w:val="36"/>
        </w:rPr>
      </w:pPr>
      <w:r>
        <w:rPr>
          <w:sz w:val="36"/>
          <w:szCs w:val="36"/>
        </w:rPr>
        <w:t>Motivos claros | Concursado não consegue reverter justa causa por insubordinação</w:t>
      </w:r>
    </w:p>
    <w:p>
      <w:pPr>
        <w:pStyle w:val="Normal"/>
        <w:jc w:val="both"/>
        <w:rPr>
          <w:sz w:val="36"/>
          <w:szCs w:val="36"/>
        </w:rPr>
      </w:pPr>
      <w:r>
        <w:rPr>
          <w:sz w:val="36"/>
          <w:szCs w:val="36"/>
        </w:rPr>
      </w:r>
    </w:p>
    <w:p>
      <w:pPr>
        <w:pStyle w:val="Normal"/>
        <w:jc w:val="both"/>
        <w:rPr/>
      </w:pPr>
      <w:r>
        <w:rPr/>
        <w:t>A 10ª Vara do Trabalho de Brasília confirmou a demissão por justa causa de um bancário concursado do Banco do Brasil que alegou sofrer crise nervosa no trabalho. A instituição bancária alegou que o dispensou por atos de insubordinação, agressividade e indisciplina. Para a juíza Mônica Ramos Emery, que assinou a sentença, não houve excesso no afastamento do empregado, pois houve motivo.</w:t>
      </w:r>
    </w:p>
    <w:p>
      <w:pPr>
        <w:pStyle w:val="Normal"/>
        <w:jc w:val="both"/>
        <w:rPr/>
      </w:pPr>
      <w:r>
        <w:rPr/>
        <w:t>De acordo com a juíza, as provas apresentadas na ação demonstram que o bancário realmente tinha dificuldades em aceitar ordens, trabalhar em equipe e manter a calma diante de situações de tensão. “Entendo que não há justificativa, nem mesmo doença psiquiátrica enfrentada, para o comportamento do reclamante no ambiente de trabalho”, escreveu.</w:t>
      </w:r>
    </w:p>
    <w:p>
      <w:pPr>
        <w:pStyle w:val="Normal"/>
        <w:jc w:val="both"/>
        <w:rPr/>
      </w:pPr>
      <w:r>
        <w:rPr/>
        <w:t>O bancário foi contratado em 2010. Mas o comportamento dele levou a instituição financeira a instaurar um procedimento administrativo que culminou na dispensa dele, por justa causa, em 2012.</w:t>
      </w:r>
    </w:p>
    <w:p>
      <w:pPr>
        <w:pStyle w:val="Normal"/>
        <w:jc w:val="both"/>
        <w:rPr/>
      </w:pPr>
      <w:r>
        <w:rPr/>
        <w:t>“</w:t>
      </w:r>
      <w:r>
        <w:rPr/>
        <w:t>No referido procedimento, há um relato minucioso sobre os fatos que subsidiaram a abertura do inquérito [...]. Além de histórico de outras faltas pontuais do autor, notadamente no que diz respeito à conduta não condizente com o atendimento aos clientes, desrespeito a superiores hierárquicos, abandono de posto de trabalho, não cumprimento integral da jornada e desinteresse em exercer as atividades habituais”, afirmou a juíza.</w:t>
      </w:r>
    </w:p>
    <w:p>
      <w:pPr>
        <w:pStyle w:val="Normal"/>
        <w:jc w:val="both"/>
        <w:rPr/>
      </w:pPr>
      <w:r>
        <w:rPr/>
        <w:t>Na decisão, Mônica chamou a atenção para o fato de a jurisprudência moderna exigir motivação para a dispensa de empregado público concursado, ainda que não haja justa causa. “Ainda que as relações trabalhistas sejam regidas pelo direito privado, o poder potestativo do empregador público cede em face dos princípios norteadores da administração pública, devendo o ato de dispensa, com ou sem justa causa, ser motivado”, destacou.</w:t>
      </w:r>
    </w:p>
    <w:p>
      <w:pPr>
        <w:pStyle w:val="Normal"/>
        <w:jc w:val="both"/>
        <w:rPr/>
      </w:pPr>
      <w:r>
        <w:rPr/>
        <w:t xml:space="preserve">De acordo com a juíza, o objetivo desse critério é evitar dispensas arbitrárias, originadas por perseguições, preconceitos ou favorecimentos. “O que é repugnante em nossa ordem constitucional e em nosso sistema democrático”, afirmou. Com informações da assessoria de imprensa do TRT-10. </w:t>
      </w:r>
    </w:p>
    <w:p>
      <w:pPr>
        <w:pStyle w:val="Normal"/>
        <w:jc w:val="both"/>
        <w:rPr/>
      </w:pPr>
      <w:r>
        <w:rPr/>
        <w:t>Processo 0000082-46.2013.5.10.010</w:t>
      </w:r>
    </w:p>
    <w:p>
      <w:pPr>
        <w:pStyle w:val="Normal"/>
        <w:jc w:val="both"/>
        <w:rPr/>
      </w:pPr>
      <w:r>
        <w:rPr/>
      </w:r>
    </w:p>
    <w:p>
      <w:pPr>
        <w:pStyle w:val="Normal"/>
        <w:jc w:val="both"/>
        <w:rPr>
          <w:sz w:val="36"/>
          <w:szCs w:val="36"/>
        </w:rPr>
      </w:pPr>
      <w:r>
        <w:rPr>
          <w:sz w:val="36"/>
          <w:szCs w:val="36"/>
        </w:rPr>
        <w:t>Reclamação trabalhista | TST absolve bancária de multa que alterou a data da demissão</w:t>
      </w:r>
    </w:p>
    <w:p>
      <w:pPr>
        <w:pStyle w:val="Normal"/>
        <w:jc w:val="both"/>
        <w:rPr>
          <w:sz w:val="36"/>
          <w:szCs w:val="36"/>
        </w:rPr>
      </w:pPr>
      <w:r>
        <w:rPr>
          <w:sz w:val="36"/>
          <w:szCs w:val="36"/>
        </w:rPr>
      </w:r>
    </w:p>
    <w:p>
      <w:pPr>
        <w:pStyle w:val="Normal"/>
        <w:jc w:val="both"/>
        <w:rPr/>
      </w:pPr>
      <w:r>
        <w:rPr/>
        <w:t>Uma bancária que alterou a data de demissão, a fim de afastar a prescrição ao direito de ação, foi absolvida da multa por litigância de má-fé pela 6ª Turma do Tribunal Superior do Trabalho. A funcionária do Itaú Unibanco declarou o período de aviso-prévio como tempo de serviço na reclamação trabalhista. Ela alegou que não teve intenção de distorcer os fatos, apenas de defender tese que lhe era benéfica.</w:t>
      </w:r>
    </w:p>
    <w:p>
      <w:pPr>
        <w:pStyle w:val="Normal"/>
        <w:jc w:val="both"/>
        <w:rPr/>
      </w:pPr>
      <w:r>
        <w:rPr/>
        <w:t>A decisão reformou o acórdão do Tribunal Regional do Trabalho da 12ª Região, que atende Santa Catarina. Segundo o ministro Aloysio Corrêa da Veiga, relator do caso, “a apresentação de tese jurídica equivocada ou que não encontra respaldo na legislação não é motivo para reconhecimento da litigância de má-fé”.</w:t>
      </w:r>
    </w:p>
    <w:p>
      <w:pPr>
        <w:pStyle w:val="Normal"/>
        <w:jc w:val="both"/>
        <w:rPr/>
      </w:pPr>
      <w:r>
        <w:rPr/>
        <w:t>Para o ministro, a bancária foi condenada apenas por exercer seu direito de livre acesso ao Judiciário, “embora em interpretação equivocada da norma legal que, mesmo não recepcionada, não dá ensejo à aplicação de penalidade processual, sob pena de ofensa ao devido processo legal”.</w:t>
      </w:r>
    </w:p>
    <w:p>
      <w:pPr>
        <w:pStyle w:val="Normal"/>
        <w:jc w:val="both"/>
        <w:rPr/>
      </w:pPr>
      <w:r>
        <w:rPr/>
        <w:t>A ação</w:t>
      </w:r>
    </w:p>
    <w:p>
      <w:pPr>
        <w:pStyle w:val="Normal"/>
        <w:jc w:val="both"/>
        <w:rPr/>
      </w:pPr>
      <w:r>
        <w:rPr/>
        <w:t>A ação trabalhista foi movida pela bancária em 18 de fevereiro de 2013. Ela afirmou que pediu demissão em 4 de março de 2011. O Itaú contestou: disse que o pedido ocorreu um mês antes e que a data indicada pela autora visou ao afastamento da prescrição bienal — prazo de dois anos para ajuizar a reclamação. Na audiência, a trabalhadora voltou atrás e afirmou que pediu demissão no dia 4 de fevereiro de 2011.</w:t>
      </w:r>
    </w:p>
    <w:p>
      <w:pPr>
        <w:pStyle w:val="Normal"/>
        <w:jc w:val="both"/>
        <w:rPr/>
      </w:pPr>
      <w:r>
        <w:rPr/>
        <w:t>A 4ª Vara do Trabalho de Joinville reconheceu a prescrição com o fundamento de que o aviso-prévio cumprido pelo empregado que pede demissão não integra o tempo de serviço. O juízo entendeu que a bancária teria alterado a verdade dos fatos para conseguir afastar a prescrição — por isso, a condenou a pagar ao banco multa de 1% e indenização de 20% sobre o valor da causa, com fundamento no artigo 18 do Código de Processo Civil.</w:t>
      </w:r>
    </w:p>
    <w:p>
      <w:pPr>
        <w:pStyle w:val="Normal"/>
        <w:jc w:val="both"/>
        <w:rPr/>
      </w:pPr>
      <w:r>
        <w:rPr/>
        <w:t>A autora recorreu, mas o TRT-12 manteve a sentença por considerar a conduta da trabalhadora “temerária”.</w:t>
      </w:r>
    </w:p>
    <w:p>
      <w:pPr>
        <w:pStyle w:val="Normal"/>
        <w:jc w:val="both"/>
        <w:rPr/>
      </w:pPr>
      <w:r>
        <w:rPr/>
        <w:t>No recurso ao TST, a bancária alegou que não agiu com dolo ao informar o dia 4 de março de 2011 como a data em que pediu demissão, pois ela acreditava que deveria considerar a projeção do aviso-prévio.</w:t>
      </w:r>
    </w:p>
    <w:p>
      <w:pPr>
        <w:pStyle w:val="Normal"/>
        <w:jc w:val="both"/>
        <w:rPr/>
      </w:pPr>
      <w:r>
        <w:rPr/>
        <w:t>Na avaliação do relator do caso, apesar do fundamento equivocado, “não é possível entender que o procedimento denota litigância de má-fé”. Para o ministro, não houve tentativa de burlar a ordem processual, “mas apenas o exercício legítimo da ampla defesa dos direitos postulados”. A decisão foi unânime. Com informações da assessoria de imprensa do TST.</w:t>
      </w:r>
    </w:p>
    <w:p>
      <w:pPr>
        <w:pStyle w:val="Normal"/>
        <w:jc w:val="both"/>
        <w:rPr/>
      </w:pPr>
      <w:r>
        <w:rPr/>
        <w:t xml:space="preserve">Processo RR-200-05.2013.5.12.0030. </w:t>
      </w:r>
    </w:p>
    <w:p>
      <w:pPr>
        <w:pStyle w:val="Normal"/>
        <w:jc w:val="both"/>
        <w:rPr/>
      </w:pPr>
      <w:r>
        <w:rPr/>
      </w:r>
    </w:p>
    <w:p>
      <w:pPr>
        <w:pStyle w:val="Normal"/>
        <w:jc w:val="both"/>
        <w:rPr>
          <w:sz w:val="36"/>
          <w:szCs w:val="36"/>
        </w:rPr>
      </w:pPr>
      <w:r>
        <w:rPr>
          <w:sz w:val="36"/>
          <w:szCs w:val="36"/>
        </w:rPr>
        <w:t>Aposentadoria Híbrida | Tempo rural pode ser contado até 15 anos antes do requerimento</w:t>
      </w:r>
    </w:p>
    <w:p>
      <w:pPr>
        <w:pStyle w:val="Normal"/>
        <w:jc w:val="both"/>
        <w:rPr>
          <w:sz w:val="36"/>
          <w:szCs w:val="36"/>
        </w:rPr>
      </w:pPr>
      <w:r>
        <w:rPr>
          <w:sz w:val="36"/>
          <w:szCs w:val="36"/>
        </w:rPr>
      </w:r>
    </w:p>
    <w:p>
      <w:pPr>
        <w:pStyle w:val="Normal"/>
        <w:jc w:val="both"/>
        <w:rPr/>
      </w:pPr>
      <w:r>
        <w:rPr/>
        <w:t>Só é possível somar os tempos de serviço rural e urbano, para concessão de aposentadoria híbrida, quando o segurado tiver exercido o trabalho rural por algum tempo nos 15 anos anteriores à data do requerimento. Assim decidiu a Turma Regional de Uniformização dos Juizados Especiais Federais da 4ª Região.</w:t>
      </w:r>
    </w:p>
    <w:p>
      <w:pPr>
        <w:pStyle w:val="Normal"/>
        <w:jc w:val="both"/>
        <w:rPr/>
      </w:pPr>
      <w:r>
        <w:rPr/>
        <w:t>Para o relator do processo, juiz federal Antônio Savaris, embora não seja obrigatória a vinculação ao trabalho rural quando completado o tempo de serviço para a aposentadoria, é indispensável que a atividade tenha alguma contemporaneidade, não podendo ser aceito no cálculo um tempo remoto na atividade rural.</w:t>
      </w:r>
    </w:p>
    <w:p>
      <w:pPr>
        <w:pStyle w:val="Normal"/>
        <w:jc w:val="both"/>
        <w:rPr/>
      </w:pPr>
      <w:r>
        <w:rPr/>
        <w:t>Segundo Savaris, o trabalho rural exercido há mais de 15 anos da data do requerimento administrativo não pode ser considerado no cálculo. “Não me parece o mais adequado permitir o 'livre cômputo' do tempo rural, sem contribuição previdenciária, com períodos contributivos na atividade urbana'', complementou em seu voto.</w:t>
      </w:r>
    </w:p>
    <w:p>
      <w:pPr>
        <w:pStyle w:val="Normal"/>
        <w:jc w:val="both"/>
        <w:rPr/>
      </w:pPr>
      <w:r>
        <w:rPr/>
        <w:t>O Incidente de Uniformização foi proposto pelo Instituto Nacional do Seguro Social após decisão da 3ª Turma Recursal do Paraná, que considerou válida a contagem de períodos trabalhados na atividade rural 10 anos antes do requerimento administrativo da aposentadoria.</w:t>
      </w:r>
    </w:p>
    <w:p>
      <w:pPr>
        <w:pStyle w:val="Normal"/>
        <w:jc w:val="both"/>
        <w:rPr/>
      </w:pPr>
      <w:r>
        <w:rPr/>
        <w:t>O INSS pediu a prevalência do entendimento da 1ª Turma Recursal do mesmo estado, que condiciona a concessão da aposentadoria híbrida àqueles que estejam na atividade rural ao requererem administrativamente o benefício. Savaris deu parcial provimento ao pedido, deixando de acolher o livre cômputo, mas limitando a 15 anos o período de validade de atividade rural exercida.</w:t>
      </w:r>
    </w:p>
    <w:p>
      <w:pPr>
        <w:pStyle w:val="Normal"/>
        <w:jc w:val="both"/>
        <w:rPr/>
      </w:pPr>
      <w:r>
        <w:rPr/>
        <w:t>Videoconferência</w:t>
      </w:r>
    </w:p>
    <w:p>
      <w:pPr>
        <w:pStyle w:val="Normal"/>
        <w:jc w:val="both"/>
        <w:rPr/>
      </w:pPr>
      <w:r>
        <w:rPr/>
        <w:t>A Turma Regional de Uniformização, composta por juízes federais que compõem as Turmas Recursais, é responsável por julgar Incidentes de Uniformização que resultam de divergências entre decisões proferidas pelas TRs dos três estados da 4ª Região -- RS, SC e PR.</w:t>
      </w:r>
    </w:p>
    <w:p>
      <w:pPr>
        <w:pStyle w:val="Normal"/>
        <w:jc w:val="both"/>
        <w:rPr/>
      </w:pPr>
      <w:r>
        <w:rPr/>
        <w:t>O julgamento sobre o tempo rural aconteceu na segunda-feira (16/3), em sessão de julgamento transmitida por videoconferência, interligando os três estados da Região Sul. A tecnologia possibilitou que os juízes permanecessem em seus locais de trabalho. A próxima sessão deve ocorrer no final de abril.Com informações da Assessoria de Imprensa do TRF-4.</w:t>
      </w:r>
    </w:p>
    <w:p>
      <w:pPr>
        <w:pStyle w:val="Normal"/>
        <w:jc w:val="both"/>
        <w:rPr/>
      </w:pPr>
      <w:r>
        <w:rPr/>
        <w:t>IUJEF 5001379-08.2012.404.7214/TRF</w:t>
      </w:r>
    </w:p>
    <w:p>
      <w:pPr>
        <w:pStyle w:val="Normal"/>
        <w:jc w:val="both"/>
        <w:rPr/>
      </w:pPr>
      <w:r>
        <w:rPr/>
      </w:r>
    </w:p>
    <w:p>
      <w:pPr>
        <w:pStyle w:val="Normal"/>
        <w:jc w:val="both"/>
        <w:rPr>
          <w:sz w:val="36"/>
          <w:szCs w:val="36"/>
        </w:rPr>
      </w:pPr>
      <w:r>
        <w:rPr>
          <w:sz w:val="36"/>
          <w:szCs w:val="36"/>
        </w:rPr>
        <w:t>Fracionamento irregular | Ceramista receberá em dobro valor de férias divididas em menos que 10 dias</w:t>
      </w:r>
    </w:p>
    <w:p>
      <w:pPr>
        <w:pStyle w:val="Normal"/>
        <w:jc w:val="both"/>
        <w:rPr>
          <w:sz w:val="36"/>
          <w:szCs w:val="36"/>
        </w:rPr>
      </w:pPr>
      <w:r>
        <w:rPr>
          <w:sz w:val="36"/>
          <w:szCs w:val="36"/>
        </w:rPr>
      </w:r>
    </w:p>
    <w:p>
      <w:pPr>
        <w:pStyle w:val="Normal"/>
        <w:jc w:val="both"/>
        <w:rPr/>
      </w:pPr>
      <w:r>
        <w:rPr/>
        <w:t>A empresa que divide, sem justificativa, as férias de seus funcionários em períodos menores que 10 dias devem pagar o dobro do valor do tempo total de descanso. Este foi o entendimento unânime da 8ª turma do Tribunal Superior do Trabalho, que condenou a empresa Cerâmica Atlas por fracionar irregularmente as férias de um empregado. Segundo a turma, a empresa contrariou o artigo 137 da CLT e o artigo 7º, inciso XVII, da Constituição Federal.</w:t>
      </w:r>
    </w:p>
    <w:p>
      <w:pPr>
        <w:pStyle w:val="Normal"/>
        <w:jc w:val="both"/>
        <w:rPr/>
      </w:pPr>
      <w:r>
        <w:rPr/>
        <w:t>A decisão se deu em recurso de revista de um ceramista que trabalhou na empresa entre 2003 e 2010. Na Reclamação, ele afirmou que, em alguns anos, suas férias foram parceladas de forma irregular: em 2009, por exemplo, foram dois períodos — um de 27 dias e outro de apenas três. Em 2010, um dos períodos teria sido de apenas cinco dias.</w:t>
      </w:r>
    </w:p>
    <w:p>
      <w:pPr>
        <w:pStyle w:val="Normal"/>
        <w:jc w:val="both"/>
        <w:rPr/>
      </w:pPr>
      <w:r>
        <w:rPr/>
        <w:t>Em primeira instância, a Vara do Trabalho de Porto Ferreira (SP) determinou o pagamento em dobro das férias fracionadas pelos períodos aquisitivos de 2006 a 2009. Para o juízo, o artigo 134 da CLT admite a divisão das férias em dois períodos em casos excepcionais, mas o fracionamento não pode ser inferior a dez dias corridos. "Embora aparentemente não traga prejuízos ao empregado, é contrário à CLT", afirmou o juiz.</w:t>
      </w:r>
    </w:p>
    <w:p>
      <w:pPr>
        <w:pStyle w:val="Normal"/>
        <w:jc w:val="both"/>
        <w:rPr/>
      </w:pPr>
      <w:r>
        <w:rPr/>
        <w:t>O Tribunal Regional do Trabalho da 15ª Região (Campinas/SP), porém, reformou a decisão, e aceitou pedido da empresa para limitar o pagamento das férias em dobro apenas aos períodos inferiores a dez dias, mantendo-se o pagamento normal nos períodos maiores.</w:t>
      </w:r>
    </w:p>
    <w:p>
      <w:pPr>
        <w:pStyle w:val="Normal"/>
        <w:jc w:val="both"/>
        <w:rPr/>
      </w:pPr>
      <w:r>
        <w:rPr/>
        <w:t>No recurso ao TST, o ceramista insistiu que a concessão de férias de forma irregular, mesmo que um dos períodos seja superior a dez dias, é ineficaz.</w:t>
      </w:r>
    </w:p>
    <w:p>
      <w:pPr>
        <w:pStyle w:val="Normal"/>
        <w:jc w:val="both"/>
        <w:rPr/>
      </w:pPr>
      <w:r>
        <w:rPr/>
        <w:t>O relator do processo, desembargador João Pedro Silvestrin, afirmou que a empresa não justificou o fracionamento e o fez de forma irregular, "o que equivale a não concessão". Votou, portanto, no sentido de restabelecer a sentença, sendo devido o pagamento em dobro acrescido de 1/3.</w:t>
      </w:r>
    </w:p>
    <w:p>
      <w:pPr>
        <w:pStyle w:val="Normal"/>
        <w:jc w:val="both"/>
        <w:rPr/>
      </w:pPr>
      <w:r>
        <w:rPr/>
        <w:t>"A remuneração das férias compreende o acréscimo de 1/3 calculado sobre o salário normal", afirmou. "Assim, a dobra das férias, decorrente do parcelamento irregular, deve incidir sobre sua remuneração total, visto que o terço constitucional não é uma parcela distinta daqula”, disse o relator. Com informações da Assessoria de Imprensa do TST.</w:t>
      </w:r>
    </w:p>
    <w:p>
      <w:pPr>
        <w:pStyle w:val="Normal"/>
        <w:jc w:val="both"/>
        <w:rPr/>
      </w:pPr>
      <w:r>
        <w:rPr/>
        <w:t>Processo: RR-959-62.2012.5.15.0048.</w:t>
      </w:r>
    </w:p>
    <w:p>
      <w:pPr>
        <w:pStyle w:val="Normal"/>
        <w:jc w:val="both"/>
        <w:rPr/>
      </w:pPr>
      <w:r>
        <w:rPr/>
      </w:r>
    </w:p>
    <w:p>
      <w:pPr>
        <w:pStyle w:val="Normal"/>
        <w:jc w:val="both"/>
        <w:rPr>
          <w:sz w:val="36"/>
          <w:szCs w:val="36"/>
        </w:rPr>
      </w:pPr>
      <w:r>
        <w:rPr>
          <w:sz w:val="36"/>
          <w:szCs w:val="36"/>
        </w:rPr>
        <w:t>Dança motivacional | Empresa pagará R$ 18 mil a empregado que tinha de rebolar na frente de clientes</w:t>
      </w:r>
    </w:p>
    <w:p>
      <w:pPr>
        <w:pStyle w:val="Normal"/>
        <w:jc w:val="both"/>
        <w:rPr>
          <w:sz w:val="36"/>
          <w:szCs w:val="36"/>
        </w:rPr>
      </w:pPr>
      <w:r>
        <w:rPr>
          <w:sz w:val="36"/>
          <w:szCs w:val="36"/>
        </w:rPr>
      </w:r>
    </w:p>
    <w:p>
      <w:pPr>
        <w:pStyle w:val="Normal"/>
        <w:jc w:val="both"/>
        <w:rPr/>
      </w:pPr>
      <w:r>
        <w:rPr/>
        <w:t>Uma empresa não pode forçar seus funcionários a dançarem para motivá-los. Este foi o entendimento da juíza Thais Bernardes Camilo Rocha, da 3ª Vara do Trabalho de Brasília, ao condenar o Walmart a pagar indenização de R$ 18 mil a um empregado.</w:t>
      </w:r>
    </w:p>
    <w:p>
      <w:pPr>
        <w:pStyle w:val="Normal"/>
        <w:jc w:val="both"/>
        <w:rPr/>
      </w:pPr>
      <w:r>
        <w:rPr/>
        <w:t>De acordo com os autos, o trabalhador afirmou que era obrigado a fazer uma dança motivacional, que consistia em cantar o hino da empresa, rebolar e movimentar os braços para cima e para baixo na frente dos clientes da loja onde ele atuava.</w:t>
      </w:r>
    </w:p>
    <w:p>
      <w:pPr>
        <w:pStyle w:val="Normal"/>
        <w:jc w:val="both"/>
        <w:rPr/>
      </w:pPr>
      <w:r>
        <w:rPr/>
        <w:t>Na reclamação, o repositor informou ainda que se sentia exposto por uma câmera de segurança instalada no vestiário dos funcionários, além de se sentir constrangido por sofrer revista diária em sua bolsa no final do expediente.</w:t>
      </w:r>
    </w:p>
    <w:p>
      <w:pPr>
        <w:pStyle w:val="Normal"/>
        <w:jc w:val="both"/>
        <w:rPr/>
      </w:pPr>
      <w:r>
        <w:rPr/>
        <w:t>A defesa da empresa alegou que o hino e a dança tinham o objetivo de descontrair e socializar a equipe, e que a participação era facultativa. O Walmart negou que tenha instalado câmeras em vestiários e disse que a revista era legal, uma vez que acontecia com todos os funcionários.</w:t>
      </w:r>
    </w:p>
    <w:p>
      <w:pPr>
        <w:pStyle w:val="Normal"/>
        <w:jc w:val="both"/>
        <w:rPr/>
      </w:pPr>
      <w:r>
        <w:rPr/>
        <w:t>No entanto, para a magistrada Thais Bernardes, apesar da intenção da empresa, o cântico e o rebolado tornaram o ambiente laboral prejudicial à integridade psíquica de seus empregados. “O contexto probatório oral é plenamente favorável à tese da exordial, revelando o abuso no exercício do poder diretivo por parte da empregadora”, disse a juíza, baseada em relato feito por testemunha em juízo.</w:t>
      </w:r>
    </w:p>
    <w:p>
      <w:pPr>
        <w:pStyle w:val="Normal"/>
        <w:jc w:val="both"/>
        <w:rPr/>
      </w:pPr>
      <w:r>
        <w:rPr/>
        <w:t>Para ela, a prática gerava a superexposição no local de trabalho, já que, como relatou a testemunha, os eventos narrados aconteciam na presença dos demais colegas de trabalho e até mesmo de clientes da loja. Neste ponto a indenização foi fixada em R$ 5 mil.</w:t>
      </w:r>
    </w:p>
    <w:p>
      <w:pPr>
        <w:pStyle w:val="Normal"/>
        <w:jc w:val="both"/>
        <w:rPr/>
      </w:pPr>
      <w:r>
        <w:rPr/>
        <w:t>A mesma testemunha também relatou a existência de câmera no vestiário. Por esse fato, a juíza condenou o Walmart a pagar indenização por danos morais no valor de R$ 3 mil.</w:t>
      </w:r>
    </w:p>
    <w:p>
      <w:pPr>
        <w:pStyle w:val="Normal"/>
        <w:jc w:val="both"/>
        <w:rPr/>
      </w:pPr>
      <w:r>
        <w:rPr/>
        <w:t>Sobre a revista diária sofrida pelo trabalhador, a magistrada entendeu que a empresa não procurou preservar os direitos à dignidade, de intimidade e privacidade dos empregados na sistemática de revistas adotada. Para ela, outros meios, como câmeras de segurança e tarjas magnéticas, poderiam ser utilizados para que a empresa pudesse vigiar seu patrimônio.</w:t>
      </w:r>
    </w:p>
    <w:p>
      <w:pPr>
        <w:pStyle w:val="Normal"/>
        <w:jc w:val="both"/>
        <w:rPr/>
      </w:pPr>
      <w:r>
        <w:rPr/>
        <w:t>“</w:t>
      </w:r>
      <w:r>
        <w:rPr/>
        <w:t xml:space="preserve">O que não se admite é que, depois de um dia exaustivo de trabalho, o trabalhador, antes de retornar para sua residência, tenha que exibir ao empregador o conteúdo de suas bolsas e sacolas, como meliante em potencial. Isso tudo, ressalte-se, também aos olhos de colegas de trabalho e até mesmo de clientes da reclamada, já que as revistas ocorriam na própria loja”, afirmou Thais. A juíza fixou a indenização por danos morais em R$ 10 mil pela revista. Ao todo, o empregado receberá R$ 18 mil. </w:t>
      </w:r>
    </w:p>
    <w:p>
      <w:pPr>
        <w:pStyle w:val="Normal"/>
        <w:jc w:val="both"/>
        <w:rPr/>
      </w:pPr>
      <w:r>
        <w:rPr/>
        <w:t>Processo 0000111-83.2014.5.10.003.</w:t>
      </w:r>
    </w:p>
    <w:p>
      <w:pPr>
        <w:pStyle w:val="Normal"/>
        <w:jc w:val="both"/>
        <w:rPr/>
      </w:pPr>
      <w:r>
        <w:rPr/>
      </w:r>
    </w:p>
    <w:p>
      <w:pPr>
        <w:pStyle w:val="Normal"/>
        <w:jc w:val="both"/>
        <w:rPr>
          <w:b/>
          <w:b/>
          <w:bCs/>
          <w:color w:val="800000"/>
        </w:rPr>
      </w:pPr>
      <w:r>
        <w:rPr>
          <w:b/>
          <w:bCs/>
          <w:color w:val="800000"/>
        </w:rPr>
        <w:t>21/03/2015</w:t>
      </w:r>
    </w:p>
    <w:p>
      <w:pPr>
        <w:pStyle w:val="Normal"/>
        <w:jc w:val="both"/>
        <w:rPr>
          <w:sz w:val="36"/>
          <w:szCs w:val="36"/>
        </w:rPr>
      </w:pPr>
      <w:r>
        <w:rPr>
          <w:sz w:val="36"/>
          <w:szCs w:val="36"/>
        </w:rPr>
        <w:t>Álbum de figurinhas | TRT-1 condena editora por usar imagem de jogador sem permissão</w:t>
      </w:r>
    </w:p>
    <w:p>
      <w:pPr>
        <w:pStyle w:val="Normal"/>
        <w:jc w:val="both"/>
        <w:rPr>
          <w:sz w:val="36"/>
          <w:szCs w:val="36"/>
        </w:rPr>
      </w:pPr>
      <w:r>
        <w:rPr>
          <w:sz w:val="36"/>
          <w:szCs w:val="36"/>
        </w:rPr>
      </w:r>
    </w:p>
    <w:p>
      <w:pPr>
        <w:pStyle w:val="Normal"/>
        <w:jc w:val="both"/>
        <w:rPr/>
      </w:pPr>
      <w:r>
        <w:rPr/>
        <w:t>A Editora Abril e o Sport Club Corinthians Paulista foram condenadas a pagar de R$ 50 mil, a título de danos morais, a um ex-jogador de futebol que teve sua imagem veiculada sem autorização em um álbum de figurinhas. A decisão é da 8a Turma do Tribunal Regional do Trabalho da 1ª Região, que atende o Rio de Janeiro.</w:t>
      </w:r>
    </w:p>
    <w:p>
      <w:pPr>
        <w:pStyle w:val="Normal"/>
        <w:jc w:val="both"/>
        <w:rPr/>
      </w:pPr>
      <w:r>
        <w:rPr/>
        <w:t>O álbum foi publicado em 1987, quando o atleta integrava o elenco do clube paulista, mas apenas em 2007 ele propôs a ação. O processo, contra a editora, teve início na Justiça Comum. Em sua defesa, a Abril pleiteou a denunciação da lide ao Corinthians, para que passasse a figurar como réu na relação processual. De acordo com a editora, a entidade desportiva teria licenciado o uso da imagem de seus jogadores e se responsabilizado expressamente por eventuais danos alegados por terceiros.</w:t>
      </w:r>
    </w:p>
    <w:p>
      <w:pPr>
        <w:pStyle w:val="Normal"/>
        <w:jc w:val="both"/>
        <w:rPr/>
      </w:pPr>
      <w:r>
        <w:rPr/>
        <w:t>Ao analisar o caso, a 1ª Vara Cível da Regional da Leopoldina, na capital do Rio, declinou de ofício da competência para a Justiça do Trabalho e determinou a remessa dos autos para o Judiciário especializado. A Vara do Trabalho para a qual a ação foi distribuída também se deu por incompetente, o que suscitou um conflito negativo de competência. O caso foi parar no Superior Tribunal de Justiça, onde a 2a Seção acabou por declarar a competência da Justiça do Trabalho.</w:t>
      </w:r>
    </w:p>
    <w:p>
      <w:pPr>
        <w:pStyle w:val="Normal"/>
        <w:jc w:val="both"/>
        <w:rPr/>
      </w:pPr>
      <w:r>
        <w:rPr/>
        <w:t>Na primeira instância trabalhista, a editora e o clube foram condenados solidariamente ao pagamento da indenização de R$ 300 mil. O juiz também julgou procedente a denunciação da lide, para condenar o Corinthians a ressarcir o valor da condenação à Abril. As empresas, então, recorreram.</w:t>
      </w:r>
    </w:p>
    <w:p>
      <w:pPr>
        <w:pStyle w:val="Normal"/>
        <w:jc w:val="both"/>
        <w:rPr/>
      </w:pPr>
      <w:r>
        <w:rPr/>
        <w:t>A 8a Turma manteve a condenação, mas reduziu o valor da indenização. Segundo a desembargadora Maria Aparecida Coutinho Magalhães, relatora do acórdão, a reprodução de imagem em álbum de figurinhas sem autorização do atleta enseja direito à indenização. “A imagem é direito personalíssimo garantido constitucionalmente e somente pode ser veiculado com autorização do titular”, afirmou.</w:t>
      </w:r>
    </w:p>
    <w:p>
      <w:pPr>
        <w:pStyle w:val="Normal"/>
        <w:jc w:val="both"/>
        <w:rPr/>
      </w:pPr>
      <w:r>
        <w:rPr/>
        <w:t>Cabe recurso. Com informações da assessoria de imprensa do TRT-1.</w:t>
      </w:r>
    </w:p>
    <w:p>
      <w:pPr>
        <w:pStyle w:val="Normal"/>
        <w:jc w:val="both"/>
        <w:rPr/>
      </w:pPr>
      <w:r>
        <w:rPr/>
      </w:r>
    </w:p>
    <w:p>
      <w:pPr>
        <w:pStyle w:val="Normal"/>
        <w:jc w:val="both"/>
        <w:rPr>
          <w:sz w:val="36"/>
          <w:szCs w:val="36"/>
        </w:rPr>
      </w:pPr>
      <w:r>
        <w:rPr>
          <w:sz w:val="36"/>
          <w:szCs w:val="36"/>
        </w:rPr>
        <w:t>Via errada | Cobrança de FGTS pago "por fora" prescreve em 30 anos, julga TST</w:t>
      </w:r>
    </w:p>
    <w:p>
      <w:pPr>
        <w:pStyle w:val="Normal"/>
        <w:jc w:val="both"/>
        <w:rPr>
          <w:sz w:val="36"/>
          <w:szCs w:val="36"/>
        </w:rPr>
      </w:pPr>
      <w:r>
        <w:rPr>
          <w:sz w:val="36"/>
          <w:szCs w:val="36"/>
        </w:rPr>
      </w:r>
    </w:p>
    <w:p>
      <w:pPr>
        <w:pStyle w:val="Normal"/>
        <w:jc w:val="both"/>
        <w:rPr/>
      </w:pPr>
      <w:r>
        <w:rPr/>
        <w:t>O não recolhimento de parcelas do Fundo de Garantia por Tempo de Serviço (FGTS) tem prazo de prescrição de 30 anos. Com este entendimento, a 6ª turma do Tribunal Superior do Trabalho afastou a prescrição quinquenal em processo que discute o pagamento de diferenças nos depósitos do FGTS sobre parcelas pagas "por fora" a um repositor da empresa Hortigil Hortifruti.</w:t>
      </w:r>
    </w:p>
    <w:p>
      <w:pPr>
        <w:pStyle w:val="Normal"/>
        <w:jc w:val="both"/>
        <w:rPr/>
      </w:pPr>
      <w:r>
        <w:rPr/>
        <w:t>"A pretensão não é de reflexos do FGTS sobre parcela deferida na presente ação, mas sobre o recolhimento propriamente dito de parcelas pagas durante a contratualidade", explicou o relator do caso, ministro Augusto César Leite de Carvalho.</w:t>
      </w:r>
    </w:p>
    <w:p>
      <w:pPr>
        <w:pStyle w:val="Normal"/>
        <w:jc w:val="both"/>
        <w:rPr/>
      </w:pPr>
      <w:r>
        <w:rPr/>
        <w:t>Com o reconhecimento da prescrição de 30 anos, o processo retornará à Vara do Trabalho de origem para novo julgamento.</w:t>
      </w:r>
    </w:p>
    <w:p>
      <w:pPr>
        <w:pStyle w:val="Normal"/>
        <w:jc w:val="both"/>
        <w:rPr/>
      </w:pPr>
      <w:r>
        <w:rPr/>
        <w:t>Em sua defesa, a Hortigil alegou que o direito deveria prescrever em 5 anos, conforme artigo 7º, inciso XXIX, da Constituição Federal, o que tornaria o pedido de créditos anteriores a dezembro de 2006 inviáveis.</w:t>
      </w:r>
    </w:p>
    <w:p>
      <w:pPr>
        <w:pStyle w:val="Normal"/>
        <w:jc w:val="both"/>
        <w:rPr/>
      </w:pPr>
      <w:r>
        <w:rPr/>
        <w:t>A primeira instância acolheu a preliminar de prescrição e julgou o pedido improcedente. O entendimento foi mantido pelo Tribunal Regional do Trabalho da 1ª Região, com o entendimento de que a prescrição trintenária prevista na Súmula 362 do TST só deve ser aplicada aos casos em que não houver o depósito mensal do fundo e, no caso, o pedido seria de diferenças.</w:t>
      </w:r>
    </w:p>
    <w:p>
      <w:pPr>
        <w:pStyle w:val="Normal"/>
        <w:jc w:val="both"/>
        <w:rPr/>
      </w:pPr>
      <w:r>
        <w:rPr/>
        <w:t>No TST, o trabalhador sustentou que seu pedido foi para o reconhecimento da existência de verbas efetivamente pagas pelo empregador ao longo do contrato de trabalho e, a partir de então, o pagamento do FGTS sobre tais valores, nos termos da Lei 8.036/90, que regulamenta o FGTS (artigo 23, caput e parágrafos 1º e 5º). Deste modo, a prescrição seria de 30 anos.</w:t>
      </w:r>
    </w:p>
    <w:p>
      <w:pPr>
        <w:pStyle w:val="Normal"/>
        <w:jc w:val="both"/>
        <w:rPr/>
      </w:pPr>
      <w:r>
        <w:rPr/>
        <w:t>"Não se trata aqui de FGTS sobre determinada parcela deferida na presente ação. A situação aqui em exame é de contribuição para o FGTS não recolhida, circunstância que atrai a incidência da Súmula 362", afirmou o relator.</w:t>
      </w:r>
    </w:p>
    <w:p>
      <w:pPr>
        <w:pStyle w:val="Normal"/>
        <w:jc w:val="both"/>
        <w:rPr/>
      </w:pPr>
      <w:r>
        <w:rPr/>
        <w:t>Repercussão geral afastada</w:t>
      </w:r>
    </w:p>
    <w:p>
      <w:pPr>
        <w:pStyle w:val="Normal"/>
        <w:jc w:val="both"/>
        <w:rPr/>
      </w:pPr>
      <w:r>
        <w:rPr/>
        <w:t>Em caso sobre o mesmo tema, a 2ª Turma do Tribunal Regional do Trabalho de Minas Gerais negou recurso para uma empresa insistia ser de cinco, e não de 30 anos, o prazo para reclamar valores do FGTS não depositados pelo empregador no curso do contrato de trabalho.</w:t>
      </w:r>
    </w:p>
    <w:p>
      <w:pPr>
        <w:pStyle w:val="Normal"/>
        <w:jc w:val="both"/>
        <w:rPr/>
      </w:pPr>
      <w:r>
        <w:rPr/>
        <w:t>Na primeira instância, o juízo havia decidido pela prescrição trintenária, com respaldo no artigo artigo 23, parágrafo 5°, Lei 8.036/90 e Súmula 362 TST, o que foi mantido pela turma de julgadores.</w:t>
      </w:r>
    </w:p>
    <w:p>
      <w:pPr>
        <w:pStyle w:val="Normal"/>
        <w:jc w:val="both"/>
        <w:rPr/>
      </w:pPr>
      <w:r>
        <w:rPr/>
        <w:t>O colegiado mineiro explicou que, apesar de o Supremo Tribunal Federal ter proferido decisão de repercussão geral reconhecendo o prazo prescricional de 5 anos para a cobrança dos depósitos do FGTS, os efeitos não se estendem aos valores que venceram anteriormente à sua publicação.</w:t>
      </w:r>
    </w:p>
    <w:p>
      <w:pPr>
        <w:pStyle w:val="Normal"/>
        <w:jc w:val="both"/>
        <w:rPr/>
      </w:pPr>
      <w:r>
        <w:rPr/>
        <w:t>Como no caso a sentença recorrida foi proferida antes da decisão do STF, emitida em novembro de 2004, a turma entendeu que a prescrição a ser aplicada é mesmo a trintenária. Com informações das Assessorias de Imprensa do TRT-MG e do TST.</w:t>
      </w:r>
    </w:p>
    <w:p>
      <w:pPr>
        <w:pStyle w:val="Normal"/>
        <w:jc w:val="both"/>
        <w:rPr/>
      </w:pPr>
      <w:r>
        <w:rPr/>
        <w:t>Processsos 0001893-24.2013.5.03.0111; RR-1920-42.2011.5.01.0431</w:t>
      </w:r>
    </w:p>
    <w:p>
      <w:pPr>
        <w:pStyle w:val="Normal"/>
        <w:jc w:val="both"/>
        <w:rPr/>
      </w:pPr>
      <w:r>
        <w:rPr/>
      </w:r>
    </w:p>
    <w:p>
      <w:pPr>
        <w:pStyle w:val="Normal"/>
        <w:jc w:val="both"/>
        <w:rPr>
          <w:sz w:val="36"/>
          <w:szCs w:val="36"/>
        </w:rPr>
      </w:pPr>
      <w:r>
        <w:rPr>
          <w:sz w:val="36"/>
          <w:szCs w:val="36"/>
        </w:rPr>
        <w:t>Gestação inconveniente | Assistente rebaixada de função por ter engravidado será indenizada</w:t>
      </w:r>
    </w:p>
    <w:p>
      <w:pPr>
        <w:pStyle w:val="Normal"/>
        <w:jc w:val="both"/>
        <w:rPr>
          <w:sz w:val="36"/>
          <w:szCs w:val="36"/>
        </w:rPr>
      </w:pPr>
      <w:r>
        <w:rPr>
          <w:sz w:val="36"/>
          <w:szCs w:val="36"/>
        </w:rPr>
      </w:r>
    </w:p>
    <w:p>
      <w:pPr>
        <w:pStyle w:val="Normal"/>
        <w:jc w:val="both"/>
        <w:rPr/>
      </w:pPr>
      <w:r>
        <w:rPr/>
        <w:t>Uma assistente de atendimento de cooperativa de crédito receberá R$ 15 mil por assédio moral pela transferência de unidade de trabalho e rebaixamento de função ao retornar da licença-maternidade. Para a Justiça do Trabalho, a trabalhadora comprovou a inconveniência da sua gestação para o empregador, assim como a utilização do poder de comando do empregador com a finalidade de desestimulá-la e desestabilizá-la ao retornar da licença, caracterizando o assédio moral.</w:t>
      </w:r>
    </w:p>
    <w:p>
      <w:pPr>
        <w:pStyle w:val="Normal"/>
        <w:jc w:val="both"/>
        <w:rPr/>
      </w:pPr>
      <w:r>
        <w:rPr/>
        <w:t>Especialista em previdência privada, a mulher prestava atendimento às agências ligadas à cooperativa em Porto Alegre. Em abril de 2008, soube da gravidez e, devido a complicações por descolamento da placenta, licenciou-se de julho a novembro. Segundo ela, a licença foi questionada pela empresa e pelo gerente da agência, o qual, conforme testemunhas, considerava a gravidez um problema pois ela era a única especialista em previdência privada. De acordo com uma das testemunhas, a gerente teria ainda sugerido que a trabalhadora fizesse aborto. Com o fim da licença-maternidade, ela foi transferida para agência menor, na função de caixa, determinação vista como represália pela trabalhadora, que disse ainda ter sofrido pressão psicológica para pedir demissão.</w:t>
      </w:r>
    </w:p>
    <w:p>
      <w:pPr>
        <w:pStyle w:val="Normal"/>
        <w:jc w:val="both"/>
        <w:rPr/>
      </w:pPr>
      <w:r>
        <w:rPr/>
        <w:t>Ao analisar o caso, o juízo de primeiro grau condenou a cooperativa de crédito. O TRT considerou que houve o assédio e fixou a indenização em R$ 15 mil. Entretanto, desconsiderou a sugestão do aborto, já que o "conselho" não teria vindo diretamente da chefia. Segundo o TRT, a empresa não apresentou contraprova e sua única testemunha não soube dizer o motivo da transferência.</w:t>
      </w:r>
    </w:p>
    <w:p>
      <w:pPr>
        <w:pStyle w:val="Normal"/>
        <w:jc w:val="both"/>
        <w:rPr/>
      </w:pPr>
      <w:r>
        <w:rPr/>
        <w:t>Sem conseguir reformar a sentença no Tribunal Regional do Trabalho da 4ª Região (RS), a cooperativa recorreu ao Tribunal Superior do Trabalho sustentando não ter havido assédio moral, e que a alteração de funções trouxe melhores condições de desempenho, com acréscimo de salário correspondente, o que descaracterizaria o abuso de poder.</w:t>
      </w:r>
    </w:p>
    <w:p>
      <w:pPr>
        <w:pStyle w:val="Normal"/>
        <w:jc w:val="both"/>
        <w:rPr/>
      </w:pPr>
      <w:r>
        <w:rPr/>
        <w:t>Mas a 2ª Turma do TST manteve a decisão por concluir que a condenação se baseou nas provas do processo, que, segundo a Súmula 126, não podem ser reexaminadas. Em seu voto o relator, ministro José Roberto Freire Pimenta, explicou que o TRT concluiu pela existência de provas capazes de demonstrar, inequivocamente, a ocorrência do dano. Assim, é incabível qualquer modificação em função das alegações no recurso de revista. A decisão foi unânime. Com informações da Assessoria de Imprensa do TST.</w:t>
      </w:r>
    </w:p>
    <w:p>
      <w:pPr>
        <w:pStyle w:val="Normal"/>
        <w:jc w:val="both"/>
        <w:rPr/>
      </w:pPr>
      <w:r>
        <w:rPr/>
        <w:t>RR-172-69.2011.5.04.0017</w:t>
      </w:r>
    </w:p>
    <w:p>
      <w:pPr>
        <w:pStyle w:val="Normal"/>
        <w:jc w:val="both"/>
        <w:rPr/>
      </w:pPr>
      <w:r>
        <w:rPr/>
      </w:r>
    </w:p>
    <w:p>
      <w:pPr>
        <w:pStyle w:val="Normal"/>
        <w:jc w:val="both"/>
        <w:rPr>
          <w:sz w:val="36"/>
          <w:szCs w:val="36"/>
        </w:rPr>
      </w:pPr>
      <w:r>
        <w:rPr>
          <w:sz w:val="36"/>
          <w:szCs w:val="36"/>
        </w:rPr>
        <w:t>Fracionamento irregular | Ceramista receberá em dobro valor de férias divididas em menos que 10 dias</w:t>
      </w:r>
    </w:p>
    <w:p>
      <w:pPr>
        <w:pStyle w:val="Normal"/>
        <w:jc w:val="both"/>
        <w:rPr>
          <w:sz w:val="36"/>
          <w:szCs w:val="36"/>
        </w:rPr>
      </w:pPr>
      <w:r>
        <w:rPr>
          <w:sz w:val="36"/>
          <w:szCs w:val="36"/>
        </w:rPr>
      </w:r>
    </w:p>
    <w:p>
      <w:pPr>
        <w:pStyle w:val="Normal"/>
        <w:jc w:val="both"/>
        <w:rPr/>
      </w:pPr>
      <w:r>
        <w:rPr/>
        <w:t>A empresa que divide, sem justificativa, as férias de seus funcionários em períodos menores que 10 dias devem pagar o dobro do valor do tempo total de descanso. Este foi o entendimento unânime da 8ª turma do Tribunal Superior do Trabalho, que condenou a empresa Cerâmica Atlas por fracionar irregularmente as férias de um empregado. Segundo a turma, a empresa contrariou o artigo 137 da CLT e o artigo 7º, inciso XVII, da Constituição Federal.</w:t>
      </w:r>
    </w:p>
    <w:p>
      <w:pPr>
        <w:pStyle w:val="Normal"/>
        <w:jc w:val="both"/>
        <w:rPr/>
      </w:pPr>
      <w:r>
        <w:rPr/>
        <w:t>A decisão se deu em recurso de revista de um ceramista que trabalhou na empresa entre 2003 e 2010. Na Reclamação, ele afirmou que, em alguns anos, suas férias foram parceladas de forma irregular: em 2009, por exemplo, foram dois períodos — um de 27 dias e outro de apenas três. Em 2010, um dos períodos teria sido de apenas cinco dias.</w:t>
      </w:r>
    </w:p>
    <w:p>
      <w:pPr>
        <w:pStyle w:val="Normal"/>
        <w:jc w:val="both"/>
        <w:rPr/>
      </w:pPr>
      <w:r>
        <w:rPr/>
        <w:t>Em primeira instância, a Vara do Trabalho de Porto Ferreira (SP) determinou o pagamento em dobro das férias fracionadas pelos períodos aquisitivos de 2006 a 2009. Para o juízo, o artigo 134 da CLT admite a divisão das férias em dois períodos em casos excepcionais, mas o fracionamento não pode ser inferior a dez dias corridos. "Embora aparentemente não traga prejuízos ao empregado, é contrário à CLT", afirmou o juiz.</w:t>
      </w:r>
    </w:p>
    <w:p>
      <w:pPr>
        <w:pStyle w:val="Normal"/>
        <w:jc w:val="both"/>
        <w:rPr/>
      </w:pPr>
      <w:r>
        <w:rPr/>
        <w:t>O Tribunal Regional do Trabalho da 15ª Região (Campinas/SP), porém, reformou a decisão, e aceitou pedido da empresa para limitar o pagamento das férias em dobro apenas aos períodos inferiores a dez dias, mantendo-se o pagamento normal nos períodos maiores.</w:t>
      </w:r>
    </w:p>
    <w:p>
      <w:pPr>
        <w:pStyle w:val="Normal"/>
        <w:jc w:val="both"/>
        <w:rPr/>
      </w:pPr>
      <w:r>
        <w:rPr/>
        <w:t>No recurso ao TST, o ceramista insistiu que a concessão de férias de forma irregular, mesmo que um dos períodos seja superior a dez dias, é ineficaz.</w:t>
      </w:r>
    </w:p>
    <w:p>
      <w:pPr>
        <w:pStyle w:val="Normal"/>
        <w:jc w:val="both"/>
        <w:rPr/>
      </w:pPr>
      <w:r>
        <w:rPr/>
        <w:t>O relator do processo, desembargador João Pedro Silvestrin, afirmou que a empresa não justificou o fracionamento e o fez de forma irregular, "o que equivale a não concessão". Votou, portanto, no sentido de restabelecer a sentença, sendo devido o pagamento em dobro acrescido de 1/3.</w:t>
      </w:r>
    </w:p>
    <w:p>
      <w:pPr>
        <w:pStyle w:val="Normal"/>
        <w:jc w:val="both"/>
        <w:rPr/>
      </w:pPr>
      <w:r>
        <w:rPr/>
        <w:t>"A remuneração das férias compreende o acréscimo de 1/3 calculado sobre o salário normal", afirmou. "Assim, a dobra das férias, decorrente do parcelamento irregular, deve incidir sobre sua remuneração total, visto que o terço constitucional não é uma parcela distinta daqula”, disse o relator. Com informações da Assessoria de Imprensa do TST.</w:t>
      </w:r>
    </w:p>
    <w:p>
      <w:pPr>
        <w:pStyle w:val="Normal"/>
        <w:jc w:val="both"/>
        <w:rPr/>
      </w:pPr>
      <w:r>
        <w:rPr/>
        <w:t>Processo: RR-959-62.2012.5.15.0048.</w:t>
      </w:r>
    </w:p>
    <w:p>
      <w:pPr>
        <w:pStyle w:val="Normal"/>
        <w:jc w:val="both"/>
        <w:rPr/>
      </w:pPr>
      <w:r>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3-23T11:37:00Z</cp:lastPrinted>
  <dcterms:modified xsi:type="dcterms:W3CDTF">2014-08-05T12:47:00Z</dcterms:modified>
  <cp:revision>4</cp:revision>
  <dc:subject/>
  <dc:title> </dc:title>
</cp:coreProperties>
</file>