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08100" cy="984250"/>
            <wp:effectExtent l="0" t="0" r="0" b="0"/>
            <wp:wrapTight wrapText="bothSides">
              <wp:wrapPolygon edited="0">
                <wp:start x="-73" y="0"/>
                <wp:lineTo x="-73" y="19637"/>
                <wp:lineTo x="21600" y="19637"/>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08100" cy="984250"/>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4/03/2015</w:t>
      </w:r>
    </w:p>
    <w:p>
      <w:pPr>
        <w:pStyle w:val="Normal"/>
        <w:jc w:val="both"/>
        <w:rPr>
          <w:sz w:val="36"/>
          <w:szCs w:val="36"/>
        </w:rPr>
      </w:pPr>
      <w:r>
        <w:rPr>
          <w:sz w:val="36"/>
          <w:szCs w:val="36"/>
        </w:rPr>
        <w:t>TV TST mostra como foi a Primeira Semana Nacional da Conciliação Trabalhista</w:t>
      </w:r>
    </w:p>
    <w:p>
      <w:pPr>
        <w:pStyle w:val="Normal"/>
        <w:jc w:val="both"/>
        <w:rPr>
          <w:sz w:val="36"/>
          <w:szCs w:val="36"/>
        </w:rPr>
      </w:pPr>
      <w:r>
        <w:rPr>
          <w:sz w:val="36"/>
          <w:szCs w:val="36"/>
        </w:rPr>
      </w:r>
    </w:p>
    <w:p>
      <w:pPr>
        <w:pStyle w:val="Normal"/>
        <w:jc w:val="both"/>
        <w:rPr/>
      </w:pPr>
      <w:r>
        <w:rPr/>
        <w:t>O programa TVTST desta semana mostra como foi a Primeira Semana Nacional da Conciliação Trabalhista, que ocorreu entre os dias 16 e 20 deste mês. Durante cinco dias, todos os esforços da Justiça do Trabalho estiveram concentrados na realização de acordos judiciais nos 24 TRTs.</w:t>
      </w:r>
    </w:p>
    <w:p>
      <w:pPr>
        <w:pStyle w:val="Normal"/>
        <w:jc w:val="both"/>
        <w:rPr/>
      </w:pPr>
      <w:r>
        <w:rPr/>
        <w:t>O programa também mostra o caso de um frigorífico, em Minas Gerais, que foi condenado a indenizar uma empregada vítima de agressão e injúria racial. De acordo com o processo, ela chegou a levar um tapa no rosto dado pela superiora hierárquica. A notícia foi destaque na página do TST no Facebook.</w:t>
      </w:r>
    </w:p>
    <w:p>
      <w:pPr>
        <w:pStyle w:val="Normal"/>
        <w:jc w:val="both"/>
        <w:rPr/>
      </w:pPr>
      <w:r>
        <w:rPr/>
        <w:t>Você vai ver também a homenagem do TST ao Dia do Ouvidor, celebrado em 16 de março. Foi inaugurada no Tribunal a Galeria de Ouvidores, que reúne fotos do atual ouvidor, dos ex-presidentes e ex-ouvidores do TST.</w:t>
      </w:r>
    </w:p>
    <w:p>
      <w:pPr>
        <w:pStyle w:val="Normal"/>
        <w:jc w:val="both"/>
        <w:rPr/>
      </w:pPr>
      <w:r>
        <w:rPr/>
        <w:t>O TVTST é exibido pela TV Justiça às sextas-feiras, ao meio dia, com reprises aos sábados, às 5h, na terça às 9h e nas quarta às 22h. Todas as edições também podem ser assistidas pelo canal do TST no Youtube: www.youtube.com/tst.</w:t>
      </w:r>
    </w:p>
    <w:p>
      <w:pPr>
        <w:pStyle w:val="Normal"/>
        <w:jc w:val="both"/>
        <w:rPr/>
      </w:pPr>
      <w:r>
        <w:rPr/>
      </w:r>
    </w:p>
    <w:p>
      <w:pPr>
        <w:pStyle w:val="Normal"/>
        <w:jc w:val="both"/>
        <w:rPr>
          <w:sz w:val="36"/>
          <w:szCs w:val="36"/>
        </w:rPr>
      </w:pPr>
      <w:r>
        <w:rPr>
          <w:sz w:val="36"/>
          <w:szCs w:val="36"/>
        </w:rPr>
        <w:t>SDC admite cláusula que estipula salário de ingresso menor que o normativo</w:t>
      </w:r>
    </w:p>
    <w:p>
      <w:pPr>
        <w:pStyle w:val="Normal"/>
        <w:jc w:val="both"/>
        <w:rPr>
          <w:sz w:val="36"/>
          <w:szCs w:val="36"/>
        </w:rPr>
      </w:pPr>
      <w:r>
        <w:rPr>
          <w:sz w:val="36"/>
          <w:szCs w:val="36"/>
        </w:rPr>
      </w:r>
    </w:p>
    <w:p>
      <w:pPr>
        <w:pStyle w:val="Normal"/>
        <w:jc w:val="both"/>
        <w:rPr/>
      </w:pPr>
      <w:r>
        <w:rPr/>
        <w:t>A Seção Especializada em Dissídios Coletivos (SDC) do Tribunal Superior do Trabalho reconheceu, na última sessão (9/3), validade de cláusula de acordo coletivo que estabeleceu salário de ingresso menor do que o normativo para empregados do comércio varejista da região de Campinas (SP). O acordo previa que os empregados em geral, com até um ano de trabalho na empresa, receberiam R$ 765, e aqueles com mais de um ano receberiam R$ 900. "O nível de produtividade e perfeição técnica é atingido naturalmente com a experiência, o que justifica a majoração do salário quando alcançado o domínio do empregado no exercício de sua atividade laboral", destacou a ministra Maria de Assis Calsing, relatora, ao prover o recurso do sindicato patronal na SDC.</w:t>
      </w:r>
    </w:p>
    <w:p>
      <w:pPr>
        <w:pStyle w:val="Normal"/>
        <w:jc w:val="both"/>
        <w:rPr/>
      </w:pPr>
      <w:r>
        <w:rPr/>
        <w:t>Processo</w:t>
      </w:r>
    </w:p>
    <w:p>
      <w:pPr>
        <w:pStyle w:val="Normal"/>
        <w:jc w:val="both"/>
        <w:rPr/>
      </w:pPr>
      <w:r>
        <w:rPr/>
        <w:t>A decisão no TST reformou entendimento do Tribunal Regional do Trabalho da 15ª Região (Campinas/SP), que homologou acordo entre o Sindicato dos Empregados no Comércio de Capivari, Piracicaba e Região e o Sindicato do Comércio Varejista de Campinas e Região (Sindivarejista), com vigência de 2012 a 2013, excluindo apenas as cláusulas referentes ao salário de ingresso e salário normativo.</w:t>
      </w:r>
    </w:p>
    <w:p>
      <w:pPr>
        <w:pStyle w:val="Normal"/>
        <w:jc w:val="both"/>
        <w:rPr/>
      </w:pPr>
      <w:r>
        <w:rPr/>
        <w:t>No recurso ao TST, o Sindivarejista alegou que, além de a cláusula já fazer parte de acordos anteriores, a fixação do salário de ingresso não contraria o artigo 461 da CLT, que trata a isonomia salarial, conforme a Orientação Jurisprudencial 25 da SDC. O sindicato ressaltou os efeitos nocivos da decisão regional, com o argumento de que as empresas já vêm aplicando o salário de ingresso desde 2010. "A supressão de uma faixa do piso salarial representa cláusula onerosa ao empregador, além do desrespeito à vontade dos sujeitos coletivos", argumentou o sindicato patronal.</w:t>
      </w:r>
    </w:p>
    <w:p>
      <w:pPr>
        <w:pStyle w:val="Normal"/>
        <w:jc w:val="both"/>
        <w:rPr/>
      </w:pPr>
      <w:r>
        <w:rPr/>
        <w:t>Ao analisar o caso, a ministra Maria de Assis Calsing salientou que não era ilegal a fixação de salário de ingresso mediante norma coletiva, "até porque se trata de garantia mínima assegurada ao empregado admitido e uma forma de não nivelar por baixo o salário normativo da categoria". Cláusula dessa espécie não gera distinção entre um empregado e outro, quando individualmente considerados, "mas apenas reflete a existência de situações diversas", frisou.</w:t>
      </w:r>
    </w:p>
    <w:p>
      <w:pPr>
        <w:pStyle w:val="Normal"/>
        <w:jc w:val="both"/>
        <w:rPr/>
      </w:pPr>
      <w:r>
        <w:rPr/>
        <w:t>Segundo a relatora, o que poderia ser questionado quanto à cláusula era se o prazo de um ano fixado no acordo seria plausível sob esse aspecto. "Os atores sociais entenderam que sim", assinalou, pois já havia convenção coletiva de trabalho, firmada entre os sindicatos envolvidos, vigente entre 2010 e 2011, atestando essa realidade.</w:t>
      </w:r>
    </w:p>
    <w:p>
      <w:pPr>
        <w:pStyle w:val="Normal"/>
        <w:jc w:val="both"/>
        <w:rPr/>
      </w:pPr>
      <w:r>
        <w:rPr/>
        <w:t>A ministra lembrou que, em dissídio coletivo para fixar condições de trabalho no período imediatamente anterior (2011/12), as partes celebraram acordo, homologado com a cláusula que trata do salário de ingresso, "nos mesmos termos em que estabelecida na demanda em discussão, à exceção, é claro, do valor ali estipulado".</w:t>
      </w:r>
    </w:p>
    <w:p>
      <w:pPr>
        <w:pStyle w:val="Normal"/>
        <w:jc w:val="both"/>
        <w:rPr/>
      </w:pPr>
      <w:r>
        <w:rPr/>
        <w:t>(Lourdes Tavares/CF) | Processo: RO-5275-68.2012.5.15.0000</w:t>
      </w:r>
    </w:p>
    <w:p>
      <w:pPr>
        <w:pStyle w:val="Normal"/>
        <w:jc w:val="both"/>
        <w:rPr/>
      </w:pPr>
      <w:r>
        <w:rPr/>
      </w:r>
    </w:p>
    <w:p>
      <w:pPr>
        <w:pStyle w:val="Normal"/>
        <w:jc w:val="both"/>
        <w:rPr>
          <w:sz w:val="36"/>
          <w:szCs w:val="36"/>
        </w:rPr>
      </w:pPr>
      <w:r>
        <w:rPr>
          <w:sz w:val="36"/>
          <w:szCs w:val="36"/>
        </w:rPr>
        <w:t>Empresa não pagará pelo uso da garagem de vendedor para guardar carro utilizado em serviço</w:t>
      </w:r>
    </w:p>
    <w:p>
      <w:pPr>
        <w:pStyle w:val="Normal"/>
        <w:jc w:val="both"/>
        <w:rPr>
          <w:sz w:val="36"/>
          <w:szCs w:val="36"/>
        </w:rPr>
      </w:pPr>
      <w:r>
        <w:rPr>
          <w:sz w:val="36"/>
          <w:szCs w:val="36"/>
        </w:rPr>
      </w:r>
    </w:p>
    <w:p>
      <w:pPr>
        <w:pStyle w:val="Normal"/>
        <w:jc w:val="both"/>
        <w:rPr/>
      </w:pPr>
      <w:r>
        <w:rPr/>
        <w:t>A Quinta Turma do Tribunal Superior do Trabalho (TST) absolveu a empresa Parati S.A. de indenizar um vendedor pelo uso da garagem de sua residência para a guarda do veículo que utilizava em serviço. A empresa foi condenada pela Justiça do Trabalho da 4ª Região (RS) a pagar R$ 100 mensais pelo período de utilização do local.</w:t>
      </w:r>
    </w:p>
    <w:p>
      <w:pPr>
        <w:pStyle w:val="Normal"/>
        <w:jc w:val="both"/>
        <w:rPr/>
      </w:pPr>
      <w:r>
        <w:rPr/>
        <w:t>"Se o empregado recebe um bem para ser utilizado como ferramenta de trabalho, é natural que seja esperado o mínimo de zelo e de cuidado com esse bem-ferramenta", destacou o relator do recurso no TST, ministro Emmanoel Pereira. "Esse dever contratual não extrapola outros deveres relativos à colaboração do empregado com o empregador, no sentido de colaborar a preservar o patrimônio mobilizado em ferramentas de trabalho, salvo se lhe fosse exigido algo que estivesse fora de seu alcance".</w:t>
      </w:r>
    </w:p>
    <w:p>
      <w:pPr>
        <w:pStyle w:val="Normal"/>
        <w:jc w:val="both"/>
        <w:rPr/>
      </w:pPr>
      <w:r>
        <w:rPr/>
        <w:t>Cláusula contratual</w:t>
      </w:r>
    </w:p>
    <w:p>
      <w:pPr>
        <w:pStyle w:val="Normal"/>
        <w:jc w:val="both"/>
        <w:rPr/>
      </w:pPr>
      <w:r>
        <w:rPr/>
        <w:t>Um aditamento ao contrato de trabalho continha cláusula estabelecendo que a "guarda do veículo em local seguro" era da responsabilidade do empregado. De acordo com a sentença da Vara do Trabalho de Palmeira das Missões (RS), esse encargo é exclusivo do explorador da atividade econômica, por se beneficiar da prestação dos serviços e obter o retorno financeiro correspondente.</w:t>
      </w:r>
    </w:p>
    <w:p>
      <w:pPr>
        <w:pStyle w:val="Normal"/>
        <w:jc w:val="both"/>
        <w:rPr/>
      </w:pPr>
      <w:r>
        <w:rPr/>
        <w:t>O juízo de primeira instância considerou que o prejuízo do trabalhador era presumido. "Sua casa é propriedade privada sua, e o direito de uso e gozo que lhe corresponde como proprietário foi limitado em favor da empresa e sem qualquer contrapartida", ressaltou a sentença, mantida pelo Tribunal Regional do Trabalho da 4ª Região (RS). Para o Regional, ao responsabilizá-lo contratualmente pela guarda do veículo em local seguro, a empresa paga o empregado o risco do negócio.</w:t>
      </w:r>
    </w:p>
    <w:p>
      <w:pPr>
        <w:pStyle w:val="Normal"/>
        <w:jc w:val="both"/>
        <w:rPr/>
      </w:pPr>
      <w:r>
        <w:rPr/>
        <w:t>Ao interpor recurso ao TST, a Parati argumentou que a permanência com o carro da empregadora não foi imposta ao trabalhador nem teria acarretado prejuízo.</w:t>
      </w:r>
    </w:p>
    <w:p>
      <w:pPr>
        <w:pStyle w:val="Normal"/>
        <w:jc w:val="both"/>
        <w:rPr/>
      </w:pPr>
      <w:r>
        <w:rPr/>
        <w:t>Para o ministro Emmanoel Pereira, ficou esclarecido, pela prova testemunhal, que o vendedor podia guardar o veículo que usava em seu trabalho fora do expediente, "sem que tivesse que retirar o seu próprio veículo da garagem". Nesse contexto, considerou incabível a indenização só pelo fato de o empregado ter que guardar o veículo em segurança, conforme previsão contratual a que ele aderiu.</w:t>
      </w:r>
    </w:p>
    <w:p>
      <w:pPr>
        <w:pStyle w:val="Normal"/>
        <w:jc w:val="both"/>
        <w:rPr/>
      </w:pPr>
      <w:r>
        <w:rPr/>
        <w:t>"Não se trata de transferência do risco do empreendimento, mas de mero cumprimento de deveres anexos de colaboração inerentes ao contrato de trabalho", afirmou, ressaltando que o veículo era indispensável para a execução do trabalho.</w:t>
      </w:r>
    </w:p>
    <w:p>
      <w:pPr>
        <w:pStyle w:val="Normal"/>
        <w:jc w:val="both"/>
        <w:rPr/>
      </w:pPr>
      <w:r>
        <w:rPr/>
        <w:t>(Lourdes Tavares/CF) | Processo: RR-126-26.2012.5.04.0541</w:t>
      </w:r>
    </w:p>
    <w:p>
      <w:pPr>
        <w:pStyle w:val="Normal"/>
        <w:jc w:val="both"/>
        <w:rPr/>
      </w:pPr>
      <w:r>
        <w:rPr/>
      </w:r>
    </w:p>
    <w:p>
      <w:pPr>
        <w:pStyle w:val="Normal"/>
        <w:jc w:val="both"/>
        <w:rPr>
          <w:sz w:val="36"/>
          <w:szCs w:val="36"/>
        </w:rPr>
      </w:pPr>
      <w:r>
        <w:rPr>
          <w:sz w:val="36"/>
          <w:szCs w:val="36"/>
        </w:rPr>
        <w:t>Analista com síndrome de burnout será reintegrada e receberá indenização por dano moral</w:t>
      </w:r>
    </w:p>
    <w:p>
      <w:pPr>
        <w:pStyle w:val="Normal"/>
        <w:jc w:val="both"/>
        <w:rPr>
          <w:sz w:val="36"/>
          <w:szCs w:val="36"/>
        </w:rPr>
      </w:pPr>
      <w:r>
        <w:rPr>
          <w:sz w:val="36"/>
          <w:szCs w:val="36"/>
        </w:rPr>
      </w:r>
    </w:p>
    <w:p>
      <w:pPr>
        <w:pStyle w:val="Normal"/>
        <w:jc w:val="both"/>
        <w:rPr/>
      </w:pPr>
      <w:r>
        <w:rPr/>
        <w:t>A DSND Consub S.A. terá de reintegrar ao trabalho e pagar indenização por dano moral a uma empregada dispensada quando estava acometida pela síndrome de burnout, também conhecida por Síndrome do Esgotamento Profissional, distúrbio psíquico ligado à vida profissional equiparada a acidente de trabalho. A condenação foi imposta pela Segunda Turma do Tribunal Superior do Trabalho.</w:t>
      </w:r>
    </w:p>
    <w:p>
      <w:pPr>
        <w:pStyle w:val="Normal"/>
        <w:jc w:val="both"/>
        <w:rPr/>
      </w:pPr>
      <w:r>
        <w:rPr/>
        <w:t>Em decisão anterior, o Tribunal Regional do Trabalho da 1ª Região (RJ) havia reformado sentença que anulou a demissão, desobrigando a DSND de reintegrar a empregada, uma analista de orçamento, e de lhe pagar a indenização por danos morais no valor de R$ 20 mil, por entender que a doença, embora provada por perícia médica particular, não foi atestada pelo INSS.</w:t>
      </w:r>
    </w:p>
    <w:p>
      <w:pPr>
        <w:pStyle w:val="Normal"/>
        <w:jc w:val="both"/>
        <w:rPr/>
      </w:pPr>
      <w:r>
        <w:rPr/>
        <w:t>Ao analisar o recurso da trabalhadora para o TST, a ministra Delaíde Miranda Arantes, relatora, esclareceu que a síndrome de burnout é um distúrbio psíquico que tem como principal característica o estado de tensão emocional e estresse crônicos provocado por condições de trabalho desgastantes do ponto de vista físico, emocional e psicológico. No caso, a empregada era a única a ser assediada moralmente pela chefe, que habitualmente a submetia a pressão e carga horária de trabalho excessivas. A situação a levou, entre outras doenças, a desenvolver afecções cutâneas, atestadas por neurologista e dermatologista.</w:t>
      </w:r>
    </w:p>
    <w:p>
      <w:pPr>
        <w:pStyle w:val="Normal"/>
        <w:jc w:val="both"/>
        <w:rPr/>
      </w:pPr>
      <w:r>
        <w:rPr/>
        <w:t>Segundo a relatora, por diversas vezes o TST reconheceu a existência de dano moral caso demonstrado o esgotamento profissional ou a imposição de metas de produção que ultrapassem os limites do razoável. Informou ainda que, apesar de o Tribunal Regional ter considerado insuficiente a prova pericial realizada por médicos particulares, entendendo ser imprescindível o atestado da Previdência Social, a jurisprudência do TST já se consolidou no sentido de que o direito à estabilidade não pode ser indeferida pela simples ausência dessa formalidade.</w:t>
      </w:r>
    </w:p>
    <w:p>
      <w:pPr>
        <w:pStyle w:val="Normal"/>
        <w:jc w:val="both"/>
        <w:rPr/>
      </w:pPr>
      <w:r>
        <w:rPr/>
        <w:t xml:space="preserve">A relatora votou pelo restabelecimento da sentença, que declarou a nulidade da dispensa, mas, considerando o esgotamento do período da estabilidade, afastou a reintegração e determinou o pagamento das verbas do período estabilitário (salários, férias acrescidas de 1/3, 13º salário, FGTS e multa de 40%), bem como a indenização por danos materiais e morais.  </w:t>
      </w:r>
    </w:p>
    <w:p>
      <w:pPr>
        <w:pStyle w:val="Normal"/>
        <w:jc w:val="both"/>
        <w:rPr/>
      </w:pPr>
      <w:r>
        <w:rPr/>
        <w:t>A decisão foi por unanimidade.</w:t>
      </w:r>
    </w:p>
    <w:p>
      <w:pPr>
        <w:pStyle w:val="Normal"/>
        <w:jc w:val="both"/>
        <w:rPr/>
      </w:pPr>
      <w:r>
        <w:rPr/>
        <w:t>(Mário Correia) | Processo: RR-32700-11.2006.5.01.0246</w:t>
      </w:r>
    </w:p>
    <w:p>
      <w:pPr>
        <w:pStyle w:val="Normal"/>
        <w:jc w:val="both"/>
        <w:rPr/>
      </w:pPr>
      <w:r>
        <w:rPr/>
      </w:r>
    </w:p>
    <w:p>
      <w:pPr>
        <w:pStyle w:val="Normal"/>
        <w:jc w:val="both"/>
        <w:rPr/>
      </w:pPr>
      <w:r>
        <w:rPr/>
        <w:drawing>
          <wp:inline distT="0" distB="0" distL="0" distR="0">
            <wp:extent cx="1685925" cy="466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58" r="-16" b="-58"/>
                    <a:stretch>
                      <a:fillRect/>
                    </a:stretch>
                  </pic:blipFill>
                  <pic:spPr bwMode="auto">
                    <a:xfrm>
                      <a:off x="0" y="0"/>
                      <a:ext cx="1685925" cy="46672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24/03/2015</w:t>
      </w:r>
    </w:p>
    <w:p>
      <w:pPr>
        <w:pStyle w:val="Normal"/>
        <w:jc w:val="both"/>
        <w:rPr>
          <w:sz w:val="36"/>
          <w:szCs w:val="36"/>
        </w:rPr>
      </w:pPr>
      <w:r>
        <w:rPr>
          <w:sz w:val="36"/>
          <w:szCs w:val="36"/>
        </w:rPr>
        <w:t>Conselheiro vai cobrar dos tribunais envio de armas de fogo ao Exército</w:t>
      </w:r>
    </w:p>
    <w:p>
      <w:pPr>
        <w:pStyle w:val="Normal"/>
        <w:jc w:val="both"/>
        <w:rPr>
          <w:sz w:val="36"/>
          <w:szCs w:val="36"/>
        </w:rPr>
      </w:pPr>
      <w:r>
        <w:rPr>
          <w:sz w:val="36"/>
          <w:szCs w:val="36"/>
        </w:rPr>
      </w:r>
    </w:p>
    <w:p>
      <w:pPr>
        <w:pStyle w:val="Normal"/>
        <w:jc w:val="both"/>
        <w:rPr/>
      </w:pPr>
      <w:r>
        <w:rPr/>
        <w:t>Armas Apreendidas pelo DPF de Foz do Iguaçu</w:t>
      </w:r>
    </w:p>
    <w:p>
      <w:pPr>
        <w:pStyle w:val="Normal"/>
        <w:jc w:val="both"/>
        <w:rPr/>
      </w:pPr>
      <w:r>
        <w:rPr/>
        <w:t>O conselheiro Gilberto Valente Martins, do Conselho Nacional de Justiça (CNJ), vai encaminhar, ainda nesta semana, ofício às corregedorias dos 27 tribunais de Justiça recomendando a fiscalização sobre os procedimentos dos magistrados em relação às armas de fogo e munições que estão depositadas nos fóruns. O objetivo é reforçar a necessidade de cumprimento da Resolução CNJ nº 134/2011, que dá aos tribunais prazo de 180 dias para o encaminhamento desse material ao Comando do Exército. O conselheiro alerta que a estrutura dos fóruns é vulnerável a roubos e furtos, e o descumprimento da resolução acaba por contribuir com a criminalidade.</w:t>
      </w:r>
    </w:p>
    <w:p>
      <w:pPr>
        <w:pStyle w:val="Normal"/>
        <w:jc w:val="both"/>
        <w:rPr/>
      </w:pPr>
      <w:r>
        <w:rPr/>
        <w:t>“</w:t>
      </w:r>
      <w:r>
        <w:rPr/>
        <w:t>Grande parte dos juízes não cumpre o que determinam a resolução e a própria lei do desarmamento. É uma vulnerabilidade que começa a existir dentro dos fóruns. Por meio de informações, até mesmo por parte de servidores, determinadas facções criminosas acabam tendo conhecimento dessa quantidade de armas dentro dos fóruns. Como são estruturas frágeis de segurança, isso se torna um atrativo”, afirmou o representante do CNJ, que preside o Comitê Gestor do Sistema Nacional de Segurança do Poder Judiciário. “Eu vou oficiar as corregedorias, recomendando que, durante inspeções e correições, verifiquem se os magistrados estão dando a destinação adequada às armas e munições”, acrescentou Martins.</w:t>
      </w:r>
    </w:p>
    <w:p>
      <w:pPr>
        <w:pStyle w:val="Normal"/>
        <w:jc w:val="both"/>
        <w:rPr/>
      </w:pPr>
      <w:r>
        <w:rPr/>
        <w:t>A resolução do CNJ trata do armamento apreendido nos autos de processos, determinando que ele deve ser encaminhado ao Exército, para destruição ou doação, após a elaboração do laudo pericial e a intimação das partes sobre o resultado da perícia. A norma também permite que o juiz, mediante decisão fundamentada, determine a guarda da arma de fogo ou da munição, caso a medida seja imprescindível para o esclarecimento dos fatos apurados no processo judicial.</w:t>
      </w:r>
    </w:p>
    <w:p>
      <w:pPr>
        <w:pStyle w:val="Normal"/>
        <w:jc w:val="both"/>
        <w:rPr/>
      </w:pPr>
      <w:r>
        <w:rPr/>
        <w:t xml:space="preserve">Comprometimento - A resolução foi aprovada pelo plenário do CNJ em 2011, a partir do entendimento de que o grande número de armas em depósitos judiciais compromete a segurança dos prédios públicos utilizados pelo Poder Judiciário. Naquela ocasião, havia 752.929 armas de fogo guardadas nos fóruns – o equivalente a uma média de 27.886 para cada um dos 27 tribunais de Justiça. </w:t>
      </w:r>
    </w:p>
    <w:p>
      <w:pPr>
        <w:pStyle w:val="Normal"/>
        <w:jc w:val="both"/>
        <w:rPr/>
      </w:pPr>
      <w:r>
        <w:rPr/>
        <w:t xml:space="preserve">Com tanto armamento sob sua custódia, os fóruns têm sido alvo de roubos nos últimos anos. Em janeiro de 2013, por exemplo, foram roubados 41 revólveres, 498 munições e 41 coletes de dentro do Fórum da João Mendes, no centro de São Paulo. O Fórum da Barra Funda, na zona oeste de São Paulo, também registrou o furto de 215 pistolas e revólveres ao longo de 2012. No ano passado, 24 armas de fogo foram roubadas do Fórum de Tobias Barreto, em Sergipe. Nos últimos dois anos, o Fórum de Salinas, em Minas Gerais, registrou o roubo de 90 armas, entre elas espingardas calibre 12 e uma submetralhadora Uzi. </w:t>
      </w:r>
    </w:p>
    <w:p>
      <w:pPr>
        <w:pStyle w:val="Normal"/>
        <w:jc w:val="both"/>
        <w:rPr/>
      </w:pPr>
      <w:r>
        <w:rPr/>
        <w:t>Jorge Vasconcellos | Agência CNJ de Notícias</w:t>
      </w:r>
    </w:p>
    <w:p>
      <w:pPr>
        <w:pStyle w:val="Normal"/>
        <w:jc w:val="both"/>
        <w:rPr/>
      </w:pPr>
      <w:r>
        <w:rPr/>
      </w:r>
    </w:p>
    <w:p>
      <w:pPr>
        <w:pStyle w:val="Normal"/>
        <w:jc w:val="both"/>
        <w:rPr/>
      </w:pPr>
      <w:r>
        <w:rPr/>
        <w:drawing>
          <wp:anchor behindDoc="0" distT="0" distB="0" distL="0" distR="0" simplePos="0" locked="0" layoutInCell="0" allowOverlap="1" relativeHeight="7">
            <wp:simplePos x="0" y="0"/>
            <wp:positionH relativeFrom="column">
              <wp:posOffset>-15240</wp:posOffset>
            </wp:positionH>
            <wp:positionV relativeFrom="paragraph">
              <wp:posOffset>89535</wp:posOffset>
            </wp:positionV>
            <wp:extent cx="1515745" cy="10680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33" r="-24" b="-33"/>
                    <a:stretch>
                      <a:fillRect/>
                    </a:stretch>
                  </pic:blipFill>
                  <pic:spPr bwMode="auto">
                    <a:xfrm>
                      <a:off x="0" y="0"/>
                      <a:ext cx="1515745" cy="1068070"/>
                    </a:xfrm>
                    <a:prstGeom prst="rect">
                      <a:avLst/>
                    </a:prstGeom>
                  </pic:spPr>
                </pic:pic>
              </a:graphicData>
            </a:graphic>
          </wp:anchor>
        </w:drawing>
      </w:r>
    </w:p>
    <w:p>
      <w:pPr>
        <w:pStyle w:val="Normal"/>
        <w:jc w:val="both"/>
        <w:rPr>
          <w:b/>
          <w:b/>
          <w:bCs/>
          <w:color w:val="800000"/>
        </w:rPr>
      </w:pPr>
      <w:r>
        <w:rPr>
          <w:b/>
          <w:bCs/>
          <w:color w:val="800000"/>
        </w:rPr>
        <w:t>24/03/2015</w:t>
      </w:r>
    </w:p>
    <w:p>
      <w:pPr>
        <w:pStyle w:val="Normal"/>
        <w:jc w:val="both"/>
        <w:rPr>
          <w:sz w:val="36"/>
          <w:szCs w:val="36"/>
        </w:rPr>
      </w:pPr>
      <w:r>
        <w:rPr>
          <w:sz w:val="36"/>
          <w:szCs w:val="36"/>
        </w:rPr>
        <w:t>Ações da empresa | TST não reconhece natureza salarial de stock options</w:t>
      </w:r>
    </w:p>
    <w:p>
      <w:pPr>
        <w:pStyle w:val="Normal"/>
        <w:jc w:val="both"/>
        <w:rPr>
          <w:sz w:val="36"/>
          <w:szCs w:val="36"/>
        </w:rPr>
      </w:pPr>
      <w:r>
        <w:rPr>
          <w:sz w:val="36"/>
          <w:szCs w:val="36"/>
        </w:rPr>
      </w:r>
    </w:p>
    <w:p>
      <w:pPr>
        <w:pStyle w:val="Normal"/>
        <w:jc w:val="both"/>
        <w:rPr/>
      </w:pPr>
      <w:r>
        <w:rPr/>
        <w:t>A legislação brasileira permite ao empregador colocar à disposição do empregado programa de compra de ações. Porém, essa situação não proporciona ao empregado benefício de ordem salarial. Isso porque em que pese a possibilidade da compra e venda de ações decorrer do contrato de trabalho, o trabalhador não possui garantia de obtenção de lucro. Dessa forma, o referido direito não se encontra atrelado à força laboral, pois não possui natureza de contraprestação, não havendo se falar, assim, em natureza salarial.</w:t>
      </w:r>
    </w:p>
    <w:p>
      <w:pPr>
        <w:pStyle w:val="Normal"/>
        <w:jc w:val="both"/>
        <w:rPr/>
      </w:pPr>
      <w:r>
        <w:rPr/>
        <w:t>Com esse entendimento, a 5ª Turma do Tribunal Superior do Trabalho não conheceu do recurso de um engenheiro que buscava integrar à sua remuneração os valores de benefícios concedidos pelo empregador sob a forma de subscrições de ações da empresa (stock options).</w:t>
      </w:r>
    </w:p>
    <w:p>
      <w:pPr>
        <w:pStyle w:val="Normal"/>
        <w:jc w:val="both"/>
        <w:rPr/>
      </w:pPr>
      <w:r>
        <w:rPr/>
        <w:t>O engenheiro afirmou que, por meio de um plano de subscrição de ações, recebeu 400 opções, que foram pagas integralmente durante e após a rescisão. Na reclamação trabalhista, defendeu que a verba tinha natureza salarial e, portanto, deveria ter repercussão nas verbas rescisórias.</w:t>
      </w:r>
    </w:p>
    <w:p>
      <w:pPr>
        <w:pStyle w:val="Normal"/>
        <w:jc w:val="both"/>
        <w:rPr/>
      </w:pPr>
      <w:r>
        <w:rPr/>
        <w:t>O juízo do primeiro grau observou que o programa de "stock option" é utilizado apenas para executivos das empresas, que têm salários mais elevados do que os demais empregados, em regra. O programa seria uma forma de incentivar o executivo, dando-lhe a sensação de ser um pouco dono da empresa, e não um empregado. Trata-se de uma opção onerosa, já que a ações são pagas, ainda que com desconto, afirmou, concluindo que não via como lhe atribuir natureza salarial.</w:t>
      </w:r>
    </w:p>
    <w:p>
      <w:pPr>
        <w:pStyle w:val="Normal"/>
        <w:jc w:val="both"/>
        <w:rPr/>
      </w:pPr>
      <w:r>
        <w:rPr/>
        <w:t>Natureza mercantil</w:t>
      </w:r>
    </w:p>
    <w:p>
      <w:pPr>
        <w:pStyle w:val="Normal"/>
        <w:jc w:val="both"/>
        <w:rPr/>
      </w:pPr>
      <w:r>
        <w:rPr/>
        <w:t>O Tribunal Regional do Trabalho da 15ª Região (Campinas/SP), manteve a sentença, com o entendimento de que a ação é parte do capital da empresa e suscetível de venda nas bolsas. Considerou também que o engenheiro vendeu sua cota para uma corretora, e reafirmou que a verba não tem natureza salarial, pois não resultou da contraprestação, mas da participação no capital da empresa.</w:t>
      </w:r>
    </w:p>
    <w:p>
      <w:pPr>
        <w:pStyle w:val="Normal"/>
        <w:jc w:val="both"/>
        <w:rPr/>
      </w:pPr>
      <w:r>
        <w:rPr/>
        <w:t>Em recurso ao TST, o empregado sustentou haver comprovação da existência de previsão específica quanto ao benefício ser componente de sua remuneração. No entanto, o relator, ministro Caputo Bastos, não conheceu do recurso, uma vez que a decisão do TRT não afrontou de forma direta e literal preceito constitucional, como alegou o empregado.</w:t>
      </w:r>
    </w:p>
    <w:p>
      <w:pPr>
        <w:pStyle w:val="Normal"/>
        <w:jc w:val="both"/>
        <w:rPr/>
      </w:pPr>
      <w:r>
        <w:rPr/>
        <w:t>Ele esclareceu ainda que Lei das Sociedades Anônimas (Lei 6.404/76) admite a possibilidade de o empregador pôr à disposição do empregado programa que conceda o direito à compra de ações (artigo 168, parágrafo 3º) e que, apesar de a possibilidade da compra e venda de ações decorrer do contrato de trabalho, não há garantia de lucro para o empregado, em decorrência das variações do mercado acionário. "Trata-se de vantagem eminentemente mercantil", afirmou.</w:t>
      </w:r>
    </w:p>
    <w:p>
      <w:pPr>
        <w:pStyle w:val="Normal"/>
        <w:jc w:val="both"/>
        <w:rPr/>
      </w:pPr>
      <w:r>
        <w:rPr/>
        <w:t>Caputo Bastos ressaltou que não consta do acórdão do TRT a informação de que as ações teriam sido concedidas sem ônus ao empregado, e entendimento diverso demandaria o reexame das condições em que o negócio foi pactuado, o que é vedado pela Súmula 126 do TST. A decisão foi por unanimidade. Com informações da Assessoria de Imprensa do TST.</w:t>
      </w:r>
    </w:p>
    <w:p>
      <w:pPr>
        <w:pStyle w:val="Normal"/>
        <w:jc w:val="both"/>
        <w:rPr/>
      </w:pPr>
      <w:r>
        <w:rPr/>
        <w:t>RR-201000-02.2008.5.15.0140</w:t>
      </w:r>
    </w:p>
    <w:p>
      <w:pPr>
        <w:pStyle w:val="Normal"/>
        <w:jc w:val="both"/>
        <w:rPr/>
      </w:pPr>
      <w:r>
        <w:rPr/>
      </w:r>
    </w:p>
    <w:p>
      <w:pPr>
        <w:pStyle w:val="Normal"/>
        <w:jc w:val="both"/>
        <w:rPr>
          <w:sz w:val="36"/>
          <w:szCs w:val="36"/>
        </w:rPr>
      </w:pPr>
      <w:r>
        <w:rPr>
          <w:sz w:val="36"/>
          <w:szCs w:val="36"/>
        </w:rPr>
        <w:t>Abalo à honra | Empregado demitido por dormir em serviço não será indenizado por dano moral</w:t>
      </w:r>
    </w:p>
    <w:p>
      <w:pPr>
        <w:pStyle w:val="Normal"/>
        <w:jc w:val="both"/>
        <w:rPr>
          <w:sz w:val="36"/>
          <w:szCs w:val="36"/>
        </w:rPr>
      </w:pPr>
      <w:r>
        <w:rPr>
          <w:sz w:val="36"/>
          <w:szCs w:val="36"/>
        </w:rPr>
      </w:r>
    </w:p>
    <w:p>
      <w:pPr>
        <w:pStyle w:val="Normal"/>
        <w:jc w:val="both"/>
        <w:rPr/>
      </w:pPr>
      <w:r>
        <w:rPr/>
        <w:t>Empregado demitido por justa causa porque dormia em serviço não deve receber indenização por danos morais. Com base nesse entendimento, a 4ª Turma do Tribunal Superior do Trabalho negou recurso de um metalúrgico contra uma empresa de máquinas e equipamentos.</w:t>
      </w:r>
    </w:p>
    <w:p>
      <w:pPr>
        <w:pStyle w:val="Normal"/>
        <w:jc w:val="both"/>
        <w:rPr/>
      </w:pPr>
      <w:r>
        <w:rPr/>
        <w:t>O trabalhador acionou a Justiça do Trabalho por entender que a atitude da empresa, além de injusta, o colocou em situação constrangedora, desonrando sua vida profissional e social. A empresa, em sua defesa, argumentou que o metalúrgico dormia em serviço e que, mesmo sendo advertido verbalmente ao longo de 18 meses, mantinha a atitude durante o horário de trabalho. A empresa apresentou fotos obtidas por celular para comprovar as alegações.</w:t>
      </w:r>
    </w:p>
    <w:p>
      <w:pPr>
        <w:pStyle w:val="Normal"/>
        <w:jc w:val="both"/>
        <w:rPr/>
      </w:pPr>
      <w:r>
        <w:rPr/>
        <w:t>O juízo da 1ª Vara do Trabalho de Canoas (RS) julgou improcedente o pedido de danos morais, mas entendeu que a foto não era suficiente para caracterizar a falta. Para o juízo de origem, a empresa deveria ter aplicado uma pena mais branda, como advertência por escrito ou suspensão, mas nenhuma foi juntada ao processo. Assim, condenou a empresa a pagar todas as verbas rescisórias do trabalhador.</w:t>
      </w:r>
    </w:p>
    <w:p>
      <w:pPr>
        <w:pStyle w:val="Normal"/>
        <w:jc w:val="both"/>
        <w:rPr/>
      </w:pPr>
      <w:r>
        <w:rPr/>
        <w:t>O caso veio parar no Tribunal Superior do Trabalho após o Tribunal Regional do Trabalho da 4ª Região (RS) manter a sentença pelo indeferimento de danos morais. Em recurso de revista analisado pela 4ª Turma do TST, o trabalhador sustentou que o dano moral advindo de despedida por justa causa é presumido.</w:t>
      </w:r>
    </w:p>
    <w:p>
      <w:pPr>
        <w:pStyle w:val="Normal"/>
        <w:jc w:val="both"/>
        <w:rPr/>
      </w:pPr>
      <w:r>
        <w:rPr/>
        <w:t>Mas para o relator do processo na corte, ministro João Oreste Dalazen, o afastamento da justa causa em juízo não implica o reconhecimento do dano moral. De acordo com ele, o TRT-4 deixou clara a ausência de provas de que a penalidade tenha repercutido no âmbito social, profissional ou familiar do trabalhador. Com informações da Assessoria de Imprensa do TST.</w:t>
      </w:r>
    </w:p>
    <w:p>
      <w:pPr>
        <w:pStyle w:val="Normal"/>
        <w:jc w:val="both"/>
        <w:rPr/>
      </w:pPr>
      <w:r>
        <w:rPr/>
        <w:t>Recurso de Revista 188800-77.2008.5.04.0201</w:t>
      </w:r>
    </w:p>
    <w:p>
      <w:pPr>
        <w:pStyle w:val="Normal"/>
        <w:jc w:val="both"/>
        <w:rPr/>
      </w:pPr>
      <w:r>
        <w:rPr/>
      </w:r>
    </w:p>
    <w:p>
      <w:pPr>
        <w:pStyle w:val="Normal"/>
        <w:jc w:val="both"/>
        <w:rPr/>
      </w:pPr>
      <w:r>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24/03/2014</w:t>
      </w:r>
    </w:p>
    <w:p>
      <w:pPr>
        <w:pStyle w:val="Normal"/>
        <w:jc w:val="both"/>
        <w:rPr>
          <w:sz w:val="36"/>
          <w:szCs w:val="36"/>
        </w:rPr>
      </w:pPr>
      <w:r>
        <w:rPr>
          <w:sz w:val="36"/>
          <w:szCs w:val="36"/>
        </w:rPr>
        <w:t>TRT3 - Um novo olhar sobre o regime de sobreaviso na era digital</w:t>
      </w:r>
    </w:p>
    <w:p>
      <w:pPr>
        <w:pStyle w:val="Normal"/>
        <w:jc w:val="both"/>
        <w:rPr>
          <w:sz w:val="36"/>
          <w:szCs w:val="36"/>
        </w:rPr>
      </w:pPr>
      <w:r>
        <w:rPr>
          <w:sz w:val="36"/>
          <w:szCs w:val="36"/>
        </w:rPr>
      </w:r>
    </w:p>
    <w:p>
      <w:pPr>
        <w:pStyle w:val="Normal"/>
        <w:jc w:val="both"/>
        <w:rPr/>
      </w:pPr>
      <w:r>
        <w:rPr/>
        <w:t>Nesta nova série de Notícias Jurídicas Especiais, estarão em pauta decisões em que os juízes e desembargadores da 3ª Região lançam um novo olhar sobre questões trabalhistas comuns ou dedicam um tratamento mais aprofundado a temas que agitam o meio jurídico trabalhista. Na matéria de estreia você verá como a 1ª Turma do TRT de Minas, com base no bem fundamentado voto do desembargador Emerson José Alves Lage, enfocou e analisou a questão dos empregados que, mesmo após a jornada, ficam aguardando ordens por celular e outros aparelhos telemáticos, tão comuns nos dias de hoje.</w:t>
      </w:r>
    </w:p>
    <w:p>
      <w:pPr>
        <w:pStyle w:val="Normal"/>
        <w:jc w:val="both"/>
        <w:rPr/>
      </w:pPr>
      <w:r>
        <w:rPr/>
        <w:t>A 1ª Turma do TRT-MG manteve a sentença que condenou uma concessionária de veículos a pagar horas de sobreaviso a um ex-empregado que permanecia aguardando ordens após o cumprimento da jornada por meio de um telefone celular. Para o relator do recurso da reclamada, desembargador Emerson José Alves Lage, o trabalhador não ficava no exercício pleno de sua liberdade, razão pela qual ele aplicou, por analogia, o parágrafo 2º do artigo 244 da CLT, que trata do sobreaviso dos ferroviários.</w:t>
      </w:r>
    </w:p>
    <w:p>
      <w:pPr>
        <w:pStyle w:val="Normal"/>
        <w:jc w:val="both"/>
        <w:rPr/>
      </w:pPr>
      <w:r>
        <w:rPr/>
        <w:t>O dispositivo considera de sobreaviso o empregado efetivo, que permanecer em sua própria casa, aguardando a qualquer momento o chamado para o serviço. Cada escala de sobreaviso será, no máximo, de 24 horas. As horas de sobreaviso, para todos os efeitos, serão contadas à razão de 1/3 do salário normal. Em seu recurso, a ré argumentou que o reclamante não ficava em um ponto fixo, não tendo liberdade cerceada. Além disso, apontou que ele poderia ser substituído por um colega.</w:t>
      </w:r>
    </w:p>
    <w:p>
      <w:pPr>
        <w:pStyle w:val="Normal"/>
        <w:jc w:val="both"/>
        <w:rPr/>
      </w:pPr>
      <w:r>
        <w:rPr/>
        <w:t>A única testemunha ouvida confirmou que o reclamante ficava com o telefone em casa aguardando chamada da ré para socorrer caminhão quebrado na estrada. A empresa também admitiu que disponibilizava um aparelho celular e um veículo ao reclamante para que fizesse o atendimento caso fosse acionado. O representante ouvido defendeu que ele não era obrigado a ficar com o telefone direto, pois tinha pessoa para cobri-lo no horário que não podia.</w:t>
      </w:r>
    </w:p>
    <w:p>
      <w:pPr>
        <w:pStyle w:val="Normal"/>
        <w:jc w:val="both"/>
        <w:rPr/>
      </w:pPr>
      <w:r>
        <w:rPr/>
        <w:t>Nova realidade, novo olhar.</w:t>
      </w:r>
    </w:p>
    <w:p>
      <w:pPr>
        <w:pStyle w:val="Normal"/>
        <w:jc w:val="both"/>
        <w:rPr/>
      </w:pPr>
      <w:r>
        <w:rPr/>
        <w:t>Analisando a prova, o magistrado constatou que não existia escala de plantão. Somente o reclamante respondia por tanto. Ele expôs seu posicionamento pessoal, concluindo que a visão do aplicador do direito deve avançar nessa matéria. A cada dia se torna ainda mais difícil estabelecer os limites entre a vida privada do trabalhador e seu trabalho, relembrando que a antiga limitação estabelecida pelo modelo fordista de produção da duração da jornada de trabalho vem sendo substituída, paulatinamente, considerando o atual modelo econômico de acumulação flexível, por um novo sistema ou modelo através do qual, mais e mais, o trabalhador vai sendo sorvido pelo trabalho, em detrimento de sua vida privada. Já não se pode estabelecer, como dantes, de forma nítida, a distinção entre trabalho e vida (privada). Está o trabalhador, permanentemente, à disposição de seu trabalho (empregador), apto, a qualquer momento, a entrar em ação, seja por meio de pagers, de aparelhos telefônicos celulares, laptops e toda sorte de aparelhos eletrônicos disponíveis no mercado, refletiu.</w:t>
      </w:r>
    </w:p>
    <w:p>
      <w:pPr>
        <w:pStyle w:val="Normal"/>
        <w:jc w:val="both"/>
        <w:rPr/>
      </w:pPr>
      <w:r>
        <w:rPr/>
        <w:t>O relator ponderou que os novos fatos devem ser devidamente enquadrados nas normas jurídicas existentes. É preciso ver o novo com novo olhar. E assim deve ocorrer com a exigência de trabalho (mesmo que em latência), destacou. A decisão lembrou que, até bem pouco tempo, só se reconheciam horas de sobreaviso aos ferroviários. A defesa para a não-aplicação da regra aos trabalhadores em geral era a de que norma de caráter especial não se aplica ao geral. Esse entendimento, no entanto, foi cedendo aos poucos, já se admitindo a remuneração do sobreaviso a outros trabalhadores, por analogia.</w:t>
      </w:r>
    </w:p>
    <w:p>
      <w:pPr>
        <w:pStyle w:val="Normal"/>
        <w:jc w:val="both"/>
        <w:rPr/>
      </w:pPr>
      <w:r>
        <w:rPr/>
        <w:t>Avançar é preciso: realidade exige novo tratamento jurídico.</w:t>
      </w:r>
    </w:p>
    <w:p>
      <w:pPr>
        <w:pStyle w:val="Normal"/>
        <w:jc w:val="both"/>
        <w:rPr/>
      </w:pPr>
      <w:r>
        <w:rPr/>
        <w:t>Quando surgiram questionamentos sobre a permanência do trabalhador à disposição do empregador, o TST entendeu que o uso de celular não caracterizaria sobreaviso, dada a possibilidade de locomoção do trabalhador. Conforme expôs o julgador, o tempo vem mostrando se tratar de posicionamento equivocado. O autor, pelo simples fato de portar aparelho móvel celular, poderia se locomover pela cidade, é admitir restrição aos trabalhadores de seus justos períodos de descanso, eis que não gozavam eles de liberdade plena, nos dias destinados à folga e, sem sombra de dúvidas, a teleologia da norma instituidora do repouso do trabalhador insere a ideia de sua recuperação psicofísica, o que não é atingido na forma em que se estabeleceu este descanso, registrou.</w:t>
      </w:r>
    </w:p>
    <w:p>
      <w:pPr>
        <w:pStyle w:val="Normal"/>
        <w:jc w:val="both"/>
        <w:rPr/>
      </w:pPr>
      <w:r>
        <w:rPr/>
        <w:t>A aplicação da Súmula 428 do TST foi afastada na situação do reclamante. Tanto em sua antiga redação, como a atual em seu inciso I. Isto porque, como apontou o relator, a orientação apenas estabelece que o uso de instrumentos telemáticos ou informatizados fornecidos pela empresa ao empregado, por si só, não caracteriza o regime de sobreaviso¿ (inciso I da atual redação). No caso, ficou provado que o empregado tinha de ficar durante o período de sobreaviso aguardando o chamado que poderia ocorrer a qualquer momento. Segundo o julgador, a situação se aproxima da figura jurídica do tempo à disposição.</w:t>
      </w:r>
    </w:p>
    <w:p>
      <w:pPr>
        <w:pStyle w:val="Normal"/>
        <w:jc w:val="both"/>
        <w:rPr/>
      </w:pPr>
      <w:r>
        <w:rPr/>
        <w:t>O estado de permanecer à disposição da empresa para ser chamado de volta ao trabalho a qualquer momento delimita as escolhas do trabalhador sobre o que fazer e aonde ir, nos períodos que são destinados ao seu descanso e à convivência com a família ou grupo social ou que representa um tempo no qual lhe seja dado fazer qualquer coisa que ele possa escolher livremente, daí porque deve, de fato, ser remunerado, ainda que de forma especial, entendeu o relator.</w:t>
      </w:r>
    </w:p>
    <w:p>
      <w:pPr>
        <w:pStyle w:val="Normal"/>
        <w:jc w:val="both"/>
        <w:rPr/>
      </w:pPr>
      <w:r>
        <w:rPr/>
        <w:t>Ele esclareceu ainda que esse entendimento ganhou relevante reforço jurídico, com a inserção do parágrafo único ao artigo 6º da CLT, com a edição da Lei 12.551/2011. De acordo com o dispositivo, os meios telemáticos e informatizados de comando, controle e supervisão se equiparam, para fins de subordinação jurídica, aos meios pessoais e diretos de comando, controle e supervisão do trabalho alheio. Desse modo, se o empregado é submetido à subordinação do empregado, mesmo que por meio de equipamentos telemáticos de controle, deve receber pelo trabalho realizado, pelo tempo à disposição, ou mesmo ainda, como no caso dos autos, pelo regime de sobreaviso.</w:t>
      </w:r>
    </w:p>
    <w:p>
      <w:pPr>
        <w:pStyle w:val="Normal"/>
        <w:jc w:val="both"/>
        <w:rPr/>
      </w:pPr>
      <w:r>
        <w:rPr/>
        <w:t>No voto, foi citado um julgado do TST entendendo que não contraria a Súmula 428 decisão em que se reconhece o direito a horas de sobreaviso quando confessado pela ré a obrigatoriedade de o empregado manter o celular ligado durante o seu período de descanso entre jornadas, e em que havia efetiva convocação habitual do empregado para o trabalho.</w:t>
      </w:r>
    </w:p>
    <w:p>
      <w:pPr>
        <w:pStyle w:val="Normal"/>
        <w:jc w:val="both"/>
        <w:rPr/>
      </w:pPr>
      <w:r>
        <w:rPr/>
        <w:t>Mudança de entendimento no TST</w:t>
      </w:r>
    </w:p>
    <w:p>
      <w:pPr>
        <w:pStyle w:val="Normal"/>
        <w:jc w:val="both"/>
        <w:rPr/>
      </w:pPr>
      <w:r>
        <w:rPr/>
        <w:t>O desembargador acrescentou que, diante de reiteradas decisões e da inclusão do parágrafo único ao artigo 6º da CLT (Os meios telemáticos e informatizados de comando, controle e supervisão se equiparam, para fins de subordinação jurídica, aos meios pessoais e diretos de comando, controle e supervisão do trabalho alheio), o TST acabou alterando a redação da Súmula 428:</w:t>
      </w:r>
    </w:p>
    <w:p>
      <w:pPr>
        <w:pStyle w:val="Normal"/>
        <w:jc w:val="both"/>
        <w:rPr/>
      </w:pPr>
      <w:r>
        <w:rPr/>
        <w:t>SOBREAVISO. APLICAÇÃO ANALÓGICA DO ART. 244, § 2º, DA CLT (REDAÇÃO ALTERADA NA SESSÃO DO TRIBUNAL PLENO REALIZADA EM 14.9.2012 ? RES. 185/2012, DEJT DIVULGADO EM 25.9.12)</w:t>
      </w:r>
    </w:p>
    <w:p>
      <w:pPr>
        <w:pStyle w:val="Normal"/>
        <w:jc w:val="both"/>
        <w:rPr/>
      </w:pPr>
      <w:r>
        <w:rPr/>
        <w:t>I - O uso de instrumentos telemáticos ou informatizados fornecidos pela empresa ao empregado, por si só, não caracteriza o regime de sobreaviso.</w:t>
      </w:r>
    </w:p>
    <w:p>
      <w:pPr>
        <w:pStyle w:val="Normal"/>
        <w:jc w:val="both"/>
        <w:rPr/>
      </w:pPr>
      <w:r>
        <w:rPr/>
        <w:t>II - Considera-se em sobreaviso o empregado que, à distância e submetido a controle patronal por instrumentos telemáticos ou informatizados, permanecer em regime de plantão ou equivalente, aguardando a qualquer momento o chamado para o serviço durante o período de descanso.</w:t>
      </w:r>
    </w:p>
    <w:p>
      <w:pPr>
        <w:pStyle w:val="Normal"/>
        <w:jc w:val="both"/>
        <w:rPr/>
      </w:pPr>
      <w:r>
        <w:rPr/>
        <w:t>Com esses fundamentos, a Turma de julgadores reconheceu a caracterização do regime de sobreaviso no caso dos autos, a partir do horário em que o reclamante saía da empresa até o reinício da jornada de trabalho no dia seguinte. Nesse contexto, confirmou a condenação da ré ao pagamento das horas respectivas, negando provimento ao recurso. O relator explicou que se trata de tempo à disposição, motivo pelo qual indeferiu a pretensão recursal relativa à limitação da condenação ao tempo efetivamente trabalhado.</w:t>
      </w:r>
    </w:p>
    <w:p>
      <w:pPr>
        <w:pStyle w:val="Normal"/>
        <w:jc w:val="both"/>
        <w:rPr/>
      </w:pPr>
      <w:r>
        <w:rPr/>
        <w:t>(PJE: 0010099-94.2014.5.03.0142-RO)</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Juiz extingue demanda fraudulenta para proteger interesses de trabalhador</w:t>
      </w:r>
    </w:p>
    <w:p>
      <w:pPr>
        <w:pStyle w:val="Normal"/>
        <w:jc w:val="both"/>
        <w:rPr>
          <w:sz w:val="36"/>
          <w:szCs w:val="36"/>
        </w:rPr>
      </w:pPr>
      <w:r>
        <w:rPr>
          <w:sz w:val="36"/>
          <w:szCs w:val="36"/>
        </w:rPr>
      </w:r>
    </w:p>
    <w:p>
      <w:pPr>
        <w:pStyle w:val="Normal"/>
        <w:jc w:val="both"/>
        <w:rPr/>
      </w:pPr>
      <w:r>
        <w:rPr/>
        <w:t>A 30ª Vara do Trabalho de Belo Horizonte recebeu a ação de um trabalhador que pleiteou a condenação de sua empregadora e da tomadora de serviços, esta de forma subsidiária, ao cumprimento de obrigações trabalhistas. O sócio da empresa prestadora de serviços não compareceu às audiências, atraindo a revelia. Até aí, são fatos corriqueiros que fazem parte da rotina da JT mineira. Mas, o que, em princípio, parecia ser uma reclamação trabalhista comum, logo foi identificada pelo juiz Rodrigo Cândido Rodrigues como uma demanda fraudulenta contra a empresa tomadora de serviços.</w:t>
      </w:r>
    </w:p>
    <w:p>
      <w:pPr>
        <w:pStyle w:val="Normal"/>
        <w:jc w:val="both"/>
        <w:rPr/>
      </w:pPr>
      <w:r>
        <w:rPr/>
        <w:t>É que ficou demonstrado que os advogados do autor, que assinaram a petição inicial, são respectivamente esposa e cunhado do sócio/administrador da real empregadora do reclamante, estando mais que evidente o conflito de interesses. Em consequência, convencido de que o exercício do direito de ação estava contaminado pela fraude, o magistrado extinguiu o processo sem apreciar a questão central da demanda, com aplicação do art. 129 do CPC, até mesmo como forma de proteção do empregado, que poderia ser manipulado nessas circunstâncias.</w:t>
      </w:r>
    </w:p>
    <w:p>
      <w:pPr>
        <w:pStyle w:val="Normal"/>
        <w:jc w:val="both"/>
        <w:rPr/>
      </w:pPr>
      <w:r>
        <w:rPr/>
        <w:t>Conforme salientou o julgador, a prova documental demonstrou que o sócio da prestadora de serviços, além de ser parente dos advogados que deram início à ação do reclamante, mora na mesma residência de outro sócio da empresa e tem poderes amplos e gerais para administrá-la, o que revela a relação de proximidade entre eles também. A prestadora de serviços encerrou suas atividades em 2011, após o rompimento do contrato com a tomadora. O magistrado apurou também que o fim pretendido com a ação seria a execução do crédito perante a tomadora de serviços, responsável subsidiária, após uma defesa inexistente por parte do real empregador.</w:t>
      </w:r>
    </w:p>
    <w:p>
      <w:pPr>
        <w:pStyle w:val="Normal"/>
        <w:jc w:val="both"/>
        <w:rPr/>
      </w:pPr>
      <w:r>
        <w:rPr/>
        <w:t>A tomadora de serviços afirmou ter tomado conhecimento de que os sócios da empresa prestadora de serviços estariam agindo com má-fé, induzindo a propositura de ações por empregados que não trabalharam para as reclamadas, com o intuito de se recuperarem do prejuízo sofrido em função do rompimento do contrato, e se ausentando das audiências, com aplicação da revelia e pena de confissão, o que resulta na sua responsabilização subsidiária.</w:t>
      </w:r>
    </w:p>
    <w:p>
      <w:pPr>
        <w:pStyle w:val="Normal"/>
        <w:jc w:val="both"/>
        <w:rPr/>
      </w:pPr>
      <w:r>
        <w:rPr/>
        <w:t>Ao examinar os documentos juntados ao processo, o magistrado destacou a certidão de casamento, que comprova que a advogada do reclamante é esposa de um dos administradores da empresa prestadora de serviços, o qual possui uma procuração que lhe confere amplos poderes para administrar e gerir negócios da empresa. De acordo com essa procuração, ele poderia comprar e vender mercadorias, representar a empresa onde for preciso, emitir e assinar documentos, assinar CTPS, admitir e dispensar empregados, assinar rescisão de contrato de trabalho, fazer acordo, movimentar e liquidar contas bancárias, constituir advogado, entre outros poderes.</w:t>
      </w:r>
    </w:p>
    <w:p>
      <w:pPr>
        <w:pStyle w:val="Normal"/>
        <w:jc w:val="both"/>
        <w:rPr/>
      </w:pPr>
      <w:r>
        <w:rPr/>
        <w:t>Nos termos do art. 129 do CPC, Convencendo-se, pelas circunstâncias da causa, de que autor e réu se serviram do processo para praticar ato simulado ou conseguir fim proibido por lei, o juiz proferirá sentença que obste aos objetivos das partes . O julgador entende que esse dispositivo legal é aplicável ao caso, pois a constatação de proximidade entre sócios da empresa e advogados do reclamante, somada à ausência de defesa da prestadora de serviços, gerou o convencimento de que as partes pretendiam obter finalidade ilícita com o processo, o que não pode prevalecer conforme art. 129 do CPC, prejudicando a análise de todo o mérito da causa. Na visão do magistrado, esse posicionamento protege os eventuais direitos do reclamante, possibilitando que ele reivindique o que entende que lhe é devido em outra ação, na qual terá o patrocínio de advogados que não têm outros interesses na demanda.</w:t>
      </w:r>
    </w:p>
    <w:p>
      <w:pPr>
        <w:pStyle w:val="Normal"/>
        <w:jc w:val="both"/>
        <w:rPr/>
      </w:pPr>
      <w:r>
        <w:rPr/>
        <w:t>Toda essa situação gerou no magistrado um desconforto, diante da possibilidade de a Justiça do Trabalho estar sendo usada para impor prejuízos à empresa tomadora de serviços. A esta altura, diante da gravidade destas ocorrências não pode este magistrado tomar conduta artificializada de ignorá-las e prosseguir no julgamento desta ação como se nada tivesse ocorrido. Por isso, é impossível adentrar o mérito da ação, que está envenenada desde o seu ajuizamento pelos advogados inicialmente constituídos pelo autor e que ainda atuam como procuradores deste. Enfim: não se ignora que há alguma possibilidade de o autor ser vítima em segundo grau das fraudes perpetradas por seus procuradores inicialmente constituídos, por simplesmente ter dado o azar de, coincidentemente, ter escolhido justamente a estes. Mas, neste caso, é contra estes então que deverá deduzir suas pretensões porque estes, pelos atos que se desfraldaram nesta ação, tornaram-se os responsáveis pelo convencimento deste magistrado de que essa ação é uma fraude, de maneira que este magistrado está extinguindo esta ação, utilizando, inclusive, o dispositivo do art. 129 do CPC por analogia - pois, embora não específico para este caso, é o mais próximo e adequado ao que aqui foi apurado , concluiu o julgador.</w:t>
      </w:r>
    </w:p>
    <w:p>
      <w:pPr>
        <w:pStyle w:val="Normal"/>
        <w:jc w:val="both"/>
        <w:rPr/>
      </w:pPr>
      <w:r>
        <w:rPr/>
        <w:t>Os advogados foram condenados a pagar multa por litigância de má-fé, no valor de 1% da ação, ou seja, R$500,00, a serem pagos por cada um à empresa tomadora de serviços. O reclamante recorreu, mas o TRT mineiro confirmou as condenações impostas em 1º grau.</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JT determina prosseguimento de reclamação trabalhista contra instituição financeira em liquidação extrajudicial</w:t>
      </w:r>
    </w:p>
    <w:p>
      <w:pPr>
        <w:pStyle w:val="Normal"/>
        <w:jc w:val="both"/>
        <w:rPr>
          <w:sz w:val="36"/>
          <w:szCs w:val="36"/>
        </w:rPr>
      </w:pPr>
      <w:r>
        <w:rPr>
          <w:sz w:val="36"/>
          <w:szCs w:val="36"/>
        </w:rPr>
      </w:r>
    </w:p>
    <w:p>
      <w:pPr>
        <w:pStyle w:val="Normal"/>
        <w:jc w:val="both"/>
        <w:rPr/>
      </w:pPr>
      <w:r>
        <w:rPr/>
        <w:t>A decretação de liquidação extrajudicial de uma empresa não tem o condão de determinar a suspensão do processo trabalhista, conforme dispõe a Orientação Jurisprudencial nº 143 da SDI-1 do Tribunal Superior do Trabalho, nem de limitar o pagamento das parcelas devidas ao trabalhador a apenas 150 salários mínimos, incluindo-se o valor restante no quadro geral de credores. Até porque, nas execuções judiciais, o crédito trabalhista é privilegiado, tendo preferência sobre qualquer outro.</w:t>
      </w:r>
    </w:p>
    <w:p>
      <w:pPr>
        <w:pStyle w:val="Normal"/>
        <w:jc w:val="both"/>
        <w:rPr/>
      </w:pPr>
      <w:r>
        <w:rPr/>
        <w:t>Adotando esse entendimento, expresso no voto do juiz convocado Eduardo Aurélio Pereira Ferri, a 6ª Turma do TRT mineiro rejeitou a preliminar de suspensão do processo e negou provimento ao recurso interposto por uma instituição financeira em liquidação extrajudicial.</w:t>
      </w:r>
    </w:p>
    <w:p>
      <w:pPr>
        <w:pStyle w:val="Normal"/>
        <w:jc w:val="both"/>
        <w:rPr/>
      </w:pPr>
      <w:r>
        <w:rPr/>
        <w:t>Entendendo o caso: O ex-empregado de um banco, que se encontra em liquidação extrajudicial, ajuizou reclamação trabalhista postulando diferenças de verbas rescisórias pagas a menor. Em sua defesa, o reclamado admitiu que não quitou a integralidade das parcelas rescisórias porque encontra-se em liquidação extrajudicial e o valor do acerto do reclamante ultrapassou o limite de 150 salários mínimos, estabelecido no artigo 83 da Lei nº 11.101/2005.</w:t>
      </w:r>
    </w:p>
    <w:p>
      <w:pPr>
        <w:pStyle w:val="Normal"/>
        <w:jc w:val="both"/>
        <w:rPr/>
      </w:pPr>
      <w:r>
        <w:rPr/>
        <w:t>O Juízo de 1º Grau julgou parcialmente procedentes os pedidos e condenou o banco a pagar ao reclamante o aviso prévio no valor devido, férias e 13º salário proporcionais, deduzindo-se os valores já quitados no Termo de Rescisão de Contrato de Trabalho, bem como o FGTS e a multa de 40%. Inconformado, o réu interpôs recurso ordinário requerendo, preliminarmente, a suspensão do processo, nos termos da alínea a do artigo 18 da Lei Complementar nº 6.024/1974. Alegou que aplicou as regras atinentes às empresas em liquidação judicial, especialmente quanto ao limite considerado como de natureza alimentar, equivalente a 150 salários mínimos, conforme inciso I do artigo 83 da Lei nº 11.101/2005, incluindo-se o valor remanescente à ordem prevista no quadro geral de credores.</w:t>
      </w:r>
    </w:p>
    <w:p>
      <w:pPr>
        <w:pStyle w:val="Normal"/>
        <w:jc w:val="both"/>
        <w:rPr/>
      </w:pPr>
      <w:r>
        <w:rPr/>
        <w:t>Em seu voto, o relator destacou que o artigo 18 da Lei nº 6.024/1974 não alcança as ações de natureza trabalhista, mas apenas as dívidas negociais da empresa em regime de liquidação extrajudicial, sendo esse o entendimento majoritário da jurisprudência, expresso na Orientação Jurisprudencial nº 143 da SDI-1 do TST.</w:t>
      </w:r>
    </w:p>
    <w:p>
      <w:pPr>
        <w:pStyle w:val="Normal"/>
        <w:jc w:val="both"/>
        <w:rPr/>
      </w:pPr>
      <w:r>
        <w:rPr/>
        <w:t>No que diz respeito à limitação do pagamento do crédito trabalhista e à inclusão do valor restante à ordem prevista no quadro de credores, o magistrado frisou que os créditos trabalhistas não podem receber tratamento mais gravoso do que aquele previsto na Falência e na Recuperação de Empresas, em razão do escopo alimentar da verba e do objetivo de se assegurar a dignidade humana do trabalhador. Por isso, no entender do juiz convocado, é incabível a limitação do pagamento a apenas 150 salários mínimos, bem como a alegação de que o valor remanescente deva ser incluído no quadro geral de credores, pois o crédito trabalhista é privilegiado. Além disso, a liquidação extrajudicial se perfaz em procedimento administrativo, não tomando parte do juízo universal, prosseguindo o processo nesta seara até a total satisfação do credor.</w:t>
      </w:r>
    </w:p>
    <w:p>
      <w:pPr>
        <w:pStyle w:val="Normal"/>
        <w:jc w:val="both"/>
        <w:rPr/>
      </w:pPr>
      <w:r>
        <w:rPr/>
        <w:t>Diante dos fatos, a Turma rejeitou a preliminar de suspensão do processo e negou provimento ao recurso do reclamado.</w:t>
      </w:r>
    </w:p>
    <w:p>
      <w:pPr>
        <w:pStyle w:val="Normal"/>
        <w:jc w:val="both"/>
        <w:rPr/>
      </w:pPr>
      <w:r>
        <w:rPr/>
        <w:t>( 0000003-52.2014.5.03.0002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10 - Justiça Trabalhista repudia atos de discriminação racial no ambiente de trabalho</w:t>
      </w:r>
    </w:p>
    <w:p>
      <w:pPr>
        <w:pStyle w:val="Normal"/>
        <w:jc w:val="both"/>
        <w:rPr>
          <w:sz w:val="36"/>
          <w:szCs w:val="36"/>
        </w:rPr>
      </w:pPr>
      <w:r>
        <w:rPr>
          <w:sz w:val="36"/>
          <w:szCs w:val="36"/>
        </w:rPr>
      </w:r>
    </w:p>
    <w:p>
      <w:pPr>
        <w:pStyle w:val="Normal"/>
        <w:jc w:val="both"/>
        <w:rPr/>
      </w:pPr>
      <w:r>
        <w:rPr/>
        <w:t>O Dia Internacional de Luta pela Eliminação da Discriminação Racial, estabelecido pela Organização das Nações Unidas (ONU) em memória a um massacre de manifestantes ocorrido na África do Sul, em 1960, foi comemorado neste sábado (21). A data tem especial relevo em um país onde mais de 50% da população se autodeclara negra ou parda. A Justiça Trabalhista está atenta à questão, repudiando qualquer ato de discriminação no ambiente do trabalho.</w:t>
      </w:r>
    </w:p>
    <w:p>
      <w:pPr>
        <w:pStyle w:val="Normal"/>
        <w:jc w:val="both"/>
        <w:rPr/>
      </w:pPr>
      <w:r>
        <w:rPr/>
        <w:t>Em 2014, dois casos de destaque envolvendo discriminação racial foram julgados pelo Tribunal Regional do Trabalho da 10ª Região (TRT-10), e prontamente repudiados pelos desembargadores.</w:t>
      </w:r>
    </w:p>
    <w:p>
      <w:pPr>
        <w:pStyle w:val="Normal"/>
        <w:jc w:val="both"/>
        <w:rPr/>
      </w:pPr>
      <w:r>
        <w:rPr/>
        <w:t>DNIT</w:t>
      </w:r>
    </w:p>
    <w:p>
      <w:pPr>
        <w:pStyle w:val="Normal"/>
        <w:jc w:val="both"/>
        <w:rPr/>
      </w:pPr>
      <w:r>
        <w:rPr/>
        <w:t>Em junho de 2014, o DNIT (Departamento Nacional de Infraestrutura de Transportes) e a Unirio Manutenção e Serviços Ltda. foram condenados subsidiariamente ao pagamento de indenização de R$ 30 mil por danos morais, por ofensas raciais contra um motorista terceirizado. Em função da cor da sua pele, o motorista era impedido de dirigir os carros do órgão. A decisão foi tomada pela 1ª Turma do Tribunal Regional do Trabalho da 10ª Região, que confirmou sentença de primeiro grau.</w:t>
      </w:r>
    </w:p>
    <w:p>
      <w:pPr>
        <w:pStyle w:val="Normal"/>
        <w:jc w:val="both"/>
        <w:rPr/>
      </w:pPr>
      <w:r>
        <w:rPr/>
        <w:t>“</w:t>
      </w:r>
      <w:r>
        <w:rPr/>
        <w:t>Além de dirigir ofensas diretas ao reclamante, na tentativa de desmerecê-lo em virtude de sua cor, o preposto ainda o impediu de exercer seu mister, alijando-o de suas atribuições cotidianas”, frisou o juiz Rossifran Souza, que julgou o caso no 1º grau e considerou repudiáveis os fatos narrados. Qualquer tipo de discriminação merece justa reprimenda, como modo de educar o empregador a tratar seus empregados sem distinção em razão de sua cor e coibir o racismo, sentenciou o magistrado ao condenar as empresas, subsidiariamente, ao pagamento de indenização no valor de R$ 10 mil.</w:t>
      </w:r>
    </w:p>
    <w:p>
      <w:pPr>
        <w:pStyle w:val="Normal"/>
        <w:jc w:val="both"/>
        <w:rPr/>
      </w:pPr>
      <w:r>
        <w:rPr/>
        <w:t>As empresas recorreram ao TRT-10, mas os integrantes do colegiado revelaram que “a prova testemunhal é contundente acerca do fato narrado, caracterizando inequívoca conduta discriminatória por parte do preposto do segundo reclamado”, argumentou o relator do caso, desembargador Dorival Borges de Souza Neto. Para ele, a expressão “Preto, com ele, não dirigia” basta por si mesma para caracterizar o ato discriminatório. A conduta do preposto pode ser classificada como injúria racial, prevista no artigo 140 (parágrafo 3º) do Código Penal.</w:t>
      </w:r>
    </w:p>
    <w:p>
      <w:pPr>
        <w:pStyle w:val="Normal"/>
        <w:jc w:val="both"/>
        <w:rPr/>
      </w:pPr>
      <w:r>
        <w:rPr/>
        <w:t>Com esse argumento, além de aumentar o valor da indenização para R$ 30 mil, a Turma decidiu enviar os autos para o Ministério Público do DF e Territórios, para apuração criminal dos fatos narrados na ação.</w:t>
      </w:r>
    </w:p>
    <w:p>
      <w:pPr>
        <w:pStyle w:val="Normal"/>
        <w:jc w:val="both"/>
        <w:rPr/>
      </w:pPr>
      <w:r>
        <w:rPr/>
        <w:t>Black Power</w:t>
      </w:r>
    </w:p>
    <w:p>
      <w:pPr>
        <w:pStyle w:val="Normal"/>
        <w:jc w:val="both"/>
        <w:rPr/>
      </w:pPr>
      <w:r>
        <w:rPr/>
        <w:t>Em agosto do mesmo ano, os integrantes da 3ª Turma do TRT-10 mantiveram condenação imposta à Voetur Turismo e Representações por assédio moral contra um funcionário afrodescendente.</w:t>
      </w:r>
    </w:p>
    <w:p>
      <w:pPr>
        <w:pStyle w:val="Normal"/>
        <w:jc w:val="both"/>
        <w:rPr/>
      </w:pPr>
      <w:r>
        <w:rPr/>
        <w:t>Na reclamação trabalhista, o trabalhador narra que foi contratado pela Voetur como revisor, e que era comum ouvir comentários sobre seu cabelo, a cor da sua pele e seu excesso de peso. O fato mais grave aconteceu em um evento motivacional promovido pela empresa. Na ocasião, o chefe teria ficado ao lado do revisor fazendo comentários e insistindo para que ele cortasse o cabelo. O revisor acabou por se submeter ao corte. Neste momento, várias pessoas teriam ficado ao seu redor, filmando o corte e tirando fotos, fazendo brincadeiras e rindo. Na reclamação ele diz que naquele momento chegou a se sentir “uma atração de circo”. No dia seguinte, incomodado, ele pediu demissão do emprego.</w:t>
      </w:r>
    </w:p>
    <w:p>
      <w:pPr>
        <w:pStyle w:val="Normal"/>
        <w:jc w:val="both"/>
        <w:rPr/>
      </w:pPr>
      <w:r>
        <w:rPr/>
        <w:t>Condenada em 1º grau, a empresa recorreu. Mas os desembargadores da 3ª Turma da Corte decidiram manter a condenação. “Com efeito, a conduta patronal se mostrou inadequada, atingindo moralmente ao reclamante, que não foi tratado com o devido respeito em seu local de trabalho”, frisou o desembargador José Leone, relator do caso. De acordo com a desembargadora Cilene Santos, tratava-se de um caso em que a questão racial foi levada a um patamar inaceitável.</w:t>
      </w:r>
    </w:p>
    <w:p>
      <w:pPr>
        <w:pStyle w:val="Normal"/>
        <w:jc w:val="both"/>
        <w:rPr/>
      </w:pPr>
      <w:r>
        <w:rPr/>
        <w:t>Legislação</w:t>
      </w:r>
    </w:p>
    <w:p>
      <w:pPr>
        <w:pStyle w:val="Normal"/>
        <w:jc w:val="both"/>
        <w:rPr/>
      </w:pPr>
      <w:r>
        <w:rPr/>
        <w:t>Dispositivos como a Lei de Cotas para acesso ao ensino superior (Lei 12.711/2012) e em concursos públicos (Lei 12.990/2014) são exemplos de ações que vêm ajudando a combater a discriminação e promover a inclusão. Na semana passada, o Supremo Tribunal Federal baixou resolução que destina aos negros 20% das vagas ofertadas por meio de concurso para cargos efetivos no âmbito do Supremo e do Conselho Nacional de Justiça.</w:t>
      </w:r>
    </w:p>
    <w:p>
      <w:pPr>
        <w:pStyle w:val="Normal"/>
        <w:jc w:val="both"/>
        <w:rPr/>
      </w:pPr>
      <w:r>
        <w:rPr/>
        <w:t>História</w:t>
      </w:r>
    </w:p>
    <w:p>
      <w:pPr>
        <w:pStyle w:val="Normal"/>
        <w:jc w:val="both"/>
        <w:rPr/>
      </w:pPr>
      <w:r>
        <w:rPr/>
        <w:t>Em 21 de março de 1960, milhares de manifestantes manifestavam-se pacificamente em Joanesburgo, na África do Sul, contra a lei do Passe, que obrigava os negros a portar cartões de identificação especificando os locais por onde eles podiam circular. Para conter o movimento, tropas do Exército atiraram contra a multidão, matando 69 pessoas e ferindo outras 186. A ação ficou conhecida como Massacre de Shaperville.</w:t>
      </w:r>
    </w:p>
    <w:p>
      <w:pPr>
        <w:pStyle w:val="Normal"/>
        <w:jc w:val="both"/>
        <w:rPr/>
      </w:pPr>
      <w:r>
        <w:rPr/>
        <w:t>A Declaração das Nações Unidas sobre a Eliminação de Todas as Formas de Discriminação Racial, editada em novembro de 1963, diz em seu artigo 1º que “a discriminação entre seres humanos em razão da raça, cor ou origem étnica é uma ofensa à dignidade humana e será condenado como uma negação dos princípios da Carta das Nações Unidas, como uma violação dos direitos humanos e liberdades fundamentais proclamados na Declaração Universal dos Direitos Humanos, como um obstáculo às relações amigáveis e pacíficas entre as nações e como um fato capaz de perturbar a paz e a segurança entre os povos”.</w:t>
      </w:r>
    </w:p>
    <w:p>
      <w:pPr>
        <w:pStyle w:val="Normal"/>
        <w:jc w:val="both"/>
        <w:rPr/>
      </w:pPr>
      <w:r>
        <w:rPr/>
        <w:t>O artigo 2º prevê que nenhum Estado deve discriminar grupos de pessoas ou instituições com base na raça, cor ou origem étnica. E que devem fazer esforços especiais para evitar a discriminação baseada na cor.</w:t>
      </w:r>
    </w:p>
    <w:p>
      <w:pPr>
        <w:pStyle w:val="Normal"/>
        <w:jc w:val="both"/>
        <w:rPr/>
      </w:pPr>
      <w:r>
        <w:rPr/>
        <w:t>(Mauro Burlamaqui)</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18 - Tribunal determina desbloqueio de conta bancária de esposa de sócio de empresa prestadora de serviço</w:t>
      </w:r>
    </w:p>
    <w:p>
      <w:pPr>
        <w:pStyle w:val="Normal"/>
        <w:jc w:val="both"/>
        <w:rPr>
          <w:sz w:val="36"/>
          <w:szCs w:val="36"/>
        </w:rPr>
      </w:pPr>
      <w:r>
        <w:rPr>
          <w:sz w:val="36"/>
          <w:szCs w:val="36"/>
        </w:rPr>
      </w:r>
    </w:p>
    <w:p>
      <w:pPr>
        <w:pStyle w:val="Normal"/>
        <w:jc w:val="both"/>
        <w:rPr/>
      </w:pPr>
      <w:r>
        <w:rPr/>
        <w:t>Desembargador Geraldo Nascimento, relatorDesembargador Geraldo Nascimento, relator</w:t>
      </w:r>
    </w:p>
    <w:p>
      <w:pPr>
        <w:pStyle w:val="Normal"/>
        <w:jc w:val="both"/>
        <w:rPr/>
      </w:pPr>
      <w:r>
        <w:rPr/>
        <w:t>A Primeira Turma do TRT de Goiás reformou decisão de juiz de primeiro grau para determinar a liberação de valor bloqueado da conta-poupança de cônjuge de sócio da empresa Brilho Terceirização de Mão-de-obra. O juiz de primeiro grau havia incluído o nome da esposa no pólo passivo da empresa após tentativas infrutíferas de embargos de contas e bens da empresa e de seus sócios para pagamento de dívida trabalhista. O processo, já em fase de execução, se refere a ação de uma ex-empregada da empresa Brilho para receber direitos trabalhistas.</w:t>
      </w:r>
    </w:p>
    <w:p>
      <w:pPr>
        <w:pStyle w:val="Normal"/>
        <w:jc w:val="both"/>
        <w:rPr/>
      </w:pPr>
      <w:r>
        <w:rPr/>
        <w:t>Conforme os autos, a mulher se casou com o sócio da empresa em 2003, em regime de comunhão parcial de bens; e a trabalhadora atuou na empresa entre os anos de 2012 e 2013. O juiz de primeiro grau havia considerado que os bens da comunhão pertencentes ao cônjuge respondem pela dívida contraída pelo marido para atender aos encargos da família, pois a esposa não conseguiu demonstrar que os débitos trabalhistas contraídos não se reverteram em benefício da família. Presume-se, pois, que os lucros auferidos pelo marido da agravante, no exercício de sua atividade empresarial, reverteram-se em benefício da família, motivo pelo qual o bem comum deve responder pelo pagamento do crédito trabalhista nos autos do processo de origem, concluiu o juiz de primeiro grau, explicando que por isso o nome da esposa foi incluído no pólo passivo do processo.</w:t>
      </w:r>
    </w:p>
    <w:p>
      <w:pPr>
        <w:pStyle w:val="Normal"/>
        <w:jc w:val="both"/>
        <w:rPr/>
      </w:pPr>
      <w:r>
        <w:rPr/>
        <w:t>A execução da dívida iniciou-se após a empresa descumprir acordo trabalhista no valor de R$ 4 mil. Após penhoras infrutíferas de bens das empresas do grupo econômico foram incluídos no pólo passivo do processo a pessoa física dos sócios da empresa e seus cônjuges. Depois de ter sido penhorado bem imóvel de um dos sócios avaliado em R$ 100 mil, também foi penhorada a quantia de R$ 7.500,00 da conta poupança da esposa do sócio. A esposa interpôs recurso no segundo grau requerendo sua exclusão do pólo passivo. Ela alegou que o redirecionamento da dívida trabalhista contra cônjuge só pode ser realizada após esgotadas todas as outras possibilidades de embargo em relação ao devedor principal. Alegou também que já tinha sido penhorado bem imóvel no nome do seu marido em valor suficiente para satisfazer o crédito obreiro.</w:t>
      </w:r>
    </w:p>
    <w:p>
      <w:pPr>
        <w:pStyle w:val="Normal"/>
        <w:jc w:val="both"/>
        <w:rPr/>
      </w:pPr>
      <w:r>
        <w:rPr/>
        <w:t>O relator do processo, desembargador Geraldo Rodrigues do Nascimento, após análise dos autos, concluiu que não há possibilidade de incluir o nome da esposa no pólo passivo da execução trabalhista, pois o imóvel penhorado foi adquirido pelo sócio em 2002, um anos antes do casamento em regime de comunhão parcial de bens, que ocorreu em 2003. Além disso, o magistrado argumentou que o valor de R$ 7.500,00 da conta poupança da esposa do sócio é impenhorável. Ele explicou que a jurisprudência vem sedimentando entendimento de que a movimentação da conta-poupança como se fosse conta-corrente se mostra incompatível com a regra de impenhorabilidade do Código de Processo Civil (artigo, 649, inciso X), que não autoriza a penhora em valor inferior a 40 salários mínimos de conta poupança. Assim, por unanimidade, a Primeira Turma do TRT de Goiás reformou decisão de primeiro grau e determinou a devolução do valor bloqueado da conta-poupança da esposa do sócio executado.</w:t>
      </w:r>
    </w:p>
    <w:p>
      <w:pPr>
        <w:pStyle w:val="Normal"/>
        <w:jc w:val="both"/>
        <w:rPr/>
      </w:pPr>
      <w:r>
        <w:rPr/>
        <w:t>Processo: AP-0011167-95.2013.5.18.0013</w:t>
      </w:r>
    </w:p>
    <w:p>
      <w:pPr>
        <w:pStyle w:val="Normal"/>
        <w:jc w:val="both"/>
        <w:rPr/>
      </w:pPr>
      <w:r>
        <w:rPr/>
        <w:t>Lídia NevesNúcleo de Comunicação Social</w:t>
      </w:r>
    </w:p>
    <w:p>
      <w:pPr>
        <w:pStyle w:val="Normal"/>
        <w:jc w:val="both"/>
        <w:rPr/>
      </w:pPr>
      <w:r>
        <w:rPr/>
        <w:t>Fonte: Tribunal Regional do Trabalho da 18ª Região</w:t>
      </w:r>
    </w:p>
    <w:p>
      <w:pPr>
        <w:pStyle w:val="Normal"/>
        <w:jc w:val="both"/>
        <w:rPr/>
      </w:pPr>
      <w:r>
        <w:rPr/>
      </w:r>
    </w:p>
    <w:p>
      <w:pPr>
        <w:pStyle w:val="Normal"/>
        <w:jc w:val="both"/>
        <w:rPr>
          <w:sz w:val="36"/>
          <w:szCs w:val="36"/>
        </w:rPr>
      </w:pPr>
      <w:r>
        <w:rPr>
          <w:sz w:val="36"/>
          <w:szCs w:val="36"/>
        </w:rPr>
        <w:t>TRT15 - Motorista será indenizado por jornada exaustiva</w:t>
      </w:r>
    </w:p>
    <w:p>
      <w:pPr>
        <w:pStyle w:val="Normal"/>
        <w:jc w:val="both"/>
        <w:rPr>
          <w:sz w:val="36"/>
          <w:szCs w:val="36"/>
        </w:rPr>
      </w:pPr>
      <w:r>
        <w:rPr>
          <w:sz w:val="36"/>
          <w:szCs w:val="36"/>
        </w:rPr>
      </w:r>
    </w:p>
    <w:p>
      <w:pPr>
        <w:pStyle w:val="Normal"/>
        <w:jc w:val="both"/>
        <w:rPr/>
      </w:pPr>
      <w:r>
        <w:rPr/>
        <w:t>A 8ª Câmara do TRT-15 deu parcial provimento tanto ao recurso da reclamada, uma transportadora, quanto ao do reclamante, um motorista de caminhão. Sobre o recurso da empresa, o colegiado concordou em delimitar uma jornada de trabalho do motorista que se estendia das 7h às 23h, de segunda a sexta, com 1 hora de intervalo, e aos sábados, das 7h às 17h, com uma hora de intervalo. Quanto ao recurso do motorista, o colegiado deferiu a indenização por danos morais, no valor de R$ 5 mil, em virtude da jornada exaustiva a que era submetido.</w:t>
      </w:r>
    </w:p>
    <w:p>
      <w:pPr>
        <w:pStyle w:val="Normal"/>
        <w:jc w:val="both"/>
        <w:rPr/>
      </w:pPr>
      <w:r>
        <w:rPr/>
        <w:t>Contrariando as alegações da empresa, o acórdão destacou que em se tratando de empregado contratado na vigência da Lei 12.619/2012, a reclamada estava obrigada a controlar a jornada de trabalho, nos termos do artigo 2o, V, da mencionada Lei. Segundo a lei, são direitos dos motoristas profissionais (...) jornada de trabalho e tempo de direção controlados de maneira fidedigna pelo empregador, que poderá valer-se de anotação em diário de bordo, papeleta ou ficha de trabalho externo, nos termos do § 3º do art. 74 da Consolidação das Leis do Trabalho - CLT, aprovada pelo Decreto-Lei no 5.452, de primeiro de maio de 1943, ou de meios eletrônicos idôneos instalados nos veículos, a critério do empregador.</w:t>
      </w:r>
    </w:p>
    <w:p>
      <w:pPr>
        <w:pStyle w:val="Normal"/>
        <w:jc w:val="both"/>
        <w:rPr/>
      </w:pPr>
      <w:r>
        <w:rPr/>
        <w:t>Para a relatora do acórdão, desembargadora Erodite Ribeiro dos Santos De Biasi, essa norma, além de benéfica, é específica ao caso dos motoristas profissionais e, por isso, prevalece sobre a previsão genérica do artigo 62, I, da CLT, e por isso, o ônus da prova se pauta pelo critério fixado na Súmula 338, I, do Tribunal Superior do Trabalho, de que a não apresentação injustificada dos controles de frequência gera presunção relativa de veracidade da jornada de trabalho, a qual pode ser elidida por prova em contrário. Não bastasse essa presunção, no caso dos autos o reclamante recebia o pagamento de horas extras e adicional noturno, o que indica que a reclamada exercia algum tipo de controle sobre a jornada.</w:t>
      </w:r>
    </w:p>
    <w:p>
      <w:pPr>
        <w:pStyle w:val="Normal"/>
        <w:jc w:val="both"/>
        <w:rPr/>
      </w:pPr>
      <w:r>
        <w:rPr/>
        <w:t>Com base em prova oral, o acórdão ressaltou que o reclamante era obrigado a permanecer com o Nextel ligado 24 horas, exceto nos finais de semana, e que poderia deixar o veículo sozinho para descansar ou fazer suas refeições, mas que dormia na boleia do caminha~o, no pa´tio da empresa. Lembrou também que o carregamento era programado e na~o era possi´vel determinar um hora´rio especi´fico para todos os dias, e que por isso o descanso do reclamante era entre um carregamento e outro, além do período noturno.</w:t>
      </w:r>
    </w:p>
    <w:p>
      <w:pPr>
        <w:pStyle w:val="Normal"/>
        <w:jc w:val="both"/>
        <w:rPr/>
      </w:pPr>
      <w:r>
        <w:rPr/>
        <w:t>O acórdão afirmou que a empresa não se desvencilhou de seu encargo probatório, e tendo em vista a prova oral e documental produzida pelo reclamante, entendeu que eram devidas as horas extras. O colegiado, porém, fez um pequeno reparo na sentença proferida pelo Juízo da 11a Vara do Trabalho de Campinas quanto à jornada acolhida. Segundo afirmou, é humanamente impossível uma jornada das 7h às 7h, de segunda-feira a sexta-feira, com um descanso de 30min no peri´odo diurno e um descanso de 30min no peri´odo noturno, e, aos sa´bados, das 7h a`s 17h, com 30min de intervalo intrajornada. Por isso, o colegiado aplicou ao caso o princípio da razoabilidade e as regras de experiência comum (art. 335, do CPC), lembrando que os tacógrafos juntados pelo autor demonstraram que, em média, era possível ao motorista dormir por 8 horas e usufruir de um intervalo intrajornada de uma hora. Assim, apesar de exaustiva a jornada imposta, tal jornada não era ininterrupta, como arbitrado pela origem, concluiu o colegiado, que decidiu arbitrar a jornada pela média dos tacógrafos e nos limites da inicial.</w:t>
      </w:r>
    </w:p>
    <w:p>
      <w:pPr>
        <w:pStyle w:val="Normal"/>
        <w:jc w:val="both"/>
        <w:rPr/>
      </w:pPr>
      <w:r>
        <w:rPr/>
        <w:t>Os danos morais</w:t>
      </w:r>
    </w:p>
    <w:p>
      <w:pPr>
        <w:pStyle w:val="Normal"/>
        <w:jc w:val="both"/>
        <w:rPr/>
      </w:pPr>
      <w:r>
        <w:rPr/>
        <w:t>Com base na jornada acolhida, o acórdão salientou que o período que o reclamante tinha para o lazer, convívio com sua família ou destinado a outras atividades sociais, era extremamente reduzido. A violação ao direito social ao lazer configura o chamado dano existencial, ou dano à existência da pessoa, que consiste na violação de qualquer um dos direitos fundamentais da pessoa, tutelados pela Constituição Federal, que causa uma alteração danosa no modo de ser do indivíduo ou nas atividades por ele executadas com vistas ao projeto de vida pessoal, prescindindo de qualquer repercussão financeira ou econômica que o fato da lesão possa decorrer.</w:t>
      </w:r>
    </w:p>
    <w:p>
      <w:pPr>
        <w:pStyle w:val="Normal"/>
        <w:jc w:val="both"/>
        <w:rPr/>
      </w:pPr>
      <w:r>
        <w:rPr/>
        <w:t>Nesses termos, levando-se em consideração o período do vínculo empregatício (oito meses) e a remuneração do reclamante (R$ 1.597,07), o colegiado acolheu parcialmente o pedido e condenou a reclamada ao pagamento de indenização por danos morais, arbitrada em R$ 5 mil. (Processo 0001174-49.2013.5.15.0130)</w:t>
      </w:r>
    </w:p>
    <w:p>
      <w:pPr>
        <w:pStyle w:val="Normal"/>
        <w:jc w:val="both"/>
        <w:rPr/>
      </w:pPr>
      <w:r>
        <w:rPr/>
        <w:t>Fonte: Tribunal Regional do Trabalho da 15ª Região</w:t>
      </w:r>
    </w:p>
    <w:p>
      <w:pPr>
        <w:pStyle w:val="Normal"/>
        <w:jc w:val="both"/>
        <w:rPr/>
      </w:pPr>
      <w:r>
        <w:rPr/>
      </w:r>
    </w:p>
    <w:p>
      <w:pPr>
        <w:pStyle w:val="Normal"/>
        <w:jc w:val="both"/>
        <w:rPr>
          <w:sz w:val="36"/>
          <w:szCs w:val="36"/>
        </w:rPr>
      </w:pPr>
      <w:r>
        <w:rPr>
          <w:sz w:val="36"/>
          <w:szCs w:val="36"/>
        </w:rPr>
        <w:t>TRT23 - Redução da hora noturna também se aplica para quem trabalha em regime de jornada 12 X 36</w:t>
      </w:r>
    </w:p>
    <w:p>
      <w:pPr>
        <w:pStyle w:val="Normal"/>
        <w:jc w:val="both"/>
        <w:rPr>
          <w:sz w:val="36"/>
          <w:szCs w:val="36"/>
        </w:rPr>
      </w:pPr>
      <w:r>
        <w:rPr>
          <w:sz w:val="36"/>
          <w:szCs w:val="36"/>
        </w:rPr>
      </w:r>
    </w:p>
    <w:p>
      <w:pPr>
        <w:pStyle w:val="Normal"/>
        <w:jc w:val="both"/>
        <w:rPr/>
      </w:pPr>
      <w:r>
        <w:rPr/>
        <w:t>Julgado pela 2ª Turma, Recurso Ordinário teve a relatoria da desembargadora Beatriz Theodoro</w:t>
      </w:r>
    </w:p>
    <w:p>
      <w:pPr>
        <w:pStyle w:val="Normal"/>
        <w:jc w:val="both"/>
        <w:rPr/>
      </w:pPr>
      <w:r>
        <w:rPr/>
        <w:t>Às jornadas de 12 horas de trabalho por 36 horas de descanso, previstas em acordos e convenções coletivas, também se aplica a redução da hora noturna prevista na CLT. É o que decidiu a 2ª Turma do TRT de Mato Grosso ao analisar uma ação movida por uma técnica de enfermagem contra o Hospital Jardim Cuiabá.</w:t>
      </w:r>
    </w:p>
    <w:p>
      <w:pPr>
        <w:pStyle w:val="Normal"/>
        <w:jc w:val="both"/>
        <w:rPr/>
      </w:pPr>
      <w:r>
        <w:rPr/>
        <w:t>A trabalhadora pedia, entre outras coisas, o pagamento de horas extras, intervalo intrajornada e reconhecimento da rescisão indireta de seu contrato de trabalho.</w:t>
      </w:r>
    </w:p>
    <w:p>
      <w:pPr>
        <w:pStyle w:val="Normal"/>
        <w:jc w:val="both"/>
        <w:rPr/>
      </w:pPr>
      <w:r>
        <w:rPr/>
        <w:t>Conforme explicado pela relatora do processo no Tribunal, desembargadora Beatriz Theodoro, ao estabelecer que a hora noturna (aquela compreendida entre às 22h e 5h) teria a duração de 52 minutos e 30 segundos, a lei brasileira buscou compensar o esforço do empregado pela atuação em horário prejudicial ao seu relógio biológico.</w:t>
      </w:r>
    </w:p>
    <w:p>
      <w:pPr>
        <w:pStyle w:val="Normal"/>
        <w:jc w:val="both"/>
        <w:rPr/>
      </w:pPr>
      <w:r>
        <w:rPr/>
        <w:t>Justamente por isso a redução também deve ser considerada nas jornadas de 12 horas de trabalho por 36 de descanso, em que o labor ocorra no período noturno, acrescentou a magistrada, “pois nesse caso o trabalhador já sofre maior desgaste em função da regular sobrejornada”. Na prática, a diminuição de 7 minutos e 30 segundos garante ao empregado trabalhar uma hora a menos a cada 8 horas normais ou receber o seu pagamento como extra.</w:t>
      </w:r>
    </w:p>
    <w:p>
      <w:pPr>
        <w:pStyle w:val="Normal"/>
        <w:jc w:val="both"/>
        <w:rPr/>
      </w:pPr>
      <w:r>
        <w:rPr/>
        <w:t>A desembargadora, que teve o voto seguido pelos demais membros da Turma, ainda destacou que apesar de a jornada especial de 12x36 estar prevista na convenção coletiva da categoria, ela não “impede a aplicabilidade da hora noturna reduzida na forma da lei”, uma vez que a norma coletiva não estabeleceu uma regra diferente nesse sentido.</w:t>
      </w:r>
    </w:p>
    <w:p>
      <w:pPr>
        <w:pStyle w:val="Normal"/>
        <w:jc w:val="both"/>
        <w:rPr/>
      </w:pPr>
      <w:r>
        <w:rPr/>
        <w:t>Súmula 444 TST</w:t>
      </w:r>
    </w:p>
    <w:p>
      <w:pPr>
        <w:pStyle w:val="Normal"/>
        <w:jc w:val="both"/>
        <w:rPr/>
      </w:pPr>
      <w:r>
        <w:rPr/>
        <w:t>O Hospital questionou no TRT de Mato Grosso a decisão que o condenou a pagar em dobro e de forma retroativa os feriados trabalhos pela técnica de enfermagem. O questionamento teve por base uma modificação no entendimento do Tribunal Superior do Trabalho (TST), expresso na Súmula n. 444, quanto à jornada de 12x36.</w:t>
      </w:r>
    </w:p>
    <w:p>
      <w:pPr>
        <w:pStyle w:val="Normal"/>
        <w:jc w:val="both"/>
        <w:rPr/>
      </w:pPr>
      <w:r>
        <w:rPr/>
        <w:t>Antes de setembro de 2012, os ministros da Corte Superior consideravam que essa espécie de jornada especial já contemplava a compensação do trabalho em feriados. Mas atualmente, a interpretação dominante é a de que quem atua nesse regime deve receber em dobro quando trabalhar em feriados.</w:t>
      </w:r>
    </w:p>
    <w:p>
      <w:pPr>
        <w:pStyle w:val="Normal"/>
        <w:jc w:val="both"/>
        <w:rPr/>
      </w:pPr>
      <w:r>
        <w:rPr/>
        <w:t>Com base nisso, a juíza Amanda Diniz, em atuação pela 7ª Vara do Trabalho de Cuiabá, condenou o Hospital a pagar a dobra, incluindo os feriados trabalhados antes da alteração Súmula n. 244. A empresa não concordou com esse último ponto. O argumento era de que estender a condenação ao período anterior violaria o princípio da segurança jurídica.</w:t>
      </w:r>
    </w:p>
    <w:p>
      <w:pPr>
        <w:pStyle w:val="Normal"/>
        <w:jc w:val="both"/>
        <w:rPr/>
      </w:pPr>
      <w:r>
        <w:rPr/>
        <w:t>Conforme explicou a desembargadora Beatriz Theodoro, súmulas não tem forças de lei. Apenas consolidam entendimentos dos ministros da Corte. Assim, o princípio da irretroatividade, segundo o qual a lei não pode incidir sobre fatos anteriores à sua edição, não é aplicável a elas. “O entendimento sumulado em questão tem plena aplicação em todo o período contratual debatido nos presentes autos, uma vez que já vigia o art. 9º da Lei n. 605/49 que determina o pagamento em dobro dos feriados laborados”, destacou a relatora.</w:t>
      </w:r>
    </w:p>
    <w:p>
      <w:pPr>
        <w:pStyle w:val="Normal"/>
        <w:jc w:val="both"/>
        <w:rPr/>
      </w:pPr>
      <w:r>
        <w:rPr/>
        <w:t>(Processo PJe 0001486-81.2013.5.23.0007)</w:t>
      </w:r>
    </w:p>
    <w:p>
      <w:pPr>
        <w:pStyle w:val="Normal"/>
        <w:jc w:val="both"/>
        <w:rPr/>
      </w:pPr>
      <w:r>
        <w:rPr/>
        <w:t>Fonte: Tribunal Regional do Trabalho da 23ª Região</w:t>
      </w:r>
    </w:p>
    <w:p>
      <w:pPr>
        <w:pStyle w:val="Normal"/>
        <w:jc w:val="both"/>
        <w:rPr/>
      </w:pPr>
      <w:r>
        <w:rPr/>
      </w:r>
    </w:p>
    <w:p>
      <w:pPr>
        <w:pStyle w:val="Normal"/>
        <w:jc w:val="both"/>
        <w:rPr>
          <w:sz w:val="36"/>
          <w:szCs w:val="36"/>
        </w:rPr>
      </w:pPr>
      <w:r>
        <w:rPr>
          <w:sz w:val="36"/>
          <w:szCs w:val="36"/>
        </w:rPr>
        <w:t>TRT22 - Complemento de aposentadoria para funcionário do extinto BEP deve ser julgado</w:t>
      </w:r>
    </w:p>
    <w:p>
      <w:pPr>
        <w:pStyle w:val="Normal"/>
        <w:jc w:val="both"/>
        <w:rPr>
          <w:sz w:val="36"/>
          <w:szCs w:val="36"/>
        </w:rPr>
      </w:pPr>
      <w:r>
        <w:rPr>
          <w:sz w:val="36"/>
          <w:szCs w:val="36"/>
        </w:rPr>
      </w:r>
    </w:p>
    <w:p>
      <w:pPr>
        <w:pStyle w:val="Normal"/>
        <w:jc w:val="both"/>
        <w:rPr/>
      </w:pPr>
      <w:r>
        <w:rPr/>
        <w:t>A 1ª Turma de Julgamento do TRT Piauí reformou sentença da 2ª Vara de Teresina e reconheceu a competência da Justiça do Trabalho para julgar ação proposta contra o extinto Banco do Estado do Piauí (BEP), com pedido de complementação de aposentadoria e seus reajustes anuais, já previstos em Acordo Coletivo de Trabalho firmado em 1992.O juiz de primeiro grau havia sentenciado que a Justiça do Trabalho não poderia atuar em processo que envolva relação civil-previdenciária entre empregado e o banco. Inconformado, o autor da ação interpôs recurso ao TRT. Argumentou que seu pedido inicial não diz respeito a complemento de aposentadoria pago por entidade privada, mas sim à aplicação dos reajustes anuais previstos no acordo coletivo dos bancários.</w:t>
      </w:r>
    </w:p>
    <w:p>
      <w:pPr>
        <w:pStyle w:val="Normal"/>
        <w:jc w:val="both"/>
        <w:rPr/>
      </w:pPr>
      <w:r>
        <w:rPr/>
        <w:t>O relator processo no TRT, desembargador Wellington Jim Boavista, reconheceu que o pedido tem como origem o contrato de trabalho que vigorou entre o aposentado e o BEP e, por isso, o direito pleiteado está incluído nas cláusulas contratuais, o que atrai a competência da Justiça do Trabalho. No caso em questão, não existe entidade de previdência complementar privada envolvida no processo, nem contrato entre o inativo e o Banco do Brasil (sucessor do BEP), visto que o acordo foi firmado com o banco estadual extinto.</w:t>
      </w:r>
    </w:p>
    <w:p>
      <w:pPr>
        <w:pStyle w:val="Normal"/>
        <w:jc w:val="both"/>
        <w:rPr/>
      </w:pPr>
      <w:r>
        <w:rPr/>
        <w:t>No mérito, o relator manifestou-se pela concessão dos complementos de aposentadoria do trabalhador, tendo em vista que os seus proventos, na inatividade,são inferiores aos proventos dos empregados ativos, e a equiparação é garantida por lei. Assim, por maioria, a 1ª Turma reconheceu a competência da Justiça do Trabalho e, como consequência, determinou a devolução do processo à origem.</w:t>
      </w:r>
    </w:p>
    <w:p>
      <w:pPr>
        <w:pStyle w:val="Normal"/>
        <w:jc w:val="both"/>
        <w:rPr/>
      </w:pPr>
      <w:r>
        <w:rPr/>
        <w:t>Diante da decisão, caberá à 2ª Vara de Teresina examinar os pedidos iniciais do trabalhador aposentado, a fim de evitar supressão de instância, uma vez que, diante da decisão anterior de primeiro grau, sequer houve audiência inaugural da ação.</w:t>
      </w:r>
    </w:p>
    <w:p>
      <w:pPr>
        <w:pStyle w:val="Normal"/>
        <w:jc w:val="both"/>
        <w:rPr/>
      </w:pPr>
      <w:r>
        <w:rPr/>
        <w:t>Processo: 2782-83 / 2013</w:t>
      </w:r>
    </w:p>
    <w:p>
      <w:pPr>
        <w:pStyle w:val="Normal"/>
        <w:jc w:val="both"/>
        <w:rPr/>
      </w:pPr>
      <w:r>
        <w:rPr/>
        <w:t>Fonte: Tribunal Regional do Trabalho da 22ª Região</w:t>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3-23T11:37:00Z</cp:lastPrinted>
  <dcterms:modified xsi:type="dcterms:W3CDTF">2014-08-05T12:47:00Z</dcterms:modified>
  <cp:revision>4</cp:revision>
  <dc:subject/>
  <dc:title> </dc:title>
</cp:coreProperties>
</file>