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06195" cy="982345"/>
            <wp:effectExtent l="0" t="0" r="0" b="0"/>
            <wp:wrapTight wrapText="bothSides">
              <wp:wrapPolygon edited="0">
                <wp:start x="-73" y="0"/>
                <wp:lineTo x="-73" y="19626"/>
                <wp:lineTo x="21600" y="1962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6195" cy="98234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b/>
          <w:bCs/>
          <w:color w:val="auto"/>
        </w:rPr>
      </w:pPr>
      <w:r>
        <w:rPr>
          <w:b/>
          <w:bCs/>
          <w:color w:val="auto"/>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b/>
          <w:bCs/>
          <w:color w:val="auto"/>
        </w:rPr>
      </w:pPr>
      <w:r>
        <w:rPr>
          <w:b/>
          <w:bCs/>
          <w:color w:val="auto"/>
        </w:rPr>
      </w:r>
    </w:p>
    <w:p>
      <w:pPr>
        <w:pStyle w:val="Normal"/>
        <w:jc w:val="both"/>
        <w:rPr>
          <w:b/>
          <w:b/>
          <w:bCs/>
          <w:color w:val="800000"/>
        </w:rPr>
      </w:pPr>
      <w:r>
        <w:rPr>
          <w:b/>
          <w:bCs/>
          <w:color w:val="800000"/>
        </w:rPr>
        <w:t>25/03/2015 | DP | Diário Econômico | PE</w:t>
      </w:r>
    </w:p>
    <w:p>
      <w:pPr>
        <w:pStyle w:val="Normal"/>
        <w:rPr>
          <w:b w:val="false"/>
          <w:b w:val="false"/>
          <w:bCs w:val="false"/>
          <w:sz w:val="36"/>
          <w:szCs w:val="36"/>
        </w:rPr>
      </w:pPr>
      <w:r>
        <w:rPr>
          <w:b w:val="false"/>
          <w:bCs w:val="false"/>
          <w:sz w:val="36"/>
          <w:szCs w:val="36"/>
        </w:rPr>
        <w:t>Capacitação gratuit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recém-criada Secretaria de Desenvolvimento e Empreendedorismo do Recife realiza até sexta-feira, na Escola Estadual João Barbalho, um ciclo de palestras gratuitas, das 19h às 21h. O tema de hoje é "legislação trabalhista e previdenciária". Na quinta, "como vender mais e melhor" e, na sexta, "atendimento ao clie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03/2015 | Destaque</w:t>
      </w:r>
    </w:p>
    <w:p>
      <w:pPr>
        <w:pStyle w:val="Normal"/>
        <w:jc w:val="both"/>
        <w:rPr>
          <w:sz w:val="36"/>
          <w:szCs w:val="36"/>
        </w:rPr>
      </w:pPr>
      <w:r>
        <w:rPr>
          <w:sz w:val="36"/>
          <w:szCs w:val="36"/>
        </w:rPr>
        <w:t>TST abre inscrições para indicação de magistrados para compor CNJ</w:t>
      </w:r>
    </w:p>
    <w:p>
      <w:pPr>
        <w:pStyle w:val="Normal"/>
        <w:jc w:val="both"/>
        <w:rPr>
          <w:sz w:val="36"/>
          <w:szCs w:val="36"/>
        </w:rPr>
      </w:pPr>
      <w:r>
        <w:rPr>
          <w:sz w:val="36"/>
          <w:szCs w:val="36"/>
        </w:rPr>
      </w:r>
    </w:p>
    <w:p>
      <w:pPr>
        <w:pStyle w:val="Normal"/>
        <w:jc w:val="both"/>
        <w:rPr/>
      </w:pPr>
      <w:r>
        <w:rPr/>
        <w:t>O Tribunal Superior do Trabalho abre a partir de hoje (23) as inscrições para vaga a conselheiro do Conselho Nacional da Justiça – CNJ. De acordo como artigo 103-B, incios VIII e IX, da Consituição Federal, a indicação é feita pelo TST e serão escolhidos um desembargador de Tribunal Regional do Trabalho e um Juiz do Trabalho para o cargo. A consulta será feita a todos os magistrados de primeiro e segundo graus da Justiça do Trabalho, e os interessados têm até às 23h59 do dia 14 de abril de 2015 para manifestar expressamente o interesse pela vaga.</w:t>
      </w:r>
    </w:p>
    <w:p>
      <w:pPr>
        <w:pStyle w:val="Normal"/>
        <w:jc w:val="both"/>
        <w:rPr/>
      </w:pPr>
      <w:r>
        <w:rPr/>
      </w:r>
    </w:p>
    <w:p>
      <w:pPr>
        <w:pStyle w:val="Normal"/>
        <w:jc w:val="both"/>
        <w:rPr>
          <w:sz w:val="36"/>
          <w:szCs w:val="36"/>
        </w:rPr>
      </w:pPr>
      <w:r>
        <w:rPr>
          <w:sz w:val="36"/>
          <w:szCs w:val="36"/>
        </w:rPr>
        <w:t>FGV é condenada a indenizar professora dispensada por motivos políticos</w:t>
      </w:r>
    </w:p>
    <w:p>
      <w:pPr>
        <w:pStyle w:val="Normal"/>
        <w:jc w:val="both"/>
        <w:rPr>
          <w:sz w:val="36"/>
          <w:szCs w:val="36"/>
        </w:rPr>
      </w:pPr>
      <w:r>
        <w:rPr>
          <w:sz w:val="36"/>
          <w:szCs w:val="36"/>
        </w:rPr>
      </w:r>
    </w:p>
    <w:p>
      <w:pPr>
        <w:pStyle w:val="Normal"/>
        <w:jc w:val="both"/>
        <w:rPr/>
      </w:pPr>
      <w:r>
        <w:rPr/>
        <w:t>A Sexta Turma do Tribunal Superior do Trabalho negou provimento a agravo da Fundação Getúlio Vargas (FGV) contra condenação ao pagamento de R$ 100 mil de indenização por danos morais a uma professora titular dispensada sem justa causa em 2006. A professora, com 34 anos de FGV e pós-doutorado, alegou prejuízo acadêmico e à sua imagem em decorrência da demissão por motivos políticos, e pleiteou R$ 500 mil de indenização. A Justiça do Trabalho da 2ª Região também determinou a reintegração.</w:t>
      </w:r>
    </w:p>
    <w:p>
      <w:pPr>
        <w:pStyle w:val="Normal"/>
        <w:jc w:val="both"/>
        <w:rPr/>
      </w:pPr>
      <w:r>
        <w:rPr/>
        <w:t>Reputação acadêmica</w:t>
      </w:r>
    </w:p>
    <w:p>
      <w:pPr>
        <w:pStyle w:val="Normal"/>
        <w:jc w:val="both"/>
        <w:rPr/>
      </w:pPr>
      <w:r>
        <w:rPr/>
        <w:t>A professora, admitida mediante concurso de provas e títulos, com mestrado, doutorado e pós-doutorado, obteve o grau máximo na carreira acadêmica - professora titular – e ocupou diversos cargos administrativos na FGV, por meio de eleição. Ao requerer a indenização, afirmou que a demissão "lançou sombras sobre sua reputação e imagem no meio acadêmico junto aos demais professores e colegas e também perante os alunos".</w:t>
      </w:r>
    </w:p>
    <w:p>
      <w:pPr>
        <w:pStyle w:val="Normal"/>
        <w:jc w:val="both"/>
        <w:rPr/>
      </w:pPr>
      <w:r>
        <w:rPr/>
        <w:t>Ela afirmou, na reclamação trabalhista, que a dispensa, "procedimento insólito e nunca antes adotado pela FGV com outro professor", foi discriminatória e atingiu diretamente a sua pessoa, a sua honra e boa-fama, o seu caráter e a sua imagem, como professora, pesquisadora e autora junto à comunidade acadêmica do país.</w:t>
      </w:r>
    </w:p>
    <w:p>
      <w:pPr>
        <w:pStyle w:val="Normal"/>
        <w:jc w:val="both"/>
        <w:rPr/>
      </w:pPr>
      <w:r>
        <w:rPr/>
        <w:t>De acordo com o depoimento em audiência de uma das testemunhas, em fevereiro de 2006, o então diretor promoveu demissão em massa de professores, de forma arbitrária e imotivada, sem submissão aos órgãos de representação, como até então se fazia. Segundo relatos, a professora tinha projeção entre alunos, colegas e diretoria, além de externamente, e, nas eleições para a direção, ter dado apoio a candidato contrário ao que a demitiu.</w:t>
      </w:r>
    </w:p>
    <w:p>
      <w:pPr>
        <w:pStyle w:val="Normal"/>
        <w:jc w:val="both"/>
        <w:rPr/>
      </w:pPr>
      <w:r>
        <w:rPr/>
        <w:t>O entendimento do TRT-SP foi de que os estatutos e o regimento da FGV estabelecem norma para a demissão de professores, exigindo que o diretor formule proposta à entidade mantenedora, o que não ocorreu no caso. Dessa forma, a dispensa não observou o regimento e, de acordo com prova testemunhal, teve nítido propósito político, resultando em prejuízo para a professora.</w:t>
      </w:r>
    </w:p>
    <w:p>
      <w:pPr>
        <w:pStyle w:val="Normal"/>
        <w:jc w:val="both"/>
        <w:rPr/>
      </w:pPr>
      <w:r>
        <w:rPr/>
        <w:t>A Fundação interpôs recurso de revista que teve seguimento negado pelo TRT, o que a fez apelar ao TST com agravo de instrumento, sustentando que a professora não tinha estabilidade e que a dispensa não configurou conduta ilícita. Na avaliação do relator, ministro Augusto César Leite de Carvalho, o exame das alegações do recurso ou da veracidade das conclusões do Tribunal Regional dependeria de nova análise do conjunto de fatos e provas, tarefa vedada no TST (Súmula 126). A FGV interpôs embargos à SDI-1, ainda não examinados.</w:t>
      </w:r>
    </w:p>
    <w:p>
      <w:pPr>
        <w:pStyle w:val="Normal"/>
        <w:jc w:val="both"/>
        <w:rPr/>
      </w:pPr>
      <w:r>
        <w:rPr/>
        <w:t>(Lourdes Tavares/CF)</w:t>
      </w:r>
    </w:p>
    <w:p>
      <w:pPr>
        <w:pStyle w:val="Normal"/>
        <w:jc w:val="both"/>
        <w:rPr/>
      </w:pPr>
      <w:r>
        <w:rPr/>
        <w:t>Processo: AIRR - 119800-50.2008.5.02.0005</w:t>
      </w:r>
    </w:p>
    <w:p>
      <w:pPr>
        <w:pStyle w:val="Normal"/>
        <w:jc w:val="both"/>
        <w:rPr/>
      </w:pPr>
      <w:r>
        <w:rPr/>
      </w:r>
    </w:p>
    <w:p>
      <w:pPr>
        <w:pStyle w:val="Normal"/>
        <w:jc w:val="both"/>
        <w:rPr>
          <w:sz w:val="36"/>
          <w:szCs w:val="36"/>
        </w:rPr>
      </w:pPr>
      <w:r>
        <w:rPr>
          <w:sz w:val="36"/>
          <w:szCs w:val="36"/>
        </w:rPr>
        <w:t>Psicólogo assediado por denunciar condições precárias de programa municipal será indenizado</w:t>
      </w:r>
    </w:p>
    <w:p>
      <w:pPr>
        <w:pStyle w:val="Normal"/>
        <w:jc w:val="both"/>
        <w:rPr>
          <w:sz w:val="36"/>
          <w:szCs w:val="36"/>
        </w:rPr>
      </w:pPr>
      <w:r>
        <w:rPr>
          <w:sz w:val="36"/>
          <w:szCs w:val="36"/>
        </w:rPr>
      </w:r>
    </w:p>
    <w:p>
      <w:pPr>
        <w:pStyle w:val="Normal"/>
        <w:jc w:val="both"/>
        <w:rPr/>
      </w:pPr>
      <w:r>
        <w:rPr/>
        <w:t>A Terceira Turma do Tribunal Superior do Trabalho condenou a Associação Paulista para o Desenvolvimento da Medicina (SPDM) a indenizar um psicólogo por assédio moral. Prazo para atender pacientes, instalações precárias de trabalho e ofensas do superior hierárquico, que pedia "mais quantidade do que qualidade", foram os motivos que o levaram a ingressar na Justiça do Trabalho contra a entidade filantrópica, responsável pelo Programa Saúde da Família da Prefeitura de Mauá (SP).</w:t>
      </w:r>
    </w:p>
    <w:p>
      <w:pPr>
        <w:pStyle w:val="Normal"/>
        <w:jc w:val="both"/>
        <w:rPr/>
      </w:pPr>
      <w:r>
        <w:rPr/>
        <w:t>Na ação trabalhista, o psicólogo afirmou que foi demitido por reclamar e exigir melhores condições de trabalho. Segundo ele, os atendimentos eram feitos em salas separadas por divisória aberta na parte de cima. As conversas, que deveriam ser privadas, eram ouvidas fora da sala, ferindo o sigilo profissional previsto no código de ética da categoria. Alegou que os superiores o ameaçaram de demissão se insistisse nas reclamações.</w:t>
      </w:r>
    </w:p>
    <w:p>
      <w:pPr>
        <w:pStyle w:val="Normal"/>
        <w:jc w:val="both"/>
        <w:rPr/>
      </w:pPr>
      <w:r>
        <w:rPr/>
        <w:t>Com relação à produtividade, relatou que, apesar de atender casos complexos que envolviam abuso sexual, tendências suicidas, transtorno bipolar e esquizofrenia, tinha de realizar as consultas em 30 minutos e dar alta em um mês. De acordo com o psicólogo, os superiores eram unânimes ao dizer que "a qualidade no atendimento era luxo não admitido no serviço público". Quando a meta não era atendida, os profissionais eram chamados de "vagabundos" e "improdutivos" nas reuniões.</w:t>
      </w:r>
    </w:p>
    <w:p>
      <w:pPr>
        <w:pStyle w:val="Normal"/>
        <w:jc w:val="both"/>
        <w:rPr/>
      </w:pPr>
      <w:r>
        <w:rPr/>
        <w:t>Todas as denúncias feitas também foram protocoladas no Conselho Regional de Psicologia de Santo André (SP) e anexadas aos autos.</w:t>
      </w:r>
    </w:p>
    <w:p>
      <w:pPr>
        <w:pStyle w:val="Normal"/>
        <w:jc w:val="both"/>
        <w:rPr/>
      </w:pPr>
      <w:r>
        <w:rPr/>
        <w:t>A Associação negou que houvesse pressão, tratamento inadequado, rigor excessivo, ameaças, xingamentos, perseguição ou humilhação, e sustentou que cumpriu com todos os deveres e obrigações trabalhistas na rescisão do contrato.</w:t>
      </w:r>
    </w:p>
    <w:p>
      <w:pPr>
        <w:pStyle w:val="Normal"/>
        <w:jc w:val="both"/>
        <w:rPr/>
      </w:pPr>
      <w:r>
        <w:rPr/>
        <w:t>O Tribunal Regional do Trabalho da 2º Região (SP) manteve sentença que indeferiu o pedido de indenização, por entender que as condições precárias de trabalho não serviam, por si só, como prova para a condenação da empresa e do município. Mesmo admitindo a ocorrência dos xingamentos, ofensas e humilhações, confirmados por testemunhas, o TRT entendeu que o procedimento era dirigido a todos, não ofendendo especificamente a honra e a moral do psicólogo.</w:t>
      </w:r>
    </w:p>
    <w:p>
      <w:pPr>
        <w:pStyle w:val="Normal"/>
        <w:jc w:val="both"/>
        <w:rPr/>
      </w:pPr>
      <w:r>
        <w:rPr/>
        <w:t>Recurso ao TST</w:t>
      </w:r>
    </w:p>
    <w:p>
      <w:pPr>
        <w:pStyle w:val="Normal"/>
        <w:jc w:val="both"/>
        <w:rPr/>
      </w:pPr>
      <w:r>
        <w:rPr/>
        <w:t>"A conduta de disciplina interna revela uma pressão despropositada, além de haver grave inadequação e precarização nas condições de exercício do trabalho profissional."</w:t>
      </w:r>
    </w:p>
    <w:p>
      <w:pPr>
        <w:pStyle w:val="Normal"/>
        <w:jc w:val="both"/>
        <w:rPr/>
      </w:pPr>
      <w:r>
        <w:rPr/>
      </w:r>
    </w:p>
    <w:p>
      <w:pPr>
        <w:pStyle w:val="Normal"/>
        <w:jc w:val="both"/>
        <w:rPr>
          <w:sz w:val="36"/>
          <w:szCs w:val="36"/>
        </w:rPr>
      </w:pPr>
      <w:r>
        <w:rPr>
          <w:sz w:val="36"/>
          <w:szCs w:val="36"/>
        </w:rPr>
        <w:t>Turma determina prosseguimento de execução para pagamento de dívida trabalhista contra consulado português</w:t>
      </w:r>
    </w:p>
    <w:p>
      <w:pPr>
        <w:pStyle w:val="Normal"/>
        <w:jc w:val="both"/>
        <w:rPr>
          <w:sz w:val="36"/>
          <w:szCs w:val="36"/>
        </w:rPr>
      </w:pPr>
      <w:r>
        <w:rPr>
          <w:sz w:val="36"/>
          <w:szCs w:val="36"/>
        </w:rPr>
      </w:r>
    </w:p>
    <w:p>
      <w:pPr>
        <w:pStyle w:val="Normal"/>
        <w:jc w:val="both"/>
        <w:rPr/>
      </w:pPr>
      <w:r>
        <w:rPr/>
        <w:t>A Sétima Turma do Tribunal Superior do Trabalho determinou o prosseguimento da execução de sentença trabalhista contra o Consulado Geral de Portugal em São Paulo, com a possibilidade de penhora de bens não relacionados à missão diplomática. De acordo com o ministro Douglas Alencar Rodrigues, as Convenções de Viena de 1961 e 1963 consideram impenhoráveis os bens vinculados à missão diplomática e consular. Para ele, na fase de execução do processo, "não mais subsiste aquela rigidez que outrora excluía a possibilidade de expropriação de bens" de representação estrangeira em toda e qualquer circunstância.</w:t>
      </w:r>
    </w:p>
    <w:p>
      <w:pPr>
        <w:pStyle w:val="Normal"/>
        <w:jc w:val="both"/>
        <w:rPr/>
      </w:pPr>
      <w:r>
        <w:rPr/>
        <w:t xml:space="preserve">O autor do processo era vigilante contratado pelo Grupo Pires Serviços Gerais para prestar serviços no Consulado. Na ação trabalhista ajuizada por ele, o juiz de primeiro grau condenou o consulado subsidiariamente pelas verbas trabalhistas não pagas. Posteriormente, suspendeu a execução contra o Consulado, pela impossibilidade de penhora de bens de representação estrangeira, e determinou a expedição de carta rogatória, transferindo a execução do processo para Portugal. </w:t>
      </w:r>
    </w:p>
    <w:p>
      <w:pPr>
        <w:pStyle w:val="Normal"/>
        <w:jc w:val="both"/>
        <w:rPr/>
      </w:pPr>
      <w:r>
        <w:rPr/>
        <w:t>O Tribunal Regional do Trabalho da 2ª Região (SP) negou recurso do vigilante contra essa decisão, que argumentava que só os bens diplomáticos seriam impenhoráveis. Para o TRT, no entanto, seria praticamente impossível determinar o que seriam ou não bens essenciais à manutenção e administração da missão diplomática. Isso porque a definição de missão diplomática determinada pela Convenção de Viena utiliza termos genéricos e muito abrangentes, como "representar" o país estrangeiro, "proteger", "negociar" e "promover".</w:t>
      </w:r>
    </w:p>
    <w:p>
      <w:pPr>
        <w:pStyle w:val="Normal"/>
        <w:jc w:val="both"/>
        <w:rPr/>
      </w:pPr>
      <w:r>
        <w:rPr/>
        <w:t>Para o ministro Douglas, no entanto, recusar "a possibilidade de que sejam encontrados bens do Estado estrangeiro que não estejam afetos à missão diplomática e consular" acabaria por enfraquecer a eficácia da condenação judicial, com possibilidade de violação do artigo 5º, inciso XXXVI, da Constituição Federal. O valor total da execução é de R$37 mil.</w:t>
      </w:r>
    </w:p>
    <w:p>
      <w:pPr>
        <w:pStyle w:val="Normal"/>
        <w:jc w:val="both"/>
        <w:rPr/>
      </w:pPr>
      <w:r>
        <w:rPr/>
        <w:t>A decisão foi por maioria, vencido o ministro Vieira de Mello Filho.</w:t>
      </w:r>
    </w:p>
    <w:p>
      <w:pPr>
        <w:pStyle w:val="Normal"/>
        <w:jc w:val="both"/>
        <w:rPr/>
      </w:pPr>
      <w:r>
        <w:rPr/>
        <w:t>Processo: RR-130500-78.2006.5.02.0030 | (Augusto Fontenele/CF)</w:t>
      </w:r>
    </w:p>
    <w:p>
      <w:pPr>
        <w:pStyle w:val="Normal"/>
        <w:jc w:val="both"/>
        <w:rPr/>
      </w:pPr>
      <w:r>
        <w:rPr/>
      </w:r>
    </w:p>
    <w:p>
      <w:pPr>
        <w:pStyle w:val="Normal"/>
        <w:jc w:val="both"/>
        <w:rPr>
          <w:b/>
          <w:b/>
          <w:bCs/>
          <w:color w:val="800000"/>
        </w:rPr>
      </w:pPr>
      <w:r>
        <w:rPr>
          <w:b/>
          <w:bCs/>
          <w:color w:val="800000"/>
        </w:rPr>
        <w:t>25/03/2014</w:t>
      </w:r>
    </w:p>
    <w:p>
      <w:pPr>
        <w:pStyle w:val="Normal"/>
        <w:jc w:val="both"/>
        <w:rPr>
          <w:sz w:val="36"/>
          <w:szCs w:val="36"/>
        </w:rPr>
      </w:pPr>
      <w:r>
        <w:rPr>
          <w:sz w:val="36"/>
          <w:szCs w:val="36"/>
        </w:rPr>
        <w:t>Mantida responsabilidade subsidiária do RJ em contratação irregular de cooperativa</w:t>
      </w:r>
    </w:p>
    <w:p>
      <w:pPr>
        <w:pStyle w:val="Normal"/>
        <w:jc w:val="both"/>
        <w:rPr>
          <w:sz w:val="36"/>
          <w:szCs w:val="36"/>
        </w:rPr>
      </w:pPr>
      <w:r>
        <w:rPr>
          <w:sz w:val="36"/>
          <w:szCs w:val="36"/>
        </w:rPr>
      </w:r>
    </w:p>
    <w:p>
      <w:pPr>
        <w:pStyle w:val="Normal"/>
        <w:jc w:val="both"/>
        <w:rPr/>
      </w:pPr>
      <w:r>
        <w:rPr/>
        <w:t>A Sétima Turma do Tribunal Superior do Trabalho não conheceu de recurso do Estado do Rio de Janeiro contra condenação por responsabilidade subsidiária em ação trabalhista de um cozinheiro que teve o vínculo empregatício reconhecido com a Cooperativa de Soluções e Trabalho dos Profissionais Administrativos e Serviços Gerais Ltda. – SOS COOP Soluções.</w:t>
      </w:r>
    </w:p>
    <w:p>
      <w:pPr>
        <w:pStyle w:val="Normal"/>
        <w:jc w:val="both"/>
        <w:rPr/>
      </w:pPr>
      <w:r>
        <w:rPr/>
        <w:t>O trabalhador, admitido em março de 2004 para trabalhar na Casa de Custódia de Volta Redonda (RJ), foi dispensado três meses depois. Sem a devida anotação na CTPS, ficou na condição de cooperado, sem receber as verbas rescisórias previstas na CLT .</w:t>
      </w:r>
    </w:p>
    <w:p>
      <w:pPr>
        <w:pStyle w:val="Normal"/>
        <w:jc w:val="both"/>
        <w:rPr/>
      </w:pPr>
      <w:r>
        <w:rPr/>
        <w:t>Em ação ajuizada na 2ª Vara do Trabalho de Volta Redonda (RJ), o cozinheiro alegou fraude na contração, pediu a nulidade do título de cooperado e o reconhecimento de vínculo com a SOS COOP. Também pediu a condenação solidária do estado para que este arcasse com os créditos trabalhistas, caso a cooperativa não pagasse a dívida.</w:t>
      </w:r>
    </w:p>
    <w:p>
      <w:pPr>
        <w:pStyle w:val="Normal"/>
        <w:jc w:val="both"/>
        <w:rPr/>
      </w:pPr>
      <w:r>
        <w:rPr/>
        <w:t>O juízo de primeiro grau entendeu que o trabalhador era subordinado diretamente ao Estado do Rio de Janeiro, tomador dos serviços dos cooperados e, por isso, não haveria vínculo com a cooperativa. A sentença ressaltou que a subordinação foi essencial para configurar a relação de emprego.</w:t>
      </w:r>
    </w:p>
    <w:p>
      <w:pPr>
        <w:pStyle w:val="Normal"/>
        <w:jc w:val="both"/>
        <w:rPr/>
      </w:pPr>
      <w:r>
        <w:rPr/>
        <w:t>O Tribunal Regional do Trabalho da 1ª Região (RJ), porém, reformou a sentença, destacando que a associação à cooperativa foi fraudulenta, pois a entidade agiu como empresa intermediadora de prestação de mão de obra, e não como cooperativa, violando as normas trabalhistas.</w:t>
      </w:r>
    </w:p>
    <w:p>
      <w:pPr>
        <w:pStyle w:val="Normal"/>
        <w:jc w:val="both"/>
        <w:rPr/>
      </w:pPr>
      <w:r>
        <w:rPr/>
        <w:t>De acordo com o Regional, o vínculo com a SOS COOP foi selado apenas para ocupar uma vaga de emprego solicitada pela própria entidade ao Sistema Nacional de Emprego – Sine. O cozinheiro foi encaminhado à cooperativa e assinou os documentos sem ter ciência do que se tratava. O Regional também ressaltou que ele não poderia ser subordinado a um ente da Administração Pública, pois não foi admitido por meio de concurso público.</w:t>
      </w:r>
    </w:p>
    <w:p>
      <w:pPr>
        <w:pStyle w:val="Normal"/>
        <w:jc w:val="both"/>
        <w:rPr/>
      </w:pPr>
      <w:r>
        <w:rPr/>
        <w:t>O TRT-RJ condenou a cooperativa a registrar o contrato de trabalho na CTPS e a pagar as verbas rescisórias, responsabilizando solidariamente o Estado do Rio de Janeiro por omissão na fiscalização das relações de trabalho dos prestadores de serviço.</w:t>
      </w:r>
    </w:p>
    <w:p>
      <w:pPr>
        <w:pStyle w:val="Normal"/>
        <w:jc w:val="both"/>
        <w:rPr/>
      </w:pPr>
      <w:r>
        <w:rPr/>
        <w:t>TST</w:t>
      </w:r>
    </w:p>
    <w:p>
      <w:pPr>
        <w:pStyle w:val="Normal"/>
        <w:jc w:val="both"/>
        <w:rPr/>
      </w:pPr>
      <w:r>
        <w:rPr/>
        <w:t>O estado recorreu ao TST contra a condenação, sustentando contrariedade ao artigo 71 da Lei 8.666/93 (Lei das Licitações), que isenta a administração pública pelos encargos trabalhistas de empresas interpostas. O relator do processo, ministro Vieira de Mello Filho, não conheceu do recurso. "A responsabilidade subsidiária imposta à Administração Pública não decorre do mero inadimplemento das obrigações laborais por parte da prestadora dos serviços, mas de conduta ilícita e culposa desta e do Estado", esclareceu.</w:t>
      </w:r>
    </w:p>
    <w:p>
      <w:pPr>
        <w:pStyle w:val="Normal"/>
        <w:jc w:val="both"/>
        <w:rPr/>
      </w:pPr>
      <w:r>
        <w:rPr/>
        <w:t>Vieira de Mello Filho lembrou que o STF, ao julgar a Ação Declaratória de Constitucionalidade 16, considerou o artigo 71 da Lei de Licitações constitucional, mas firmou o entendimento de que, nos casos em que ficar demonstrada a culpa da Administração Pública pelo inadimplemento das verbas trabalhistas, é viável sua responsabilização. "Nessa situação, o ente público responderá pela sua própria incúria", afirmou.</w:t>
      </w:r>
    </w:p>
    <w:p>
      <w:pPr>
        <w:pStyle w:val="Normal"/>
        <w:jc w:val="both"/>
        <w:rPr/>
      </w:pPr>
      <w:r>
        <w:rPr/>
        <w:t>No caso em questão, o TRT registrou que houve a intermediação de mão de obra pela cooperativa, que atuava como empresa de prestação de serviços, mas sem a presença dos elementos caracterizadores do fenômeno cooperado.</w:t>
      </w:r>
    </w:p>
    <w:p>
      <w:pPr>
        <w:pStyle w:val="Normal"/>
        <w:jc w:val="both"/>
        <w:rPr/>
      </w:pPr>
      <w:r>
        <w:rPr/>
        <w:t>A decisão foi unânime.</w:t>
      </w:r>
    </w:p>
    <w:p>
      <w:pPr>
        <w:pStyle w:val="Normal"/>
        <w:jc w:val="both"/>
        <w:rPr/>
      </w:pPr>
      <w:r>
        <w:rPr/>
        <w:t>Processo: RR-103100-53.2006.5.01.0342</w:t>
      </w:r>
    </w:p>
    <w:p>
      <w:pPr>
        <w:pStyle w:val="Normal"/>
        <w:jc w:val="both"/>
        <w:rPr/>
      </w:pPr>
      <w:r>
        <w:rPr/>
        <w:t>(Alessandro Jacó/CF)</w:t>
      </w:r>
    </w:p>
    <w:p>
      <w:pPr>
        <w:pStyle w:val="Normal"/>
        <w:jc w:val="both"/>
        <w:rPr/>
      </w:pPr>
      <w:r>
        <w:rPr/>
        <w:t>De acordo com o  ministro Mauricio Godinho Delgado (foto), ficou demonstrado que a empresa não fornecia ambiente adequado à prestação de serviços e admitiu a ocorrência de xingamentos e agressões verbais durante as reuniões. "A circunstância de a conduta da empresa não ser dirigida especificamente ao trabalhador, porém ao conjunto dos trabalhadores, não elimina a lesão a ser reparada," salientou o relator ao conhecer do recurso e condenar a empresa ao pagamento de indenização de R$ 10 mil.</w:t>
      </w:r>
    </w:p>
    <w:p>
      <w:pPr>
        <w:pStyle w:val="Normal"/>
        <w:jc w:val="both"/>
        <w:rPr/>
      </w:pPr>
      <w:r>
        <w:rPr/>
        <w:t>A decisão foi unânime.</w:t>
      </w:r>
    </w:p>
    <w:p>
      <w:pPr>
        <w:pStyle w:val="Normal"/>
        <w:jc w:val="both"/>
        <w:rPr/>
      </w:pPr>
      <w:r>
        <w:rPr/>
        <w:t>(Taciana Giesel/CF)</w:t>
      </w:r>
    </w:p>
    <w:p>
      <w:pPr>
        <w:pStyle w:val="Normal"/>
        <w:jc w:val="both"/>
        <w:rPr/>
      </w:pPr>
      <w:r>
        <w:rPr/>
        <w:t>Processo: RR-462-76.2011.5.02.0361</w:t>
      </w:r>
    </w:p>
    <w:p>
      <w:pPr>
        <w:pStyle w:val="Normal"/>
        <w:jc w:val="both"/>
        <w:rPr/>
      </w:pPr>
      <w:r>
        <w:rPr/>
      </w:r>
    </w:p>
    <w:p>
      <w:pPr>
        <w:pStyle w:val="Normal"/>
        <w:jc w:val="both"/>
        <w:rPr>
          <w:sz w:val="36"/>
          <w:szCs w:val="36"/>
        </w:rPr>
      </w:pPr>
      <w:r>
        <w:rPr>
          <w:sz w:val="36"/>
          <w:szCs w:val="36"/>
        </w:rPr>
        <w:t>Prefeito é absolvido de indenização por dano moral coletivo por atraso de salário de servidores</w:t>
      </w:r>
    </w:p>
    <w:p>
      <w:pPr>
        <w:pStyle w:val="Normal"/>
        <w:jc w:val="both"/>
        <w:rPr>
          <w:sz w:val="36"/>
          <w:szCs w:val="36"/>
        </w:rPr>
      </w:pPr>
      <w:r>
        <w:rPr>
          <w:sz w:val="36"/>
          <w:szCs w:val="36"/>
        </w:rPr>
      </w:r>
    </w:p>
    <w:p>
      <w:pPr>
        <w:pStyle w:val="Normal"/>
        <w:jc w:val="both"/>
        <w:rPr/>
      </w:pPr>
      <w:r>
        <w:rPr/>
        <w:t>A Justiça do Trabalho absolveu o prefeito de Campestre do Maranhão (MA) de pagar indenização por dano moral coletivo pelo atraso reiterado dos salários dos servidores municipais. Em recurso ao Tribunal Superior do Trabalho, o Ministério Público do Trabalho não conseguiu restabelecer a condenação arbitrada em sentença. Para a Quarta Turma do TST, a condenação do prefeito como agente político somente poderia ocorrer em procedimento próprio, alheio à competência da Justiça do Trabalho, que só pode analisar casos de lesão a direitos trabalhistas perpetrados pelo tomador de serviços contra os seus subordinados.</w:t>
      </w:r>
    </w:p>
    <w:p>
      <w:pPr>
        <w:pStyle w:val="Normal"/>
        <w:jc w:val="both"/>
        <w:rPr/>
      </w:pPr>
      <w:r>
        <w:rPr/>
        <w:t>A ação civil pública foi ajuizada contra o município e o prefeito a partir de denúncia do Sindicato dos Trabalhadores no Estabelecimento de Ensino em Campestre de que o salário dos servidores estava sendo pago fora do prazo legal, com atrasos de quase dois meses. Para o MPT, o administrador da cidade agiu com descaso e improbidade, e a condenação apenas do ente público (município) resultaria "em verdadeira chancela para a repetição dos atos dessa natureza".</w:t>
      </w:r>
    </w:p>
    <w:p>
      <w:pPr>
        <w:pStyle w:val="Normal"/>
        <w:jc w:val="both"/>
        <w:rPr/>
      </w:pPr>
      <w:r>
        <w:rPr/>
        <w:t>Em defesa conjunta, o município e o prefeito afirmaram que os salários eram pagos na forma prevista em lei e alegaram a improcedência do pedido de indenização por falta de previsão legal.</w:t>
      </w:r>
    </w:p>
    <w:p>
      <w:pPr>
        <w:pStyle w:val="Normal"/>
        <w:jc w:val="both"/>
        <w:rPr/>
      </w:pPr>
      <w:r>
        <w:rPr/>
        <w:t>O juízo da Vara do Trabalho de Estreito (MA) condenou o município e o prefeito, solidariamente enquanto administrador público, por dano moral coletivo, arbitrando a indenização em R$ 50 mil e R$ 30 mil, respectivamente, a serem revertidos ao Fundo de Amparo ao Trabalhador (FAT). O Tribunal Regional do Trabalho da 16ª Região (MA), entretanto, absolveu o prefeito por falta da participação direta do administrador público como empregador.</w:t>
      </w:r>
    </w:p>
    <w:p>
      <w:pPr>
        <w:pStyle w:val="Normal"/>
        <w:jc w:val="both"/>
        <w:rPr/>
      </w:pPr>
      <w:r>
        <w:rPr/>
        <w:t>TST</w:t>
      </w:r>
    </w:p>
    <w:p>
      <w:pPr>
        <w:pStyle w:val="Normal"/>
        <w:jc w:val="both"/>
        <w:rPr/>
      </w:pPr>
      <w:r>
        <w:rPr/>
        <w:t>No recurso ao TST, o MPT argumentou que a ação civil não pediu a suspensão dos direitos políticos do agente público, nem a perda de sua função pública ou a indisponibilidade dos seus bens, mas a sua responsabilização. Disse ainda que o prefeito concorreu diretamente, como preposto do empregador, pelo ilícito trabalhista, justificando a aplicação da responsabilidade direta e solidária e regressiva pelos danos morais.</w:t>
      </w:r>
    </w:p>
    <w:p>
      <w:pPr>
        <w:pStyle w:val="Normal"/>
        <w:jc w:val="both"/>
        <w:rPr/>
      </w:pPr>
      <w:r>
        <w:rPr/>
        <w:t>O relator do processo, ministro Fernando Eizo Ono, observou que, de acordo com o TRT, o agente político não possui nenhuma ligação com os servidores do município, verdadeiro empregador e passível de responsabilização perante a Justiça do Trabalho. O ministro afastou a alegação de violação do artigo 114, inciso I, da Constituição Federal apontada pelo MPT, e explicou que o dispositivo diz respeito às ações movidas contra a Administração Pública direta e indireta, na qualidade de pessoa jurídica. "Dessa forma, o ajuizamento de ação com o objetivo de responsabilizar o prefeito, agente público, pessoa física, não se encontra entre as hipóteses ali previstas", afirmou.</w:t>
      </w:r>
    </w:p>
    <w:p>
      <w:pPr>
        <w:pStyle w:val="Normal"/>
        <w:jc w:val="both"/>
        <w:rPr/>
      </w:pPr>
      <w:r>
        <w:rPr/>
        <w:t>A decisão foi unânime. Após a publicação do acórdão, o MPT interpôs recurso extraordinário ao Supremo Tribunal Federal, cuja admissibilidade ainda não foi examinada.</w:t>
      </w:r>
    </w:p>
    <w:p>
      <w:pPr>
        <w:pStyle w:val="Normal"/>
        <w:jc w:val="both"/>
        <w:rPr/>
      </w:pPr>
      <w:r>
        <w:rPr/>
        <w:t>(Taciana Giesel/CF)</w:t>
      </w:r>
    </w:p>
    <w:p>
      <w:pPr>
        <w:pStyle w:val="Normal"/>
        <w:jc w:val="both"/>
        <w:rPr/>
      </w:pPr>
      <w:r>
        <w:rPr/>
        <w:t>Processo: RR-22000-93.2008.5.16.0017</w:t>
      </w:r>
    </w:p>
    <w:p>
      <w:pPr>
        <w:pStyle w:val="Normal"/>
        <w:jc w:val="both"/>
        <w:rPr/>
      </w:pPr>
      <w:r>
        <w:rPr/>
      </w:r>
    </w:p>
    <w:p>
      <w:pPr>
        <w:pStyle w:val="Normal"/>
        <w:jc w:val="both"/>
        <w:rPr/>
      </w:pPr>
      <w:r>
        <w:rPr/>
        <w:drawing>
          <wp:inline distT="0" distB="0" distL="0" distR="0">
            <wp:extent cx="353504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4/03/2015</w:t>
      </w:r>
    </w:p>
    <w:p>
      <w:pPr>
        <w:pStyle w:val="Normal"/>
        <w:jc w:val="both"/>
        <w:rPr>
          <w:sz w:val="36"/>
          <w:szCs w:val="36"/>
        </w:rPr>
      </w:pPr>
      <w:r>
        <w:rPr>
          <w:sz w:val="36"/>
          <w:szCs w:val="36"/>
        </w:rPr>
        <w:t>CSJT dará início às comemorações dos seus 10 anos de instalação em Sessão Solene</w:t>
      </w:r>
    </w:p>
    <w:p>
      <w:pPr>
        <w:pStyle w:val="Normal"/>
        <w:jc w:val="both"/>
        <w:rPr>
          <w:sz w:val="36"/>
          <w:szCs w:val="36"/>
        </w:rPr>
      </w:pPr>
      <w:r>
        <w:rPr>
          <w:sz w:val="36"/>
          <w:szCs w:val="36"/>
        </w:rPr>
      </w:r>
    </w:p>
    <w:p>
      <w:pPr>
        <w:pStyle w:val="Normal"/>
        <w:jc w:val="both"/>
        <w:rPr/>
      </w:pPr>
      <w:r>
        <w:rPr/>
        <w:t>Em junho deste ano o Conselho Superior da Justiça do Trabalho (CSJT) completa uma década como o órgão responsável por exercer a supervisão administrativa, orçamentária, financeira e patrimonial dos Tribunais Regionais do Trabalho e das Varas do Trabalho de todo o país.</w:t>
      </w:r>
    </w:p>
    <w:p>
      <w:pPr>
        <w:pStyle w:val="Normal"/>
        <w:jc w:val="both"/>
        <w:rPr/>
      </w:pPr>
      <w:r>
        <w:rPr/>
        <w:t>Para dar início às comemorações, será realizada na próxima quinta-feira (26), às 15h, no Salão Nobre da Presidência do Tribunal Superior do Trabalho (TST), a Sessão Solene de Abertura das comemorações alusivas aos 10 anos de instalação do Conselho. Na ocasião, o Ministro Presidente Antonio José de Barros Levenhagen, apresentará as ações que serão realizadas durante o primeiro semestre de 2015 para comemorar o decênio.</w:t>
      </w:r>
    </w:p>
    <w:p>
      <w:pPr>
        <w:pStyle w:val="Normal"/>
        <w:jc w:val="both"/>
        <w:rPr/>
      </w:pPr>
      <w:r>
        <w:rPr/>
        <w:t>Foram convidados a comparecer à cerimonia Ministros, Conselheiros, Desembargadores, Juízes, gestores e servidores do CSJT.</w:t>
      </w:r>
    </w:p>
    <w:p>
      <w:pPr>
        <w:pStyle w:val="Normal"/>
        <w:jc w:val="both"/>
        <w:rPr/>
      </w:pPr>
      <w:r>
        <w:rPr/>
        <w:t>ASCOM/CSJT</w:t>
      </w:r>
    </w:p>
    <w:p>
      <w:pPr>
        <w:pStyle w:val="Normal"/>
        <w:jc w:val="both"/>
        <w:rPr/>
      </w:pPr>
      <w:r>
        <w:rPr/>
        <w:t>Esta matéria tem caráter informativo, sem cunho oficial.</w:t>
      </w:r>
    </w:p>
    <w:p>
      <w:pPr>
        <w:pStyle w:val="Normal"/>
        <w:jc w:val="both"/>
        <w:rPr/>
      </w:pPr>
      <w:r>
        <w:rPr/>
        <w:t>É permitida a reprodução mediante citação da fonte.</w:t>
      </w:r>
    </w:p>
    <w:p>
      <w:pPr>
        <w:pStyle w:val="Normal"/>
        <w:jc w:val="both"/>
        <w:rPr/>
      </w:pPr>
      <w:r>
        <w:rPr/>
        <w:t>csjt-imprensa@tst.jus.br</w:t>
      </w:r>
    </w:p>
    <w:p>
      <w:pPr>
        <w:pStyle w:val="Normal"/>
        <w:jc w:val="both"/>
        <w:rPr/>
      </w:pPr>
      <w:r>
        <w:rPr/>
      </w:r>
    </w:p>
    <w:p>
      <w:pPr>
        <w:pStyle w:val="Normal"/>
        <w:jc w:val="both"/>
        <w:rPr/>
      </w:pPr>
      <w:r>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5/03/2015</w:t>
      </w:r>
    </w:p>
    <w:p>
      <w:pPr>
        <w:pStyle w:val="Normal"/>
        <w:jc w:val="both"/>
        <w:rPr>
          <w:sz w:val="36"/>
          <w:szCs w:val="36"/>
        </w:rPr>
      </w:pPr>
      <w:r>
        <w:rPr>
          <w:sz w:val="36"/>
          <w:szCs w:val="36"/>
        </w:rPr>
        <w:t>Atenção! O CNJ não faz ligação nem envia e-mails</w:t>
      </w:r>
    </w:p>
    <w:p>
      <w:pPr>
        <w:pStyle w:val="Normal"/>
        <w:jc w:val="both"/>
        <w:rPr>
          <w:sz w:val="36"/>
          <w:szCs w:val="36"/>
        </w:rPr>
      </w:pPr>
      <w:r>
        <w:rPr>
          <w:sz w:val="36"/>
          <w:szCs w:val="36"/>
        </w:rPr>
      </w:r>
    </w:p>
    <w:p>
      <w:pPr>
        <w:pStyle w:val="Normal"/>
        <w:jc w:val="both"/>
        <w:rPr/>
      </w:pPr>
      <w:r>
        <w:rPr/>
        <w:t xml:space="preserve">O CNJ tem recebido reclamações de cidadãos que informam ter recebido telefonemas do CNJ sobre precatórios ou valores a receber. Fique atento! O CNJ não faz ligação nem envia e-mails, a não ser que a pessoa tenha entrado em contato com a Ouvidoria do CNJ e fornecido e-mail ou telefone para receber a resposta sobre sua manifestação. Em hipótese nenhuma o CNJ solicita valores, transferências, depósitos e/ou pagamentos. </w:t>
      </w:r>
    </w:p>
    <w:p>
      <w:pPr>
        <w:pStyle w:val="Normal"/>
        <w:jc w:val="both"/>
        <w:rPr/>
      </w:pPr>
      <w:r>
        <w:rPr/>
        <w:t>Se você receber uma ligação em nome do CNJ, com algum desses pedidos, entre em contato imediatamente com a Ouvidoria pelo site ou pelos telefones (61) 2326-4607 ou (61) 2326-4608 para averiguarmos a situação.</w:t>
      </w:r>
    </w:p>
    <w:p>
      <w:pPr>
        <w:pStyle w:val="Normal"/>
        <w:jc w:val="both"/>
        <w:rPr/>
      </w:pPr>
      <w:r>
        <w:rPr/>
        <w:t>A Polícia Federal já foi notificada sobre essas ocorrências para que a fraude seja apurada ou investigada.</w:t>
      </w:r>
    </w:p>
    <w:p>
      <w:pPr>
        <w:pStyle w:val="Normal"/>
        <w:jc w:val="both"/>
        <w:rPr/>
      </w:pPr>
      <w:r>
        <w:rPr/>
        <w:t xml:space="preserve">Agência CNJ de Notícias </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5/03/2015</w:t>
      </w:r>
    </w:p>
    <w:p>
      <w:pPr>
        <w:pStyle w:val="Normal"/>
        <w:jc w:val="both"/>
        <w:rPr>
          <w:sz w:val="36"/>
          <w:szCs w:val="36"/>
        </w:rPr>
      </w:pPr>
      <w:r>
        <w:rPr>
          <w:sz w:val="36"/>
          <w:szCs w:val="36"/>
        </w:rPr>
        <w:t>TRT3 - Turma determina prosseguimento de execução não integralmente garantida</w:t>
      </w:r>
    </w:p>
    <w:p>
      <w:pPr>
        <w:pStyle w:val="Normal"/>
        <w:jc w:val="both"/>
        <w:rPr>
          <w:sz w:val="36"/>
          <w:szCs w:val="36"/>
        </w:rPr>
      </w:pPr>
      <w:r>
        <w:rPr>
          <w:sz w:val="36"/>
          <w:szCs w:val="36"/>
        </w:rPr>
      </w:r>
    </w:p>
    <w:p>
      <w:pPr>
        <w:pStyle w:val="Normal"/>
        <w:jc w:val="both"/>
        <w:rPr/>
      </w:pPr>
      <w:r>
        <w:rPr/>
        <w:t>O crédito trabalhista tem natureza alimentar e dele dependem o trabalhador e sua família. Tendo isso sempre em mira, o Judiciário não pode permitir que meros formalismos legais impeçam que o trabalhador receba as parcelas reconhecidas judicialmente e fique a ver navios, só porque a empresa não pode quitar integralmente o débito. A solução para isso, segundo sugere o juiz Fabiano de Abreu Pfeilsticker, que atua como convocado na 7ª Turma do TRT de Minas, seria admitir a flexibilização do artigo 884 da CLT (que prevê a garantia da execução para apresentação de embargos), para que a execução prossiga, mesmo que a executada não tenha patrimônio suficiente para garantir integralmente a execução. Acompanhando esse entendimento, a Turma deu provimento ao agravo de petição interposto pelo Ministério Público do Trabalho para determinar o prosseguimento da execução contra a empresa que garantiu apenas parcialmente o valor em execução.</w:t>
      </w:r>
    </w:p>
    <w:p>
      <w:pPr>
        <w:pStyle w:val="Normal"/>
        <w:jc w:val="both"/>
        <w:rPr/>
      </w:pPr>
      <w:r>
        <w:rPr/>
        <w:t>Tudo começou quando o MPT, em substituição a cinco ex-empregados de uma empresa de vigilância, ajuizou ação civil pública contra a empregadora. Desde 2012 o processo de execução se arrasta com várias tentativas frustradas de pagamento total do débito trabalhista, até que ocorreu a penhora do imóvel de um dos sócios da ré. Foi quando o MPT requereu que o imóvel penhorado fosse levado à hasta pública para que os trabalhadores pudessem receber, pelo menos, parte de seus créditos. Porém, o Juízo de 1º Grau não acatou o pedido, sustentando que o imóvel em questão não é suficiente para garantia da execução.</w:t>
      </w:r>
    </w:p>
    <w:p>
      <w:pPr>
        <w:pStyle w:val="Normal"/>
        <w:jc w:val="both"/>
        <w:rPr/>
      </w:pPr>
      <w:r>
        <w:rPr/>
        <w:t>Ao analisar o recurso do MPT pedindo o prosseguimento da execução mesmo sem a garantia total do crédito, o relator destacou que o artigo 884 da CLT prescreve que Garantida a execução ou penhorados os bens, terá o executado 5 (cinco) dias para apresentar embargos, cabendo igual prazo ao exequente para impugnação. Sendo assim, o objetivo da lei é proteger o exequente contra adiamentos indevidos no processo sem que se garanta o pagamento da execução, quando não haja mais risco de inadimplência do executado.</w:t>
      </w:r>
    </w:p>
    <w:p>
      <w:pPr>
        <w:pStyle w:val="Normal"/>
        <w:jc w:val="both"/>
        <w:rPr/>
      </w:pPr>
      <w:r>
        <w:rPr/>
        <w:t>O magistrado sustentou que a regra deve ser aplicada apenas quando a executada interpuser embargos à execução, o que não é o caso, pois o objeto do recurso é a indignação dos exequentes em relação à paralisação da execução. Ele frisou que os trabalhadores não podem ser impedidos do direito de recebimento de um crédito já reconhecido, só porque a executada não possui bens suficientes para a garantia completa da execução.</w:t>
      </w:r>
    </w:p>
    <w:p>
      <w:pPr>
        <w:pStyle w:val="Normal"/>
        <w:jc w:val="both"/>
        <w:rPr/>
      </w:pPr>
      <w:r>
        <w:rPr/>
        <w:t>No entender do juiz convocado, o artigo 884 da CLT deve ser flexibilizado para admitir o prosseguimento da execução sem sua garantia integral, pois está em jogo a sobrevivência do trabalhador e de sua família, uma vez que o crédito trabalhista tem natureza alimentar, não podendo o Judiciário permitir que o formalismo da lei impeça o cumprimento efetivo do direito material do trabalhador e do princípio constitucional da celeridade processual.</w:t>
      </w:r>
    </w:p>
    <w:p>
      <w:pPr>
        <w:pStyle w:val="Normal"/>
        <w:jc w:val="both"/>
        <w:rPr/>
      </w:pPr>
      <w:r>
        <w:rPr/>
        <w:t>O relator ressaltou que, se não houver essa flexibilização, é provável que os exequentes nunca recebam os créditos, pois a executada não tem patrimônio suficiente para garantia total da execução. E é sempre preferível o cumprimento parcial da sentença do que cumprimento nenhum.</w:t>
      </w:r>
    </w:p>
    <w:p>
      <w:pPr>
        <w:pStyle w:val="Normal"/>
        <w:jc w:val="both"/>
        <w:rPr/>
      </w:pPr>
      <w:r>
        <w:rPr/>
        <w:t>Diante dos fatos, a Turma deu provimento ao agravo de petição interposto pelo Ministério Público do Trabalho e determinou que a executada seja intimada para os fins do artigo 884 da CLT e, em seguida, se prossiga a execução, como se entender de direito.</w:t>
      </w:r>
    </w:p>
    <w:p>
      <w:pPr>
        <w:pStyle w:val="Normal"/>
        <w:jc w:val="both"/>
        <w:rPr/>
      </w:pPr>
      <w:r>
        <w:rPr/>
        <w:t>( 0023200-38.2005.5.03.0071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Camareira de motel receberá adicional de insalubridade em grau máximo</w:t>
      </w:r>
    </w:p>
    <w:p>
      <w:pPr>
        <w:pStyle w:val="Normal"/>
        <w:jc w:val="both"/>
        <w:rPr>
          <w:sz w:val="36"/>
          <w:szCs w:val="36"/>
        </w:rPr>
      </w:pPr>
      <w:r>
        <w:rPr>
          <w:sz w:val="36"/>
          <w:szCs w:val="36"/>
        </w:rPr>
      </w:r>
    </w:p>
    <w:p>
      <w:pPr>
        <w:pStyle w:val="Normal"/>
        <w:jc w:val="both"/>
        <w:rPr/>
      </w:pPr>
      <w:r>
        <w:rPr/>
        <w:t>A higienização de instalação sanitária de uso coletivo de grande circulação e a respectiva coleta de lixo ensejam o pagamento ao adicional de insalubridade em grau máximo, incidindo o disposto no Anexo 14 da NR¬15 da Portaria do MTE nº 3.214/78 quanto à coleta e industrialização de lixo urbano. Esse o teor da Súmula 368, II, adotada pelo juiz Fábio Gonzaga de Carvalho, em sua atuação na 3ª Vara do Trabalho de Betim, ao condenar um motel a pagar à camareira o adicional de insalubridade em grau máximo.</w:t>
      </w:r>
    </w:p>
    <w:p>
      <w:pPr>
        <w:pStyle w:val="Normal"/>
        <w:jc w:val="both"/>
        <w:rPr/>
      </w:pPr>
      <w:r>
        <w:rPr/>
        <w:t>O motel negou que a camareira estivesse exposta a qualquer agente insalubre no exercício de sua função, uma vez que os equipamentos de proteção fornecidos eram suficientes para neutralizar a insalubridade e que a atividade exercida pela trabalhadora não é classificada como insalubre pelo Ministério do Trabalho. Mas não foi essa a conclusão obtida na prova pericial designada para esclarecer a questão, que concluiu pela insalubridade das atividades desempenhadas pela trabalhadora em virtude de sua exposição a agentes biológicos na limpeza e coleta de lixo. O laudo apontou que a camareira coletava preservativos, absorventes íntimos e lâminas de barbear, bem como poderia se por em contato com sêmen, sangue, urina, fezes, vômitos e restos de alimentos ao realizar a limpeza de banheiros e recolher lençóis. O perito ponderou que os EPI¿s fornecidos (luvas e calçados impermeáveis) não neutralizaram os agentes de risco, especialmente se consideradas as formas de transmissão de doenças indicadas pelo perito (através das mãos, pele úmida de suor, abdômen ou vias aéreas).</w:t>
      </w:r>
    </w:p>
    <w:p>
      <w:pPr>
        <w:pStyle w:val="Normal"/>
        <w:jc w:val="both"/>
        <w:rPr/>
      </w:pPr>
      <w:r>
        <w:rPr/>
        <w:t>Diante disso, o julgador entendeu ser inconteste que a camareira mantinha contato com lixo equiparável ao urbano, frisando que o lixo era coletado em locais onde há trânsito de pessoas potencialmente portadoras de doenças infectocontagiosas. Assim, deferiu o pagamento do adicional de insalubridade em grau máximo (40%) calculado sobre o salário mínimo durante todo o contrato de trabalho. O motel recorreu, mas a condenação foi confirmada pela 1ª Turma do TRT de Minas.</w:t>
      </w:r>
    </w:p>
    <w:p>
      <w:pPr>
        <w:pStyle w:val="Normal"/>
        <w:jc w:val="both"/>
        <w:rPr/>
      </w:pPr>
      <w:r>
        <w:rPr/>
        <w:t>( 0001310-31.2012.5.03.002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Interline Turismo deve incluir comissões pagas no cálculo das verbas rescisórias</w:t>
      </w:r>
    </w:p>
    <w:p>
      <w:pPr>
        <w:pStyle w:val="Normal"/>
        <w:jc w:val="both"/>
        <w:rPr>
          <w:sz w:val="36"/>
          <w:szCs w:val="36"/>
        </w:rPr>
      </w:pPr>
      <w:r>
        <w:rPr>
          <w:sz w:val="36"/>
          <w:szCs w:val="36"/>
        </w:rPr>
      </w:r>
    </w:p>
    <w:p>
      <w:pPr>
        <w:pStyle w:val="Normal"/>
        <w:jc w:val="both"/>
        <w:rPr/>
      </w:pPr>
      <w:r>
        <w:rPr/>
        <w:t>A Interline Turismo e Representações Ltda. deve incluir no cálculo das verbas rescisórias devidas a uma funcionária as comissões pagas regularmente durante o curso do contrato de trabalho. A decisão é da juíza Roberta de Melo Carvalho, em exercício na 6ª Vara do Trabalho de Brasília (DF).</w:t>
      </w:r>
    </w:p>
    <w:p>
      <w:pPr>
        <w:pStyle w:val="Normal"/>
        <w:jc w:val="both"/>
        <w:rPr/>
      </w:pPr>
      <w:r>
        <w:rPr/>
        <w:t>A trabalhadora informou, na inicial, que sempre recebeu as comissões, mas que a empresa não contabilizava esses valores em contracheque. Em consequência, essas comissões não serviram de base de cálculo no momento de pagar as verbas rescisórias. Diante disso, ajuizou a reclamação trabalhista pleiteando o pagamento das diferenças com as devidas repercussões. A empresa se defendeu, alegando que efetuou a rescisão de maneira correta.</w:t>
      </w:r>
    </w:p>
    <w:p>
      <w:pPr>
        <w:pStyle w:val="Normal"/>
        <w:jc w:val="both"/>
        <w:rPr/>
      </w:pPr>
      <w:r>
        <w:rPr/>
        <w:t>Na sentença, a magistrada afirmou que o próprio preposto da empresa confessou que a funcionária recebia comissões, e que estes valores não integravam o contracheque. Diante da confirmação, a juíza julgou procedente o pedido para condenar a Interline ao pagamento das diferenças, tendo em vista que a rescisão foi calculada com base em salário de R$ 1,19 mil, ao passo que o valor correto seria R$ 1,80 mil, com a inclusão das comissões.</w:t>
      </w:r>
    </w:p>
    <w:p>
      <w:pPr>
        <w:pStyle w:val="Normal"/>
        <w:jc w:val="both"/>
        <w:rPr/>
      </w:pPr>
      <w:r>
        <w:rPr/>
        <w:t>Ainda de acordo com a sentença, deverão ser calculadas as diferenças sobre aviso prévio, saldo de salário, 13º salário proporcional e férias acrescidas do terço constitucional.</w:t>
      </w:r>
    </w:p>
    <w:p>
      <w:pPr>
        <w:pStyle w:val="Normal"/>
        <w:jc w:val="both"/>
        <w:rPr/>
      </w:pPr>
      <w:r>
        <w:rPr/>
        <w:t>Processo nº 0001562-37-2014.5.10.006</w:t>
      </w:r>
    </w:p>
    <w:p>
      <w:pPr>
        <w:pStyle w:val="Normal"/>
        <w:jc w:val="both"/>
        <w:rPr/>
      </w:pPr>
      <w:r>
        <w:rPr/>
        <w:t>Fonte: Tribunal Regional do Trabalho da 10ª Região</w:t>
      </w:r>
    </w:p>
    <w:p>
      <w:pPr>
        <w:pStyle w:val="Normal"/>
        <w:jc w:val="both"/>
        <w:rPr/>
      </w:pPr>
      <w:r>
        <w:rPr/>
      </w:r>
    </w:p>
    <w:p>
      <w:pPr>
        <w:pStyle w:val="Normal"/>
        <w:jc w:val="both"/>
        <w:rPr/>
      </w:pPr>
      <w:r>
        <w:rPr>
          <w:sz w:val="36"/>
          <w:szCs w:val="36"/>
        </w:rPr>
        <w:t>TRT13 - Limites à desconsideração da pessoa jurídica. 'O Direito e o Trabalho</w:t>
      </w:r>
      <w:r>
        <w:rPr/>
        <w:t>.</w:t>
      </w:r>
    </w:p>
    <w:p>
      <w:pPr>
        <w:pStyle w:val="Normal"/>
        <w:jc w:val="both"/>
        <w:rPr/>
      </w:pPr>
      <w:r>
        <w:rPr/>
      </w:r>
    </w:p>
    <w:p>
      <w:pPr>
        <w:pStyle w:val="Normal"/>
        <w:jc w:val="both"/>
        <w:rPr/>
      </w:pPr>
      <w:r>
        <w:rPr/>
        <w:t>A Segunda Seção do Superior Tribunal de Justiça, sob a relatoria da ministra Maria Isabel Gallotti, decidiu que o encerramento das atividades da sociedade ou sua dissolução, ainda que irregulares, não são causas, por si sós, para a desconsideração da personalidade jurídica a que se refere o artigo 50 do Código Civil.</w:t>
      </w:r>
    </w:p>
    <w:p>
      <w:pPr>
        <w:pStyle w:val="Normal"/>
        <w:jc w:val="both"/>
        <w:rPr/>
      </w:pPr>
      <w:r>
        <w:rPr/>
        <w:t>Entendeu a Seção que, para aplicação da teoria maior da desconsideração da personalidade social, exige-se o dolo das pessoas naturais que estão por trás da sociedade, desvirtuando-lhe os fins institucionais e servindo-se os sócios ou administradores desta para lesar credores ou terceiros, pelo que é a intenção ilícita e fraudulenta que autoriza, nos termos da teoria adotada pelo Código Civil, a aplicação do instituto.</w:t>
      </w:r>
    </w:p>
    <w:p>
      <w:pPr>
        <w:pStyle w:val="Normal"/>
        <w:jc w:val="both"/>
        <w:rPr/>
      </w:pPr>
      <w:r>
        <w:rPr/>
        <w:t>Ressaltou a Seção que, tratando-se de regra de exceção, de restrição ao princípio da autonomia patrimonial da pessoa jurídica, deve-se restringir a aplicação desse disposto legal a casos extremos, em que a pessoa jurídica tenha sido instrumento para fins fraudulentos, configurado mediante o desvio da finalidade institucional ou a confusão patrimonial.</w:t>
      </w:r>
    </w:p>
    <w:p>
      <w:pPr>
        <w:pStyle w:val="Normal"/>
        <w:jc w:val="both"/>
        <w:rPr/>
      </w:pPr>
      <w:r>
        <w:rPr/>
        <w:t>Portanto, a ausência de intuito fraudulento afasta o cabimento da desconsideração da personalidade jurídica, ao menos quando se tem o Código Civil como o microssistema legislativo norteador do instituto, a afastar a simples hipótese de encerramento ou dissolução irregular da sociedade como causa bastante para a aplicação do disregard doctrine.</w:t>
      </w:r>
    </w:p>
    <w:p>
      <w:pPr>
        <w:pStyle w:val="Normal"/>
        <w:jc w:val="both"/>
        <w:rPr/>
      </w:pPr>
      <w:r>
        <w:rPr/>
        <w:t>(STJ – 2ª Seção – Proc. EREsp 1.306.553-SC)</w:t>
      </w:r>
    </w:p>
    <w:p>
      <w:pPr>
        <w:pStyle w:val="Normal"/>
        <w:jc w:val="both"/>
        <w:rPr/>
      </w:pPr>
      <w:r>
        <w:rPr/>
        <w:t>LIMITES DE IMPENHORABILIDADE DE VERBA RESCISÓRIA POUPADA</w:t>
      </w:r>
    </w:p>
    <w:p>
      <w:pPr>
        <w:pStyle w:val="Normal"/>
        <w:jc w:val="both"/>
        <w:rPr/>
      </w:pPr>
      <w:r>
        <w:rPr/>
        <w:t>É impenhorável a quantia oriunda do recebimento, pelo devedor, de verba rescisória trabalhista posteriormente poupada em mais de um fundo de investimento, desde que a soma dos valores não seja superior a quarenta salários mínimos.</w:t>
      </w:r>
    </w:p>
    <w:p>
      <w:pPr>
        <w:pStyle w:val="Normal"/>
        <w:jc w:val="both"/>
        <w:rPr/>
      </w:pPr>
      <w:r>
        <w:rPr/>
        <w:t>Foi o que decidiu a Segunda Seção do Superior Tribunal de Justiça, acompanhando o voto do relator, ministro Luiz Felipe Salomão, tomando em consideração a jurisprudência consagrada de que a expressão salário, prevista no inciso IV do art. 649 do CPC, de forma ampla, de modo que todos os créditos decorrentes da atividade profissional estão abrangidos pela impenhorabilidade.</w:t>
      </w:r>
    </w:p>
    <w:p>
      <w:pPr>
        <w:pStyle w:val="Normal"/>
        <w:jc w:val="both"/>
        <w:rPr/>
      </w:pPr>
      <w:r>
        <w:rPr/>
        <w:t>Para a Seção, a norma do inciso X do art. 649 do CPC merece interpretação extensiva, de modo a permitir a impenhorabilidade, até o limite de quarenta salários mínimos, de quantia depositada não só em caderneta de poupança, mas também em conta corrente ou em fundos de investimento, ou guardada em papel-moeda.</w:t>
      </w:r>
    </w:p>
    <w:p>
      <w:pPr>
        <w:pStyle w:val="Normal"/>
        <w:jc w:val="both"/>
        <w:rPr/>
      </w:pPr>
      <w:r>
        <w:rPr/>
        <w:t>Dessa maneira, a Segunda Seção admitiu que é possível ao devedor poupar, nesses referidos meios, valores que correspondam a até quarenta salários mínimos sob a regra da impenhorabilidade.</w:t>
      </w:r>
    </w:p>
    <w:p>
      <w:pPr>
        <w:pStyle w:val="Normal"/>
        <w:jc w:val="both"/>
        <w:rPr/>
      </w:pPr>
      <w:r>
        <w:rPr/>
        <w:t>Esclareceu a Seção, porém, que, pelo entendimento da Terceira turma do mesmo Superior Tribunal de Justiça, deve-se admitir, para alcançar esse patamar de valor, que esse limite incida em mais de uma aplicação financeira, na medida em que, de qualquer modo, o que se deve proteger é a quantia equivalente a, no máximo, quarenta salários mínimos.</w:t>
      </w:r>
    </w:p>
    <w:p>
      <w:pPr>
        <w:pStyle w:val="Normal"/>
        <w:jc w:val="both"/>
        <w:rPr/>
      </w:pPr>
      <w:r>
        <w:rPr/>
        <w:t>(STJ – 2ª Seção – Proc. EREsp 1.330.567-RS)</w:t>
      </w:r>
    </w:p>
    <w:p>
      <w:pPr>
        <w:pStyle w:val="Normal"/>
        <w:jc w:val="both"/>
        <w:rPr/>
      </w:pPr>
      <w:r>
        <w:rPr/>
        <w:t>, Rel. Min. Luis Felipe Salomão, julgado em 10/12/2014, DJe 19/12/2014.</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0 – Tribunal nega vínculo de emprego entre distribuidor de panfletos e empresa de comunicação</w:t>
      </w:r>
    </w:p>
    <w:p>
      <w:pPr>
        <w:pStyle w:val="Normal"/>
        <w:jc w:val="both"/>
        <w:rPr>
          <w:sz w:val="36"/>
          <w:szCs w:val="36"/>
        </w:rPr>
      </w:pPr>
      <w:r>
        <w:rPr>
          <w:sz w:val="36"/>
          <w:szCs w:val="36"/>
        </w:rPr>
      </w:r>
    </w:p>
    <w:p>
      <w:pPr>
        <w:pStyle w:val="Normal"/>
        <w:jc w:val="both"/>
        <w:rPr/>
      </w:pPr>
      <w:r>
        <w:rPr/>
        <w:t>A Terceira Turma do Tribunal Regional do Trabalho da 10ª Região (TRT-10) manteve sentença que negou reconhecimento de vínculo empregatício entre um distribuidor de panfletos e a Fínissimo Comunicação e Eventos Ltda. Para o relator do caso, desembargador Ricardo Alencar Machado, não há no caso o fator “subordinação”, necessário para a configuração da relação de emprego.</w:t>
      </w:r>
    </w:p>
    <w:p>
      <w:pPr>
        <w:pStyle w:val="Normal"/>
        <w:jc w:val="both"/>
        <w:rPr/>
      </w:pPr>
      <w:r>
        <w:rPr/>
        <w:t>Ao julgar improcedente a reclamação trabalhista, o juiz Marcos Alberto dos Reis, atuando na 20ª Vara do Trabalho de Brasília, explicou que, no trabalho autônomo, o objeto do contrato se limita a exigir a materialização do resultado, sem importar a forma como isso se materializa. Já na relação de emprego, a materialização do resultado, específico e delimitado, implica uma obrigação de fazer de forma subordinada à direção do tomador dos serviços.</w:t>
      </w:r>
    </w:p>
    <w:p>
      <w:pPr>
        <w:pStyle w:val="Normal"/>
        <w:jc w:val="both"/>
        <w:rPr/>
      </w:pPr>
      <w:r>
        <w:rPr/>
        <w:t>“</w:t>
      </w:r>
      <w:r>
        <w:rPr/>
        <w:t>Em suma, o elemento fático-jurídico essencial para a diferenciação entre o trabalhador autônomo e o empregado se traduz na subordinação. Se existente a subordinação estamos diante uma relação de emprego, caso contrário, trata-se de um trabalho autônomo”, concluiu o juiz sentenciante.</w:t>
      </w:r>
    </w:p>
    <w:p>
      <w:pPr>
        <w:pStyle w:val="Normal"/>
        <w:jc w:val="both"/>
        <w:rPr/>
      </w:pPr>
      <w:r>
        <w:rPr/>
        <w:t>E, para o magistrado, os autos comprovaram que o reclamante não estava sujeito ao poder diretivo da reclamada. O trabalhador simplesmente exercia a atividade de distribuição de panfletos no período noturno, sem efetivo controle da jornada de trabalho, frisou.</w:t>
      </w:r>
    </w:p>
    <w:p>
      <w:pPr>
        <w:pStyle w:val="Normal"/>
        <w:jc w:val="both"/>
        <w:rPr/>
      </w:pPr>
      <w:r>
        <w:rPr/>
        <w:t>Recurso</w:t>
      </w:r>
    </w:p>
    <w:p>
      <w:pPr>
        <w:pStyle w:val="Normal"/>
        <w:jc w:val="both"/>
        <w:rPr/>
      </w:pPr>
      <w:r>
        <w:rPr/>
        <w:t>O distribuidor recorreu ao TRT-10, insistindo na existência da relação empregatícia. O caso foi julgado pela 3ª Turma. Para o relator, ficou claro nos autos que a prestação de serviços do obreiro se dava de fato na condição de trabalhador autônomo.</w:t>
      </w:r>
    </w:p>
    <w:p>
      <w:pPr>
        <w:pStyle w:val="Normal"/>
        <w:jc w:val="both"/>
        <w:rPr/>
      </w:pPr>
      <w:r>
        <w:rPr/>
        <w:t>De acordo com o desembargador, a análise do elemento “subordinação” assume relevância exponencial para se distinguir entre trabalhador autônomo e empregado. “Isso porque também na prestação de serviços autônomos a pessoalidade pode ser exigida, assim como a habitualidade pode se mostrar presente, sendo a subordinação a pedra de toque apta a distinguir, numa linha bastante tênue, uma relação de trabalho da outra”.</w:t>
      </w:r>
    </w:p>
    <w:p>
      <w:pPr>
        <w:pStyle w:val="Normal"/>
        <w:jc w:val="both"/>
        <w:rPr/>
      </w:pPr>
      <w:r>
        <w:rPr/>
        <w:t>No caso em análise, disse o relator, o próprio depoimento do reclamante contém informações suficientes para afastar a existência de subordinação, o que efetivamente impede a caracterização do vínculo empregatício. Nesse sentido, o relator citou trechos da sentença em que o distribuidor de panfletos afirma, em seu depoimento, que enviava para a empresa e-mails e mensagens por celular para indicar o local em que estava trabalhando. O juiz de primeiro grau argumentou não vislumbrar nessas mensagens qualquer possibilidade de propiciar efetiva fiscalização do horário de início e término da jornada de trabalho.</w:t>
      </w:r>
    </w:p>
    <w:p>
      <w:pPr>
        <w:pStyle w:val="Normal"/>
        <w:jc w:val="both"/>
        <w:rPr/>
      </w:pPr>
      <w:r>
        <w:rPr/>
        <w:t>Outra evidência da autonomia, apontada na sentença, se revela na inexistência de punição por ausência ao serviço. O reclamante declara que a falta ao serviço resultaria unicamente no desconto da remuneração, com o risco de não ser aceito para prestar serviços em novos eventos.</w:t>
      </w:r>
    </w:p>
    <w:p>
      <w:pPr>
        <w:pStyle w:val="Normal"/>
        <w:jc w:val="both"/>
        <w:rPr/>
      </w:pPr>
      <w:r>
        <w:rPr/>
        <w:t>“</w:t>
      </w:r>
      <w:r>
        <w:rPr/>
        <w:t>Nesse contexto, o exame das circunstâncias evidenciadas nos autos conduz à conclusão de que o autor efetivamente laborava na condição de trabalhador autônomo, não sendo possível reconhecer a relação de emprego nos moldes previstos no artigo 3º da Consolidação das Leis do Trabalho (CLT)”, concluiu o desembargador, que votou no sentido de negar provimento ao recurso.</w:t>
      </w:r>
    </w:p>
    <w:p>
      <w:pPr>
        <w:pStyle w:val="Normal"/>
        <w:jc w:val="both"/>
        <w:rPr/>
      </w:pPr>
      <w:r>
        <w:rPr/>
        <w:t>A decisão foi unânime.</w:t>
      </w:r>
    </w:p>
    <w:p>
      <w:pPr>
        <w:pStyle w:val="Normal"/>
        <w:jc w:val="both"/>
        <w:rPr/>
      </w:pPr>
      <w:r>
        <w:rPr/>
        <w:t>Processo nº 0000340-89.2014.5.10.020</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2 - Funcionária dos Correios foi assaltada 2 vezes no local de trabalho e receberá verba por danos morais</w:t>
      </w:r>
    </w:p>
    <w:p>
      <w:pPr>
        <w:pStyle w:val="Normal"/>
        <w:jc w:val="both"/>
        <w:rPr>
          <w:sz w:val="36"/>
          <w:szCs w:val="36"/>
        </w:rPr>
      </w:pPr>
      <w:r>
        <w:rPr>
          <w:sz w:val="36"/>
          <w:szCs w:val="36"/>
        </w:rPr>
      </w:r>
    </w:p>
    <w:p>
      <w:pPr>
        <w:pStyle w:val="Normal"/>
        <w:jc w:val="both"/>
        <w:rPr/>
      </w:pPr>
      <w:r>
        <w:rPr/>
        <w:t>Primeira Turma de Julgamento do TRT Piauí reforma parcialmente sentença da 1ª Vara de Teresina, afastando multa por atitude protelatória no processo, e mantendo condenação em que a Empresa Brasileira de Correios e Telégrafos (ECT) deve pagar R$ 35 mil de indenização por danos morais, a funcionária que sofreu segundo assalto consecutivo no seu local de trabalho.</w:t>
      </w:r>
    </w:p>
    <w:p>
      <w:pPr>
        <w:pStyle w:val="Normal"/>
        <w:jc w:val="both"/>
        <w:rPr/>
      </w:pPr>
      <w:r>
        <w:rPr/>
        <w:t>A juíza da 1ª Vara de Teresina entendeu que os Correios deveriam pagar à funcionária, multa de 1% sobre o valor da causa, por interpor embargos considerados exclusivamente como meio de adiar a execução. A empresa recorreu solicitando, entre outras reformas, exclusão da multa e da indenização por danos morais. Argumentou que a obrigação de manter a segurança pública diante da possibilidade de assaltos é dos órgãos de segurança pública. Por sua vez, a empregada recorreu pedindo aumento da indenização, de R$ 35 mil para R$ 300 mil, conforme termos da ação inicial.</w:t>
      </w:r>
    </w:p>
    <w:p>
      <w:pPr>
        <w:pStyle w:val="Normal"/>
        <w:jc w:val="both"/>
        <w:rPr/>
      </w:pPr>
      <w:r>
        <w:rPr/>
        <w:t>A relatora do processo no TRT, desembargadora Liana Chaib, votou pela manutenção do valor referente aos danos morais (R$ 35 mil), considerando-o proporcional ao poder aquisitivo da empregada. Para manter a indenização, levou em conta que o processo contém provas do assalto, incluindo mira de revólver para a cabeça da funcionária, o que causou prejuízo psicológico, pois ela continuou a trabalhar em ambiente sujeito a outros assaltos e sem condições de segurança, diz. Desobrigou, no entanto, a empresa de pagar a multa de 1%. Seu voto foi seguido por unanimidade.</w:t>
      </w:r>
    </w:p>
    <w:p>
      <w:pPr>
        <w:pStyle w:val="Normal"/>
        <w:jc w:val="both"/>
        <w:rPr/>
      </w:pPr>
      <w:r>
        <w:rPr/>
        <w:t>Correios devem cumprir mesmas normas de segurança dos bancos</w:t>
      </w:r>
    </w:p>
    <w:p>
      <w:pPr>
        <w:pStyle w:val="Normal"/>
        <w:jc w:val="both"/>
        <w:rPr/>
      </w:pPr>
      <w:r>
        <w:rPr/>
        <w:t>A desembargadora Liana Chaib argumenta que a ECT, além dos serviços postais, realiza atividades próprias de agência bancária (pagamento de contas, saques, depósitos), inclusive com movimentação de dinheiro em espécie. Desta forma, a ECT atraiu para si a obrigação de se adequar às normas de segurança destinadas aos estabelecimentos bancários, declara. No caso desse processo, a relatoria diz ainda que a aplicação das normas respectivas não ficou comprovada nos autos.</w:t>
      </w:r>
    </w:p>
    <w:p>
      <w:pPr>
        <w:pStyle w:val="Normal"/>
        <w:jc w:val="both"/>
        <w:rPr/>
      </w:pPr>
      <w:r>
        <w:rPr/>
        <w:t>Tais regulamentações previstas em lei, para os estabelecimentos bancários, prevêem, além da exigência de vigilantes devidamente treinados, a instalação de: equipamentos elétricos, eletrônicos e de filmagens que possibilitem a identificação dos assaltantes; artefatos que retardem a ação dos criminosos ou de cabina blindada com permanência ininterrupta de vigilantes durante o expediente e enquanto houver movimentação de numerários no interior do estabelecimento.</w:t>
      </w:r>
    </w:p>
    <w:p>
      <w:pPr>
        <w:pStyle w:val="Normal"/>
        <w:jc w:val="both"/>
        <w:rPr/>
      </w:pPr>
      <w:r>
        <w:rPr/>
        <w:t>Processo: 2196-49 / 2013</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2 – Tribunal mantém proibição de greve nos aterros e no serviço de coleta de lixo hospitalar</w:t>
      </w:r>
    </w:p>
    <w:p>
      <w:pPr>
        <w:pStyle w:val="Normal"/>
        <w:jc w:val="both"/>
        <w:rPr>
          <w:sz w:val="36"/>
          <w:szCs w:val="36"/>
        </w:rPr>
      </w:pPr>
      <w:r>
        <w:rPr>
          <w:sz w:val="36"/>
          <w:szCs w:val="36"/>
        </w:rPr>
      </w:r>
    </w:p>
    <w:p>
      <w:pPr>
        <w:pStyle w:val="Normal"/>
        <w:jc w:val="both"/>
        <w:rPr/>
      </w:pPr>
      <w:r>
        <w:rPr/>
        <w:t>Não houve acordo na audiência realizada nesta terça-feira (24) entre o Sindicato das Empresas de Limpeza Urbana no Estado de São Paulo (Selur) e os trabalhadores que prestam serviço nas regiões do ABC e Piracicaba. O TRT-2 manteve a proibição de greve nos serviços de aterro sanitário e coleta de lixo hospitalar, além de determinar a manutenção de contingentes mínimos nos serviços de limpeza urbana, sob pena de multa diária, no valor de RS 100 mil.</w:t>
      </w:r>
    </w:p>
    <w:p>
      <w:pPr>
        <w:pStyle w:val="Normal"/>
        <w:jc w:val="both"/>
        <w:rPr/>
      </w:pPr>
      <w:r>
        <w:rPr/>
        <w:t>A audiência foi conduzida pelo vice-presidente judicial do TRT-2, desembargador Wilson Fernandes. A mesa de negociações reuniu o Selur, a Federação dos Trabalhadores em Serviços, Asseio e Conservação Ambiental, Urbana e Áreas Verdes no Estado de São Paulo, além de três sindicatos: Sindicato dos Empregados em Empresas de Prestação de Serviços de Asseio e Conservação, Limpeza Urbana e Manutenção de Áreas Verde Públicas e Privadas de Santo André, São Bernardo do Campo, São Caetano do Sul, Diadema, Mauá e Ribeirão Pires (Siemaco-ABC), Sindicato dos Empregados em Empresas de Asseio e Conservação e Trabalhadores na Limpeza Urbana e Áreas Verdes de Piracicaba e Região e Sindicato dos Rodoviários e Anexos do ABC).</w:t>
      </w:r>
    </w:p>
    <w:p>
      <w:pPr>
        <w:pStyle w:val="Normal"/>
        <w:jc w:val="both"/>
        <w:rPr/>
      </w:pPr>
      <w:r>
        <w:rPr/>
        <w:t>Durante a audiência, o desembargador Wilson Fernandes reiterou a proposta oferecida à federação dos trabalhadores, de 9,5% de reajuste. O Selur informou que só chegaria ao limite de 7,68%. A proposta não foi aceita pelos trabalhadores, assim como aconteceu na última sexta-feira (20).</w:t>
      </w:r>
    </w:p>
    <w:p>
      <w:pPr>
        <w:pStyle w:val="Normal"/>
        <w:jc w:val="both"/>
        <w:rPr/>
      </w:pPr>
      <w:r>
        <w:rPr/>
        <w:t>A principal discussão do encontro, no entanto, girou em torno do cumprimento da liminar concedida na última sexta-feira, e estendida aos demais dissídios envolvendo trabalhadores da categoria, que determinava um funcionamento de no mínimo 70% dos serviços de limpeza pública, coleta domiciliar e varrição de ruas; e 100% dos serviços de coleta hospitalar e aterro sanitário, sob pena de multa diária no valor de R$ 100 mil, em caso de descumprimento. A liminar levou em consideração o caráter essencial do serviço.</w:t>
      </w:r>
    </w:p>
    <w:p>
      <w:pPr>
        <w:pStyle w:val="Normal"/>
        <w:jc w:val="both"/>
        <w:rPr/>
      </w:pPr>
      <w:r>
        <w:rPr/>
        <w:t>Diante do impasse entre as partes, foi concedido prazo de 24 horas para que o sindicato patronal informe os locais e datas em que a liminar foi descumprida. Na sequência, os sindicatos dos trabalhadores terão cinco dias para apresentar suas defesas, seguido de mais cinco dias para manifestação do Selur. Após todos os prazos, o TRT-2 expedirá mandado de constatação, a fim de verificar, por oficial de justiça, se a liminar está, de fato, sendo cumprida.</w:t>
      </w:r>
    </w:p>
    <w:p>
      <w:pPr>
        <w:pStyle w:val="Normal"/>
        <w:jc w:val="both"/>
        <w:rPr/>
      </w:pPr>
      <w:r>
        <w:rPr/>
        <w:t>(Proc. Nº 1000396-56.2015.5.02.0000)</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7 - Após choque de 13 mil volts, eletricista receberá indenização de R$ 25 mil</w:t>
      </w:r>
    </w:p>
    <w:p>
      <w:pPr>
        <w:pStyle w:val="Normal"/>
        <w:jc w:val="both"/>
        <w:rPr>
          <w:sz w:val="36"/>
          <w:szCs w:val="36"/>
        </w:rPr>
      </w:pPr>
      <w:r>
        <w:rPr>
          <w:sz w:val="36"/>
          <w:szCs w:val="36"/>
        </w:rPr>
      </w:r>
    </w:p>
    <w:p>
      <w:pPr>
        <w:pStyle w:val="Normal"/>
        <w:jc w:val="both"/>
        <w:rPr/>
      </w:pPr>
      <w:r>
        <w:rPr/>
        <w:t>Os desembargadores da 2ª Turma do Tribunal Regional do Trabalho do Ceará julgaram procedente pedido de indenização por danos morais de um eletricista da Procable Energia Telecomunicações que alegou ter sofrido danos psiquiátricos após acidente de trabalho. O empregado sofreu um choque elétrico de 13.800 volts. O valor da indenização a ser paga pela empresa é de R$ 25 mil.</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TRT4 - Maior parte das ações trabalhistas relacionadas ao navio Adamastos já foi resolvida</w:t>
      </w:r>
    </w:p>
    <w:p>
      <w:pPr>
        <w:pStyle w:val="Normal"/>
        <w:jc w:val="both"/>
        <w:rPr>
          <w:sz w:val="36"/>
          <w:szCs w:val="36"/>
        </w:rPr>
      </w:pPr>
      <w:r>
        <w:rPr>
          <w:sz w:val="36"/>
          <w:szCs w:val="36"/>
        </w:rPr>
      </w:r>
    </w:p>
    <w:p>
      <w:pPr>
        <w:pStyle w:val="Normal"/>
        <w:jc w:val="both"/>
        <w:rPr/>
      </w:pPr>
      <w:r>
        <w:rPr/>
        <w:t>A maior parte das controvérsias trabalhistas que envolvem o navio Adamastos, atracado a 15 quilômetros do Porto de Rio Grande desde 9 de agosto de 2014, foi resolvida por meio de acordos homologados pelos juízes do Trabalho que atuam no município. Das quatro ações trabalhistas, duas foram completamente solucionadas, uma está parcialmente resolvida e outra pode ter seu desfecho nos próximos dias.</w:t>
      </w:r>
    </w:p>
    <w:p>
      <w:pPr>
        <w:pStyle w:val="Normal"/>
        <w:jc w:val="both"/>
        <w:rPr/>
      </w:pPr>
      <w:r>
        <w:rPr/>
        <w:t>A primeira foi uma ação civil pública ajuizada no final de novembro de 2014 pelo Ministério Público do Trabalho, que tramita na 1ª Vara do Trabalho de Rio Grande. Neste processo, foram ordenadas providências emergenciais relacionadas às melhorias das condições dos tripulantes do navio, abandonado pelo proprietário (Adamastos, empresa sediada na Libéria) e pelo empregador dos trabalhadores (Phoenix, da Grécia), após apresentar problemas técnicos. Em decisões liminares na ação civil pública, foi ordenado o fornecimento de alimentação, água potável, assistência médica e odontológica para os tripulantes, além de óleo diesel para geração de energia no navio. Os tripulantes passaram por períodos de total escuridão pela falta da eletricidade e permaneceram vários dias em condições precárias. Além disso, foi determinado o desembarque e a repatriação dos tripulantes. As juízas Simone Silva Ruas, Rachel de Souza Carneiro e Graciela Maffei, respetivamente, titulares da 1ª, da 2ª e da 3ª Varas do Trabalho de Rio Grande, e o juiz substituto Edenilson Ordoque Amaral proferiram decisões liminares relacionadas a estes aspectos, inclusive durante o recesso de final de ano.</w:t>
      </w:r>
    </w:p>
    <w:p>
      <w:pPr>
        <w:pStyle w:val="Normal"/>
        <w:jc w:val="both"/>
        <w:rPr/>
      </w:pPr>
      <w:r>
        <w:rPr/>
        <w:t>As determinações de tomada de providências foram dirigidas a seis empresas, sob pena de multa: Adamastos, Phoenix, Bunge International Commerce, Sagres Agenciamentos Marítimos, Sul Trade Transportes Integrados e Elacir Viana de Souza. Posteriormente, a empresa Bunge Alimentos foi também incluída no polo passivo da ação. O Ministério Público do Trabalho e a empresa Sagres celebraram acordo que foi homologado em audiência realizada no dia 02 de março. No dia 9 de março, o Ministério Público do Trabalho e a empresa terceira interessada CRC Cargo Recoveri Consultants S/A, vinculada às seguradoras do navio, apresentaram acordo, homologado na mesma data, para quitação da ação em relação às empresas Adamastos, Phoenix, Bunge Alimentos e Bunge Internacional. O valor deste acordo foi de R$ 1,7 milhão. O processo prossegue apenas em relação às duas últimas empresas. Com o acordo homologado no dia 9 de março, foi suspenso o leilão da carga de soja previsto para o dia 11.</w:t>
      </w:r>
    </w:p>
    <w:p>
      <w:pPr>
        <w:pStyle w:val="Normal"/>
        <w:jc w:val="both"/>
        <w:rPr/>
      </w:pPr>
      <w:r>
        <w:rPr/>
        <w:t>Em outro processo, que tramita na 4ª Vara do Trabalho de Rio Grande, 19 trabalhadores do navio cobravam salários atrasados, verbas trabalhistas reflexas e indenização por danos morais pelo trabalho em condições análogas a de escravo. Nesta ação, foi homologado acordo no último dia 11, no valor de aproximadamente R$ 2 milhões.</w:t>
      </w:r>
    </w:p>
    <w:p>
      <w:pPr>
        <w:pStyle w:val="Normal"/>
        <w:jc w:val="both"/>
        <w:rPr/>
      </w:pPr>
      <w:r>
        <w:rPr/>
        <w:t>Os outros dois processos são ações individuais ajuizadas por dois tripulantes do navio Adamastos. No primeiro caso, que tramita na 1ª Vara do Trabalho de Rio Grande, um trabalhador egípcio também pleiteava pagamento de salários atrasados, demais verbas trabalhistas e indenização por danos morais. O acordo foi homologado no último dia 17, no valor de aproximadamente R$ 159 mil. A outra ação individual, ajuizada por um tripulante georgiano e com pedidos idênticos, a cargo da 2ª Vara do Trabalho, também poderá ser resolvida por acordo nos próximos dias.</w:t>
      </w:r>
    </w:p>
    <w:p>
      <w:pPr>
        <w:pStyle w:val="Normal"/>
        <w:jc w:val="both"/>
        <w:rPr/>
      </w:pPr>
      <w:r>
        <w:rPr/>
        <w:t>O navio</w:t>
      </w:r>
    </w:p>
    <w:p>
      <w:pPr>
        <w:pStyle w:val="Normal"/>
        <w:jc w:val="both"/>
        <w:rPr/>
      </w:pPr>
      <w:r>
        <w:rPr/>
        <w:t>O navio Adamastos transporta cerca de 54 mil toneladas de soja. A carga é avaliada em R$ 32 milhões e o destino dos grãos era a China. O navio está atracado desde 9 de agosto, a 15 quilômetros do Porto de Rio Grande, devido a problemas estruturais e dívidas portuárias.</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9 - Jardineiro deverá receber pensão após acidente que o deixou incapacitado para a profissão</w:t>
      </w:r>
    </w:p>
    <w:p>
      <w:pPr>
        <w:pStyle w:val="Normal"/>
        <w:jc w:val="both"/>
        <w:rPr>
          <w:sz w:val="36"/>
          <w:szCs w:val="36"/>
        </w:rPr>
      </w:pPr>
      <w:r>
        <w:rPr>
          <w:sz w:val="36"/>
          <w:szCs w:val="36"/>
        </w:rPr>
      </w:r>
    </w:p>
    <w:p>
      <w:pPr>
        <w:pStyle w:val="Normal"/>
        <w:jc w:val="both"/>
        <w:rPr/>
      </w:pPr>
      <w:r>
        <w:rPr/>
        <w:t>Um jardineiro da cidade de Londrina deverá receber pensão de 100% do último salário pago pela empresa após um acidente que o deixou incapacitado para continuar na profissão. O trabalhador teve o pé esquerdo, o tornozelo e a panturrilha esmagados por uma pá-carregadeira enquanto lavava as mãos em uma torneira em pátio aberto, no horário do almoço. A decisão, da qual cabe recurso, é da Sétima Turma do TRT-PR.</w:t>
      </w:r>
    </w:p>
    <w:p>
      <w:pPr>
        <w:pStyle w:val="Normal"/>
        <w:jc w:val="both"/>
        <w:rPr/>
      </w:pPr>
      <w:r>
        <w:rPr/>
        <w:t>Os desembargadores reformaram a decisão de primeiro grau, que havia concedido direito a pensão vitalícia de apenas 18% do salário, na proporção da incapacidade gerada pelo acidente.</w:t>
      </w:r>
    </w:p>
    <w:p>
      <w:pPr>
        <w:pStyle w:val="Normal"/>
        <w:jc w:val="both"/>
        <w:rPr/>
      </w:pPr>
      <w:r>
        <w:rPr/>
        <w:t>Para a Sétima Turma, o caso é emblemático, já que o trabalhador não pôde ser aproveitado em outra atividade e ficou incapacitado de seguir exercendo a profissão. Desta forma, a aposentadoria por invalidez foi mantida, mas com direito a 100% da remuneração.</w:t>
      </w:r>
    </w:p>
    <w:p>
      <w:pPr>
        <w:pStyle w:val="Normal"/>
        <w:jc w:val="both"/>
        <w:rPr/>
      </w:pPr>
      <w:r>
        <w:rPr/>
        <w:t>Quanto à indenização por danos morais e estéticos, os desembargadores mantiveram a decisão do juiz Everton Gonçalves Dutra, da 4ª Vara do Trabalho de Londrina. Pelas circunstâncias e gravidade dos fatos, consideraram razoável o valor fixado, de R$ 50.000,00, correspondendo metade dessa quantia a cada um dos prejuízos configurados. O entendimento da Turma foi de que as três empresas envolvidas no litígio, por conduta omissiva, contribuíram para a sucessão de eventos que vitimaram o trabalhador. O acidente aconteceu em dezembro de 2010. O jardineiro foi atropelado quando técnicos da SA da Cunha faziam manutenção do ar-condicionado na pá-carregadeira da Paraná Equipamentos, e esta começou a se locomover.</w:t>
      </w:r>
    </w:p>
    <w:p>
      <w:pPr>
        <w:pStyle w:val="Normal"/>
        <w:jc w:val="both"/>
        <w:rPr/>
      </w:pPr>
      <w:r>
        <w:rPr/>
        <w:t>No entender dos magistrados, a Paraná Equipamentos falhou por não colocar um empregado habilitado para acompanhar o serviço e garantir que a máquina permanecesse travada. A SA da Cunha, por sua vez, falhou por não ter exigido este acompanhamento. E a Onservice Serviços Terceirizados Ltda, com quem o jardineiro tinha vínculo de emprego, também foi responsabilizada por permitir o trabalho do empregado em ambiente inseguro.</w:t>
      </w:r>
    </w:p>
    <w:p>
      <w:pPr>
        <w:pStyle w:val="Normal"/>
        <w:jc w:val="both"/>
        <w:rPr/>
      </w:pPr>
      <w:r>
        <w:rPr/>
        <w:t>Portanto, por não existir prova nos autos de que o acidente tenha sido fruto de caso fortuito ou força maior, consideraram claro o dever conjunto das três empresas de indenizar.</w:t>
      </w:r>
    </w:p>
    <w:p>
      <w:pPr>
        <w:pStyle w:val="Normal"/>
        <w:jc w:val="both"/>
        <w:rPr/>
      </w:pPr>
      <w:r>
        <w:rPr/>
        <w:t>Foi relator o desembargador Ubirajara Carlos Mendes. Clique AQUI para acessar, na íntegra, o acórdão referente ao processo nº 11119-2011-663-09-00-1.</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Gestante demitida que recusou retorno à empresa não perderá direito a indenização</w:t>
      </w:r>
    </w:p>
    <w:p>
      <w:pPr>
        <w:pStyle w:val="Normal"/>
        <w:jc w:val="both"/>
        <w:rPr>
          <w:sz w:val="36"/>
          <w:szCs w:val="36"/>
        </w:rPr>
      </w:pPr>
      <w:r>
        <w:rPr>
          <w:sz w:val="36"/>
          <w:szCs w:val="36"/>
        </w:rPr>
      </w:r>
    </w:p>
    <w:p>
      <w:pPr>
        <w:pStyle w:val="Normal"/>
        <w:jc w:val="both"/>
        <w:rPr/>
      </w:pPr>
      <w:r>
        <w:rPr/>
        <w:t>Imagem mostra silhueta de mulher grávida com uma das mãos sobre a barriga Uma monitora de crianças do transporte escolar demitida durante a gravidez deverá receber indenização pelo período de estabilidade provisória da gestante, mesmo após terrejeitado proposta da empresa para ser reintegrada ao trabalho. A trabalhadora, de Curitiba, alegou que já tinha sofrido assédio moral durante o contrato de trabalho e temia futuras perseguições caso retornasse ao emprego.</w:t>
      </w:r>
    </w:p>
    <w:p>
      <w:pPr>
        <w:pStyle w:val="Normal"/>
        <w:jc w:val="both"/>
        <w:rPr/>
      </w:pPr>
      <w:r>
        <w:rPr/>
        <w:t>Ao julgarem o caso, os desembargadores da Quarta Turma do TRT-PR observaram que a estabilidade provisória da gestante é direito irrenunciável, que não se condiciona a pedido de reintegração ou aceite de proposta do empregador para retorno ao trabalho. Da decisão, que reformou a sentença de primeiro grau, cabe recurso.</w:t>
      </w:r>
    </w:p>
    <w:p>
      <w:pPr>
        <w:pStyle w:val="Normal"/>
        <w:jc w:val="both"/>
        <w:rPr/>
      </w:pPr>
      <w:r>
        <w:rPr/>
        <w:t>A trabalhadora estava no terceiro mês de gestação quando recebeu o aviso prévio, em fevereiro de 2013. Ao ter o contrato rompido com a Volkmann Transporte Escolar e Turismo Ltda, a monitora acionou a Justiça do Trabalho pedindo reintegração ou o pagamento de indenização referente ao período de estabilidade da gestante, que vai desde a confirmação da gravidez até cinco meses após o parto.</w:t>
      </w:r>
    </w:p>
    <w:p>
      <w:pPr>
        <w:pStyle w:val="Normal"/>
        <w:jc w:val="both"/>
        <w:rPr/>
      </w:pPr>
      <w:r>
        <w:rPr/>
        <w:t>Durante audiência realizada pouco antes da data marcada para o parto, a empresa concordou em readmitir a funcionária. A monitora, no entanto, recusou a proposta. Ela alegou que já havia sofrido assédio moraldurante o contrato de trabalho e que temiafuturas perseguições.</w:t>
      </w:r>
    </w:p>
    <w:p>
      <w:pPr>
        <w:pStyle w:val="Normal"/>
        <w:jc w:val="both"/>
        <w:rPr/>
      </w:pPr>
      <w:r>
        <w:rPr/>
        <w:t>Os desembargadores consideraram o argumento válido e reconheceram como legítima a recusa à reintegração. A decisão de segundo grau, relatada pelo desembargadorLuiz Eduardo Gunther, condenou a empresa de transporte escolar ao pagamento de indenização em valor equivalente à somatória dos salários, 13º, férias acrescidas do terço constitucional e FGTS acrescido da multa de 40%, referentes ao período entre a rescisão contratual e o quinto mês após o parto.</w:t>
      </w:r>
    </w:p>
    <w:p>
      <w:pPr>
        <w:pStyle w:val="Normal"/>
        <w:jc w:val="both"/>
        <w:rPr/>
      </w:pPr>
      <w:r>
        <w:rPr/>
        <w:t>Acesse AQUI a íntegra da decisão. Processo 24500-2013-652-09-00-9.</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C.FED - Governo vai enviar MP sobre salário mínimo e projeto sai de pauta</w:t>
      </w:r>
    </w:p>
    <w:p>
      <w:pPr>
        <w:pStyle w:val="Normal"/>
        <w:jc w:val="both"/>
        <w:rPr>
          <w:sz w:val="36"/>
          <w:szCs w:val="36"/>
        </w:rPr>
      </w:pPr>
      <w:r>
        <w:rPr>
          <w:sz w:val="36"/>
          <w:szCs w:val="36"/>
        </w:rPr>
      </w:r>
    </w:p>
    <w:p>
      <w:pPr>
        <w:pStyle w:val="Normal"/>
        <w:jc w:val="both"/>
        <w:rPr/>
      </w:pPr>
      <w:r>
        <w:rPr/>
        <w:t>O líder do Solidariedade, deputado Arthur Oliveira Maia (BA), disse que o projeto que cria uma política de atualização do salário mínimo até 2019 foi retirado de pauta pelo presidente da Câmara, Eduardo Cunha, depois que o governo anunciou a disposição de editar uma medida provisória (MP) sobre o tema. A proposta já foi aprovada, mas falta a análise de destaques polêmicos, como o que estende o reajuste a aposentados.</w:t>
      </w:r>
    </w:p>
    <w:p>
      <w:pPr>
        <w:pStyle w:val="Normal"/>
        <w:jc w:val="both"/>
        <w:rPr/>
      </w:pPr>
      <w:r>
        <w:rPr/>
        <w:t>A oposição, segundo ele, é contra. A presidente está tentando substituir o papel do parlamento, disse Maia. O argumento do governo seria de que o Congresso não teria tempo para terminar a votação antes de primeiro de maio.</w:t>
      </w:r>
    </w:p>
    <w:p>
      <w:pPr>
        <w:pStyle w:val="Normal"/>
        <w:jc w:val="both"/>
        <w:rPr/>
      </w:pPr>
      <w:r>
        <w:rPr/>
        <w:t>O líder do DEM, deputado Mendonça Filho (PE), disse que o governo quis evitar uma derrota. Trata-se de uma tática do governo de passar por cima do Congresso porque sentiu cheiro de derrota na questão dos aposentados.</w:t>
      </w:r>
    </w:p>
    <w:p>
      <w:pPr>
        <w:pStyle w:val="Normal"/>
        <w:jc w:val="both"/>
        <w:rPr/>
      </w:pPr>
      <w:r>
        <w:rPr/>
        <w:t>Os líderes decidiram dedicar a sessão desta terça-feira para votar projetos relacionados à segurança pública. Alguns deles, segundo Maia, polêmicos, como o que aumenta o tempo de prisão do jovem infrator. Alguns líderes disseram que vão querer debater melhor este tema, disse Arthur Mai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Comissão especial vai avaliar se servidor eleito pode escolher salário</w:t>
      </w:r>
    </w:p>
    <w:p>
      <w:pPr>
        <w:pStyle w:val="Normal"/>
        <w:jc w:val="both"/>
        <w:rPr>
          <w:sz w:val="36"/>
          <w:szCs w:val="36"/>
        </w:rPr>
      </w:pPr>
      <w:r>
        <w:rPr>
          <w:sz w:val="36"/>
          <w:szCs w:val="36"/>
        </w:rPr>
      </w:r>
    </w:p>
    <w:p>
      <w:pPr>
        <w:pStyle w:val="Normal"/>
        <w:jc w:val="both"/>
        <w:rPr/>
      </w:pPr>
      <w:r>
        <w:rPr/>
        <w:t>A Câmara criou uma comissão especial para avaliar a Proposta de Emenda à Constituição (PEC) 453/01, que dá aos empregados de estatais a opção de receberem a remuneração de seus cargos naquelas empresas durante o exercício de cargo eletivo municipal. Esse direito existia antes da Emenda Constitucional 19/98, que o revogou.</w:t>
      </w:r>
    </w:p>
    <w:p>
      <w:pPr>
        <w:pStyle w:val="Normal"/>
        <w:jc w:val="both"/>
        <w:rPr/>
      </w:pPr>
      <w:r>
        <w:rPr/>
        <w:t>Atualmente, como qualquer profissional do setor privado e empregados públicos eleitos para cargos federais, estaduais ou distritais, o servidor de empresa pública que assume cargo eletivo municipal fica licenciado e passa a receber o subsídio do cargo político.</w:t>
      </w:r>
    </w:p>
    <w:p>
      <w:pPr>
        <w:pStyle w:val="Normal"/>
        <w:jc w:val="both"/>
        <w:rPr/>
      </w:pPr>
      <w:r>
        <w:rPr/>
        <w:t>De autoria do deputado Raimundo Gomes de Matos (PSDB-CE), a proposta já teve a admissibilidade aprovada na Comissão de Constituição e Justiça e de Cidadani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Governo edita MP que prorroga regra de reajuste do salário mínimo até 2019</w:t>
      </w:r>
    </w:p>
    <w:p>
      <w:pPr>
        <w:pStyle w:val="Normal"/>
        <w:jc w:val="both"/>
        <w:rPr>
          <w:sz w:val="36"/>
          <w:szCs w:val="36"/>
        </w:rPr>
      </w:pPr>
      <w:r>
        <w:rPr>
          <w:sz w:val="36"/>
          <w:szCs w:val="36"/>
        </w:rPr>
      </w:r>
    </w:p>
    <w:p>
      <w:pPr>
        <w:pStyle w:val="Normal"/>
        <w:jc w:val="both"/>
        <w:rPr/>
      </w:pPr>
      <w:r>
        <w:rPr/>
        <w:t>A presidente Dilma Rousseff assinou a medida provisória (MP) que estende a política de reajuste do salário mínimo até 2019. Segundo ela, o envio de uma MP ao Congresso foi resultado do diálogo com senadores e deputados da base aliada.</w:t>
      </w:r>
    </w:p>
    <w:p>
      <w:pPr>
        <w:pStyle w:val="Normal"/>
        <w:jc w:val="both"/>
        <w:rPr/>
      </w:pPr>
      <w:r>
        <w:rPr/>
        <w:t>Eduardo Cunha: o governo consultou [sobre a edição da MP], foi uma decisão conjunta”.</w:t>
      </w:r>
    </w:p>
    <w:p>
      <w:pPr>
        <w:pStyle w:val="Normal"/>
        <w:jc w:val="both"/>
        <w:rPr/>
      </w:pPr>
      <w:r>
        <w:rPr/>
        <w:t>O presidente da Câmara dos Deputados, Eduardo Cunha, defendeu a edição da MP. Ele ressaltou que o texto da medida é idêntico ao do Projeto de Lei 7469/14, de iniciativa da oposição, apresentado pelo deputado Paulo Pereira da Silva (SD-SP). Segundo Cunha, esse projeto não teria sua tramitação terminada até 1º de maio e, por isso, ele concordou com a edição da MP.</w:t>
      </w:r>
    </w:p>
    <w:p>
      <w:pPr>
        <w:pStyle w:val="Normal"/>
        <w:jc w:val="both"/>
        <w:rPr/>
      </w:pPr>
      <w:r>
        <w:rPr/>
        <w:t>“</w:t>
      </w:r>
      <w:r>
        <w:rPr/>
        <w:t>Eu não cedi a pressão nenhuma”, disse Cunha. “O objetivo, quando pautamos [esse projeto], e essa pauta é minha, foi ter uma lei em vigor para o dia 1º de maio. Como não ia atender o objetivo, o governo consultou [sobre a edição da MP] e foi uma decisão conjunta”, afirmou.</w:t>
      </w:r>
    </w:p>
    <w:p>
      <w:pPr>
        <w:pStyle w:val="Normal"/>
        <w:jc w:val="both"/>
        <w:rPr/>
      </w:pPr>
      <w:r>
        <w:rPr/>
        <w:t>Aposentados</w:t>
      </w:r>
    </w:p>
    <w:p>
      <w:pPr>
        <w:pStyle w:val="Normal"/>
        <w:jc w:val="both"/>
        <w:rPr/>
      </w:pPr>
      <w:r>
        <w:rPr/>
        <w:t>Para a oposição, no entanto, o governo editou a MP para não dar o reajuste aos aposentados que ganham acima de um salário mínimo.</w:t>
      </w:r>
    </w:p>
    <w:p>
      <w:pPr>
        <w:pStyle w:val="Normal"/>
        <w:jc w:val="both"/>
        <w:rPr/>
      </w:pPr>
      <w:r>
        <w:rPr/>
        <w:t>O líder do PPS, deputado Rubens Bueno (PR), reclamou da decisão do presidente da Câmara de retirar de pauta o projeto da oposição (PL 7469). O texto-base do projeto já foi aprovado pelo Plenário, mas faltava a análise de emendas.</w:t>
      </w:r>
    </w:p>
    <w:p>
      <w:pPr>
        <w:pStyle w:val="Normal"/>
        <w:jc w:val="both"/>
        <w:rPr/>
      </w:pPr>
      <w:r>
        <w:rPr/>
        <w:t>“</w:t>
      </w:r>
      <w:r>
        <w:rPr/>
        <w:t>Hoje, lamentavelmente, o Parlamento brasileiro vê na pessoa do seu presidente a quebra de um compromisso público, sua palavra dada solenemente de que não iria tirar nenhum projeto de pauta que não fosse por requerimento e por apoio da maioria em Plenário”, disse Bueno.</w:t>
      </w:r>
    </w:p>
    <w:p>
      <w:pPr>
        <w:pStyle w:val="Normal"/>
        <w:jc w:val="both"/>
        <w:rPr/>
      </w:pPr>
      <w:r>
        <w:rPr/>
        <w:t>Ele lembrou que uma das emendas pendentes de votação é a que estende a política de reajuste aos aposentados e pensionistas. “A outra emenda, que é uma emenda nossa, dá um aumento de 2% baseado no resultado do PIB de dois anos antes”, afirmou o líder do PPS.</w:t>
      </w:r>
    </w:p>
    <w:p>
      <w:pPr>
        <w:pStyle w:val="Normal"/>
        <w:jc w:val="both"/>
        <w:rPr/>
      </w:pPr>
      <w:r>
        <w:rPr/>
        <w:t>Iniciativa do governo</w:t>
      </w:r>
    </w:p>
    <w:p>
      <w:pPr>
        <w:pStyle w:val="Normal"/>
        <w:jc w:val="both"/>
        <w:rPr/>
      </w:pPr>
      <w:r>
        <w:rPr/>
        <w:t>Na cerimônia de assinatura da MP, a presidente Dilma lembrou que, em 2011, outra medida provisória foi enviada ao Legislativo estendendo a política daquela época até 2015, e que, agora, era necessária essa ação por parte do governo. De acordo com ela, não há atropelo com relação aos parlamentares, porque o governo está fazendo algo que lhe é característico: o “direito de iniciativa em algo que gera despesa”.</w:t>
      </w:r>
    </w:p>
    <w:p>
      <w:pPr>
        <w:pStyle w:val="Normal"/>
        <w:jc w:val="both"/>
        <w:rPr/>
      </w:pPr>
      <w:r>
        <w:rPr/>
        <w:t>Dilma agradeceu aos deputados e senadores presentes na cerimônia e também aos representantes de centrais sindicais, a quem atribuiu a construção da política de valorização do salário mínimo.</w:t>
      </w:r>
    </w:p>
    <w:p>
      <w:pPr>
        <w:pStyle w:val="Normal"/>
        <w:jc w:val="both"/>
        <w:rPr/>
      </w:pPr>
      <w:r>
        <w:rPr/>
        <w:t>Fonte: Câmara dos Deputados Federai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3T11:37:00Z</cp:lastPrinted>
  <dcterms:modified xsi:type="dcterms:W3CDTF">2014-08-05T12:47:00Z</dcterms:modified>
  <cp:revision>4</cp:revision>
  <dc:subject/>
  <dc:title> </dc:title>
</cp:coreProperties>
</file>