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05560" cy="981710"/>
            <wp:effectExtent l="0" t="0" r="0" b="0"/>
            <wp:wrapTight wrapText="bothSides">
              <wp:wrapPolygon edited="0">
                <wp:start x="-73" y="0"/>
                <wp:lineTo x="-73" y="19623"/>
                <wp:lineTo x="21600" y="1962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05560" cy="981710"/>
                    </a:xfrm>
                    <a:prstGeom prst="rect">
                      <a:avLst/>
                    </a:prstGeom>
                  </pic:spPr>
                </pic:pic>
              </a:graphicData>
            </a:graphic>
          </wp:anchor>
        </w:drawing>
      </w:r>
      <w:r/>
    </w:p>
    <w:p>
      <w:pPr>
        <w:pStyle w:val="Normal"/>
        <w:jc w:val="both"/>
        <w:rPr>
          <w:b w:val="false"/>
          <w:b w:val="false"/>
          <w:bCs w:val="false"/>
          <w:color w:val="auto"/>
        </w:rPr>
      </w:pPr>
      <w:r>
        <w:rPr>
          <w:b w:val="false"/>
          <w:bCs w:val="false"/>
          <w:color w:val="auto"/>
        </w:rPr>
      </w:r>
    </w:p>
    <w:p>
      <w:pPr>
        <w:pStyle w:val="Normal"/>
        <w:jc w:val="both"/>
        <w:rPr>
          <w:b w:val="false"/>
          <w:b w:val="false"/>
          <w:bCs w:val="false"/>
        </w:rPr>
      </w:pPr>
      <w:r>
        <w:rPr>
          <w:b w:val="false"/>
          <w:bCs w:val="false"/>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5/03/2015</w:t>
      </w:r>
    </w:p>
    <w:p>
      <w:pPr>
        <w:pStyle w:val="Normal"/>
        <w:jc w:val="both"/>
        <w:rPr>
          <w:sz w:val="36"/>
          <w:szCs w:val="36"/>
        </w:rPr>
      </w:pPr>
      <w:r>
        <w:rPr>
          <w:sz w:val="36"/>
          <w:szCs w:val="36"/>
        </w:rPr>
        <w:t>Presidente do CSJT anuncia o resultado da Semana da Conciliação em sessão do Coleprecor</w:t>
      </w:r>
    </w:p>
    <w:p>
      <w:pPr>
        <w:pStyle w:val="Normal"/>
        <w:jc w:val="both"/>
        <w:rPr>
          <w:sz w:val="36"/>
          <w:szCs w:val="36"/>
        </w:rPr>
      </w:pPr>
      <w:r>
        <w:rPr>
          <w:sz w:val="36"/>
          <w:szCs w:val="36"/>
        </w:rPr>
      </w:r>
    </w:p>
    <w:p>
      <w:pPr>
        <w:pStyle w:val="Normal"/>
        <w:jc w:val="both"/>
        <w:rPr/>
      </w:pPr>
      <w:r>
        <w:rPr/>
        <w:t>Em pronunciamento realizado durante a 2ª Sessão do Colégio de Presidentes e Corregedores dos Tribunais Regionais do Trabalho (Coleprecor), nesta quarta-feira (25), o Presidente do Conselho Superior da Justiça do Trabalho (CSJT) e do Tribunal Superior do Trabalho (TST), Ministro Antonio José de Barros Levenhagen, divulgou os resultados da Semana Nacional da Conciliação Trabalhista,  realizada no período de 16 a 20 de março em todo o país.</w:t>
      </w:r>
    </w:p>
    <w:p>
      <w:pPr>
        <w:pStyle w:val="Normal"/>
        <w:jc w:val="both"/>
        <w:rPr/>
      </w:pPr>
      <w:r>
        <w:rPr/>
        <w:t>O mutirão, que contou com a participação dos Tribunais Regionais do Trabalho e Varas do Trabalho de todo o país, alcançou o total de R$ 446 milhões em acordos. Foram atendidas mais de 160 mil pessoas em 68 mil audiências, gerando o recolhimento previdenciário (INSS) no valor de R$ 10,4 milhões e o recolhimento fiscal (Imposto de Renda) no valor de R$ 2,5 millhões.</w:t>
      </w:r>
    </w:p>
    <w:p>
      <w:pPr>
        <w:pStyle w:val="Normal"/>
        <w:jc w:val="both"/>
        <w:rPr/>
      </w:pPr>
      <w:r>
        <w:rPr/>
        <w:t>Resultado Satisfatório</w:t>
      </w:r>
    </w:p>
    <w:p>
      <w:pPr>
        <w:pStyle w:val="Normal"/>
        <w:jc w:val="both"/>
        <w:rPr/>
      </w:pPr>
      <w:r>
        <w:rPr/>
        <w:t>O Presidente Barros Levenhagen afirmou que ficou extremamente satisfeito com os números da Semana, uma vez que esta primeira edição do evento foi realizada como um projeto piloto. Ainda segundo o Ministro, um dos objetivos para a realização do mutirão era o resgate daquilo que hoje é visto como a forma mais expressiva de atividade jurisdicional: a conciliação.</w:t>
      </w:r>
    </w:p>
    <w:p>
      <w:pPr>
        <w:pStyle w:val="Normal"/>
        <w:jc w:val="both"/>
        <w:rPr/>
      </w:pPr>
      <w:r>
        <w:rPr/>
        <w:t>Durante o pronunciamento, o Ministro Presidente solicitou aos Presidentes e Corregedores dos TRTs que, após a realização de um debate, decidissem se a Semana Nacional da Conciliação Trabalhista deveria ser institucionalizada e incluída no calendário anual do CSJT. "Não vejo como o Conselho poderia tomar essa decisão sozinho, uma vez este evento diz muito mais a respeito dos Regionais e das Varas do Trabalho, afinal, são os magistrados e os servidores que devem atuar para que a Semana seja realizada com sucesso", afirmou.</w:t>
      </w:r>
    </w:p>
    <w:p>
      <w:pPr>
        <w:pStyle w:val="Normal"/>
        <w:jc w:val="both"/>
        <w:rPr/>
      </w:pPr>
      <w:r>
        <w:rPr/>
        <w:t>O presidente do TRT da 15ª Região, Desembargador Lorival Ferreira dos Santos, destacou que em Campinas-SP, a Semana Nacional da Conciliação Trabalhista foi um sucesso e se mostrou a favor da institucionalização do evento, alegando que a conciliação sempre fez parte da atuação do judiciário trabalhista.</w:t>
      </w:r>
    </w:p>
    <w:p>
      <w:pPr>
        <w:pStyle w:val="Normal"/>
        <w:jc w:val="both"/>
        <w:rPr/>
      </w:pPr>
      <w:r>
        <w:rPr/>
        <w:t>O Presidente do Coleprecor, Desembargador Valtércio Ronaldo de Oliveira, Presidente do TRT da 5ª Região (Bahia), afirmou ao Ministro Barros Levenhagen que tem plena convicção de que os integrantes do Colégio irão votar a favor da institucionalização da Semana e comunicou que, uma vez que o debate a respeito do tema for realizado, o Coleprecor encaminhará ao CSJT um ofício com a decisão.</w:t>
      </w:r>
    </w:p>
    <w:p>
      <w:pPr>
        <w:pStyle w:val="Normal"/>
        <w:jc w:val="both"/>
        <w:rPr/>
      </w:pPr>
      <w:r>
        <w:rPr/>
        <w:t>Plano Estratégico</w:t>
      </w:r>
    </w:p>
    <w:p>
      <w:pPr>
        <w:pStyle w:val="Normal"/>
        <w:jc w:val="both"/>
        <w:rPr/>
      </w:pPr>
      <w:r>
        <w:rPr/>
        <w:t>Ainda durante o encontro, o Presidente Barros Levenhagen lembrou aos presentes que neste primeiro semestre de 2015, o CSJT por meio da Coordenadoria de Gestão Estratégica (CGEST), realizará uma campanha de comunicação com o objetivo de valorizar os resultados obtidos em metas da Justiça do Trabalho de 1º e 2º graus, de forma a reconhecer o empenho dos magistrados e dos servidores, além de mostrar a importância do planejamento para alavancar a entrega de resultados à sociedade.</w:t>
      </w:r>
    </w:p>
    <w:p>
      <w:pPr>
        <w:pStyle w:val="Normal"/>
        <w:jc w:val="both"/>
        <w:rPr/>
      </w:pPr>
      <w:r>
        <w:rPr/>
        <w:t>Com base no slogan "Planejamento é uma forma de encontrar o caminho para alcançar esse e outros resultados", a campanha apresentará aos magistrados e aos servidores três das 13 metas previstas no Plano Estratégico da Justiça do Trabalho de 2015 a 2020. O material da campanha de comunicação pode ser encontrado no endereço: http://www.csjt.jus.br/planejamento-estrategico-da-jt</w:t>
      </w:r>
    </w:p>
    <w:p>
      <w:pPr>
        <w:pStyle w:val="Normal"/>
        <w:jc w:val="both"/>
        <w:rPr/>
      </w:pPr>
      <w:r>
        <w:rPr/>
        <w:t>10 anos de instalação do CSJT</w:t>
      </w:r>
    </w:p>
    <w:p>
      <w:pPr>
        <w:pStyle w:val="Normal"/>
        <w:jc w:val="both"/>
        <w:rPr/>
      </w:pPr>
      <w:r>
        <w:rPr/>
        <w:t>Por fim, o Ministro Presidente reiterou aos Presidentes e Corregedores dos Tribunais Regionais do Trabalho, o convite para à Sessão Solene de Abertura das comemorações alusivas aos 10 anos de instalação do CSJT, que será realizada na próxima quinta-feira (26), às 15h, no Salão Nobre da Presidência do TST. Na ocasião serão apresentadas as ações programadas para o primeiro semestre de 2015 destinadas a comemorar o decênio.</w:t>
      </w:r>
    </w:p>
    <w:p>
      <w:pPr>
        <w:pStyle w:val="Normal"/>
        <w:jc w:val="both"/>
        <w:rPr/>
      </w:pPr>
      <w:r>
        <w:rPr/>
        <w:t>ASCOM/CSJT-Imagem: Aldo Dias</w:t>
      </w:r>
    </w:p>
    <w:p>
      <w:pPr>
        <w:pStyle w:val="Normal"/>
        <w:jc w:val="both"/>
        <w:rPr/>
      </w:pPr>
      <w:r>
        <w:rPr/>
        <w:t>Esta matéria tem caráter informativo, sem cunho oficial.</w:t>
      </w:r>
    </w:p>
    <w:p>
      <w:pPr>
        <w:pStyle w:val="Normal"/>
        <w:jc w:val="both"/>
        <w:rPr/>
      </w:pPr>
      <w:r>
        <w:rPr/>
        <w:t>É permitida a reprodução mediante citação da fonte.</w:t>
      </w:r>
    </w:p>
    <w:p>
      <w:pPr>
        <w:pStyle w:val="Normal"/>
        <w:jc w:val="both"/>
        <w:rPr/>
      </w:pPr>
      <w:r>
        <w:rPr/>
        <w:t>csjt-imprensa@tst.jus.br</w:t>
      </w:r>
    </w:p>
    <w:p>
      <w:pPr>
        <w:pStyle w:val="Normal"/>
        <w:jc w:val="both"/>
        <w:rPr/>
      </w:pPr>
      <w:r>
        <w:rPr/>
      </w:r>
    </w:p>
    <w:p>
      <w:pPr>
        <w:pStyle w:val="Normal"/>
        <w:jc w:val="both"/>
        <w:rPr>
          <w:sz w:val="36"/>
          <w:szCs w:val="36"/>
        </w:rPr>
      </w:pPr>
      <w:r>
        <w:rPr>
          <w:sz w:val="36"/>
          <w:szCs w:val="36"/>
        </w:rPr>
        <w:t>Mulher de ex-presidente do Instituto Candango não terá de entregar imóvel para penhora</w:t>
      </w:r>
    </w:p>
    <w:p>
      <w:pPr>
        <w:pStyle w:val="Normal"/>
        <w:jc w:val="both"/>
        <w:rPr>
          <w:sz w:val="36"/>
          <w:szCs w:val="36"/>
        </w:rPr>
      </w:pPr>
      <w:r>
        <w:rPr>
          <w:sz w:val="36"/>
          <w:szCs w:val="36"/>
        </w:rPr>
      </w:r>
    </w:p>
    <w:p>
      <w:pPr>
        <w:pStyle w:val="Normal"/>
        <w:jc w:val="both"/>
        <w:rPr/>
      </w:pPr>
      <w:r>
        <w:rPr/>
        <w:t>A Primeira Turma do Tribunal Superior do Trabalho retirou a penhora de imóvel da esposa de ex-presidente do Instituto Candango de Solidariedade (ICS) para o pagamento de dívidas trabalhistas da instituição. A Turma considerou que o valor da casa – avaliada em R$ 3,5 milhões – e o fato de estar alugada para a Embaixada da Índia não a descaracteriza como bem de família.</w:t>
      </w:r>
    </w:p>
    <w:p>
      <w:pPr>
        <w:pStyle w:val="Normal"/>
        <w:jc w:val="both"/>
        <w:rPr/>
      </w:pPr>
      <w:r>
        <w:rPr/>
        <w:t>A casa foi penhorada para o pagamento de dívida reconhecida em reclamação trabalhista ajuizada por um ex-empregado do ICS. A execução foi também direcionada ao Distrito Federal e a três de seus ex-presidentes, em razão da desconsideração da personalidade jurídica do ICS.</w:t>
      </w:r>
    </w:p>
    <w:p>
      <w:pPr>
        <w:pStyle w:val="Normal"/>
        <w:jc w:val="both"/>
        <w:rPr/>
      </w:pPr>
      <w:r>
        <w:rPr/>
        <w:t>Voluntário</w:t>
      </w:r>
    </w:p>
    <w:p>
      <w:pPr>
        <w:pStyle w:val="Normal"/>
        <w:jc w:val="both"/>
        <w:rPr/>
      </w:pPr>
      <w:r>
        <w:rPr/>
        <w:t>A esposa do ex-presidente alegou a ilegalidade da penhora, por não se respeitar a meação (parte que cabe a cada cônjuge sobre os bens que integram o patrimônio do casal). Afirmou ainda que o imóvel, único da família, é protegido pelo artigo 1º da Lei 8.009/90, e sustentou que o trabalho do marido no ICS era voluntário, não cabendo o direcionamento da execução a seus bens pessoais.</w:t>
      </w:r>
    </w:p>
    <w:p>
      <w:pPr>
        <w:pStyle w:val="Normal"/>
        <w:jc w:val="both"/>
        <w:rPr/>
      </w:pPr>
      <w:r>
        <w:rPr/>
        <w:t>O juízo da 4ª Vara do Trabalho de Brasília (DF) julgou procedente o pedido, entendendo que o fato de a família não residir no imóvel não lhe retira as características da entidade familiar (artigo 5º da lei). As certidões anexadas aos autos demonstravam que o casal não possui outro imóvel no DF.</w:t>
      </w:r>
    </w:p>
    <w:p>
      <w:pPr>
        <w:pStyle w:val="Normal"/>
        <w:jc w:val="both"/>
        <w:rPr/>
      </w:pPr>
      <w:r>
        <w:rPr/>
        <w:t>O Distrito Federal e o trabalhador que ganhou a ação contra o ICS recorreram ao Tribunal Regional do Trabalho da 10ª Região (DF/TO) a fim de manter a penhora. O credor da dívida argumentou que não se poderia admitir a impenhorabilidade de "imóvel suntuoso, de elevadíssimo padrão e de locação comercial" em detrimento de dívida trabalhista, de natureza alimentar.</w:t>
      </w:r>
    </w:p>
    <w:p>
      <w:pPr>
        <w:pStyle w:val="Normal"/>
        <w:jc w:val="both"/>
        <w:rPr/>
      </w:pPr>
      <w:r>
        <w:rPr/>
        <w:t>O TRT-DF acolheu os embargos, observando que, após leilão e pagamento da dívida, a quantia excedente seria suficiente para adquirir outro imóvel de menor valor.</w:t>
      </w:r>
    </w:p>
    <w:p>
      <w:pPr>
        <w:pStyle w:val="Normal"/>
        <w:jc w:val="both"/>
        <w:rPr/>
      </w:pPr>
      <w:r>
        <w:rPr/>
        <w:t>Bem de família</w:t>
      </w:r>
    </w:p>
    <w:p>
      <w:pPr>
        <w:pStyle w:val="Normal"/>
        <w:jc w:val="both"/>
        <w:rPr/>
      </w:pPr>
      <w:r>
        <w:rPr/>
        <w:t>A sentença foi restabelecida no TST. O relator, ministro Hugo Carlos Scheuermann (foto), afirmou que a garantia de impenhorabilidade do único imóvel da família não deve ser mitigada pelo alto valor do bem ou por estar locado a terceiros, pois "o legislador não estabeleceu tais hipóteses como exceção, homenageando o direito social à moradia e a proteção à família".</w:t>
      </w:r>
    </w:p>
    <w:p>
      <w:pPr>
        <w:pStyle w:val="Normal"/>
        <w:jc w:val="both"/>
        <w:rPr/>
      </w:pPr>
      <w:r>
        <w:rPr/>
        <w:t>Também destacou que o TST vem se orientando no sentido de que a impenhorabilidade abrange o único imóvel do executado, ainda que de elevado valor ou locado a terceiros, uma vez que a renda obtida com o aluguel pode ser utilizada para a família residir em outro imóvel ou na sua própria manutenção, conforme assegurado no artigo 6º da Constituição Federal.</w:t>
      </w:r>
    </w:p>
    <w:p>
      <w:pPr>
        <w:pStyle w:val="Normal"/>
        <w:jc w:val="both"/>
        <w:rPr/>
      </w:pPr>
      <w:r>
        <w:rPr/>
        <w:t>(Lourdes Côrtes/CF. Imagem: Fellipe Sampaio)</w:t>
      </w:r>
    </w:p>
    <w:p>
      <w:pPr>
        <w:pStyle w:val="Normal"/>
        <w:jc w:val="both"/>
        <w:rPr/>
      </w:pPr>
      <w:r>
        <w:rPr/>
        <w:t>Processo: ARR-546-93.2010.5.10.0004</w:t>
      </w:r>
    </w:p>
    <w:p>
      <w:pPr>
        <w:pStyle w:val="Normal"/>
        <w:jc w:val="both"/>
        <w:rPr/>
      </w:pPr>
      <w:r>
        <w:rPr/>
      </w:r>
    </w:p>
    <w:p>
      <w:pPr>
        <w:pStyle w:val="Normal"/>
        <w:jc w:val="both"/>
        <w:rPr>
          <w:sz w:val="36"/>
          <w:szCs w:val="36"/>
        </w:rPr>
      </w:pPr>
      <w:r>
        <w:rPr>
          <w:sz w:val="36"/>
          <w:szCs w:val="36"/>
        </w:rPr>
        <w:t>TST abre inscrições para indicação de magistrados para compor CNJ</w:t>
      </w:r>
    </w:p>
    <w:p>
      <w:pPr>
        <w:pStyle w:val="Normal"/>
        <w:jc w:val="both"/>
        <w:rPr>
          <w:sz w:val="36"/>
          <w:szCs w:val="36"/>
        </w:rPr>
      </w:pPr>
      <w:r>
        <w:rPr>
          <w:sz w:val="36"/>
          <w:szCs w:val="36"/>
        </w:rPr>
      </w:r>
    </w:p>
    <w:p>
      <w:pPr>
        <w:pStyle w:val="Normal"/>
        <w:jc w:val="both"/>
        <w:rPr/>
      </w:pPr>
      <w:r>
        <w:rPr/>
        <w:t>O Tribunal Superior do Trabalho abre a partir de hoje (23) as inscrições para vaga a conselheiro do Conselho Nacional da Justiça – CNJ. De acordo como artigo 103-B, incios VIII e IX, da Consituição Federal, a indicação é feita pelo TST e serão escolhidos um desembargador de Tribunal Regional do Trabalho e um Juiz do Trabalho para o cargo. A consulta será feita a todos os magistrados de primeiro e segundo graus da Justiça do Trabalho, e os interessados têm até às 23h59 do dia 14 de abril de 2015 para manifestar expressamente o interesse pela vaga.</w:t>
      </w:r>
    </w:p>
    <w:p>
      <w:pPr>
        <w:pStyle w:val="Normal"/>
        <w:jc w:val="both"/>
        <w:rPr/>
      </w:pPr>
      <w:r>
        <w:rPr/>
        <w:t>(Foto: Gil Ferreira-Agência CNJ)</w:t>
      </w:r>
    </w:p>
    <w:p>
      <w:pPr>
        <w:pStyle w:val="Normal"/>
        <w:jc w:val="both"/>
        <w:rPr/>
      </w:pPr>
      <w:r>
        <w:rPr/>
      </w:r>
    </w:p>
    <w:p>
      <w:pPr>
        <w:pStyle w:val="Normal"/>
        <w:jc w:val="both"/>
        <w:rPr>
          <w:sz w:val="36"/>
          <w:szCs w:val="36"/>
        </w:rPr>
      </w:pPr>
      <w:r>
        <w:rPr>
          <w:sz w:val="36"/>
          <w:szCs w:val="36"/>
        </w:rPr>
        <w:t>FGV é condenada a indenizar professora dispensada por motivos políticos</w:t>
      </w:r>
    </w:p>
    <w:p>
      <w:pPr>
        <w:pStyle w:val="Normal"/>
        <w:jc w:val="both"/>
        <w:rPr>
          <w:sz w:val="36"/>
          <w:szCs w:val="36"/>
        </w:rPr>
      </w:pPr>
      <w:r>
        <w:rPr>
          <w:sz w:val="36"/>
          <w:szCs w:val="36"/>
        </w:rPr>
      </w:r>
    </w:p>
    <w:p>
      <w:pPr>
        <w:pStyle w:val="Normal"/>
        <w:jc w:val="both"/>
        <w:rPr/>
      </w:pPr>
      <w:r>
        <w:rPr/>
        <w:t>A Sexta Turma do Tribunal Superior do Trabalho negou provimento a agravo da Fundação Getúlio Vargas (FGV) contra condenação ao pagamento de R$ 100 mil de indenização por danos morais a uma professora titular dispensada sem justa causa em 2006. A professora, com 34 anos de FGV e pós-doutorado, alegou prejuízo acadêmico e à sua imagem em decorrência da demissão por motivos políticos, e pleiteou R$ 500 mil de indenização. A Justiça do Trabalho da 2ª Região também determinou a reintegração.</w:t>
      </w:r>
    </w:p>
    <w:p>
      <w:pPr>
        <w:pStyle w:val="Normal"/>
        <w:jc w:val="both"/>
        <w:rPr/>
      </w:pPr>
      <w:r>
        <w:rPr/>
        <w:t>Reputação acadêmica</w:t>
      </w:r>
    </w:p>
    <w:p>
      <w:pPr>
        <w:pStyle w:val="Normal"/>
        <w:jc w:val="both"/>
        <w:rPr/>
      </w:pPr>
      <w:r>
        <w:rPr/>
        <w:t>A professora, admitida mediante concurso de provas e títulos, com mestrado, doutorado e pós-doutorado, obteve o grau máximo na carreira acadêmica - professora titular – e ocupou diversos cargos administrativos na FGV, por meio de eleição. Ao requerer a indenização, afirmou que a demissão "lançou sombras sobre sua reputação e imagem no meio acadêmico junto aos demais professores e colegas e também perante os alunos".</w:t>
      </w:r>
    </w:p>
    <w:p>
      <w:pPr>
        <w:pStyle w:val="Normal"/>
        <w:jc w:val="both"/>
        <w:rPr/>
      </w:pPr>
      <w:r>
        <w:rPr/>
        <w:t>Ela afirmou, na reclamação trabalhista, que a dispensa, "procedimento insólito e nunca antes adotado pela FGV com outro professor", foi discriminatória e atingiu diretamente a sua pessoa, a sua honra e boa-fama, o seu caráter e a sua imagem, como professora, pesquisadora e autora junto à comunidade acadêmica do país.</w:t>
      </w:r>
    </w:p>
    <w:p>
      <w:pPr>
        <w:pStyle w:val="Normal"/>
        <w:jc w:val="both"/>
        <w:rPr/>
      </w:pPr>
      <w:r>
        <w:rPr/>
        <w:t>De acordo com o depoimento em audiência de uma das testemunhas, em fevereiro de 2006, o então diretor promoveu demissão em massa de professores, de forma arbitrária e imotivada, sem submissão aos órgãos de representação, como até então se fazia. Segundo relatos, a professora tinha projeção entre alunos, colegas e diretoria, além de externamente, e, nas eleições para a direção, ter dado apoio a candidato contrário ao que a demitiu.</w:t>
      </w:r>
    </w:p>
    <w:p>
      <w:pPr>
        <w:pStyle w:val="Normal"/>
        <w:jc w:val="both"/>
        <w:rPr/>
      </w:pPr>
      <w:r>
        <w:rPr/>
        <w:t>O entendimento do TRT-SP foi de que os estatutos e o regimento da FGV estabelecem norma para a demissão de professores, exigindo que o diretor formule proposta à entidade mantenedora, o que não ocorreu no caso. Dessa forma, a dispensa não observou o regimento e, de acordo com prova testemunhal, teve nítido propósito político, resultando em prejuízo para a professora.</w:t>
      </w:r>
    </w:p>
    <w:p>
      <w:pPr>
        <w:pStyle w:val="Normal"/>
        <w:jc w:val="both"/>
        <w:rPr/>
      </w:pPr>
      <w:r>
        <w:rPr/>
        <w:t>A Fundação interpôs recurso de revista que teve seguimento negado pelo TRT, o que a fez apelar ao TST com agravo de instrumento, sustentando que a professora não tinha estabilidade e que a dispensa não configurou conduta ilícita. Na avaliação do relator, ministro Augusto César Leite de Carvalho, o exame das alegações do recurso ou da veracidade das conclusões do Tribunal Regional dependeria de nova análise do conjunto de fatos e provas, tarefa vedada no TST (Súmula 126). A FGV interpôs embargos à SDI-1, ainda não examinados.</w:t>
      </w:r>
    </w:p>
    <w:p>
      <w:pPr>
        <w:pStyle w:val="Normal"/>
        <w:jc w:val="both"/>
        <w:rPr/>
      </w:pPr>
      <w:r>
        <w:rPr/>
        <w:t>(Lourdes Tavares/CF)</w:t>
      </w:r>
    </w:p>
    <w:p>
      <w:pPr>
        <w:pStyle w:val="Normal"/>
        <w:jc w:val="both"/>
        <w:rPr/>
      </w:pPr>
      <w:r>
        <w:rPr/>
        <w:t>Processo: AIRR - 119800-50.2008.5.02.0005</w:t>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posOffset>89535</wp:posOffset>
            </wp:positionH>
            <wp:positionV relativeFrom="paragraph">
              <wp:posOffset>102870</wp:posOffset>
            </wp:positionV>
            <wp:extent cx="1519555" cy="10718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9555" cy="1071880"/>
                    </a:xfrm>
                    <a:prstGeom prst="rect">
                      <a:avLst/>
                    </a:prstGeom>
                  </pic:spPr>
                </pic:pic>
              </a:graphicData>
            </a:graphic>
          </wp:anchor>
        </w:drawing>
      </w:r>
    </w:p>
    <w:p>
      <w:pPr>
        <w:pStyle w:val="Normal"/>
        <w:jc w:val="both"/>
        <w:rPr>
          <w:b/>
          <w:b/>
          <w:bCs/>
          <w:color w:val="800000"/>
        </w:rPr>
      </w:pPr>
      <w:r>
        <w:rPr>
          <w:b/>
          <w:bCs/>
          <w:color w:val="800000"/>
        </w:rPr>
        <w:t>25/03/2015</w:t>
      </w:r>
    </w:p>
    <w:p>
      <w:pPr>
        <w:pStyle w:val="Normal"/>
        <w:jc w:val="both"/>
        <w:rPr>
          <w:sz w:val="36"/>
          <w:szCs w:val="36"/>
        </w:rPr>
      </w:pPr>
      <w:r>
        <w:rPr>
          <w:sz w:val="36"/>
          <w:szCs w:val="36"/>
        </w:rPr>
        <w:t>Adicional para despachante | Atuar em área de manobra e abastecimento de aviões garante periculosidade</w:t>
      </w:r>
    </w:p>
    <w:p>
      <w:pPr>
        <w:pStyle w:val="Normal"/>
        <w:jc w:val="both"/>
        <w:rPr>
          <w:sz w:val="36"/>
          <w:szCs w:val="36"/>
        </w:rPr>
      </w:pPr>
      <w:r>
        <w:rPr>
          <w:sz w:val="36"/>
          <w:szCs w:val="36"/>
        </w:rPr>
      </w:r>
    </w:p>
    <w:p>
      <w:pPr>
        <w:pStyle w:val="Normal"/>
        <w:jc w:val="both"/>
        <w:rPr/>
      </w:pPr>
      <w:r>
        <w:rPr/>
        <w:t>Trabalhar no raio de 7,5 metros do centro de abastecimento de aeronaves é uma atividade de risco e garante direito ao recebimento de adicional de periculosidade. Com este entendimento, a 2ª turma do Tribunal Regional do Trabalho da 10ª Região (DF/TO) confirmou decisão anterior que determinou o pagamento do valor pela TAM Linhas Aéreas para um despachante de voo.</w:t>
      </w:r>
    </w:p>
    <w:p>
      <w:pPr>
        <w:pStyle w:val="Normal"/>
        <w:jc w:val="both"/>
        <w:rPr/>
      </w:pPr>
      <w:r>
        <w:rPr/>
        <w:t>Segundo os autos, o funcionário afirmou que exercia sua função em área de risco, uma vez que atividades eram executadas no pátio de serviços e manobras das aeronaves. Seu serviço era fiscalizar o embarque das bagagens e a documentação de voo, atuando como despachante líder no mesmo momento do abastecimento das aeronaves.</w:t>
      </w:r>
    </w:p>
    <w:p>
      <w:pPr>
        <w:pStyle w:val="Normal"/>
        <w:jc w:val="both"/>
        <w:rPr/>
      </w:pPr>
      <w:r>
        <w:rPr/>
        <w:t>Em sua defesa, a TAM sustentou que o funcionário fazia serviços em escritório e não no perímetro considerado de risco. A empresa alegou ainda que o sistema de abastecimento das aeronaves é extremamente seguro.</w:t>
      </w:r>
    </w:p>
    <w:p>
      <w:pPr>
        <w:pStyle w:val="Normal"/>
        <w:jc w:val="both"/>
        <w:rPr/>
      </w:pPr>
      <w:r>
        <w:rPr/>
        <w:t>No entanto, para a juíza Angélica Gomes Rezende, da 18ª Vara do Trabalho Brasília, prova técnica apontou que as atividades desempenhadas pelo despachante eram feitas junto às aeronaves, no mesmo momento do abastecimento. A magistrada garantiu o direito ao adicional.</w:t>
      </w:r>
    </w:p>
    <w:p>
      <w:pPr>
        <w:pStyle w:val="Normal"/>
        <w:jc w:val="both"/>
        <w:rPr/>
      </w:pPr>
      <w:r>
        <w:rPr/>
        <w:t>No TRT-10, a empresa tentou reverter a decisão. Contudo, o relator do caso, desembargador João Amilcar, lembrou em seu voto que a norma de regência considera como atividade ou operação perigosa o contato permanente com inflamáveis, em condições de risco acentuado.</w:t>
      </w:r>
    </w:p>
    <w:p>
      <w:pPr>
        <w:pStyle w:val="Normal"/>
        <w:jc w:val="both"/>
        <w:rPr/>
      </w:pPr>
      <w:r>
        <w:rPr/>
        <w:t xml:space="preserve">O magistrado lembrou que a Normal Regulamentadora 16 do Ministério do Trabalho regulamentou a matéria, consagrando como perigoso o exercício de atividades em área num raio de 7,5 metros do ponto de abastecimento. Para o relator, as provas demonstram que o despachante transitava pela área tida como de risco de forma constante e regular. </w:t>
      </w:r>
    </w:p>
    <w:p>
      <w:pPr>
        <w:pStyle w:val="Normal"/>
        <w:jc w:val="both"/>
        <w:rPr/>
      </w:pPr>
      <w:r>
        <w:rPr/>
        <w:t>O desembargador João Amilcar também salientou que a afirmação de que o sistema de abastecimento é seguro não afasta as normas legais sobre o tema. O item 3 (alínea ‘g’) da NR-16 define como área de risco toda região onde é realizada a operação de abastecimento.</w:t>
      </w:r>
    </w:p>
    <w:p>
      <w:pPr>
        <w:pStyle w:val="Normal"/>
        <w:jc w:val="both"/>
        <w:rPr/>
      </w:pPr>
      <w:r>
        <w:rPr/>
        <w:t>“</w:t>
      </w:r>
      <w:r>
        <w:rPr/>
        <w:t>Desse modo, embora o reclamante não participasse diretamente do abastecimento de aeronaves, tenho como demonstrada sua exposição habitual e intermitente ao perigo no local de trabalho, sendo, pois, detentor do direito à parcela em lide”, disse o relator. Com informações da Assessoria de Imprensa do TRT-10.</w:t>
      </w:r>
    </w:p>
    <w:p>
      <w:pPr>
        <w:pStyle w:val="Normal"/>
        <w:jc w:val="both"/>
        <w:rPr/>
      </w:pPr>
      <w:r>
        <w:rPr/>
        <w:t>Processo 0001947-80.2013.5.10.018</w:t>
      </w:r>
    </w:p>
    <w:p>
      <w:pPr>
        <w:pStyle w:val="Normal"/>
        <w:jc w:val="both"/>
        <w:rPr/>
      </w:pPr>
      <w:r>
        <w:rPr/>
      </w:r>
    </w:p>
    <w:p>
      <w:pPr>
        <w:pStyle w:val="Normal"/>
        <w:jc w:val="both"/>
        <w:rPr>
          <w:sz w:val="36"/>
          <w:szCs w:val="36"/>
        </w:rPr>
      </w:pPr>
      <w:r>
        <w:rPr>
          <w:sz w:val="36"/>
          <w:szCs w:val="36"/>
        </w:rPr>
        <w:t>Natureza indenizatória | Contribuição previdenciária não incide sobre terço constitucional de férias</w:t>
      </w:r>
    </w:p>
    <w:p>
      <w:pPr>
        <w:pStyle w:val="Normal"/>
        <w:jc w:val="both"/>
        <w:rPr>
          <w:sz w:val="36"/>
          <w:szCs w:val="36"/>
        </w:rPr>
      </w:pPr>
      <w:r>
        <w:rPr>
          <w:sz w:val="36"/>
          <w:szCs w:val="36"/>
        </w:rPr>
      </w:r>
    </w:p>
    <w:p>
      <w:pPr>
        <w:pStyle w:val="Normal"/>
        <w:jc w:val="both"/>
        <w:rPr/>
      </w:pPr>
      <w:r>
        <w:rPr/>
        <w:t>A contribuição previdenciária deve incidir apenas sobre as férias efetivamente usufruídas por um trabalhador, com exclusão do abono constitucional de 1/3. Este foi o entendimento da 6ª Turma do Tribunal Superior Trabalho ao prover parcialmente recurso da União contra um vigilante.</w:t>
      </w:r>
    </w:p>
    <w:p>
      <w:pPr>
        <w:pStyle w:val="Normal"/>
        <w:jc w:val="both"/>
        <w:rPr/>
      </w:pPr>
      <w:r>
        <w:rPr/>
        <w:t>Em primeira instância, o trabalhador ganhou decisão favorável ao pagamento de reflexos de horas extras sobre diversas parcelas. A União tentou recorrer ao Tribunal Regional do Trabalho da 6ª região, alegando o recolhimento das contribuições previdenciárias sobre as verbas de aviso prévio e férias gozadas mais 1/3, mas teve seu pedido negado. Segundo o TRT, as parcelas são de natureza indenizatória, não salarial.</w:t>
      </w:r>
    </w:p>
    <w:p>
      <w:pPr>
        <w:pStyle w:val="Normal"/>
        <w:jc w:val="both"/>
        <w:rPr/>
      </w:pPr>
      <w:r>
        <w:rPr/>
        <w:t>No TST, a União afirmou que as férias gozadas e o adicional constitucional de 1/3 têm natureza salarial e, assim, devem compor a base de cálculo da contribuição previdenciária. A decisão do TRT teria assim violado o artigo 28, inciso I, da Lei 8.212/91, que dispõe sobre a seguridade social.</w:t>
      </w:r>
    </w:p>
    <w:p>
      <w:pPr>
        <w:pStyle w:val="Normal"/>
        <w:jc w:val="both"/>
        <w:rPr/>
      </w:pPr>
      <w:r>
        <w:rPr/>
        <w:t>"O artigo 28, parágrafo 9º, alínea ‘d', da Lei 8.212/91 expressamente exclui da base de cálculo da contribuição previdenciária as importâncias recebidas a título de férias indenizadas e o respectivo adicional constitucional, diante da natureza indenizatória das parcelas Sendo assim, pode-se facilmente concluir que há incidência de contribuição previdenciária sobre as férias gozadas, sobretudo por se tratar de verba detentora de natureza remuneratória e salarial, que retribui uma prestação de serviços", disse o relator do recurso, ministro Aloysio Corrêa da Veiga, ao acolher parcialmente o argumento da União.</w:t>
      </w:r>
    </w:p>
    <w:p>
      <w:pPr>
        <w:pStyle w:val="Normal"/>
        <w:jc w:val="both"/>
        <w:rPr/>
      </w:pPr>
      <w:r>
        <w:rPr/>
        <w:t>Com relação ao terço constitucional, porém, o ministro assinalou que não se poderia utilizar do mesmo raciocínio, pois não se trata de parcela de natureza salarial, e sim indenizatória, "já que não se destina a retribuir serviços prestados nem configura tempo à disposição do empregador".</w:t>
      </w:r>
    </w:p>
    <w:p>
      <w:pPr>
        <w:pStyle w:val="Normal"/>
        <w:jc w:val="both"/>
        <w:rPr/>
      </w:pPr>
      <w:r>
        <w:rPr/>
        <w:t>Aloysio Corrêa da Veiga ressaltou que, embora o abono de 1/3 seja verba acessória à remuneração de férias, não se aplica a ele a regra de que a prestação acessória segue a da prestação principal.</w:t>
      </w:r>
    </w:p>
    <w:p>
      <w:pPr>
        <w:pStyle w:val="Normal"/>
        <w:jc w:val="both"/>
        <w:rPr/>
      </w:pPr>
      <w:r>
        <w:rPr/>
        <w:t>O relator disse ainda que a jurisprudência do Supremo Tribunal Federal e do Superior Tribunal de Justiça se firma no sentido de que não há incidência de contribuição previdenciária em parcela indenizatória, como é o caso do terço constitucional de férias.</w:t>
      </w:r>
    </w:p>
    <w:p>
      <w:pPr>
        <w:pStyle w:val="Normal"/>
        <w:jc w:val="both"/>
        <w:rPr/>
      </w:pPr>
      <w:r>
        <w:rPr/>
      </w:r>
    </w:p>
    <w:p>
      <w:pPr>
        <w:pStyle w:val="Normal"/>
        <w:jc w:val="both"/>
        <w:rPr>
          <w:sz w:val="36"/>
          <w:szCs w:val="36"/>
        </w:rPr>
      </w:pPr>
      <w:r>
        <w:rPr>
          <w:sz w:val="36"/>
          <w:szCs w:val="36"/>
        </w:rPr>
        <w:t>Dever do município | Prefeito não responde por atraso de salário de servidores municipais</w:t>
      </w:r>
    </w:p>
    <w:p>
      <w:pPr>
        <w:pStyle w:val="Normal"/>
        <w:jc w:val="both"/>
        <w:rPr>
          <w:sz w:val="36"/>
          <w:szCs w:val="36"/>
        </w:rPr>
      </w:pPr>
      <w:r>
        <w:rPr>
          <w:sz w:val="36"/>
          <w:szCs w:val="36"/>
        </w:rPr>
      </w:r>
    </w:p>
    <w:p>
      <w:pPr>
        <w:pStyle w:val="Normal"/>
        <w:jc w:val="both"/>
        <w:rPr/>
      </w:pPr>
      <w:r>
        <w:rPr/>
        <w:t>O único empregador dos servidores municipais é o município, não sendo possível, portanto, a responsabilização do prefeito, agente político, por atrasos no pagamento dos funcionários. Seguindo esse entendimento, a Justiça do Trabalho absolveu o prefeito de Campestre do Maranhão (MA) de pagar indenização por dano moral coletivo pelo atraso reiterado dos salários dos servidores municipais.</w:t>
      </w:r>
    </w:p>
    <w:p>
      <w:pPr>
        <w:pStyle w:val="Normal"/>
        <w:jc w:val="both"/>
        <w:rPr/>
      </w:pPr>
      <w:r>
        <w:rPr/>
        <w:t>Para a 4ª Turma do Tribunal Superior do Trabalho, a condenação do prefeito como agente político somente poderia ocorrer em procedimento próprio, alheio à competência da Justiça do Trabalho, que só pode analisar casos de lesão a direitos trabalhistas perpetrados pelo tomador de serviços contra os seus subordinados.</w:t>
      </w:r>
    </w:p>
    <w:p>
      <w:pPr>
        <w:pStyle w:val="Normal"/>
        <w:jc w:val="both"/>
        <w:rPr/>
      </w:pPr>
      <w:r>
        <w:rPr/>
        <w:t>A Ação Civil Pública foi ajuizada contra o município e o prefeito a partir de denúncia do Sindicato dos Trabalhadores no Estabelecimento de Ensino em Campestre de que o salário dos servidores estava sendo pago fora do prazo legal, com atrasos de quase dois meses. Para o Ministério Público do Trabalho, o administrador da cidade agiu com descaso e improbidade, e a condenação apenas do ente público (município) resultaria "em verdadeira chancela para a repetição dos atos dessa natureza".</w:t>
      </w:r>
    </w:p>
    <w:p>
      <w:pPr>
        <w:pStyle w:val="Normal"/>
        <w:jc w:val="both"/>
        <w:rPr/>
      </w:pPr>
      <w:r>
        <w:rPr/>
        <w:t>Em defesa conjunta, o município e o prefeito afirmaram que os salários eram pagos na forma prevista em lei e alegaram a improcedência do pedido de indenização por falta de previsão legal.</w:t>
      </w:r>
    </w:p>
    <w:p>
      <w:pPr>
        <w:pStyle w:val="Normal"/>
        <w:jc w:val="both"/>
        <w:rPr/>
      </w:pPr>
      <w:r>
        <w:rPr/>
        <w:t>O juízo da Vara do Trabalho de Estreito (MA) condenou o município e o prefeito, solidariamente enquanto administrador público, por dano moral coletivo, arbitrando a indenização em R$ 50 mil e R$ 30 mil, respectivamente, a serem revertidos ao Fundo de Amparo ao Trabalhador (FAT). O Tribunal Regional do Trabalho da 16ª Região (MA), entretanto, absolveu o prefeito por falta da participação direta do administrador público como empregador.</w:t>
      </w:r>
    </w:p>
    <w:p>
      <w:pPr>
        <w:pStyle w:val="Normal"/>
        <w:jc w:val="both"/>
        <w:rPr/>
      </w:pPr>
      <w:r>
        <w:rPr/>
        <w:t>No recurso ao TST, o MPT argumentou que a ação civil não pediu a suspensão dos direitos políticos do prefeito, nem a perda de sua função pública ou a indisponibilidade dos seus bens, mas a sua responsabilização. Disse ainda que o prefeito concorreu diretamente, como preposto do empregador, pelo ilícito trabalhista, justificando a aplicação da responsabilidade direta e solidária e regressiva pelos danos morais.</w:t>
      </w:r>
    </w:p>
    <w:p>
      <w:pPr>
        <w:pStyle w:val="Normal"/>
        <w:jc w:val="both"/>
        <w:rPr/>
      </w:pPr>
      <w:r>
        <w:rPr/>
        <w:t>O relator do processo, ministro Fernando Eizo Ono, observou que, de acordo com o TRT-16, o agente político não possui nenhuma ligação com os servidores do município, verdadeiro empregador e passível de responsabilização perante a Justiça do Trabalho.</w:t>
      </w:r>
    </w:p>
    <w:p>
      <w:pPr>
        <w:pStyle w:val="Normal"/>
        <w:jc w:val="both"/>
        <w:rPr/>
      </w:pPr>
      <w:r>
        <w:rPr/>
        <w:t>O ministro afastou a alegação de violação do artigo 114, inciso I, da Constituição Federal apontada pelo MPT, e explicou que o dispositivo diz respeito às ações movidas contra a Administração Pública direta e indireta, na qualidade de pessoa jurídica. "Dessa forma, o ajuizamento de ação com o objetivo de responsabilizar o prefeito, agente público, pessoa física, não se encontra entre as hipóteses ali previstas", afirmou.</w:t>
      </w:r>
    </w:p>
    <w:p>
      <w:pPr>
        <w:pStyle w:val="Normal"/>
        <w:jc w:val="both"/>
        <w:rPr/>
      </w:pPr>
      <w:r>
        <w:rPr/>
        <w:t>A decisão foi unânime. Após a publicação do acórdão, o MPT interpôs recurso extraordinário ao Supremo Tribunal Federal, cuja admissibilidade ainda não foi examinada. Com informações da Assessoria de Imprensa do TST.</w:t>
      </w:r>
    </w:p>
    <w:p>
      <w:pPr>
        <w:pStyle w:val="Normal"/>
        <w:jc w:val="both"/>
        <w:rPr/>
      </w:pPr>
      <w:r>
        <w:rPr/>
        <w:t>RR-22000-93.2008.5.16.0017</w:t>
      </w:r>
    </w:p>
    <w:p>
      <w:pPr>
        <w:pStyle w:val="Normal"/>
        <w:jc w:val="both"/>
        <w:rPr/>
      </w:pPr>
      <w:r>
        <w:rPr/>
      </w:r>
    </w:p>
    <w:p>
      <w:pPr>
        <w:pStyle w:val="Normal"/>
        <w:jc w:val="both"/>
        <w:rPr>
          <w:sz w:val="36"/>
          <w:szCs w:val="36"/>
        </w:rPr>
      </w:pPr>
      <w:r>
        <w:rPr>
          <w:sz w:val="36"/>
          <w:szCs w:val="36"/>
        </w:rPr>
        <w:t>Danos morais | Professora demitida por razões políticas receberá indenização de R$ 100 mil</w:t>
      </w:r>
    </w:p>
    <w:p>
      <w:pPr>
        <w:pStyle w:val="Normal"/>
        <w:jc w:val="both"/>
        <w:rPr>
          <w:sz w:val="36"/>
          <w:szCs w:val="36"/>
        </w:rPr>
      </w:pPr>
      <w:r>
        <w:rPr>
          <w:sz w:val="36"/>
          <w:szCs w:val="36"/>
        </w:rPr>
      </w:r>
    </w:p>
    <w:p>
      <w:pPr>
        <w:pStyle w:val="Normal"/>
        <w:jc w:val="both"/>
        <w:rPr/>
      </w:pPr>
      <w:r>
        <w:rPr/>
        <w:t>Empregado demitido por razões políticas deve ser indenizado. Com base nesse entendimento, a 6ª Turma do Tribunal Superior do Trabalho condenou a Fundação Getúlio Vargas a pagar R$ 100 mil a uma professora de ciência política dispensada sem justa causa da faculdade em 2006.</w:t>
      </w:r>
    </w:p>
    <w:p>
      <w:pPr>
        <w:pStyle w:val="Normal"/>
        <w:jc w:val="both"/>
        <w:rPr/>
      </w:pPr>
      <w:r>
        <w:rPr/>
        <w:t>A professora, admitida mediante concurso de provas e títulos, com mestrado, doutorado e pós-doutorado, obteve o grau máximo na carreira acadêmica (professora titular) e ocupou diversos cargos administrativos na FGV, por meio de eleição. Ao requerer a indenização, afirmou que a demissão "lançou sombras sobre sua reputação e imagem no meio acadêmico junto aos demais professores e colegas e também perante os alunos".</w:t>
      </w:r>
    </w:p>
    <w:p>
      <w:pPr>
        <w:pStyle w:val="Normal"/>
        <w:jc w:val="both"/>
        <w:rPr/>
      </w:pPr>
      <w:r>
        <w:rPr/>
        <w:t>Ela afirmou na reclamação trabalhista que a dispensa, "procedimento insólito e nunca antes adotado pela FGV com outro professor", foi discriminatória e atingiu sua honra e imagem como professora, pesquisadora e autora junto à comunidade acadêmica do país.</w:t>
      </w:r>
    </w:p>
    <w:p>
      <w:pPr>
        <w:pStyle w:val="Normal"/>
        <w:jc w:val="both"/>
        <w:rPr/>
      </w:pPr>
      <w:r>
        <w:rPr/>
        <w:t>De acordo com o depoimento em audiência de uma das testemunhas, em fevereiro de 2006, a direção da fundação demitiu vários professores, de forma considerada arbitrária e imotivada, sem submissão aos órgãos de representação, como até então se fazia. Segundo os relatos, a professora tinha projeção entre alunos, colegas e diretoria, além de externamente, e, nas eleições para a direção, deu apoio a candidato contrário ao que a demitiu.</w:t>
      </w:r>
    </w:p>
    <w:p>
      <w:pPr>
        <w:pStyle w:val="Normal"/>
        <w:jc w:val="both"/>
        <w:rPr/>
      </w:pPr>
      <w:r>
        <w:rPr/>
        <w:t>Regras próprias</w:t>
      </w:r>
    </w:p>
    <w:p>
      <w:pPr>
        <w:pStyle w:val="Normal"/>
        <w:jc w:val="both"/>
        <w:rPr/>
      </w:pPr>
      <w:r>
        <w:rPr/>
        <w:t>O entendimento do Tribunal Regional do Trabalho da 2ª Região (SP) foi de que os estatutos e o regimento da FGV estabelecem norma para a demissão de professores, exigindo que o diretor formule proposta à entidade mantenedora, o que não ocorreu no caso. Dessa forma, a dispensa não observou o regimento e, de acordo com prova testemunhal, teve nítido propósito político, resultando em prejuízo para a professora.</w:t>
      </w:r>
    </w:p>
    <w:p>
      <w:pPr>
        <w:pStyle w:val="Normal"/>
        <w:jc w:val="both"/>
        <w:rPr/>
      </w:pPr>
      <w:r>
        <w:rPr/>
        <w:t>Contra essa decisão, a FGV interpôs Recurso de Revista, o qual teve seguimento negado pelo TRT-2, o que a fez apelar ao TST com Agravo de Instrumento, sustentando que a professora não tinha estabilidade e que a dispensa não foi ilícita.</w:t>
      </w:r>
    </w:p>
    <w:p>
      <w:pPr>
        <w:pStyle w:val="Normal"/>
        <w:jc w:val="both"/>
        <w:rPr/>
      </w:pPr>
      <w:r>
        <w:rPr/>
        <w:t xml:space="preserve">Na avaliação do relator do caso no TST, ministro Augusto César Leite de Carvalho, o exame das alegações do recurso ou da veracidade das conclusões do tribunal regional dependeria de nova análise do conjunto de fatos e provas, tarefa vedada no TST, de acordo com a Súmula 126 da corte.  </w:t>
      </w:r>
    </w:p>
    <w:p>
      <w:pPr>
        <w:pStyle w:val="Normal"/>
        <w:jc w:val="both"/>
        <w:rPr/>
      </w:pPr>
      <w:r>
        <w:rPr/>
        <w:t>Procurada pela revista Consultor Jurídico, a FGV afirmou que não se pronunciará sobre o caso. A entidade interpôs embargos à SDI-1, que ainda não foram examinados. Com informações da Assessoria de Imprensa do TST.</w:t>
      </w:r>
    </w:p>
    <w:p>
      <w:pPr>
        <w:pStyle w:val="Normal"/>
        <w:jc w:val="both"/>
        <w:rPr/>
      </w:pPr>
      <w:r>
        <w:rPr/>
        <w:t>119800-50.2008.5.02.0005</w:t>
      </w:r>
    </w:p>
    <w:p>
      <w:pPr>
        <w:pStyle w:val="Normal"/>
        <w:jc w:val="both"/>
        <w:rPr/>
      </w:pPr>
      <w:r>
        <w:rPr/>
      </w:r>
    </w:p>
    <w:p>
      <w:pPr>
        <w:pStyle w:val="Normal"/>
        <w:jc w:val="both"/>
        <w:rPr>
          <w:sz w:val="36"/>
          <w:szCs w:val="36"/>
        </w:rPr>
      </w:pPr>
      <w:r>
        <w:rPr>
          <w:sz w:val="36"/>
          <w:szCs w:val="36"/>
        </w:rPr>
        <w:t>Consultor tributário | IVA único e federal deveria substituir a tributação indireta no país</w:t>
      </w:r>
    </w:p>
    <w:p>
      <w:pPr>
        <w:pStyle w:val="Normal"/>
        <w:jc w:val="both"/>
        <w:rPr>
          <w:sz w:val="36"/>
          <w:szCs w:val="36"/>
        </w:rPr>
      </w:pPr>
      <w:r>
        <w:rPr>
          <w:sz w:val="36"/>
          <w:szCs w:val="36"/>
        </w:rPr>
      </w:r>
    </w:p>
    <w:p>
      <w:pPr>
        <w:pStyle w:val="Normal"/>
        <w:jc w:val="both"/>
        <w:rPr/>
      </w:pPr>
      <w:r>
        <w:rPr/>
        <w:t>Por Gustavo Brigagão</w:t>
      </w:r>
    </w:p>
    <w:p>
      <w:pPr>
        <w:pStyle w:val="Normal"/>
        <w:jc w:val="both"/>
        <w:rPr/>
      </w:pPr>
      <w:r>
        <w:rPr/>
        <w:t>Nas duas últimas semanas, tive o prazer de participar de dois eventos em que, coincidentemente,  fui instado a abordar temas distintos, mas complementares, sobre matéria tributária. O primeiro deles foi a aula que proferi, a convite dos eminentes professores Sacha Calmon e Valter Lobato, no ciclo de palestras introdutórias do curso de especialização em Direito Tributário da Faculdade Milton Campos, em que abordei o tema “O Sistema Tributário Nacional e suas Complexidades”. O segundo foi o debate de que participei na Fundação Getulio Vargas sobre reforma tributária, juntamente com os economistas Fernando Rezende (FGV/EBAPE), José Roberto Afonso (FGV/IBRE) e Luiz Villela (Banco Interamericano de Desenvolvimento - BID), sob a coordenação de Joaquim Falcão e Melina Lukic.</w:t>
      </w:r>
    </w:p>
    <w:p>
      <w:pPr>
        <w:pStyle w:val="Normal"/>
        <w:jc w:val="both"/>
        <w:rPr/>
      </w:pPr>
      <w:r>
        <w:rPr/>
        <w:t>São temas complementares porque, no primeiro, verificaram-se as incoerências e inconsistências que caracterizam o Sistema Tributário Brasileiro, se é que podemos dizer que temos um; e, no segundo, debateram-se os meios que, pelo menos em tese, eliminariam ou diminuiriam aquelas anomalias.</w:t>
      </w:r>
    </w:p>
    <w:p>
      <w:pPr>
        <w:pStyle w:val="Normal"/>
        <w:jc w:val="both"/>
        <w:rPr/>
      </w:pPr>
      <w:r>
        <w:rPr/>
        <w:t>Vamos, primeiramente, às distorções que caracterizam o mundo tributário em que vivemos.</w:t>
      </w:r>
    </w:p>
    <w:p>
      <w:pPr>
        <w:pStyle w:val="Normal"/>
        <w:jc w:val="both"/>
        <w:rPr/>
      </w:pPr>
      <w:r>
        <w:rPr/>
        <w:t>Foi em 1965, com a Emenda Constitucional 18 (à Constituição Federal então vigente, de 1946), que, pela primeira vez, instituiu-se um conjunto de normas constitucionais cuja função era a de sistematizar, nesse nível legislativo, os princípios básicos que regeriam as relações jurídicas entre o Estado e os contribuintes, no que concerne à arrecadação de tributos no país. Indiscutivelmente, foi um grande avanço, principalmente tendo em vista a ausência de sistematização que caracterizava o regime jurídico tributário anterior. Mas, nele, manteve-se formato de tributação indireta quase única no mundo, que era, e ainda se mantém, dividida entre os três entes políticos tributantes que compõem a federação: à União, coube o IPI; aos estados, o então ICM (atual ICMS); e aos municípios, o ISS.  Posteriormente, essa tributação indireta foi ainda ampliada para também abranger, entre outras, as contribuições para o PIS e Cofins.  Essa ampliação faz com que chegue ao número de cinco os principais[1] tributos indiretos no país, enquanto que, na imensa maioria das demais nações, essa tributação está resumida à incidência de um único IVA federal.</w:t>
      </w:r>
    </w:p>
    <w:p>
      <w:pPr>
        <w:pStyle w:val="Normal"/>
        <w:jc w:val="both"/>
        <w:rPr/>
      </w:pPr>
      <w:r>
        <w:rPr/>
        <w:t>Essa diversidade de tributos contribui em muito para o agravamento dos principais problemas que demonstram a falência do Sistema Tributário Nacional: carga tributária elevada e crescente (que faz com que mais de 1/3 do ano de trabalho do contribuinte brasileiro seja dedicado exclusivamente ao pagamento de tributos), complexidade e onerosidade impostas pela legislação vigente, ambiente de insegurança jurídica, conflitos de competência, guerra fiscal, entre outros.</w:t>
      </w:r>
    </w:p>
    <w:p>
      <w:pPr>
        <w:pStyle w:val="Normal"/>
        <w:jc w:val="both"/>
        <w:rPr/>
      </w:pPr>
      <w:r>
        <w:rPr/>
        <w:t>De fato, de acordo com o Instituto Brasileiro de Pesquisas Tributárias (IBPT), desde a data em que foi editada a Constituição Federal de 1988 até outubro de 2013, foram editadas 309.147 normas que regulam matéria tributária nas três esferas de tributação (29.939 federais, 93.062 estaduais e 186.146 municipais).  Isso equivale a 31 novas normas tributárias por dia, ou a 1,29 novas normas por hora; se impressas em papel A4 e letra tipo Arial 12, e postas de forma enfileirada, obteríamos uma longa lista de 5,9 quilômetros de regras fiscais. Afinal, além das regras relativas à incidência dos tributos federais, há, ainda, as regras referentes à incidência de tributos estaduais em 27 unidades da federação, e as relativas aos tributos instituídos pelos municípios, que já somam 5.564.</w:t>
      </w:r>
    </w:p>
    <w:p>
      <w:pPr>
        <w:pStyle w:val="Normal"/>
        <w:jc w:val="both"/>
        <w:rPr/>
      </w:pPr>
      <w:r>
        <w:rPr/>
        <w:t>Tamanho número de normas, aliado à pouca clareza, inexatidão e complexidade das regras por elas veiculadas, faz com que, segundo aquele instituto, sejam gastos R$ 45 bilhões por ano para manter pessoal, sistemas e equipamentos para o acompanhamento das modificações dessa legislação.</w:t>
      </w:r>
    </w:p>
    <w:p>
      <w:pPr>
        <w:pStyle w:val="Normal"/>
        <w:jc w:val="both"/>
        <w:rPr/>
      </w:pPr>
      <w:r>
        <w:rPr/>
        <w:t>E também coloca o país em um nada honroso, para não dizer vergonhoso, primeiro lugar na competição relativa ao número de horas gastas por contribuintes para o cumprimento de obrigações tributárias principais e acessórias.  Estudos da PWC e do Banco Mundial põem o Brasil no pódio dessa disputa, com 2,6 mil horas despendidas no exercício dessas atividades, sendo que a Nigéria, que ocupa o segundo lugar nesse pódio, apresenta número bem inferior à metade daquele alcançado no Brasil. De fato, os contribuintes nigerianos gastam 956 horas no cumprimento daquelas obrigações, seguidos dos argentinos (com 405 horas), mexicanos (com 334 horas), indianos (com 243 horas) e os suíços (com 63 horas).</w:t>
      </w:r>
    </w:p>
    <w:p>
      <w:pPr>
        <w:pStyle w:val="Normal"/>
        <w:jc w:val="both"/>
        <w:rPr/>
      </w:pPr>
      <w:r>
        <w:rPr/>
        <w:t>Mas, se o dispêndio de todas aquelas horas, que poderiam ser dedicadas a atividades efetivamente produtivas, pelo menos conferisse ao contribuinte o conforto e a certeza de que as obrigações tributárias estariam sendo cumpridas de forma adequada aos mandamentos da legislação aplicável, seria muito menos mal.</w:t>
      </w:r>
    </w:p>
    <w:p>
      <w:pPr>
        <w:pStyle w:val="Normal"/>
        <w:jc w:val="both"/>
        <w:rPr/>
      </w:pPr>
      <w:r>
        <w:rPr/>
        <w:t>Mas, não é o que ocorre.  Pelo contrário, o cenário em que se dão as relações jurídicas entre o fisco e os contribuintes é de extrema insegurança jurídica, e há algumas razões para isso.</w:t>
      </w:r>
    </w:p>
    <w:p>
      <w:pPr>
        <w:pStyle w:val="Normal"/>
        <w:jc w:val="both"/>
        <w:rPr/>
      </w:pPr>
      <w:r>
        <w:rPr/>
        <w:t>A mais importante é a decorrente do fato de que a atribuição de competência para a instituição dos vários tributos que compõem a tributação indireta no Brasil (IPI, ICMS, ISS, PIS e Cofins) às três esferas de tributação (federal, estadual e municipal), aliada à má elaboração e complexidade das normas que regem essas incidências, faz com que ocorram diversas situações de conflito de competência entre os entes políticos tributantes, nem sempre resolvidas a contento por lei complementar (que é a norma constitucionalmente eleita para exercer esse papel), ou pela jurisprudência.</w:t>
      </w:r>
    </w:p>
    <w:p>
      <w:pPr>
        <w:pStyle w:val="Normal"/>
        <w:jc w:val="both"/>
        <w:rPr/>
      </w:pPr>
      <w:r>
        <w:rPr/>
        <w:t>Houve vezes, aliás, em que a jurisprudência acabou, mesmo, por agravar esse conflito, como ocorreu na discussão relativa à incidência do ICMS e/ou ISS nas situações em que houvesse fornecimento de mercadorias juntamente com a prestação de serviços, em que, apesar de haver regras claras e objetivas instituídas por lei complementar para dirimir esse conflito, a jurisprudência o solucionou por meio do princípio da preponderância, cuja aplicação é pouco clara e subjetiva. O mesmo ocorreu na discussão relativa ao município competente para a cobrança do ISS nas situações em que o estabelecimento prestador estivesse localizado em um município e a prestação do serviço (fato gerador) ocorresse em outro. Nesse caso, apesar da clara regra estipulada em lei complementar de que o município competente seria aquele primeiro, em que localizado o estabelecimento prestador, a jurisprudência que prevaleceu por anos sobre a matéria foi no sentido de que competente, por força da discutível aplicação do princípio constitucional implícito da territorialidade, seria o município em que ocorresse o fato gerador.</w:t>
      </w:r>
    </w:p>
    <w:p>
      <w:pPr>
        <w:pStyle w:val="Normal"/>
        <w:jc w:val="both"/>
        <w:rPr/>
      </w:pPr>
      <w:r>
        <w:rPr/>
        <w:t>Houve, ainda, a discussão já por mim abordada nesta coluna relativa à possibilidade de incidência do ISS na industrialização por encomenda, que é atividade histórica, sistemática e principiologicamente atribuída à competência federal, por meio do IPI.  Conforme procurei demonstrar naquela ocasião, a alteração promovida pela Lei Complementar 116/03 na redação da lista de serviços tributados pelo ISS fez com que a jurisprudência do Superior Tribunal de Justiça fosse no sentido de que essas atividades poderiam ser tributadas pelo imposto municipal.  O Supremo Tribunal Federal entendeu inconstitucional essa incidência, mas o STJ, ainda assim, continua a decidir pela sua possibilidade.</w:t>
      </w:r>
    </w:p>
    <w:p>
      <w:pPr>
        <w:pStyle w:val="Normal"/>
        <w:jc w:val="both"/>
        <w:rPr/>
      </w:pPr>
      <w:r>
        <w:rPr/>
        <w:t>Aliás, abrindo-se um parênteses, diga-se que o posicionamento em sentidos opostos por parte de ambos os tribunais (STF e STJ) relativamente a uma mesma matéria tributária leva, por vezes,  o contribuinte a situação de absoluta perplexidade.  Foi o que ocorreu, por exemplo, com a discussão referente à aplicação da regra de isenção da Cofins instituída pela LC 70/91 às sociedades prestadoras de serviços regulamentados. O STJ sumulou o entendimento de que tais serviços estariam isentos dessa contribuição (Súmula 276/08), mas, o STF, sem modular efeitos, entendeu que tal isenção teria sido revogada pela Lei 9.430/96 (Res 377.457 e 381.964), o que expôs os contribuintes que adotaram comportamento que se identificava com jurisprudência sumulada por tribunal superior ao risco de serem autuados por débitos relativos aos cinco anos anteriores.</w:t>
      </w:r>
    </w:p>
    <w:p>
      <w:pPr>
        <w:pStyle w:val="Normal"/>
        <w:jc w:val="both"/>
        <w:rPr/>
      </w:pPr>
      <w:r>
        <w:rPr/>
        <w:t>Maior perplexidade, ainda, é causada pela insistência da administração tributária em autuar contribuintes pelo não recolhimento de tributos cuja incidência foi considerada ilegal/inconstitucionais por jurisprudência pacífica e, até mesmo, sumulada pelos nossos tribunais superiores, como ocorre nas situações em que lançamentos são efetuados pelo não recolhimento de ICMS nas transferências de mercadorias entre estabelecimentos do mesmo titular, tributação essa que, nos termos da Súmula 166/96 do STJ, não é devida.</w:t>
      </w:r>
    </w:p>
    <w:p>
      <w:pPr>
        <w:pStyle w:val="Normal"/>
        <w:jc w:val="both"/>
        <w:rPr/>
      </w:pPr>
      <w:r>
        <w:rPr/>
        <w:t>Esse comportamento configura excesso de exação, por estarem as autoridades cobrando tributo que sabem indevidos, e, como tal, deve ser punido. Da mesma forma, há que se estabelecer, como regra geral, que os tribunais administrativos devam obrigatoriamente adotar as conclusões alcançadas por decisões de mérito proferidas pelo STF e STJ, na sistemática de repercussão geral e recursos repetitivos.  Essa regra já foi adotada pelo Conselho Administrativo de Recursos Fiscais (Carf) e deve ser seguida por todos os demais tribunais administrativos do país, estaduais e municipais. Tudo em prol de maior segurança jurídica e da otimização da utilização dos órgãos julgadores, judiciais e administrativos.</w:t>
      </w:r>
    </w:p>
    <w:p>
      <w:pPr>
        <w:pStyle w:val="Normal"/>
        <w:jc w:val="both"/>
        <w:rPr/>
      </w:pPr>
      <w:r>
        <w:rPr/>
        <w:t>Fechando o parênteses, outro aspecto que demonstra a fragilidade do modelo de tributação indireta adotada pelo nosso sistema tributário nacional é a guerra fiscal, que se dá em nível estadual e municipal, por meio da criação de incentivos fiscais no âmbito do ICMS e do ISS com o objetivo de atrair novos investimentos privados para os respectivos territórios.</w:t>
      </w:r>
    </w:p>
    <w:p>
      <w:pPr>
        <w:pStyle w:val="Normal"/>
        <w:jc w:val="both"/>
        <w:rPr/>
      </w:pPr>
      <w:r>
        <w:rPr/>
        <w:t>As desigualdades regionais no Brasil são flagrantes. Mais de 50% do PIB brasileiro (52,8%, para ser mais preciso) estão concentrados em apenas 3 das 27 unidades da federação (São Paulo, Rio de Janeiro e Minas Gerais).  No âmbito municipal, essa concentração é, proporcionalmente, ainda maior.  Dos 5.564 municípios, apenas 13 municípios têm participação equivalente a 31% do PIB brasileiro (apenas São Paulo, Rio de Janeiro e Brasília representam 20% desse total).</w:t>
      </w:r>
    </w:p>
    <w:p>
      <w:pPr>
        <w:pStyle w:val="Normal"/>
        <w:jc w:val="both"/>
        <w:rPr/>
      </w:pPr>
      <w:r>
        <w:rPr/>
        <w:t>Tais desigualdades socioeconômicas combinadas com a inexistência de infraestrutura apropriada nas regiões menos favorecidas propiciaram a instituição indiscriminada de benefícios fiscais ilegais.</w:t>
      </w:r>
    </w:p>
    <w:p>
      <w:pPr>
        <w:pStyle w:val="Normal"/>
        <w:jc w:val="both"/>
        <w:rPr/>
      </w:pPr>
      <w:r>
        <w:rPr/>
        <w:t>Como tive a oportunidade de demonstrar nesta coluna, as tentativas de solução desse problema no âmbito estadual passaram pela edição da Lei Complementar 24/75 (que foi reiteradamente desrespeitada pelas diversas unidades da federação); por farta jurisprudência do STF contrária aos benefícios fiscais ilegalmente criados (inclusive, com a recentíssima decisão proferida no julgamento do ADIN 4.481, em que, pela primeira vez, modularam-se os efeitos da declaração de inconstitucionalidade da norma instituidora do respectivo benefício); pela intenção do mesmo tribunal de instituir súmula vinculante que regule a matéria; pela criação pelo Senado Federal de alíquotas reduzidas nas operações interestaduais com bens importados; pela edição pelo Confaz do Convênio ICMS 70/14, que não produziu qualquer efeito prático, além de demonstrar, em tese, quais são as intenções dos estados dele signatários no que concerne principalmente à forma como seriam concedidas remissão e anistia relativamente aos incentivos irregularmente criados.</w:t>
      </w:r>
    </w:p>
    <w:p>
      <w:pPr>
        <w:pStyle w:val="Normal"/>
        <w:jc w:val="both"/>
        <w:rPr/>
      </w:pPr>
      <w:r>
        <w:rPr/>
        <w:t>No âmbito municipal, tratou-se da questão por meio de alterações no texto da Constituição Federal para determinar-se, em primeiro lugar, que lei complementar deveria fixar as alíquotas máximas e mínimas do ISS, bem como dispor sobre a forma e as condições como isenções, incentivos e benefícios fiscais seriam concedidos e revogados (Emenda Constitucional 3/93); e, em segundo lugar, que, enquanto essa lei complementar não fosse editada, a alíquota mínima do imposto seria de 2%, não sendo admitida a concessão de isenções, incentivos e benefícios fiscais, de que resultasse, direta ou indiretamente, alíquota inferior à acima referida (EC 37/02).</w:t>
      </w:r>
    </w:p>
    <w:p>
      <w:pPr>
        <w:pStyle w:val="Normal"/>
        <w:jc w:val="both"/>
        <w:rPr/>
      </w:pPr>
      <w:r>
        <w:rPr/>
        <w:t>As regras acima, sejam as dirigidas aos estados sejam as aplicáveis aos municípios, não têm se mostrado suficientes para evitar os efeitos maléficos da guerra fiscal, e isso se deve principalmente ao fato de que efetivamente interessa a algumas das unidades federativas a possibilidade de criação de benefícios fiscais de forma unilateral, já que essa é, em muitos dos casos, a única forma de atrair novos investimentos.</w:t>
      </w:r>
    </w:p>
    <w:p>
      <w:pPr>
        <w:pStyle w:val="Normal"/>
        <w:jc w:val="both"/>
        <w:rPr/>
      </w:pPr>
      <w:r>
        <w:rPr/>
        <w:t>Mas, que alternativa seria, então, decisiva na solução dos problemas relacionados à tributação indireta no Brasil, como aqueles abordados nesta coluna? O que poderia ser feito para evitar a complexidade e a onerosidade decorrente da multiplicidade de normas que atualmente regulam a incidência do IPI, ICMS, ISS, PIS e Cofins? Que medida poderia ser adotada para evitar, ou, pelo menos, diminuir sensivelmente, os conflitos de competência  entre as diversas unidades da federação? O que poderia ser feito para extinguir o problema da guerra fiscal no Brasil? Que medida nos colocaria alinhados com a sistemática de tributação vigente na maior parte dos países com que nos relacionamos.</w:t>
      </w:r>
    </w:p>
    <w:p>
      <w:pPr>
        <w:pStyle w:val="Normal"/>
        <w:jc w:val="both"/>
        <w:rPr/>
      </w:pPr>
      <w:r>
        <w:rPr/>
        <w:t>A resposta é a substituição de todos esses tributos indiretos por um só, de competência federal: o Imposto sobre Valor Agregado (IVA).</w:t>
      </w:r>
    </w:p>
    <w:p>
      <w:pPr>
        <w:pStyle w:val="Normal"/>
        <w:jc w:val="both"/>
        <w:rPr/>
      </w:pPr>
      <w:r>
        <w:rPr/>
        <w:t>Nos debates de que participei sobre essa matéria, já ouvi algumas vezes ser dito que que essa alteração é politicamente inviável porque nem os estados nem os municípios estariam dispostos a aceitar mudanças estruturais tributárias que gerassem como consequência a necessidade de que eles passassem a sobreviver de meros repasses financeiros feitos pela União Federal.</w:t>
      </w:r>
    </w:p>
    <w:p>
      <w:pPr>
        <w:pStyle w:val="Normal"/>
        <w:jc w:val="both"/>
        <w:rPr/>
      </w:pPr>
      <w:r>
        <w:rPr/>
        <w:t>Mas, não é isso que proponho. A minha sugestão é a de que a competência tributária propriamente dita (ou seja, o poder jurídico de instituição desses tributos indiretos) seja transferida à União, mas que seja mantida a repartição da respectiva receita entre os entes da federação, como atualmente ocorre com os valores recolhidos pela sistemática do Simples Nacional, que, como todos sabem, são repassados aos estados e municípios pela própria rede bancaria responsável por receber os respectivos pagamentos, tudo nos termos do artigo 146, parágrafo único, inciso III, da Constituição Federal. Dessa forma, não haverá que se falar em estarem os estados e os municípios em qualquer situação de fragilidade ou dependência da União Federal no que concerne ao repasse dos valores que lhes sejam devidos.</w:t>
      </w:r>
    </w:p>
    <w:p>
      <w:pPr>
        <w:pStyle w:val="Normal"/>
        <w:jc w:val="both"/>
        <w:rPr/>
      </w:pPr>
      <w:r>
        <w:rPr/>
        <w:t xml:space="preserve">Com o IVA federal, teremos uma só legislação; um só regulamento; um só tribunal administrativo para o julgamento dos lançamentos a ele relativos; teremos a eliminação dos atuais conflitos de competência, redução das controvérsias sobre não cumulatividade e a extinção da própria guerra fiscal. Isso, para não falar da solução que seria dada a problemas relacionados com a tributação das operações interestaduais, bem como com a utilização e repasse a terceiros de créditos do imposto que se mantenham em decorrência de exportação (atualmente, os estados se recusam a facilitar essa transferência porque tais créditos, na maioria das vezes, referem-se a ICMS recolhido a estados diversos).  </w:t>
      </w:r>
    </w:p>
    <w:p>
      <w:pPr>
        <w:pStyle w:val="Normal"/>
        <w:jc w:val="both"/>
        <w:rPr/>
      </w:pPr>
      <w:r>
        <w:rPr/>
        <w:t>Mas, para que isso ocorra e que, consequentemente, o Brasil esteja alinhado com outros 160 países, terá que haver vontade política.</w:t>
      </w:r>
    </w:p>
    <w:p>
      <w:pPr>
        <w:pStyle w:val="Normal"/>
        <w:jc w:val="both"/>
        <w:rPr/>
      </w:pPr>
      <w:r>
        <w:rPr/>
        <w:t>[1] De fato, há outros tributos que também têm essa natureza. É o caso, por exemplo, da Contribuição Previdenciária sobre a Receita Bruta (CPRB), instituída de forma obrigatória pela Lei 12.546/11, para determinados setores econômicos.</w:t>
      </w:r>
    </w:p>
    <w:p>
      <w:pPr>
        <w:pStyle w:val="Normal"/>
        <w:jc w:val="both"/>
        <w:rPr/>
      </w:pPr>
      <w:r>
        <w:rPr/>
      </w:r>
    </w:p>
    <w:p>
      <w:pPr>
        <w:pStyle w:val="Normal"/>
        <w:jc w:val="both"/>
        <w:rPr/>
      </w:pPr>
      <w:r>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6/03/2015</w:t>
      </w:r>
    </w:p>
    <w:p>
      <w:pPr>
        <w:pStyle w:val="Normal"/>
        <w:jc w:val="both"/>
        <w:rPr>
          <w:sz w:val="36"/>
          <w:szCs w:val="36"/>
        </w:rPr>
      </w:pPr>
      <w:r>
        <w:rPr>
          <w:sz w:val="36"/>
          <w:szCs w:val="36"/>
        </w:rPr>
        <w:t>TRT3 - Um novo olhar sobre o regime de sobreaviso na era digital</w:t>
      </w:r>
    </w:p>
    <w:p>
      <w:pPr>
        <w:pStyle w:val="Normal"/>
        <w:jc w:val="both"/>
        <w:rPr>
          <w:sz w:val="36"/>
          <w:szCs w:val="36"/>
        </w:rPr>
      </w:pPr>
      <w:r>
        <w:rPr>
          <w:sz w:val="36"/>
          <w:szCs w:val="36"/>
        </w:rPr>
      </w:r>
    </w:p>
    <w:p>
      <w:pPr>
        <w:pStyle w:val="Normal"/>
        <w:jc w:val="both"/>
        <w:rPr/>
      </w:pPr>
      <w:r>
        <w:rPr/>
        <w:t>Nesta nova série de Notícias Jurídicas Especiais, estarão em pauta decisões em que os juízes e desembargadores da 3ª Região lançam um novo olhar sobre questões trabalhistas comuns ou dedicam um tratamento mais aprofundado a temas que agitam o meio jurídico trabalhista. Na matéria de estreia você verá como a 1ª Turma do TRT de Minas, com base no bem fundamentado voto do desembargador Emerson José Alves Lage, enfocou e analisou a questão dos empregados que, mesmo após a jornada, ficam aguardando ordens por celular e outros aparelhos telemáticos, tão comuns nos dias de hoje.</w:t>
      </w:r>
    </w:p>
    <w:p>
      <w:pPr>
        <w:pStyle w:val="Normal"/>
        <w:jc w:val="both"/>
        <w:rPr/>
      </w:pPr>
      <w:r>
        <w:rPr/>
        <w:t>A 1ª Turma do TRT-MG manteve a sentença que condenou uma concessionária de veículos a pagar horas de sobreaviso a um ex-empregado que permanecia aguardando ordens após o cumprimento da jornada por meio de um telefone celular. Para o relator do recurso da reclamada, desembargador Emerson José Alves Lage, o trabalhador não ficava no exercício pleno de sua liberdade, razão pela qual ele aplicou, por analogia, o parágrafo 2º do artigo 244 da CLT, que trata do sobreaviso dos ferroviários.</w:t>
      </w:r>
    </w:p>
    <w:p>
      <w:pPr>
        <w:pStyle w:val="Normal"/>
        <w:jc w:val="both"/>
        <w:rPr/>
      </w:pPr>
      <w:r>
        <w:rPr/>
        <w:t>O dispositivo considera de sobreaviso o empregado efetivo, que permanecer em sua própria casa, aguardando a qualquer momento o chamado para o serviço. Cada escala de sobreaviso será, no máximo, de 24 horas. As horas de sobreaviso, para todos os efeitos, serão contadas à razão de 1/3 do salário normal. Em seu recurso, a ré argumentou que o reclamante não ficava em um ponto fixo, não tendo liberdade cerceada. Além disso, apontou que ele poderia ser substituído por um colega.</w:t>
      </w:r>
    </w:p>
    <w:p>
      <w:pPr>
        <w:pStyle w:val="Normal"/>
        <w:jc w:val="both"/>
        <w:rPr/>
      </w:pPr>
      <w:r>
        <w:rPr/>
        <w:t>A única testemunha ouvida confirmou que o reclamante ficava com o telefone em casa aguardando chamada da ré para socorrer caminhão quebrado na estrada. A empresa também admitiu que disponibilizava um aparelho celular e um veículo ao reclamante para que fizesse o atendimento caso fosse acionado. O representante ouvido defendeu que ele não era obrigado a ficar com o telefone direto, pois tinha pessoa para cobri-lo no horário que não podia.</w:t>
      </w:r>
    </w:p>
    <w:p>
      <w:pPr>
        <w:pStyle w:val="Normal"/>
        <w:jc w:val="both"/>
        <w:rPr/>
      </w:pPr>
      <w:r>
        <w:rPr/>
        <w:t>Nova realidade, novo olhar.</w:t>
      </w:r>
    </w:p>
    <w:p>
      <w:pPr>
        <w:pStyle w:val="Normal"/>
        <w:jc w:val="both"/>
        <w:rPr/>
      </w:pPr>
      <w:r>
        <w:rPr/>
        <w:t>Analisando a prova, o magistrado constatou que não existia escala de plantão. Somente o reclamante respondia por tanto. Ele expôs seu posicionamento pessoal, concluindo que a visão do aplicador do direito deve avançar nessa matéria. A cada dia se torna ainda mais difícil estabelecer os limites entre a vida privada do trabalhador e seu trabalho, relembrando que a antiga limitação estabelecida pelo modelo fordista de produção da duração da jornada de trabalho vem sendo substituída, paulatinamente, considerando o atual modelo econômico de acumulação flexível, por um novo sistema ou modelo através do qual, mais e mais, o trabalhador vai sendo sorvido pelo trabalho, em detrimento de sua vida privada. Já não se pode estabelecer, como dantes, de forma nítida, a distinção entre trabalho e vida (privada). Está o trabalhador, permanentemente, à disposição de seu trabalho (empregador), apto, a qualquer momento, a entrar em ação, seja por meio de pagers, de aparelhos telefônicos celulares, laptops e toda sorte de aparelhos eletrônicos disponíveis no mercado, refletiu.</w:t>
      </w:r>
    </w:p>
    <w:p>
      <w:pPr>
        <w:pStyle w:val="Normal"/>
        <w:jc w:val="both"/>
        <w:rPr/>
      </w:pPr>
      <w:r>
        <w:rPr/>
        <w:t>O relator ponderou que os novos fatos devem ser devidamente enquadrados nas normas jurídicas existentes. É preciso ver o novo com novo olhar. E assim deve ocorrer com a exigência de trabalho (mesmo que em latência), destacou. A decisão lembrou que, até bem pouco tempo, só se reconheciam horas de sobreaviso aos ferroviários. A defesa para a não-aplicação da regra aos trabalhadores em geral era a de que norma de caráter especial não se aplica ao geral. Esse entendimento, no entanto, foi cedendo aos poucos, já se admitindo a remuneração do sobreaviso a outros trabalhadores, por analogia.</w:t>
      </w:r>
    </w:p>
    <w:p>
      <w:pPr>
        <w:pStyle w:val="Normal"/>
        <w:jc w:val="both"/>
        <w:rPr/>
      </w:pPr>
      <w:r>
        <w:rPr/>
        <w:t>Avançar é preciso: realidade exige novo tratamento jurídico.</w:t>
      </w:r>
    </w:p>
    <w:p>
      <w:pPr>
        <w:pStyle w:val="Normal"/>
        <w:jc w:val="both"/>
        <w:rPr/>
      </w:pPr>
      <w:r>
        <w:rPr/>
        <w:t>Quando surgiram questionamentos sobre a permanência do trabalhador à disposição do empregador, o TST entendeu que o uso de celular não caracterizaria sobreaviso, dada a possibilidade de locomoção do trabalhador. Conforme expôs o julgador, o tempo vem mostrando se tratar de posicionamento equivocado. O autor, pelo simples fato de portar aparelho móvel celular, poderia se locomover pela cidade, é admitir restrição aos trabalhadores de seus justos períodos de descanso, eis que não gozavam eles de liberdade plena, nos dias destinados à folga e, sem sombra de dúvidas, a teleologia da norma instituidora do repouso do trabalhador insere a ideia de sua recuperação psicofísica, o que não é atingido na forma em que se estabeleceu este descanso, registrou.</w:t>
      </w:r>
    </w:p>
    <w:p>
      <w:pPr>
        <w:pStyle w:val="Normal"/>
        <w:jc w:val="both"/>
        <w:rPr/>
      </w:pPr>
      <w:r>
        <w:rPr/>
        <w:t>A aplicação da Súmula 428 do TST foi afastada na situação do reclamante. Tanto em sua antiga redação, como a atual em seu inciso I. Isto porque, como apontou o relator, a orientação apenas estabelece que o uso de instrumentos telemáticos ou informatizados fornecidos pela empresa ao empregado, por si só, não caracteriza o regime de sobreaviso¿ (inciso I da atual redação). No caso, ficou provado que o empregado tinha de ficar durante o período de sobreaviso aguardando o chamado que poderia ocorrer a qualquer momento. Segundo o julgador, a situação se aproxima da figura jurídica do tempo à disposição.</w:t>
      </w:r>
    </w:p>
    <w:p>
      <w:pPr>
        <w:pStyle w:val="Normal"/>
        <w:jc w:val="both"/>
        <w:rPr/>
      </w:pPr>
      <w:r>
        <w:rPr/>
        <w:t>O estado de permanecer à disposição da empresa para ser chamado de volta ao trabalho a qualquer momento delimita as escolhas do trabalhador sobre o que fazer e aonde ir, nos períodos que são destinados ao seu descanso e à convivência com a família ou grupo social ou que representa um tempo no qual lhe seja dado fazer qualquer coisa que ele possa escolher livremente, daí porque deve, de fato, ser remunerado, ainda que de forma especial, entendeu o relator.</w:t>
      </w:r>
    </w:p>
    <w:p>
      <w:pPr>
        <w:pStyle w:val="Normal"/>
        <w:jc w:val="both"/>
        <w:rPr/>
      </w:pPr>
      <w:r>
        <w:rPr/>
        <w:t>Ele esclareceu ainda que esse entendimento ganhou relevante reforço jurídico, com a inserção do parágrafo único ao artigo 6º da CLT, com a edição da Lei 12.551/2011. De acordo com o dispositivo, os meios telemáticos e informatizados de comando, controle e supervisão se equiparam, para fins de subordinação jurídica, aos meios pessoais e diretos de comando, controle e supervisão do trabalho alheio. Desse modo, se o empregado é submetido à subordinação do empregado, mesmo que por meio de equipamentos telemáticos de controle, deve receber pelo trabalho realizado, pelo tempo à disposição, ou mesmo ainda, como no caso dos autos, pelo regime de sobreaviso.</w:t>
      </w:r>
    </w:p>
    <w:p>
      <w:pPr>
        <w:pStyle w:val="Normal"/>
        <w:jc w:val="both"/>
        <w:rPr/>
      </w:pPr>
      <w:r>
        <w:rPr/>
        <w:t>No voto, foi citado um julgado do TST entendendo que não contraria a Súmula 428 decisão em que se reconhece o direito a horas de sobreaviso quando confessado pela ré a obrigatoriedade de o empregado manter o celular ligado durante o seu período de descanso entre jornadas, e em que havia efetiva convocação habitual do empregado para o trabalho.</w:t>
      </w:r>
    </w:p>
    <w:p>
      <w:pPr>
        <w:pStyle w:val="Normal"/>
        <w:jc w:val="both"/>
        <w:rPr/>
      </w:pPr>
      <w:r>
        <w:rPr/>
        <w:t>Mudança de entendimento no TST</w:t>
      </w:r>
    </w:p>
    <w:p>
      <w:pPr>
        <w:pStyle w:val="Normal"/>
        <w:jc w:val="both"/>
        <w:rPr/>
      </w:pPr>
      <w:r>
        <w:rPr/>
        <w:t>O desembargador acrescentou que, diante de reiteradas decisões e da inclusão do parágrafo único ao artigo 6º da CLT (Os meios telemáticos e informatizados de comando, controle e supervisão se equiparam, para fins de subordinação jurídica, aos meios pessoais e diretos de comando, controle e supervisão do trabalho alheio), o TST acabou alterando a redação da Súmula 428:</w:t>
      </w:r>
    </w:p>
    <w:p>
      <w:pPr>
        <w:pStyle w:val="Normal"/>
        <w:jc w:val="both"/>
        <w:rPr/>
      </w:pPr>
      <w:r>
        <w:rPr/>
        <w:t>SOBREAVISO. APLICAÇÃO ANALÓGICA DO ART. 244, § 2º, DA CLT (REDAÇÃO ALTERADA NA SESSÃO DO TRIBUNAL PLENO REALIZADA EM 14.9.2012 ? RES. 185/2012, DEJT DIVULGADO EM 25.9.12)</w:t>
      </w:r>
    </w:p>
    <w:p>
      <w:pPr>
        <w:pStyle w:val="Normal"/>
        <w:jc w:val="both"/>
        <w:rPr/>
      </w:pPr>
      <w:r>
        <w:rPr/>
        <w:t>I - O uso de instrumentos telemáticos ou informatizados fornecidos pela empresa ao empregado, por si só, não caracteriza o regime de sobreaviso.</w:t>
      </w:r>
    </w:p>
    <w:p>
      <w:pPr>
        <w:pStyle w:val="Normal"/>
        <w:jc w:val="both"/>
        <w:rPr/>
      </w:pPr>
      <w:r>
        <w:rPr/>
        <w:t>II - Considera-se em sobreaviso o empregado que, à distância e submetido a controle patronal por instrumentos telemáticos ou informatizados, permanecer em regime de plantão ou equivalente, aguardando a qualquer momento o chamado para o serviço durante o período de descanso.</w:t>
      </w:r>
    </w:p>
    <w:p>
      <w:pPr>
        <w:pStyle w:val="Normal"/>
        <w:jc w:val="both"/>
        <w:rPr/>
      </w:pPr>
      <w:r>
        <w:rPr/>
        <w:t>Com esses fundamentos, a Turma de julgadores reconheceu a caracterização do regime de sobreaviso no caso dos autos, a partir do horário em que o reclamante saía da empresa até o reinício da jornada de trabalho no dia seguinte. Nesse contexto, confirmou a condenação da ré ao pagamento das horas respectivas, negando provimento ao recurso. O relator explicou que se trata de tempo à disposição, motivo pelo qual indeferiu a pretensão recursal relativa à limitação da condenação ao tempo efetivamente trabalhado.</w:t>
      </w:r>
    </w:p>
    <w:p>
      <w:pPr>
        <w:pStyle w:val="Normal"/>
        <w:jc w:val="both"/>
        <w:rPr/>
      </w:pPr>
      <w:r>
        <w:rPr/>
        <w:t>(PJE: 0010099-94.2014.5.03.0142-RO)</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Turma releva equívocos na utilização das ferramentas do PJe</w:t>
      </w:r>
    </w:p>
    <w:p>
      <w:pPr>
        <w:pStyle w:val="Normal"/>
        <w:jc w:val="both"/>
        <w:rPr>
          <w:sz w:val="36"/>
          <w:szCs w:val="36"/>
        </w:rPr>
      </w:pPr>
      <w:r>
        <w:rPr>
          <w:sz w:val="36"/>
          <w:szCs w:val="36"/>
        </w:rPr>
      </w:r>
    </w:p>
    <w:p>
      <w:pPr>
        <w:pStyle w:val="Normal"/>
        <w:jc w:val="both"/>
        <w:rPr/>
      </w:pPr>
      <w:r>
        <w:rPr/>
        <w:t>A 6ª Turma do TRT de Minas determinou que os Embargos de Declaração apresentados por uma transportadora fossem examinados pelo juiz de 1º Grau, mesmo tendo a parte utilizado a funcionalidade de sigilo do PJe-JT, impedindo a visualização da peça. Após analisar o caso, o desembargador Fernando Antônio Viégas Peixoto não teve dúvidas de que a parte apenas se equivocou ao utilizar a ferramenta, o que considerou natural em se tratando de novo procedimento virtual.</w:t>
      </w:r>
    </w:p>
    <w:p>
      <w:pPr>
        <w:pStyle w:val="Normal"/>
        <w:jc w:val="both"/>
        <w:rPr/>
      </w:pPr>
      <w:r>
        <w:rPr/>
        <w:t>Na decisão em que deixou de conhecer os Embargos de Declaração, o juiz sentenciante entendeu que não havia motivo para a apresentação da peça sob sigilo, sem qualquer justificativa jurídica para tanto. Diante da apresentação da forma imprópria, considerou os Embargos inexistentes. Mas o relator interpretou a questão de forma diversa, dando razão ao recurso da ré.</w:t>
      </w:r>
    </w:p>
    <w:p>
      <w:pPr>
        <w:pStyle w:val="Normal"/>
        <w:jc w:val="both"/>
        <w:rPr/>
      </w:pPr>
      <w:r>
        <w:rPr/>
        <w:t>Ele lembrou o que prevê o artigo 61 da Resolução do CSJT nº 136, de 25 de abril de 2014, que instituiu o Sistema Processo Judicial Eletrônico da Justiça do Trabalho (PJe-JT) como sistema de processamento de informações e prática de atos processuais e estabeleceu os parâmetros para sua implementação e funcionamento: O Juiz da causa resolverá todas as questões relativas à utilização e ao funcionamento do PJe-JT em cada caso concreto, inclusive as hipóteses não previstas neste regramento.</w:t>
      </w:r>
    </w:p>
    <w:p>
      <w:pPr>
        <w:pStyle w:val="Normal"/>
        <w:jc w:val="both"/>
        <w:rPr/>
      </w:pPr>
      <w:r>
        <w:rPr/>
        <w:t>Quanto ao Segredo de Justiça e ao Sigilo, registrou o que determina o artigo 37: Na propositura da ação, o autor poderá requerer segredo de justiça para o processo ou sigilo para petição ou documentos, por intermédio de indicação em campo próprio, vedada a atribuição de sigilo à petição inicial. Parágrafo único. A utilização da funcionalidade para solicitação de sigilo, disponível no sistema, quando da juntada de petições e documentos aos autos dos processos que tramitam no PJe-JT, deve ser justificada na respectiva petição, deferida ou não pelo magistrado.</w:t>
      </w:r>
    </w:p>
    <w:p>
      <w:pPr>
        <w:pStyle w:val="Normal"/>
        <w:jc w:val="both"/>
        <w:rPr/>
      </w:pPr>
      <w:r>
        <w:rPr/>
        <w:t>Com base nessas normas, o relator considerou que o simples fato de ter constado na petição de Embargos de Declaração a funcionalidade de sigilo não impede o juiz do exame da peça. Afinal, pelo que se pode concluir, a inclusão da ferramenta pelo advogado ocorreu por mero descuido ou dificuldade, a qual todos os operadores do direito estão encontrando para o manejo do PJe, ponderou.</w:t>
      </w:r>
    </w:p>
    <w:p>
      <w:pPr>
        <w:pStyle w:val="Normal"/>
        <w:jc w:val="both"/>
        <w:rPr/>
      </w:pPr>
      <w:r>
        <w:rPr/>
        <w:t>No voto, o magistrado chamou a atenção para o fato de a reclamada não ter se mantido inerte diante do ocorrido. Ela apresentou diversas manifestações, pedindo o exame da peça processual. Além disso, o julgador não viu qualquer justificativa no corpo do documento para que fosse adotado o sigilo.</w:t>
      </w:r>
    </w:p>
    <w:p>
      <w:pPr>
        <w:pStyle w:val="Normal"/>
        <w:jc w:val="both"/>
        <w:rPr/>
      </w:pPr>
      <w:r>
        <w:rPr/>
        <w:t>Entendo que meros equívocos no novo procedimento virtual devem ser relevados pelos Julgadores, assegurando-se, desta forma, a observância dos princípios constitucionais , concluiu o julgador, ressaltando também que a responsabilidade pela condução do processo é do magistrado, o qual, a todo tempo, possui livre acesso a todos os atos praticados. Sendo eles sigilosos ou não.</w:t>
      </w:r>
    </w:p>
    <w:p>
      <w:pPr>
        <w:pStyle w:val="Normal"/>
        <w:jc w:val="both"/>
        <w:rPr/>
      </w:pPr>
      <w:r>
        <w:rPr/>
        <w:t>No voto foram citados julgados do TRT da 3ª Região no mesmo sentido. As decisões destacaram que o novo procedimento virtual vem sendo implantando, encontrando-se em constante evolução e adaptação. Para os julgadores, a falta de prática na sua utilização é normal, devendo ser relevados casos em que não há objetivo de tumultuar ou prejudicar. Os atos processuais realizados nesse ambiente virtual devem ser vistos de forma menos severa e rigorosa.</w:t>
      </w:r>
    </w:p>
    <w:p>
      <w:pPr>
        <w:pStyle w:val="Normal"/>
        <w:jc w:val="both"/>
        <w:rPr/>
      </w:pPr>
      <w:r>
        <w:rPr/>
        <w:t>Portanto, a Turma de julgadores decidiu acolher a preliminar arguida pela reclamada e determinar o retorno dos autos à origem, para análise dos Embargos de Declaração, tornando nulos todos os atos processuais a partir da interposição dele. O exame das demais matérias presentes no recurso ficou prejudicado.</w:t>
      </w:r>
    </w:p>
    <w:p>
      <w:pPr>
        <w:pStyle w:val="Normal"/>
        <w:jc w:val="both"/>
        <w:rPr/>
      </w:pPr>
      <w:r>
        <w:rPr/>
        <w:t>PJe: 0010598-62.2013.5.03.0094, Publicação: 27/01/2015</w:t>
      </w:r>
    </w:p>
    <w:p>
      <w:pPr>
        <w:pStyle w:val="Normal"/>
        <w:jc w:val="both"/>
        <w:rPr/>
      </w:pPr>
      <w:r>
        <w:rPr/>
        <w:t>Para acessar a decisão, digite o número do processo em:</w:t>
      </w:r>
    </w:p>
    <w:p>
      <w:pPr>
        <w:pStyle w:val="Normal"/>
        <w:jc w:val="both"/>
        <w:rPr/>
      </w:pPr>
      <w:r>
        <w:rPr/>
        <w:t>https://pje.trt3.jus.br/consultaprocessual/pages/consultas/ConsultaProcessual.seam</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JT declara nula dispensa de empregada que ficou grávida no curso do aviso prévio</w:t>
      </w:r>
    </w:p>
    <w:p>
      <w:pPr>
        <w:pStyle w:val="Normal"/>
        <w:jc w:val="both"/>
        <w:rPr>
          <w:sz w:val="36"/>
          <w:szCs w:val="36"/>
        </w:rPr>
      </w:pPr>
      <w:r>
        <w:rPr>
          <w:sz w:val="36"/>
          <w:szCs w:val="36"/>
        </w:rPr>
      </w:r>
    </w:p>
    <w:p>
      <w:pPr>
        <w:pStyle w:val="Normal"/>
        <w:jc w:val="both"/>
        <w:rPr/>
      </w:pPr>
      <w:r>
        <w:rPr/>
        <w:t>Ocorrendo a gravidez durante o cumprimento do aviso prévio, nasce o direito da empregada à estabilidade provisória. É o que dispõe o artigo 391-A da CLT: A confirmação do estado de gravidez advindo no curso do contrato de trabalho, ainda que durante o prazo do aviso prévio trabalhado ou indenizado, garante à empregada gestante a estabilidade provisória prevista na alínea b do inciso II do art. 10 do Ato das Disposições Constitucionais Transitórias.</w:t>
      </w:r>
    </w:p>
    <w:p>
      <w:pPr>
        <w:pStyle w:val="Normal"/>
        <w:jc w:val="both"/>
        <w:rPr/>
      </w:pPr>
      <w:r>
        <w:rPr/>
        <w:t>Essa situação foi analisada pela juíza Andressa Batista de Oliveira, em sua atuação na 4ª Vara do Trabalho de Belo Horizonte. Na ação ajuizada contra uma empresa de prestação de serviços e contra um banco, para o qual trabalhava com exclusividade, a agente de telemarketing pleiteou o vínculo empregatício com o banco, bem como a nulidade de sua dispensa sem justa causa, uma vez que ficou grávida no curso do aviso prévio.</w:t>
      </w:r>
    </w:p>
    <w:p>
      <w:pPr>
        <w:pStyle w:val="Normal"/>
        <w:jc w:val="both"/>
        <w:rPr/>
      </w:pPr>
      <w:r>
        <w:rPr/>
        <w:t>No caso, a reclamante foi dispensada 01/06/2012, recebendo aviso prévio indenizado, o que projetou o contrato de trabalho até o dia 06/07/2012. Ao analisar as provas do processo, a juíza destacou a existência de um documento, datado de 24/08/2012, indicando a gestação de dez semanas e três dias, fazendo pressupor que a concepção ocorreu entre os dias 11/06 e 12/06, ou seja, após a dispensa da reclamante, porém, no curso do aviso prévio. Ela lembrou que o prazo do aviso prévio integra o tempo trabalhado para todos os fins, a teor do § 6º do artigo 487 da CLT.</w:t>
      </w:r>
    </w:p>
    <w:p>
      <w:pPr>
        <w:pStyle w:val="Normal"/>
        <w:jc w:val="both"/>
        <w:rPr/>
      </w:pPr>
      <w:r>
        <w:rPr/>
        <w:t>Ainda de acordo com a juíza sentenciante, se o empregado praticar alguma conduta faltosa no período do aviso prévio, poderá ser convertida a modalidade de sua dispensa. Além disso, a data a ser anotada na Carteira de Trabalho do empregado é a do término do aviso prévio, da mesma forma o prazo prescricional somente tem início após o fim do aviso.</w:t>
      </w:r>
    </w:p>
    <w:p>
      <w:pPr>
        <w:pStyle w:val="Normal"/>
        <w:jc w:val="both"/>
        <w:rPr/>
      </w:pPr>
      <w:r>
        <w:rPr/>
        <w:t>A magistrada frisou que o fato gerador do direito da empregada gestante manter-se no emprego, sem prejuízo dos salários, com consequente restrição ao direito de denúncia unilateral do contrato sem justa causa pelo empregador, nasce com a confirmação da gravidez e se projeta até 05 meses após o parto, conforme dispõem o inciso XVIII do artigo 7º da Constituição Federal e a alínea b do inciso II do artigo 10 do Ato das Disposições Constitucionais Transitórias. E acrescentou que o objetivo dessa garantia constitucional não é apenas a proteção da gestante contra a dispensa arbitrária, mas, principalmente, a tutela do nascituro.</w:t>
      </w:r>
    </w:p>
    <w:p>
      <w:pPr>
        <w:pStyle w:val="Normal"/>
        <w:jc w:val="both"/>
        <w:rPr/>
      </w:pPr>
      <w:r>
        <w:rPr/>
        <w:t>Diante dos fatos, a juíza julgou procedente em parte a ação, reconhecendo o vínculo de emprego entre a reclamante e o banco reclamado, além de declarar a nulidade da dispensa da empregada. E, por já ter sido ultrapassado o período de estabilidade, ficou prejudicada a reintegração da trabalhadora, mas o banco e a empresa de prestação de serviço foram condenados, de forma solidária, a pagar à reclamante todos os salários e verbas inerentes ao contrato de trabalho, devidos desde a confirmação da gravidez, em 24/08/2012, até o fim do período de estabilidade, compensando-se as verbas pagas na rescisão contratual. Foi determinada também a comunicação ao órgão previdenciário para fim de cobranças de eventuais parcelas repassadas à reclamante no período de licença maternidade, para que ela não receba duas vezes o mesmo benefício.</w:t>
      </w:r>
    </w:p>
    <w:p>
      <w:pPr>
        <w:pStyle w:val="Normal"/>
        <w:jc w:val="both"/>
        <w:rPr/>
      </w:pPr>
      <w:r>
        <w:rPr/>
        <w:t>Houve recurso para o TRT-MG, porém, a sentença foi integralmente mantida.</w:t>
      </w:r>
    </w:p>
    <w:p>
      <w:pPr>
        <w:pStyle w:val="Normal"/>
        <w:jc w:val="both"/>
        <w:rPr/>
      </w:pPr>
      <w:r>
        <w:rPr/>
        <w:t>( 0001669-53.2012.5.03.0004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0 - Despachante de voo da TAM que trabalhava no pátio tem direito a adicional de periculosidade</w:t>
      </w:r>
    </w:p>
    <w:p>
      <w:pPr>
        <w:pStyle w:val="Normal"/>
        <w:jc w:val="both"/>
        <w:rPr>
          <w:sz w:val="36"/>
          <w:szCs w:val="36"/>
        </w:rPr>
      </w:pPr>
      <w:r>
        <w:rPr>
          <w:sz w:val="36"/>
          <w:szCs w:val="36"/>
        </w:rPr>
      </w:r>
    </w:p>
    <w:p>
      <w:pPr>
        <w:pStyle w:val="Normal"/>
        <w:jc w:val="both"/>
        <w:rPr/>
      </w:pPr>
      <w:r>
        <w:rPr/>
        <w:t>Um despachante de voo da TAM Linhas Aéreas S/A que prestava serviços no pátio de serviços e manobras das aeronaves obteve, na Justiça do Trabalho, o direito de receber adicional de periculosidade. A decisão, tomada pelo juízo da 18ª Vara do Trabalho de Brasília, foi mantida à unanimidade pela Segunda Turma do Tribunal Regional do Trabalho da 10ª Região (TRT-10).</w:t>
      </w:r>
    </w:p>
    <w:p>
      <w:pPr>
        <w:pStyle w:val="Normal"/>
        <w:jc w:val="both"/>
        <w:rPr/>
      </w:pPr>
      <w:r>
        <w:rPr/>
        <w:t>Na reclamação trabalhista, o autor explicou que, no exercício da função de despachante de voo, atuava em área de risco, pois executava serviços no pátio de serviços e manobras das aeronaves. Seu serviço consistia em fiscalizar o embarque das malas e bagagens e a documentação de voo, funcionando como despachante líder no mesmo momento do abastecimento das aeronaves.</w:t>
      </w:r>
    </w:p>
    <w:p>
      <w:pPr>
        <w:pStyle w:val="Normal"/>
        <w:jc w:val="both"/>
        <w:rPr/>
      </w:pPr>
      <w:r>
        <w:rPr/>
        <w:t>A empresa negou as alegações do trabalhador, sustentando que o funcionário realizava serviços em escritório, não adentrando perímetro considerado de risco. Disse, ainda, que o sistema de abastecimento das aeronaves é extremamente seguro.</w:t>
      </w:r>
    </w:p>
    <w:p>
      <w:pPr>
        <w:pStyle w:val="Normal"/>
        <w:jc w:val="both"/>
        <w:rPr/>
      </w:pPr>
      <w:r>
        <w:rPr/>
        <w:t>A juíza Angélica Gomes Rezende, atuando na 18ª Vara do Trabalho Brasília, frisou que, de acordo com a prova técnica, as atividades desempenhadas pelo despachante eram realizadas junto às aeronaves, concomitantemente com a atividade de abastecimento de inflamáveis, Assim, seria clara a realização dessas tarefas de forma habitual e intermitente dentro da área de operação, atraindo o direito ao adicional.</w:t>
      </w:r>
    </w:p>
    <w:p>
      <w:pPr>
        <w:pStyle w:val="Normal"/>
        <w:jc w:val="both"/>
        <w:rPr/>
      </w:pPr>
      <w:r>
        <w:rPr/>
        <w:t>NR-16</w:t>
      </w:r>
    </w:p>
    <w:p>
      <w:pPr>
        <w:pStyle w:val="Normal"/>
        <w:jc w:val="both"/>
        <w:rPr/>
      </w:pPr>
      <w:r>
        <w:rPr/>
        <w:t>A empresa apresentou recurso no TRT-10 para tentar reverter a sentença. O relator do caso na Segunda Turma, desembargador João Amilcar, lembrou em seu voto que a norma de regência considera como atividade ou operação perigosa o contato permanente com inflamáveis, em condições de risco acentuado. O magistrado disse que a Portaria nº 3.214/1978, do Ministério do Trabalho, na Norma Regulamentadora (NR) 16, regulamentou a matéria, consagrando como condição perigosa o exercício de atividades em área considerada de risco, entendendo-se como tal, “toda a área de operação, abrangendo, no mínimo, círculo com raio de 7,5 metros com centro no ponto de abastecimento e o círculo com raio de 7,5 metros com centro na bomba de abastecimento da viatura e faixa de 7,5 metros de largura para ambos os lados da máquina”.</w:t>
      </w:r>
    </w:p>
    <w:p>
      <w:pPr>
        <w:pStyle w:val="Normal"/>
        <w:jc w:val="both"/>
        <w:rPr/>
      </w:pPr>
      <w:r>
        <w:rPr/>
        <w:t>E, de acordo com a prova dos autos, revelou o relator, no exercício de suas atividades como despachante de voo, o autor do recurso transitava pela área tida como de risco de forma constante e regular.</w:t>
      </w:r>
    </w:p>
    <w:p>
      <w:pPr>
        <w:pStyle w:val="Normal"/>
        <w:jc w:val="both"/>
        <w:rPr/>
      </w:pPr>
      <w:r>
        <w:rPr/>
        <w:t>Por fim, o desembargador salientou que a afirmação de que o sistema de abastecimento é seguro não é suficiente para afastar as normas legais e regulamentares pertinentes. O item 3 (alínea ‘g’) da NR-16 literalmente consagra área de risco como toda aquela onde realizada a operação de abastecimento, ressaltou.</w:t>
      </w:r>
    </w:p>
    <w:p>
      <w:pPr>
        <w:pStyle w:val="Normal"/>
        <w:jc w:val="both"/>
        <w:rPr/>
      </w:pPr>
      <w:r>
        <w:rPr/>
        <w:t>“</w:t>
      </w:r>
      <w:r>
        <w:rPr/>
        <w:t>Desse modo, embora o reclamante não participasse diretamente do abastecimento de aeronaves, tenho como demonstrada sua exposição habitual e intermitente ao perigo no local de trabalho, sendo, pois, detentor do direito à parcela em lide”, concluiu o desembargador ao negar provimento ao recurso da TAM.</w:t>
      </w:r>
    </w:p>
    <w:p>
      <w:pPr>
        <w:pStyle w:val="Normal"/>
        <w:jc w:val="both"/>
        <w:rPr/>
      </w:pPr>
      <w:r>
        <w:rPr/>
        <w:t>(Mauro Burlamaqui)</w:t>
      </w:r>
    </w:p>
    <w:p>
      <w:pPr>
        <w:pStyle w:val="Normal"/>
        <w:jc w:val="both"/>
        <w:rPr/>
      </w:pPr>
      <w:r>
        <w:rPr/>
        <w:t>Processo nº 0001947-80.2013.5.10.018</w:t>
      </w:r>
    </w:p>
    <w:p>
      <w:pPr>
        <w:pStyle w:val="Normal"/>
        <w:jc w:val="both"/>
        <w:rPr/>
      </w:pPr>
      <w:r>
        <w:rPr/>
        <w:t>Esta matéria tem caráter informativo, sem cunho oficial. Permitida a reprodução mediante citação da fonte. Núcleo de Comunicação Social - Tribunal Regional do Trabalho da 10ª Região - Distrito Federal e Tocantins. Tel. (61) 3348-1321 - imprensa@trt10.jus.br.</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20 - Prazo para reclamar diferenças de FGTS agora é de cinco anos</w:t>
      </w:r>
    </w:p>
    <w:p>
      <w:pPr>
        <w:pStyle w:val="Normal"/>
        <w:jc w:val="both"/>
        <w:rPr>
          <w:sz w:val="36"/>
          <w:szCs w:val="36"/>
        </w:rPr>
      </w:pPr>
      <w:r>
        <w:rPr>
          <w:sz w:val="36"/>
          <w:szCs w:val="36"/>
        </w:rPr>
      </w:r>
    </w:p>
    <w:p>
      <w:pPr>
        <w:pStyle w:val="Normal"/>
        <w:jc w:val="both"/>
        <w:rPr/>
      </w:pPr>
      <w:r>
        <w:rPr/>
        <w:t>Prazo para reclamar diferenças de FGTS agora é de cinco anos, mas prescrição trintenária continua valendo para valores vencidos antes da decisão do STF</w:t>
      </w:r>
    </w:p>
    <w:p>
      <w:pPr>
        <w:pStyle w:val="Normal"/>
        <w:jc w:val="both"/>
        <w:rPr/>
      </w:pPr>
      <w:r>
        <w:rPr/>
        <w:t>A 2ª Turma do TRT de Minas julgou desfavoravelmente um recurso em que a empresa insistia ser de cinco, e não de 30 anos, o prazo para reclamar valores do FGTS não depositados pelo empregador no curso do contrato de trabalho. O juiz de 1º Grau havia decidido pela prescrição trintenária, com respaldo no artigo art. 23, §5°, Lei 8.036/90 e Súmula 362 TST, o que foi mantido pela Turma de julgadores. Eles esclareceram que, recentemente, o STF proferiu decisão de repercussão geral reconhecendo, justamente, o prazo prescricional de cinco anos para a cobrança dos depósitos do FGTS devidos pelo empregador. Mas ficou definido que os efeitos dessa decisão não se estendem aos valores do FGTS que venceram anteriormente à sua publicação. E, no caso, a própria sentença recorrida foi proferida antes da decisão do STF, razão pela qual a Turma concluiu, inclusive por segurança jurídica, que a prescrição a ser aplicada é mesmo a trintenária.</w:t>
      </w:r>
    </w:p>
    <w:p>
      <w:pPr>
        <w:pStyle w:val="Normal"/>
        <w:jc w:val="both"/>
        <w:rPr/>
      </w:pPr>
      <w:r>
        <w:rPr/>
        <w:t>A decisão do STF e seus efeitos</w:t>
      </w:r>
    </w:p>
    <w:p>
      <w:pPr>
        <w:pStyle w:val="Normal"/>
        <w:jc w:val="both"/>
        <w:rPr/>
      </w:pPr>
      <w:r>
        <w:rPr/>
        <w:t>A desembargadora Deoclecia Amorelli Dias, relatora do recurso da empresa, ressaltou que, em 13 de novembro de 2014, em decisão no julgamento do recurso extraordinário com agravo (ARE 709.212/DF), o Plenário do STF alterou o prazo da prescrição para ações relativas a valores não depositados no Fundo de Garantia do Tempo de Serviço (FGTS), fixando-o em cinco anos. Até então, prevalecia o disposto nos artigos 23, parágrafo 5º, da Lei 8.036/90 e 55 do Decreto 99.684/90, assim como a jurisprudência consolidada na Súmula 362 do Tribunal Superior do Trabalho, no sentido de ser trintenária a prescrição do direito de reclamar contra o não recolhimento da contribuição para o FGTS, observado o prazo de 2 (dois) anos após o término do contrato de trabalho. Mas, de acordo com a decisão do Supremo, o FGTS está expressamente previsto como um direito dos trabalhadores urbanos e rurais no inciso III do artigo 7º da Constituição Federal, devendo, por isso, se submeter à prescrição quinquenal estabelecida no inciso XXIX dessa mesma norma constitucional. Assim, foi declarada a inconstitucionalidade dos artigos 23, parágrafo 5º, da Lei 8.036/90 e 55 do Decreto 99.684/90, tendo sido afastada a aplicação da Súmula 362/TST.</w:t>
      </w:r>
    </w:p>
    <w:p>
      <w:pPr>
        <w:pStyle w:val="Normal"/>
        <w:jc w:val="both"/>
        <w:rPr/>
      </w:pPr>
      <w:r>
        <w:rPr/>
        <w:t>Conforme explicou a desembargadora, a decisão do STF teve repercussão geral reconhecida, com a aplicação do novo entendimento a todas as ações que tratam da mesma matéria. Mas, na modulação de seus efeitos, ficou definido que, para os casos cujo termo inicial da prescrição (ou seja, a ausência de depósito no FGTS) ocorrer após a sua publicação, aplica-se, desde logo, o prazo de cinco anos. Já para aqueles em que o prazo prescricional já esteja em curso, aplica-se o que ocorrer primeiro: 30 anos, contados do termo inicial da prescrição, ou cinco anos, a partir da data do julgamento. Mas, de toda forma, segundo frisou a julgadora, não há como estender os efeitos dessa decisão às cobranças dos depósitos do FGTS realizadas judicialmente antes do julgamento no STF, uma vez que, nesses casos, a prescrição se encontrava interrompida desde a data da propositura da ação.</w:t>
      </w:r>
    </w:p>
    <w:p>
      <w:pPr>
        <w:pStyle w:val="Normal"/>
        <w:jc w:val="both"/>
        <w:rPr/>
      </w:pPr>
      <w:r>
        <w:rPr/>
        <w:t>Diante disso, considerando que, no caso, a sentença recorrida foi proferida antes mesmo da decisão do STF, com foco no princípio da segurança jurídica, a desembargadora decidiu manter a prescrição trintenária reconhecida na sentença,porque, na época da sua publicação, encontrava-se amparada pelos os arts. 23, parágrafo 5º, da Lei 8.036/90 e 55 do Decreto 99.684/90, além da Súmula 362/TST, concluiu.</w:t>
      </w:r>
    </w:p>
    <w:p>
      <w:pPr>
        <w:pStyle w:val="Normal"/>
        <w:jc w:val="both"/>
        <w:rPr/>
      </w:pPr>
      <w:r>
        <w:rPr/>
        <w:t>Fonte: Tribunal Regional do Trabalho da 20ª Região</w:t>
      </w:r>
    </w:p>
    <w:p>
      <w:pPr>
        <w:pStyle w:val="Normal"/>
        <w:jc w:val="both"/>
        <w:rPr/>
      </w:pPr>
      <w:r>
        <w:rPr/>
      </w:r>
    </w:p>
    <w:p>
      <w:pPr>
        <w:pStyle w:val="Normal"/>
        <w:jc w:val="both"/>
        <w:rPr>
          <w:sz w:val="36"/>
          <w:szCs w:val="36"/>
        </w:rPr>
      </w:pPr>
      <w:r>
        <w:rPr>
          <w:sz w:val="36"/>
          <w:szCs w:val="36"/>
        </w:rPr>
        <w:t>TRT18 - Indústria química BASF terá de indenizar agrônomo por atraso no pagamento de FGTS e seguro-desemprego</w:t>
      </w:r>
    </w:p>
    <w:p>
      <w:pPr>
        <w:pStyle w:val="Normal"/>
        <w:jc w:val="both"/>
        <w:rPr>
          <w:sz w:val="36"/>
          <w:szCs w:val="36"/>
        </w:rPr>
      </w:pPr>
      <w:r>
        <w:rPr>
          <w:sz w:val="36"/>
          <w:szCs w:val="36"/>
        </w:rPr>
      </w:r>
    </w:p>
    <w:p>
      <w:pPr>
        <w:pStyle w:val="Normal"/>
        <w:jc w:val="both"/>
        <w:rPr/>
      </w:pPr>
      <w:r>
        <w:rPr/>
        <w:t>A Terceira Turma do TRT de Goiás reformou decisão de primeiro grau e condenou a empresa BASF S/A ao pagamento de indenização por danos morais no valor de R$ 5 mil por atraso de sete meses no pagamento das verbas rescisórias, FGTS e seguro-desemprego de ex-empregado. A Turma entendeu que o atraso na entrega dos requerimentos para saque dos depósitos fundiários e habilitação junto ao seguro-desemprego por sete meses revela um descaso inaceitável por parte do empregador e implica dor moral reparável.</w:t>
      </w:r>
    </w:p>
    <w:p>
      <w:pPr>
        <w:pStyle w:val="Normal"/>
        <w:jc w:val="both"/>
        <w:rPr/>
      </w:pPr>
      <w:r>
        <w:rPr/>
        <w:t>O trabalhador, que atuava como engenheiro agrônomo, interpôs recurso no segundo grau contra decisão de juiz que havia negado a indenização por danos morais. Ele sustentou que o atraso de mais de 7 meses para a homologação do acerto, inviabilizando, por todo esse período, o levantamento do FGTS + 40% e do seguro-desemprego, constitui nítida ofensa à honra e até mesmo à dignidade do trabalhador.</w:t>
      </w:r>
    </w:p>
    <w:p>
      <w:pPr>
        <w:pStyle w:val="Normal"/>
        <w:jc w:val="both"/>
        <w:rPr/>
      </w:pPr>
      <w:r>
        <w:rPr/>
        <w:t>Já a empresa alegou que o trabalhador não sofreu danos morais, por haver recebido verbas rescisórias em quantia superior a 100 mil reais, e por não ter apresentado prova do suposto abalo moral ou psíquico pelo atraso na entrega dos documentos referentes ao FGTS e seguro-desemprego.</w:t>
      </w:r>
    </w:p>
    <w:p>
      <w:pPr>
        <w:pStyle w:val="Normal"/>
        <w:jc w:val="both"/>
        <w:rPr/>
      </w:pPr>
      <w:r>
        <w:rPr/>
        <w:t>Na análise do caso, a relatora do processo, desembargadora Iara Teixeira Rios, votou pela manutenção da sentença que havia negado a indenização por danos morais. Prevaleceu, no entanto, a divergência apresentada pelo desembargador Mário Bottazzo. O magistrado sustentou que o fundamento subjetivo do dano moral foi substituído, em doutrina e jurisprudência, pelo princípio da dignidade humana. Daí que não se cogita mais de dor moral, e muito menos de prova de dor moral: há dano moral, objetivamente, se houver ofensa à dignidade humana, afirmou o desembargador. Para ele, os meses de atraso na entrega dos requerimentos para saque do FGTS e habilitação junto ao seguro-desemprego implica grave ofensa à dignidade da pessoa humana e um descaso inaceitável.</w:t>
      </w:r>
    </w:p>
    <w:p>
      <w:pPr>
        <w:pStyle w:val="Normal"/>
        <w:jc w:val="both"/>
        <w:rPr/>
      </w:pPr>
      <w:r>
        <w:rPr/>
        <w:t>Assim, a Turma decidiu, por maioria, reformar a sentença e condenar a empresa ao pagamento de R$ 5 mil de indenização para reparação dos danos morais sofridos pelo trabalhador.</w:t>
      </w:r>
    </w:p>
    <w:p>
      <w:pPr>
        <w:pStyle w:val="Normal"/>
        <w:jc w:val="both"/>
        <w:rPr/>
      </w:pPr>
      <w:r>
        <w:rPr/>
        <w:t>Processo:RO-0010681-73.2014.5.18.0014</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20 - Empregado pode ser responsabilizado por receber cheque sem fundos de clientes</w:t>
      </w:r>
    </w:p>
    <w:p>
      <w:pPr>
        <w:pStyle w:val="Normal"/>
        <w:jc w:val="both"/>
        <w:rPr>
          <w:sz w:val="36"/>
          <w:szCs w:val="36"/>
        </w:rPr>
      </w:pPr>
      <w:r>
        <w:rPr>
          <w:sz w:val="36"/>
          <w:szCs w:val="36"/>
        </w:rPr>
      </w:r>
    </w:p>
    <w:p>
      <w:pPr>
        <w:pStyle w:val="Normal"/>
        <w:jc w:val="both"/>
        <w:rPr/>
      </w:pPr>
      <w:r>
        <w:rPr/>
        <w:t>Os empregados de uma rede de supermercados de Santa Catarina podem sofrer descontos nos salários em decorrência de cheques devolvidos, caso não observem as normas internas para pagamento de compras de clientes. O procedimento da A. Angeloni &amp; Cia. Ltda. foi considerado legal pela 7ª Turma do Tribunal Superior do Trabalho, por haver previsão contratual e norma coletiva que autoriza o desconto.</w:t>
      </w:r>
    </w:p>
    <w:p>
      <w:pPr>
        <w:pStyle w:val="Normal"/>
        <w:jc w:val="both"/>
        <w:rPr/>
      </w:pPr>
      <w:r>
        <w:rPr/>
        <w:t>Ao julgar ação do Ministério Público do Trabalho, o Tribunal Regional do Trabalho da 12ª Região determinou que a empresa se abstivesse de efetuar os descontos sem antes tentar a obtenção dos créditos mediante cobrança judicial dos próprios clientes. A multa pelo não cumprimento era de R$ 10 mil por desconto irregular.</w:t>
      </w:r>
    </w:p>
    <w:p>
      <w:pPr>
        <w:pStyle w:val="Normal"/>
        <w:jc w:val="both"/>
        <w:rPr/>
      </w:pPr>
      <w:r>
        <w:rPr/>
        <w:t>A empregadora recorreu ao TST alegando que o procedimento se respaldava em regulamento interno relativo ao recebimento de valores, de conhecimento de todos os operadores de caixa, treinados para isso. A norma coletiva da categoria, por sua vez, prevê como única condição para a realização dos descontos a inobservância pelo trabalhador dessas regras. Assim, a decisão regional teria afrontado a norma constitucional do inciso XXVI do artigo 7º, ao negar reconhecimento às convenções coletivas.</w:t>
      </w:r>
    </w:p>
    <w:p>
      <w:pPr>
        <w:pStyle w:val="Normal"/>
        <w:jc w:val="both"/>
        <w:rPr/>
      </w:pPr>
      <w:r>
        <w:rPr/>
        <w:t>A rede destacou ainda que a maioria dos cheques não compensados apresentam valores pequenos, o que tornaria inviável a utilização de cobrança judicial, pois as despesas processuais excederiam a importância contida a ser cobrada.</w:t>
      </w:r>
    </w:p>
    <w:p>
      <w:pPr>
        <w:pStyle w:val="Normal"/>
        <w:jc w:val="both"/>
        <w:rPr/>
      </w:pPr>
      <w:r>
        <w:rPr/>
        <w:t>TST</w:t>
      </w:r>
    </w:p>
    <w:p>
      <w:pPr>
        <w:pStyle w:val="Normal"/>
        <w:jc w:val="both"/>
        <w:rPr/>
      </w:pPr>
      <w:r>
        <w:rPr/>
        <w:t>De acordo com o ministro Luiz Philippe Vieira de Mello Filho, relator do recurso no TST, não se trata, no caso, de transferência do risco da atividade econômica do empregador para o empregado, como entendeu o Tribunal Regional. Trata-se de responsabilização do empregado em virtude de ter agido com culpa no exercício de suas funções, o que ocasionou prejuízo ao empregador, assinalou.</w:t>
      </w:r>
    </w:p>
    <w:p>
      <w:pPr>
        <w:pStyle w:val="Normal"/>
        <w:jc w:val="both"/>
        <w:rPr/>
      </w:pPr>
      <w:r>
        <w:rPr/>
        <w:t>O relator explicou que as regras do caput e parágrafo 1º do artigo 462 da CLT e o entendimento jurisprudencial do TST (Precedentes Normativos 14 e 61 e Orientação Jurisprudencial 251 da SDI-1) estabelecem como requisitos para realização de descontos na remuneração, especialmente quanto ao recebimento de cheques sem cobertura, apenas o ajuste prévio entre as partes, seja individual ou coletivo, e o descumprimento de normas internas da empresa - circunstâncias verificadas no caso concreto. Ressaltou também que a Constituição da República consagra expressamente o reconhecimento e a validade das convenções e acordos coletivos de trabalho.</w:t>
      </w:r>
    </w:p>
    <w:p>
      <w:pPr>
        <w:pStyle w:val="Normal"/>
        <w:jc w:val="both"/>
        <w:rPr/>
      </w:pPr>
      <w:r>
        <w:rPr/>
        <w:t>Não se pode admitir que decisão judicial imponha ao empregador a obrigação de postular previamente em juízo os seus créditos, para apenas posteriormente efetuar os descontos salariais pertinentes ao recebimento de cheques devolvidos ou outros documentos - tíquetes sem validade, cartões de crédito ou débito sem assinatura, por exemplo -, quando o empregado, no exercício de suas funções, atua com culpa ao não observar as regras contidas em norma interna da empresa quanto ao recebimento de valores, afirmou o ministro. A decisão foi unânime no sentido de dar provimento ao recurso da empresa nesse ponto.</w:t>
      </w:r>
    </w:p>
    <w:p>
      <w:pPr>
        <w:pStyle w:val="Normal"/>
        <w:jc w:val="both"/>
        <w:rPr/>
      </w:pPr>
      <w:r>
        <w:rPr/>
        <w:t>Fonte: Tribunal Regional do Trabalho da 20ª Região</w:t>
      </w:r>
    </w:p>
    <w:p>
      <w:pPr>
        <w:pStyle w:val="Normal"/>
        <w:jc w:val="both"/>
        <w:rPr/>
      </w:pPr>
      <w:r>
        <w:rPr/>
      </w:r>
    </w:p>
    <w:p>
      <w:pPr>
        <w:pStyle w:val="Normal"/>
        <w:jc w:val="both"/>
        <w:rPr>
          <w:sz w:val="36"/>
          <w:szCs w:val="36"/>
        </w:rPr>
      </w:pPr>
      <w:r>
        <w:rPr>
          <w:sz w:val="36"/>
          <w:szCs w:val="36"/>
        </w:rPr>
        <w:t>TRT22 - Tribunal nega vínculo entre proprietários rurais durante trabalho que acabou em morte</w:t>
      </w:r>
    </w:p>
    <w:p>
      <w:pPr>
        <w:pStyle w:val="Normal"/>
        <w:jc w:val="both"/>
        <w:rPr>
          <w:sz w:val="36"/>
          <w:szCs w:val="36"/>
        </w:rPr>
      </w:pPr>
      <w:r>
        <w:rPr>
          <w:sz w:val="36"/>
          <w:szCs w:val="36"/>
        </w:rPr>
      </w:r>
    </w:p>
    <w:p>
      <w:pPr>
        <w:pStyle w:val="Normal"/>
        <w:jc w:val="both"/>
        <w:rPr/>
      </w:pPr>
      <w:r>
        <w:rPr/>
        <w:t>Desembargador Fausto Lustosa NetoDesembargador Fausto Lustosa Neto</w:t>
      </w:r>
    </w:p>
    <w:p>
      <w:pPr>
        <w:pStyle w:val="Normal"/>
        <w:jc w:val="both"/>
        <w:rPr/>
      </w:pPr>
      <w:r>
        <w:rPr/>
        <w:t>A Segunda Turma de Julgamento do TRT Piauí manteve sentença de primeiro grau, que negou vínculo trabalhista entre dois proprietários de terrenos vizinhos, durante medição de terras, que culminou com acidente e consequente morte de um deles.</w:t>
      </w:r>
      <w:r>
        <w:rPr/>
        <w:t>﻿</w:t>
      </w:r>
      <w:r>
        <w:rPr/>
        <w:t>A decisão reconhece apenas parceria eventual entre os envolvidos, reafirmando sentença do juiz Thiago Spode, titular da Vara do Trabalho de São Raimundo Nonato.</w:t>
      </w:r>
    </w:p>
    <w:p>
      <w:pPr>
        <w:pStyle w:val="Normal"/>
        <w:jc w:val="both"/>
        <w:rPr/>
      </w:pPr>
      <w:r>
        <w:rPr/>
        <w:t>Os sucessores do falecido recorreram da sentença alegando que este foi contratado pelo valor de R$ 1 mil, cujo pagamento seria realizado somente após a prestação do serviço. A tarefa da vítima teria sido de acompanhar a medição da propriedade rural do vizinho, auxiliando engenheiro agrimensor. De acordo com os autores da ação, não houve segurança durante a realização da tarefa.</w:t>
      </w:r>
    </w:p>
    <w:p>
      <w:pPr>
        <w:pStyle w:val="Normal"/>
        <w:jc w:val="both"/>
        <w:rPr/>
      </w:pPr>
      <w:r>
        <w:rPr/>
        <w:t>Documentos do processo comprovam que a vítima acompanhou e orientou trabalho de delimitação e medição do terreno, mas através de parceria movida por interesses mútuos. Na ocasião, o proprietário do terreno avaliado teria oferecido à vítima, em troca da ajuda, 20 estacas de madeira e uma comissão de R$ 1 mil, quando conseguisse vender as terras.</w:t>
      </w:r>
    </w:p>
    <w:p>
      <w:pPr>
        <w:pStyle w:val="Normal"/>
        <w:jc w:val="both"/>
        <w:rPr/>
      </w:pPr>
      <w:r>
        <w:rPr/>
        <w:t>Depoimentos confirmam que os envolvidos, ao entrar na propriedade, depararam-se com uma armadilha para caça de animal e a vítima do infortúnio, por iniciativa própria, levantou-a com seu facão. Tal ação culminou com o disparo de uma espingarda que causou sua morte.</w:t>
      </w:r>
    </w:p>
    <w:p>
      <w:pPr>
        <w:pStyle w:val="Normal"/>
        <w:jc w:val="both"/>
        <w:rPr/>
      </w:pPr>
      <w:r>
        <w:rPr/>
        <w:t>Diante do fato, os herdeiros entraram com ação na Justiça Trabalhista e posterior recurso, para reconhecimento de suposto vínculo trabalhista e indenização por morte. A primeira instância entendeu que o acidente foi provocado exclusivamente por ato de terceiro desconhecido, o qual foi responsável por montar a armadilha causadora do infortúnio. O relator do processo no TRT, desembargador Fausto Lustosa Neto, confirmou esse entendimento e seu voto foi seguido por unanimidade.</w:t>
      </w:r>
    </w:p>
    <w:p>
      <w:pPr>
        <w:pStyle w:val="Normal"/>
        <w:jc w:val="both"/>
        <w:rPr/>
      </w:pPr>
      <w:r>
        <w:rPr/>
        <w:t>Processo 1468-93 / 2013</w:t>
      </w:r>
      <w:r>
        <w:rPr/>
        <w:t>﻿</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9 - Corretor abre mão de verbas em troca do reconhecimento do valor do seu trabalho</w:t>
      </w:r>
    </w:p>
    <w:p>
      <w:pPr>
        <w:pStyle w:val="Normal"/>
        <w:jc w:val="both"/>
        <w:rPr>
          <w:sz w:val="36"/>
          <w:szCs w:val="36"/>
        </w:rPr>
      </w:pPr>
      <w:r>
        <w:rPr>
          <w:sz w:val="36"/>
          <w:szCs w:val="36"/>
        </w:rPr>
      </w:r>
    </w:p>
    <w:p>
      <w:pPr>
        <w:pStyle w:val="Normal"/>
        <w:jc w:val="both"/>
        <w:rPr/>
      </w:pPr>
      <w:r>
        <w:rPr/>
        <w:t>Um acordo incomum pôs fim a um processo trabalhista envolvendo um corretor e uma imobiliária de São José dos Pinhais, na Região Metropolitana de Curitiba. Pela composição amigável, o trabalhador se deu por satisfeito com uma declaração da imobiliária, registrada no processo, afirmando que ele prestou bons serviços à empresa, sem nada a reclamar de sua conduta profissional.</w:t>
      </w:r>
    </w:p>
    <w:p>
      <w:pPr>
        <w:pStyle w:val="Normal"/>
        <w:jc w:val="both"/>
        <w:rPr/>
      </w:pPr>
      <w:r>
        <w:rPr/>
        <w:t>Ainda como parte da conciliação, a Washington Ortega Corretora de Imóveis Ltda aceitou doar R$ 6.000,00, em 12 parcelas, a uma instituição beneficente a ser indicada pelo trabalhador.</w:t>
      </w:r>
    </w:p>
    <w:p>
      <w:pPr>
        <w:pStyle w:val="Normal"/>
        <w:jc w:val="both"/>
        <w:rPr/>
      </w:pPr>
      <w:r>
        <w:rPr/>
        <w:t>A ação envolvia valores expressivos - última proposta do trabalhador para acordo era de R$ 150 mil - em torno do reconhecimento do vínculo de emprego e do pagamento de comissões nos negócios feitos com clientes angariados pelo corretor.</w:t>
      </w:r>
    </w:p>
    <w:p>
      <w:pPr>
        <w:pStyle w:val="Normal"/>
        <w:jc w:val="both"/>
        <w:rPr/>
      </w:pPr>
      <w:r>
        <w:rPr/>
        <w:t>Para o juiz Leonardo Vieira Wandelli, que mediou o acordo na 5ª Vara do Trabalho de São José dos Pinhais, é normal os trabalhadores procurarem a Justiça buscando o reconhecimento do valor de seu trabalho, sendo papel do advogado transformar isso em pedidos com expressão econômica. “Mas pela primeira vez”, disse o juiz, “eu vi um trabalhador abrir mão das verbas a que teria direito apenas em troca deste reconhecimento”.</w:t>
      </w:r>
    </w:p>
    <w:p>
      <w:pPr>
        <w:pStyle w:val="Normal"/>
        <w:jc w:val="both"/>
        <w:rPr/>
      </w:pPr>
      <w:r>
        <w:rPr/>
        <w:t>O desfecho do processo ganhou ainda mais força simbólica por ter acontecido em plena Semana da Conciliação do Judiciário Trabalhista. Esta foi a íntegra da nota assinada pelo empregador no acordo:</w:t>
      </w:r>
    </w:p>
    <w:p>
      <w:pPr>
        <w:pStyle w:val="Normal"/>
        <w:jc w:val="both"/>
        <w:rPr/>
      </w:pPr>
      <w:r>
        <w:rPr/>
        <w:t>“</w:t>
      </w:r>
      <w:r>
        <w:rPr/>
        <w:t>Declaro que o senhor Peterson Maia prestou bons serviços à empresa Washington Ortega Corretora de Imóveis Ltda, inclusive no desenvolvimento com a empresa LYX, não tendo nada a reclamar da conduta do autor como profissional, tendo inclusive contribuído para o trabalho comunitário da empresa. Com o maior interesse de que haja uma relação sadia daqui para frente. Agradeço, desta forma estaremos auxiliando terceiros.</w:t>
      </w:r>
    </w:p>
    <w:p>
      <w:pPr>
        <w:pStyle w:val="Normal"/>
        <w:jc w:val="both"/>
        <w:rPr/>
      </w:pPr>
      <w:r>
        <w:rPr/>
        <w:t>A doação de R$ 6.000,00 a uma instituição beneficente, em 12 parcelas, deverá ser feita todo dia 5 de cada mês, já a partir de abril de 2015, com depósitos comprovados nos autos.</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F3 - Trabalho de coletor de lixo domiciliar é reconhecido como atividade especial</w:t>
      </w:r>
    </w:p>
    <w:p>
      <w:pPr>
        <w:pStyle w:val="Normal"/>
        <w:jc w:val="both"/>
        <w:rPr>
          <w:sz w:val="36"/>
          <w:szCs w:val="36"/>
        </w:rPr>
      </w:pPr>
      <w:r>
        <w:rPr>
          <w:sz w:val="36"/>
          <w:szCs w:val="36"/>
        </w:rPr>
      </w:r>
    </w:p>
    <w:p>
      <w:pPr>
        <w:pStyle w:val="Normal"/>
        <w:jc w:val="both"/>
        <w:rPr/>
      </w:pPr>
      <w:r>
        <w:rPr/>
        <w:t>Autor comprovou que ficava exposto a agentes biológicos, de forma habitual e permamente</w:t>
      </w:r>
    </w:p>
    <w:p>
      <w:pPr>
        <w:pStyle w:val="Normal"/>
        <w:jc w:val="both"/>
        <w:rPr/>
      </w:pPr>
      <w:r>
        <w:rPr/>
        <w:t>O juiz federal convocado Ferreira Leite, da Nona Turma do Tribunal Regional Federal da 3ª Região (TRF3), reconheceu como exercício de atividade especial o tempo em que um segurado do Instituto Nacional do Seguro Social (INSS) exerceu funções de coletor de lixo domiciliar.</w:t>
      </w:r>
    </w:p>
    <w:p>
      <w:pPr>
        <w:pStyle w:val="Normal"/>
        <w:jc w:val="both"/>
        <w:rPr/>
      </w:pPr>
      <w:r>
        <w:rPr/>
        <w:t>Segundo a decisão, ficou comprovado que o segurado, como coletor de lixo domiciliar, esteve exposto a fungos e bactérias, de forma habitual e permanente.</w:t>
      </w:r>
    </w:p>
    <w:p>
      <w:pPr>
        <w:pStyle w:val="Normal"/>
        <w:jc w:val="both"/>
        <w:rPr/>
      </w:pPr>
      <w:r>
        <w:rPr/>
        <w:t>O relator explicou que o autor comprovou as condições prejudiciais em que exerceu suas atividades por meio de laudo pericial, possibilitando o enquadramento como especial desse tempo de serviço nos termos do código 1.3.0. do Decreto nº 53.831/64.</w:t>
      </w:r>
    </w:p>
    <w:p>
      <w:pPr>
        <w:pStyle w:val="Normal"/>
        <w:jc w:val="both"/>
        <w:rPr/>
      </w:pPr>
      <w:r>
        <w:rPr/>
        <w:t>Nº do Processo: 0006083-83.2003.4.03.6183.</w:t>
      </w:r>
    </w:p>
    <w:p>
      <w:pPr>
        <w:pStyle w:val="Normal"/>
        <w:jc w:val="both"/>
        <w:rPr/>
      </w:pPr>
      <w:r>
        <w:rPr/>
        <w:t>Fonte: Tribunal Regional Federal da 3ª Região</w:t>
      </w:r>
    </w:p>
    <w:p>
      <w:pPr>
        <w:pStyle w:val="Normal"/>
        <w:jc w:val="both"/>
        <w:rPr/>
      </w:pPr>
      <w:r>
        <w:rPr/>
      </w:r>
    </w:p>
    <w:p>
      <w:pPr>
        <w:pStyle w:val="Normal"/>
        <w:jc w:val="both"/>
        <w:rPr>
          <w:sz w:val="36"/>
          <w:szCs w:val="36"/>
        </w:rPr>
      </w:pPr>
      <w:r>
        <w:rPr>
          <w:sz w:val="36"/>
          <w:szCs w:val="36"/>
        </w:rPr>
        <w:t>C.FED - Câmara aprova aumento de salários para servidores do Judiciário</w:t>
      </w:r>
    </w:p>
    <w:p>
      <w:pPr>
        <w:pStyle w:val="Normal"/>
        <w:jc w:val="both"/>
        <w:rPr>
          <w:sz w:val="36"/>
          <w:szCs w:val="36"/>
        </w:rPr>
      </w:pPr>
      <w:r>
        <w:rPr>
          <w:sz w:val="36"/>
          <w:szCs w:val="36"/>
        </w:rPr>
      </w:r>
    </w:p>
    <w:p>
      <w:pPr>
        <w:pStyle w:val="Normal"/>
        <w:jc w:val="both"/>
        <w:rPr/>
      </w:pPr>
      <w:r>
        <w:rPr/>
        <w:t>A Comissão de Constituição e Justiça e de Cidadania (CCJ) da Câmara dos Deputados aprovou ontem (25), em caráter conclusivo, proposta (PL 7920/14) do Supremo Tribunal Federal (STF) que reajusta os salários dos servidores do Poder Judiciário da União. Pelo texto, o aumento será implementado em parcelas até 2017. O impacto orçamentário para 2015 é de aproximadamente R$ 1,473 bilhão.</w:t>
      </w:r>
    </w:p>
    <w:p>
      <w:pPr>
        <w:pStyle w:val="Normal"/>
        <w:jc w:val="both"/>
        <w:rPr/>
      </w:pPr>
      <w:r>
        <w:rPr/>
        <w:t>Como já havia sido aprovado pelas comissões de Trabalho, de Administração e Serviço Público; e de Finanças e Tributação, o projeto seguirá agora para o Senado, exceto se houver recurso para que seja analisado antes pelo Plenário da Câmara.</w:t>
      </w:r>
    </w:p>
    <w:p>
      <w:pPr>
        <w:pStyle w:val="Normal"/>
        <w:jc w:val="both"/>
        <w:rPr/>
      </w:pPr>
      <w:r>
        <w:rPr/>
        <w:t>Para o cargo de analista judiciário, o salário previsto no texto varia entre R$ 7.323,60 e R$ 10.883,07, de acordo com a progressão na carreira. Já para o cargo de técnico judiciário, os vencimentos propostos estão entre R$ 4.363,94 e R$ 6.633,12. Por fim, para o cargo de auxiliar judiciário, a previsão para o salário varia de R$ 2.584,50 e R$ 3.928,39.</w:t>
      </w:r>
    </w:p>
    <w:p>
      <w:pPr>
        <w:pStyle w:val="Normal"/>
        <w:jc w:val="both"/>
        <w:rPr/>
      </w:pPr>
      <w:r>
        <w:rPr/>
        <w:t>O relator na CCJ, deputado Arnaldo Faria de Sá (PTB-SP), deu parecer favorável ao projeto e à emenda da Comissão de Finanças e Tributação que estabelece claramente que os pagamentos desses aumentos estarão condicionados à existência de dotação orçamentária e autorização específica na Lei de Diretrizes Orçamentárias (LDO).</w:t>
      </w:r>
    </w:p>
    <w:p>
      <w:pPr>
        <w:pStyle w:val="Normal"/>
        <w:jc w:val="both"/>
        <w:rPr/>
      </w:pPr>
      <w:r>
        <w:rPr/>
        <w:t>Parcelamento</w:t>
      </w:r>
    </w:p>
    <w:p>
      <w:pPr>
        <w:pStyle w:val="Normal"/>
        <w:jc w:val="both"/>
        <w:rPr/>
      </w:pPr>
      <w:r>
        <w:rPr/>
        <w:t>Pelo texto, o aumento será implementado em parcelas sucessivas, não cumulativas, de acordo com os seguintes critérios:</w:t>
      </w:r>
    </w:p>
    <w:p>
      <w:pPr>
        <w:pStyle w:val="Normal"/>
        <w:jc w:val="both"/>
        <w:rPr/>
      </w:pPr>
      <w:r>
        <w:rPr/>
        <w:t>- 20% a partir de julho de 2015;</w:t>
      </w:r>
    </w:p>
    <w:p>
      <w:pPr>
        <w:pStyle w:val="Normal"/>
        <w:jc w:val="both"/>
        <w:rPr/>
      </w:pPr>
      <w:r>
        <w:rPr/>
        <w:t>- 40% a partir de dezembro de 2015;</w:t>
      </w:r>
    </w:p>
    <w:p>
      <w:pPr>
        <w:pStyle w:val="Normal"/>
        <w:jc w:val="both"/>
        <w:rPr/>
      </w:pPr>
      <w:r>
        <w:rPr/>
        <w:t>- 55% a partir de julho de 2016;</w:t>
      </w:r>
    </w:p>
    <w:p>
      <w:pPr>
        <w:pStyle w:val="Normal"/>
        <w:jc w:val="both"/>
        <w:rPr/>
      </w:pPr>
      <w:r>
        <w:rPr/>
        <w:t>- 70% a partir de dezembro de 2016;</w:t>
      </w:r>
    </w:p>
    <w:p>
      <w:pPr>
        <w:pStyle w:val="Normal"/>
        <w:jc w:val="both"/>
        <w:rPr/>
      </w:pPr>
      <w:r>
        <w:rPr/>
        <w:t>- 85% a partir de julho de 2017;</w:t>
      </w:r>
    </w:p>
    <w:p>
      <w:pPr>
        <w:pStyle w:val="Normal"/>
        <w:jc w:val="both"/>
        <w:rPr/>
      </w:pPr>
      <w:r>
        <w:rPr/>
        <w:t>- 100% a partir de dezembro de 2017.</w:t>
      </w:r>
    </w:p>
    <w:p>
      <w:pPr>
        <w:pStyle w:val="Normal"/>
        <w:jc w:val="both"/>
        <w:rPr/>
      </w:pPr>
      <w:r>
        <w:rPr/>
        <w:t>Fonte: Câmara dos Deputados Federais</w:t>
      </w:r>
    </w:p>
    <w:p>
      <w:pPr>
        <w:pStyle w:val="Normal"/>
        <w:jc w:val="both"/>
        <w:rPr/>
      </w:pPr>
      <w:r>
        <w:rPr/>
      </w:r>
    </w:p>
    <w:p>
      <w:pPr>
        <w:pStyle w:val="Normal"/>
        <w:jc w:val="both"/>
        <w:rPr>
          <w:sz w:val="36"/>
          <w:szCs w:val="36"/>
        </w:rPr>
      </w:pPr>
      <w:r>
        <w:rPr>
          <w:sz w:val="36"/>
          <w:szCs w:val="36"/>
        </w:rPr>
        <w:t>C.FED - Presidente volta a defender MP do salário mínimo</w:t>
      </w:r>
    </w:p>
    <w:p>
      <w:pPr>
        <w:pStyle w:val="Normal"/>
        <w:jc w:val="both"/>
        <w:rPr>
          <w:sz w:val="36"/>
          <w:szCs w:val="36"/>
        </w:rPr>
      </w:pPr>
      <w:r>
        <w:rPr>
          <w:sz w:val="36"/>
          <w:szCs w:val="36"/>
        </w:rPr>
      </w:r>
    </w:p>
    <w:p>
      <w:pPr>
        <w:pStyle w:val="Normal"/>
        <w:jc w:val="both"/>
        <w:rPr/>
      </w:pPr>
      <w:r>
        <w:rPr/>
        <w:t>O Presidente da Câmara dos Deputados, Eduardo Cunha (PMDB-RJ), voltou a defender há pouco a edição, pela presidente Dilma Rousseff, da medida provisória (MP) que estende a atual política de reajuste do salário mínimo até 2019. Segundo Cunha, que decidiu retirar de pauta ontem projeto de lei parcialmente aprovado pela Casa que também tratava do reajuste do mínimo, a MP não foi feita à revelia e não atropela o Congresso.</w:t>
      </w:r>
    </w:p>
    <w:p>
      <w:pPr>
        <w:pStyle w:val="Normal"/>
        <w:jc w:val="both"/>
        <w:rPr/>
      </w:pPr>
      <w:r>
        <w:rPr/>
        <w:t>O que ela fez foi combinado, houve consulta ao parlamento. E caso o parlamento não aceitasse ela não enviaria, disse Cunha, acrescentando que a edição da MP teve o apoio de todos os líderes partidários na Câmara.</w:t>
      </w:r>
    </w:p>
    <w:p>
      <w:pPr>
        <w:pStyle w:val="Normal"/>
        <w:jc w:val="both"/>
        <w:rPr/>
      </w:pPr>
      <w:r>
        <w:rPr/>
        <w:t>Em sua chegada ao Salão Verde da Câmara, Cunha foi recepcionado por universitários que participam do programa estágio-visita. Ao agradecer a presença dos universitários, Cunha disse que o objetivo do programa é permitir aos estudantes conhecer o parlamento e tirar suas próprias conclusões sobre como o legislativo funciona e como trabalham os políticos.</w:t>
      </w:r>
    </w:p>
    <w:p>
      <w:pPr>
        <w:pStyle w:val="Normal"/>
        <w:jc w:val="both"/>
        <w:rPr/>
      </w:pPr>
      <w:r>
        <w:rPr/>
        <w:t>O objetivo é levar a percepção real do que o político faz, como ele trabalha, e da política como um todo. Precisamos estimular os jovens a entender e a participar da política, disse o presidente da Câmara.</w:t>
      </w:r>
    </w:p>
    <w:p>
      <w:pPr>
        <w:pStyle w:val="Normal"/>
        <w:jc w:val="both"/>
        <w:rPr/>
      </w:pPr>
      <w:r>
        <w:rPr/>
        <w:t>Fonte: Câmara dos Deputados Federais</w:t>
      </w:r>
    </w:p>
    <w:p>
      <w:pPr>
        <w:pStyle w:val="Normal"/>
        <w:jc w:val="both"/>
        <w:rPr/>
      </w:pPr>
      <w:r>
        <w:rPr/>
      </w:r>
    </w:p>
    <w:p>
      <w:pPr>
        <w:pStyle w:val="Normal"/>
        <w:jc w:val="both"/>
        <w:rPr>
          <w:sz w:val="36"/>
          <w:szCs w:val="36"/>
        </w:rPr>
      </w:pPr>
      <w:r>
        <w:rPr>
          <w:sz w:val="36"/>
          <w:szCs w:val="36"/>
        </w:rPr>
        <w:t>C.FED - MP do seguro-desemprego será discutida com ministros e trabalhadores</w:t>
      </w:r>
    </w:p>
    <w:p>
      <w:pPr>
        <w:pStyle w:val="Normal"/>
        <w:jc w:val="both"/>
        <w:rPr>
          <w:sz w:val="36"/>
          <w:szCs w:val="36"/>
        </w:rPr>
      </w:pPr>
      <w:r>
        <w:rPr>
          <w:sz w:val="36"/>
          <w:szCs w:val="36"/>
        </w:rPr>
      </w:r>
    </w:p>
    <w:p>
      <w:pPr>
        <w:pStyle w:val="Normal"/>
        <w:jc w:val="both"/>
        <w:rPr/>
      </w:pPr>
      <w:r>
        <w:rPr/>
        <w:t>A comissão mista que analisa a Medida Provisória (MP) 665/14 aprovou nesta quarta-feira (25) requerimentos para a realização de audiências públicas com especialistas e representantes do governo e dos trabalhadores. A MP, que faz parte do pacote de ajuste fiscal enviado pelo Executivo, dificulta o acesso ao seguro-desemprego, entre outras mudanças em direitos trabalhistas.</w:t>
      </w:r>
    </w:p>
    <w:p>
      <w:pPr>
        <w:pStyle w:val="Normal"/>
        <w:jc w:val="both"/>
        <w:rPr/>
      </w:pPr>
      <w:r>
        <w:rPr/>
        <w:t>No dia 7 de abril, a comissão discutirá a proposta com entidades sindicais, como a Central Única dos Trabalhadores (CUT), a Força Sindical, a União Geral dos Trabalhadores (UGT) e o Sindicato Nacional dos Auditores Fiscais do Trabalho (Sinait).</w:t>
      </w:r>
    </w:p>
    <w:p>
      <w:pPr>
        <w:pStyle w:val="Normal"/>
        <w:jc w:val="both"/>
        <w:rPr/>
      </w:pPr>
      <w:r>
        <w:rPr/>
        <w:t>Por sua vez, professores e especialistas dos departamentos intersindicais de Estatística e Estudos Socioeconômicos (Dieese) e de Assessoria Parlamentar (DIAP) serão ouvidos pelo colegiado em 8 de abril.</w:t>
      </w:r>
    </w:p>
    <w:p>
      <w:pPr>
        <w:pStyle w:val="Normal"/>
        <w:jc w:val="both"/>
        <w:rPr/>
      </w:pPr>
      <w:r>
        <w:rPr/>
        <w:t>Já a audiência com a participação de ministros, que será realizada em conjunto com a comissão mista que analisa a medida provisória (MP 664/14) que altera direitos previdenciários, ocorrerá no dia 9 de abril. Serão convidados os ministros do Planejamento, Nelson Barbosa; da Previdência Social, Carlos Eduardo Gabas; do Trabalho, Manoel Dias; e da Secretaria-Geral da Presidência da República, Miguel Rossetto.</w:t>
      </w:r>
    </w:p>
    <w:p>
      <w:pPr>
        <w:pStyle w:val="Normal"/>
        <w:jc w:val="both"/>
        <w:rPr/>
      </w:pPr>
      <w:r>
        <w:rPr/>
        <w:t>Outros debates</w:t>
      </w:r>
    </w:p>
    <w:p>
      <w:pPr>
        <w:pStyle w:val="Normal"/>
        <w:jc w:val="both"/>
        <w:rPr/>
      </w:pPr>
      <w:r>
        <w:rPr/>
        <w:t>De acordo com o relator, senador Paulo Rocha (PT-PA), não estão descartados outros debates. Segundo ele, o colegiado pode até pedir mais tempo para examinar a matéria. “Temos de consolidar uma massa crítica aqui na comissão para entregar ao Plenário do Congresso uma proposta que vá ao encontro do ajuste fiscal da economia, mas sem retirar o direito dos trabalhadores”, afirmou Rocha.</w:t>
      </w:r>
    </w:p>
    <w:p>
      <w:pPr>
        <w:pStyle w:val="Normal"/>
        <w:jc w:val="both"/>
        <w:rPr/>
      </w:pPr>
      <w:r>
        <w:rPr/>
        <w:t>O senador José Pimentel (PT-CE), autor de um dos requerimentos, também defendeu a realização de audiências com todos os interessados e lembrou que a MP 665 recebeu até o momento 233 emendas. “Precisamos avançar nas discussões”, comentou.</w:t>
      </w:r>
    </w:p>
    <w:p>
      <w:pPr>
        <w:pStyle w:val="Normal"/>
        <w:jc w:val="both"/>
        <w:rPr/>
      </w:pPr>
      <w:r>
        <w:rPr/>
        <w:t>Por sua vez, o deputado Paulo Pereira da Silva (SD-SP) disse que, por se tratar de ações que “atacam os trabalhadores”, vai trabalhar para derrubar a MP. “O governo joga toda a crise nas costas dos trabalhadores”, criticou. Além disso, na visão do parlamentar, o texto é inconstitucional.</w:t>
      </w:r>
    </w:p>
    <w:p>
      <w:pPr>
        <w:pStyle w:val="Normal"/>
        <w:jc w:val="both"/>
        <w:rPr/>
      </w:pPr>
      <w:r>
        <w:rPr/>
        <w:t>Representantes do governo e sindicalistas divergem quanto ao número de trabalhadores que seriam atingidos pela medida.</w:t>
      </w:r>
    </w:p>
    <w:p>
      <w:pPr>
        <w:pStyle w:val="Normal"/>
        <w:jc w:val="both"/>
        <w:rPr/>
      </w:pPr>
      <w:r>
        <w:rPr/>
        <w:t>Se as regras da MP estivessem em vigor no ano passado, cerca de 2,2 milhões de trabalhadores (26%) não teriam conseguido receber nenhuma parcela do seguro-desemprego, conforme Márcio Alves Borges, coordenador-geral do Seguro-Desemprego, do Abono Salarial e Identificação Profissional, do Ministério do Trabalho. A declaração foi feita ontem em audiência pública da Comissão de Trabalho, de Administração e Serviço Público da Câmara dos Deputados.</w:t>
      </w:r>
    </w:p>
    <w:p>
      <w:pPr>
        <w:pStyle w:val="Normal"/>
        <w:jc w:val="both"/>
        <w:rPr/>
      </w:pPr>
      <w:r>
        <w:rPr/>
        <w:t>Entidades sindicais alegam, no entanto, que o percentual chega a 43%, com base em um estudo do Departamento Intersindical de Estatística e Estudos Socioeconômicos (Dieese) divulgado em janeiro.</w:t>
      </w:r>
    </w:p>
    <w:p>
      <w:pPr>
        <w:pStyle w:val="Normal"/>
        <w:jc w:val="both"/>
        <w:rPr/>
      </w:pPr>
      <w:r>
        <w:rPr/>
        <w:t>Segundo Borges, os mais atingidos são os jovens e aqueles que trabalham em setores de alta rotatividade, como agricultura e construção civil.</w:t>
      </w:r>
    </w:p>
    <w:p>
      <w:pPr>
        <w:pStyle w:val="Normal"/>
        <w:jc w:val="both"/>
        <w:rPr/>
      </w:pPr>
      <w:r>
        <w:rPr/>
        <w:t>Fonte: Câmara dos Deputados Federais</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23T11:37:00Z</cp:lastPrinted>
  <dcterms:modified xsi:type="dcterms:W3CDTF">2014-08-05T12:47:00Z</dcterms:modified>
  <cp:revision>4</cp:revision>
  <dc:subject/>
  <dc:title> </dc:title>
</cp:coreProperties>
</file>