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04290" cy="980440"/>
            <wp:effectExtent l="0" t="0" r="0" b="0"/>
            <wp:wrapTight wrapText="bothSides">
              <wp:wrapPolygon edited="0">
                <wp:start x="-73" y="0"/>
                <wp:lineTo x="-73" y="19616"/>
                <wp:lineTo x="21600" y="1961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04290" cy="980440"/>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6">
            <wp:simplePos x="0" y="0"/>
            <wp:positionH relativeFrom="column">
              <wp:posOffset>22860</wp:posOffset>
            </wp:positionH>
            <wp:positionV relativeFrom="paragraph">
              <wp:posOffset>127635</wp:posOffset>
            </wp:positionV>
            <wp:extent cx="3742690" cy="447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2690" cy="447040"/>
                    </a:xfrm>
                    <a:prstGeom prst="rect">
                      <a:avLst/>
                    </a:prstGeom>
                  </pic:spPr>
                </pic:pic>
              </a:graphicData>
            </a:graphic>
          </wp:anchor>
        </w:drawing>
      </w:r>
    </w:p>
    <w:p>
      <w:pPr>
        <w:pStyle w:val="Normal"/>
        <w:jc w:val="both"/>
        <w:rPr>
          <w:b/>
          <w:b/>
          <w:bCs/>
          <w:color w:val="800000"/>
        </w:rPr>
      </w:pPr>
      <w:r>
        <w:rPr>
          <w:b/>
          <w:bCs/>
          <w:color w:val="800000"/>
        </w:rPr>
        <w:t>27/03/2015 | Varas do Trabalho | JC PE | PE</w:t>
      </w:r>
    </w:p>
    <w:p>
      <w:pPr>
        <w:pStyle w:val="Normal"/>
        <w:jc w:val="both"/>
        <w:rPr>
          <w:b w:val="false"/>
          <w:b w:val="false"/>
          <w:bCs w:val="false"/>
          <w:color w:val="auto"/>
          <w:sz w:val="36"/>
          <w:szCs w:val="36"/>
        </w:rPr>
      </w:pPr>
      <w:r>
        <w:rPr>
          <w:b w:val="false"/>
          <w:bCs w:val="false"/>
          <w:color w:val="auto"/>
          <w:sz w:val="36"/>
          <w:szCs w:val="36"/>
        </w:rPr>
        <w:t>Corrida na Justiça por salári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Enquanto o pedido de recuperação judicial da Galvão Engenharia não chega à Justiça de Ipojuca, os ex-funcionários da empresa conseguiram bloquear os valores que a Petrobras deve à ex-contratada. O objetivo deles é receber o que lhes é devido. Em outra frente, mais de 800 pessoas conseguiram um acordo com outra empresa terceirizada da estatal que lhes deve quase R$ 8 milhões. Essas duas novas movimentações, ambas desta semana, mostram como os efeitos da operação Lava Jato estão longe de se dissipar em Pernambuco.</w:t>
      </w:r>
    </w:p>
    <w:p>
      <w:pPr>
        <w:pStyle w:val="Normal"/>
        <w:jc w:val="both"/>
        <w:rPr>
          <w:b w:val="false"/>
          <w:b w:val="false"/>
          <w:bCs w:val="false"/>
          <w:color w:val="auto"/>
        </w:rPr>
      </w:pPr>
      <w:r>
        <w:rPr>
          <w:b w:val="false"/>
          <w:bCs w:val="false"/>
          <w:color w:val="auto"/>
        </w:rPr>
        <w:t>Um dos alvos da Lava Jato que investiga lavagem de dinheiro, pagamento de propinas e superfaturamentos na Petrobras , a Galvão Engenharia entrou com pedido de recuperação judicial no Rio de Janeiro na quarta-feira à noite. A companhia, que já chegou a acumular uma carteira de contratos da ordem de R$ 6,7 bilhões em serviços por diversos pontos do País, alegou que não recebeu o que devia da Petrobras e acumulou mais dívidas do que podia suportar. Com o avanço da Lava Jato, ela também não pode contrair novos empréstimos no BNDES. A empresa possui créditos volumosos a receber estimados em R$ 2 bilhões. No entanto, não há previsão no curto prazo para que esses recursos ingressem no caixa , diz um trecho do pedido. Em nota repassada à imprensa nacional, a Petrobras já afirmou que está em dia com suas obrigações contratuais. Mas, em nota à imprensa, a Galvão reforça o peso da petrolífera: (...) situação esta agravada pela inadimplência de alguns de seus principais clientes, dentre eles a Petrobras .</w:t>
      </w:r>
    </w:p>
    <w:p>
      <w:pPr>
        <w:pStyle w:val="Normal"/>
        <w:jc w:val="both"/>
        <w:rPr>
          <w:b w:val="false"/>
          <w:b w:val="false"/>
          <w:bCs w:val="false"/>
          <w:color w:val="auto"/>
        </w:rPr>
      </w:pPr>
      <w:r>
        <w:rPr>
          <w:b w:val="false"/>
          <w:bCs w:val="false"/>
          <w:color w:val="auto"/>
        </w:rPr>
        <w:t>Os reflexos em Pernambuco se dão porque a filial da Galvão em Ipojuca é uma das empresas que foram contratadas pela estatal para atuar na implantação da Refinaria Abreu e Lima (Rnest), no Complexo Portuário de Suape, a 50 km do Recife, e que não tem prazo para ser totalmente concluída. De acordo com informações do sindicato que representa os trabalhadores da construção pesada no Estado, o Sintepav PE, ela chegou a empregar cerca de mil pessoas no ápice das obras. Porém, com o avanço da investigação da Polícia Federal, a empresa começou a ter dificuldades financeiras e não voltou às atividades desde que entrou em recesso, em dezembro do ano passado. Praticamente todos os empregados foram demitidos e os 40 que restaram, ocupantes de cargos de destaque e que ficaram para fechar a casa , ainda não receberam os valores que a empresa lhes deve. A Galvão alega que um dos contratos terminou em dezembro, pelo término do prazo de execução. O outro foi rescindido unilateralmente pela Galvão, em fevereiro último, por falta de pagamento da Petrobras .</w:t>
      </w:r>
    </w:p>
    <w:p>
      <w:pPr>
        <w:pStyle w:val="Normal"/>
        <w:jc w:val="both"/>
        <w:rPr>
          <w:b w:val="false"/>
          <w:b w:val="false"/>
          <w:bCs w:val="false"/>
          <w:color w:val="auto"/>
        </w:rPr>
      </w:pPr>
      <w:r>
        <w:rPr>
          <w:b w:val="false"/>
          <w:bCs w:val="false"/>
          <w:color w:val="auto"/>
        </w:rPr>
        <w:t>Na terça-feira passada, o Sintepav obteve, junto ao Ministério do Trabalho, a homologação dessas últimas demissões, permitindo que fosse liberado para os trabalhadores o acesso ao seguro-desemprego e à multa do FGTS. Ontem, ao ficar a par do pedido de recuperação judicial, o sindicato pediu e a 3ª VARA DO TRABALHO de Ipojuca aceitou o bloqueio do valor total do crédito da Galvão com a Petrobras. Isso garantiria o pagamento das rescisões valor que a Galvão não revela. Com esse deferimento, abre-se a possibilidade de que os ex-funcionários tenham acesso ao seu dinheiro mais rápido, antes que os valores que a Galvão tem a receber fiquem congelados dentro da recuperação: o pedido ainda não foi acatado pela Justiça e, se for aceito, a empresa ganha 60 dias para listar credores e mais seis meses para elaborar um plano de recuperação.</w:t>
      </w:r>
    </w:p>
    <w:p>
      <w:pPr>
        <w:pStyle w:val="Normal"/>
        <w:jc w:val="both"/>
        <w:rPr>
          <w:b w:val="false"/>
          <w:b w:val="false"/>
          <w:bCs w:val="false"/>
          <w:color w:val="auto"/>
        </w:rPr>
      </w:pPr>
      <w:r>
        <w:rPr>
          <w:b w:val="false"/>
          <w:bCs w:val="false"/>
          <w:color w:val="auto"/>
        </w:rPr>
      </w:r>
    </w:p>
    <w:p>
      <w:pPr>
        <w:pStyle w:val="Normal"/>
        <w:jc w:val="both"/>
        <w:rPr>
          <w:b w:val="false"/>
          <w:b w:val="false"/>
          <w:bCs w:val="false"/>
        </w:rPr>
      </w:pPr>
      <w:r>
        <w:rPr>
          <w:b w:val="false"/>
          <w:bCs w:val="false"/>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7/05/2015</w:t>
      </w:r>
    </w:p>
    <w:p>
      <w:pPr>
        <w:pStyle w:val="Normal"/>
        <w:jc w:val="both"/>
        <w:rPr>
          <w:sz w:val="36"/>
          <w:szCs w:val="36"/>
        </w:rPr>
      </w:pPr>
      <w:r>
        <w:rPr>
          <w:sz w:val="36"/>
          <w:szCs w:val="36"/>
        </w:rPr>
        <w:t>TST determina que conselho arbitral não examine conflitos trabalhistas</w:t>
      </w:r>
    </w:p>
    <w:p>
      <w:pPr>
        <w:pStyle w:val="Normal"/>
        <w:jc w:val="both"/>
        <w:rPr>
          <w:sz w:val="36"/>
          <w:szCs w:val="36"/>
        </w:rPr>
      </w:pPr>
      <w:r>
        <w:rPr>
          <w:sz w:val="36"/>
          <w:szCs w:val="36"/>
        </w:rPr>
      </w:r>
    </w:p>
    <w:p>
      <w:pPr>
        <w:pStyle w:val="Normal"/>
        <w:jc w:val="both"/>
        <w:rPr/>
      </w:pPr>
      <w:r>
        <w:rPr/>
        <w:t>A Subseção I Especializada em Dissídios Individuais (SDI-1) do Tribunal Superior do Trabalho, em sessão realizada nesta quinta-feira (26), determinou que o Conselho Arbitral do Sudoeste da Bahia e a Justiça Arbitral de Vitória da Conquista e Região não realizem arbitragem para solução de conflitos envolvendo direitos individuais trabalhistas em todo e qualquer caso. A arbitragem é a solução de conflitos por meio de árbitros, e não por decisão judicial.</w:t>
      </w:r>
    </w:p>
    <w:p>
      <w:pPr>
        <w:pStyle w:val="Normal"/>
        <w:jc w:val="both"/>
        <w:rPr/>
      </w:pPr>
      <w:r>
        <w:rPr/>
        <w:t>A decisão, que deu provimento a embargos do Ministério Público do Trabalho, ratificou precedentes do TST no sentido de que a arbitragem não é aconselhável na solução de conflitos individuais de trabalho.</w:t>
      </w:r>
    </w:p>
    <w:p>
      <w:pPr>
        <w:pStyle w:val="Normal"/>
        <w:jc w:val="both"/>
        <w:rPr/>
      </w:pPr>
      <w:r>
        <w:rPr/>
        <w:t>Em ação civil pública, o Ministério Público do Trabalho (MPT) pedia que o conselho arbitral se abstivesse de realizar arbitragem envolvendo direitos individuais trabalhistas. O pedido foi julgado improcedente pela primeira instância e pelo Tribunal Regional do Trabalho da 5ª Região (BA). A Quarta Turma do TST, em recurso de revista, considerou admissível a utilização da arbitragem quando já extinta a relação de emprego, proibindo a atuação do conselho apenas nos casos de cláusula que tenha sido objeto do contrato de trabalho ou de aditamento deste durante a vigência da relação empregatícia.</w:t>
      </w:r>
    </w:p>
    <w:p>
      <w:pPr>
        <w:pStyle w:val="Normal"/>
        <w:jc w:val="both"/>
        <w:rPr/>
      </w:pPr>
      <w:r>
        <w:rPr/>
        <w:t>Ao recorrer à SDI-1, em busca do provimento completo do recurso, o MPT sustentou que a arbitragem seria recomendável para solucionar conflitos entre partes equivalentes, o que não acontece no campo do Direito do Trabalho. Defendeu que os princípios protetivo e da irrenunciabilidade, que amparam o direito individual do trabalho, impossibilitariam a adoção da arbitragem para solucionar dissídios individuais trabalhistas.</w:t>
      </w:r>
    </w:p>
    <w:p>
      <w:pPr>
        <w:pStyle w:val="Normal"/>
        <w:jc w:val="both"/>
        <w:rPr/>
      </w:pPr>
      <w:r>
        <w:rPr/>
        <w:t>SDI-1</w:t>
      </w:r>
    </w:p>
    <w:p>
      <w:pPr>
        <w:pStyle w:val="Normal"/>
        <w:jc w:val="both"/>
        <w:rPr/>
      </w:pPr>
      <w:r>
        <w:rPr/>
        <w:t>O ministro José Roberto Freire Pimenta, relator dos embargos, assinalou que, na esfera coletiva, a arbitragem é autorizada e incentivada, devido à relativa igualdade de condições entre as partes negociadoras, pois empregados e empregadores têm respaldo igualitário de seus sindicatos. Destacou, porém, que a Lei 9.307/96, que traça diretrizes para a arbitragem, é clara quando limita o seu campo de atuação aos direitos patrimoniais disponíveis, "que não abrangem os direitos personalíssimos".</w:t>
      </w:r>
    </w:p>
    <w:p>
      <w:pPr>
        <w:pStyle w:val="Normal"/>
        <w:jc w:val="both"/>
        <w:rPr/>
      </w:pPr>
      <w:r>
        <w:rPr/>
        <w:t>O relator ressaltou que, quando se trata da tutela de interesses individuais e concretos de pessoas identificáveis, como, por exemplo, o salário e as férias, é desaconselhável a arbitragem, por ser outro o contexto. "É imperativa a observância do princípio protetivo, fundamento do direito individual do trabalhador, que se justifica em face do desequilíbrio existente nas relações entre trabalhador e empregador", salientou.  "É difícil admitir a possibilidade do comparecimento de um empregado, isoladamente, a uma entidade privada, que não vai observar o devido processo legal, o contraditório e o direito de defesa", observou.</w:t>
      </w:r>
    </w:p>
    <w:p>
      <w:pPr>
        <w:pStyle w:val="Normal"/>
        <w:jc w:val="both"/>
        <w:rPr/>
      </w:pPr>
      <w:r>
        <w:rPr/>
        <w:t>Segundo o ministro, a possibilidade da arbitragem nos dissídios individuais pode ser interessante a priori, mas, na prática, as dificuldades naturais que o empregado vai enfrentar, isolado, são desconsideradas. "Há o perigo de o instituto ser usado para inserir novas regras trabalhistas na relação de emprego, desviando-se de entendimentos sedimentados da Justiça do Trabalho", exemplificou. "São inimagináveis os prejuízos que poderão assolar o trabalhador ante o perigo de se flexibilizarem as normas trabalhistas, pois a arbitragem é realizada por intermédio de regras de direito livremente escolhidas pelas partes".</w:t>
      </w:r>
    </w:p>
    <w:p>
      <w:pPr>
        <w:pStyle w:val="Normal"/>
        <w:jc w:val="both"/>
        <w:rPr/>
      </w:pPr>
      <w:r>
        <w:rPr/>
        <w:t>Projeto de lei</w:t>
      </w:r>
    </w:p>
    <w:p>
      <w:pPr>
        <w:pStyle w:val="Normal"/>
        <w:jc w:val="both"/>
        <w:rPr/>
      </w:pPr>
      <w:r>
        <w:rPr/>
        <w:t>O presidente do TST, ministro Barros Levenhagen, observou, durante a sessão, que tramita no Congresso Nacional matéria que introduz a mediação e a arbitragem no âmbito trabalhista. "Tomei a iniciativa de encaminhar ofício, em nome do Tribunal, manifestando-me contrariamente à adoção do sistema", informou.</w:t>
      </w:r>
    </w:p>
    <w:p>
      <w:pPr>
        <w:pStyle w:val="Normal"/>
        <w:jc w:val="both"/>
        <w:rPr/>
      </w:pPr>
      <w:r>
        <w:rPr/>
        <w:t>Processo: RR-27700-25.2005.5.05.0611</w:t>
      </w:r>
    </w:p>
    <w:p>
      <w:pPr>
        <w:pStyle w:val="Normal"/>
        <w:jc w:val="both"/>
        <w:rPr/>
      </w:pPr>
      <w:r>
        <w:rPr/>
        <w:t>(Lourdes Tavares/CF)</w:t>
      </w:r>
    </w:p>
    <w:p>
      <w:pPr>
        <w:pStyle w:val="Normal"/>
        <w:jc w:val="both"/>
        <w:rPr/>
      </w:pPr>
      <w:r>
        <w:rPr/>
      </w:r>
    </w:p>
    <w:p>
      <w:pPr>
        <w:pStyle w:val="Normal"/>
        <w:jc w:val="both"/>
        <w:rPr>
          <w:sz w:val="36"/>
          <w:szCs w:val="36"/>
        </w:rPr>
      </w:pPr>
      <w:r>
        <w:rPr>
          <w:sz w:val="36"/>
          <w:szCs w:val="36"/>
        </w:rPr>
        <w:t>Shopping de Curitiba deverá garantir espaço de amamentação às empregadas</w:t>
      </w:r>
    </w:p>
    <w:p>
      <w:pPr>
        <w:pStyle w:val="Normal"/>
        <w:jc w:val="both"/>
        <w:rPr>
          <w:sz w:val="36"/>
          <w:szCs w:val="36"/>
        </w:rPr>
      </w:pPr>
      <w:r>
        <w:rPr>
          <w:sz w:val="36"/>
          <w:szCs w:val="36"/>
        </w:rPr>
      </w:r>
    </w:p>
    <w:p>
      <w:pPr>
        <w:pStyle w:val="Normal"/>
        <w:jc w:val="both"/>
        <w:rPr/>
      </w:pPr>
      <w:r>
        <w:rPr/>
        <w:t>A Sexta Turma do Tribunal Superior do Trabalho negou provimento a agravo do Condomínio ParkShoppingBarigüi, em Curitiba, contra decisão em ação civil pública promovida pelo Ministério Público do Trabalho que garantia às empregadas lactantes espaço reservado para amamentação dentro do shopping.</w:t>
      </w:r>
    </w:p>
    <w:p>
      <w:pPr>
        <w:pStyle w:val="Normal"/>
        <w:jc w:val="both"/>
        <w:rPr/>
      </w:pPr>
      <w:r>
        <w:rPr/>
        <w:t xml:space="preserve">No pedido à Justiça para rever a decisão que o condenou a cumprir com a obrigação de fazer proposta pelo MPT, o shopping alegava que não foi ou é empregador das empregadas dos lojistas do estabelecimento por ele administrado. Segundo a defesa, não há relação de emprego direta na forma do artigo 3º da CLT, ou seja, as empregadas das lojas não prestam serviços para o shopping, nem estão sob sua dependência ou recebem salários. </w:t>
      </w:r>
    </w:p>
    <w:p>
      <w:pPr>
        <w:pStyle w:val="Normal"/>
        <w:jc w:val="both"/>
        <w:rPr/>
      </w:pPr>
      <w:r>
        <w:rPr/>
        <w:t>O argumento foi rechaçado pelo ministro Augusto César Leite de Carvalho, relator do agravo, que esclareceu não ser o empregador quem resulta responsabilizado, mas aquele que define os limites do estabelecimento do empregador e da área comum a todas as empresas alojadas no shopping center.</w:t>
      </w:r>
    </w:p>
    <w:p>
      <w:pPr>
        <w:pStyle w:val="Normal"/>
        <w:jc w:val="both"/>
        <w:rPr/>
      </w:pPr>
      <w:r>
        <w:rPr/>
        <w:t>"Nas ações sobre a abertura de comércio aos domingos e feriados, os lojistas estão condicionados ao que a administração do shopping preestabelece. Então, a administração também deve ter responsabilidade por essas obrigações trabalhistas, fim de reservar parte do ambiente comum para as trabalhadoras."</w:t>
      </w:r>
    </w:p>
    <w:p>
      <w:pPr>
        <w:pStyle w:val="Normal"/>
        <w:jc w:val="both"/>
        <w:rPr/>
      </w:pPr>
      <w:r>
        <w:rPr/>
        <w:t>De acordo com Carvalho (foto), recai sobre a administração do shopping a responsabilidade de prover espaços comuns, "os quais ela dimensiona, confere destinação e administra". A garantia, segundo a decisão, está prevista nos parágrafos do artigo 389 da CLT, na Constituição Federal e na Convenção 103 da OIT.</w:t>
      </w:r>
    </w:p>
    <w:p>
      <w:pPr>
        <w:pStyle w:val="Normal"/>
        <w:jc w:val="both"/>
        <w:rPr/>
      </w:pPr>
      <w:r>
        <w:rPr/>
        <w:t>O dispositivo da CLT, que trata da proteção do trabalho da mulher, determina que os estabelecimentos que tenham mais de 30 empregadas com mais de 16 anos tenham ambiente reservado para amamentação. A decisão na Sexta Turma foi por maioria, vencida a desembargadora convocada Cilene Ferreira Amaro Santos.</w:t>
      </w:r>
    </w:p>
    <w:p>
      <w:pPr>
        <w:pStyle w:val="Normal"/>
        <w:jc w:val="both"/>
        <w:rPr/>
      </w:pPr>
      <w:r>
        <w:rPr/>
        <w:t>(Ricardo Reis/CF. Foto: Fellipe Sampaio)</w:t>
      </w:r>
    </w:p>
    <w:p>
      <w:pPr>
        <w:pStyle w:val="Normal"/>
        <w:jc w:val="both"/>
        <w:rPr/>
      </w:pPr>
      <w:r>
        <w:rPr/>
        <w:t>Processo: AIRR-127-80.2013.5.09.0009</w:t>
      </w:r>
    </w:p>
    <w:p>
      <w:pPr>
        <w:pStyle w:val="Normal"/>
        <w:jc w:val="both"/>
        <w:rPr/>
      </w:pPr>
      <w:r>
        <w:rPr/>
      </w:r>
    </w:p>
    <w:p>
      <w:pPr>
        <w:pStyle w:val="Normal"/>
        <w:jc w:val="both"/>
        <w:rPr>
          <w:sz w:val="36"/>
          <w:szCs w:val="36"/>
        </w:rPr>
      </w:pPr>
      <w:r>
        <w:rPr>
          <w:sz w:val="36"/>
          <w:szCs w:val="36"/>
        </w:rPr>
        <w:t>Conselho Superior da Justiça do Trabalho inicia comemorações de dez anos de instalação</w:t>
      </w:r>
    </w:p>
    <w:p>
      <w:pPr>
        <w:pStyle w:val="Normal"/>
        <w:jc w:val="both"/>
        <w:rPr>
          <w:sz w:val="36"/>
          <w:szCs w:val="36"/>
        </w:rPr>
      </w:pPr>
      <w:r>
        <w:rPr>
          <w:sz w:val="36"/>
          <w:szCs w:val="36"/>
        </w:rPr>
      </w:r>
    </w:p>
    <w:p>
      <w:pPr>
        <w:pStyle w:val="Normal"/>
        <w:jc w:val="both"/>
        <w:rPr/>
      </w:pPr>
      <w:r>
        <w:rPr/>
        <w:t>O Conselho Superior da Justiça do Trabalho (CSJT) completa, em 2015, dez anos de instalação. Criado pela Emenda Constitucional 45/2004, o órgão é responsável pela supervisão administrativa, orçamentária, financeira e patrimonial dos 24 Tribunais Regionais do Trabalho e das Varas do Trabalho e suas jurisdições.</w:t>
      </w:r>
    </w:p>
    <w:p>
      <w:pPr>
        <w:pStyle w:val="Normal"/>
        <w:jc w:val="both"/>
        <w:rPr/>
      </w:pPr>
      <w:r>
        <w:rPr/>
        <w:t>Nesta quinta-feira (26), o CSJT realizou solenidade de abertura das comemorações da data. Conduzida pelo presidente do Conselho e do Tribunal Superior do Trabalho, ministro Barros Levenhagen, pelo vice-presidente, ministro Ives Gandra Martins Filho, e pelo corregedor-geral da Justiça do Trabalho, ministro Brito Pereira, a cerimônia contou com a presença de ministros do TST, conselheiros do CSJT e do Conselho Nacional de Justiça (CNJ), presidentes de Tribunais Regionais do Trabalho, representantes do Ministério Público do Trabalho, advogados e servidores.</w:t>
      </w:r>
    </w:p>
    <w:p>
      <w:pPr>
        <w:pStyle w:val="Normal"/>
        <w:jc w:val="both"/>
        <w:rPr/>
      </w:pPr>
      <w:r>
        <w:rPr/>
        <w:t>O ministro Barros Levenhagen destacou, na solenidade, a importância do conselho para a evolução do Judiciário do Trabalho e lembrou os principais programas e ações desenvolvidos. "A criação do CSJT decorreu da necessidade da instituição de um órgão para realizar a uniformização de procedimentos administrativos realizados pelos Tribunais Regionais do Trabalho (TRTs) e pelas Varas do Trabalho", afirmou.</w:t>
      </w:r>
    </w:p>
    <w:p>
      <w:pPr>
        <w:pStyle w:val="Normal"/>
        <w:jc w:val="both"/>
        <w:rPr/>
      </w:pPr>
      <w:r>
        <w:rPr/>
        <w:t>Segundo o ministro, a ausência de uniformidade existente até então dificultava o fortalecimento da Justiça do Trabalho. "O grande papel do CSJT, conforme já expôs com autoridade o ministro Rider Nogueira de Brito [presidente do Conselho de 2007 a 2009], é o de transformar a Justiça do Trabalho de um arquipélago, que era antes da sua criação, em um continente".</w:t>
      </w:r>
    </w:p>
    <w:p>
      <w:pPr>
        <w:pStyle w:val="Normal"/>
        <w:jc w:val="both"/>
        <w:rPr/>
      </w:pPr>
      <w:r>
        <w:rPr/>
        <w:t>Entre os principais programas e ações desenvolvidos pelo CSJT, Levenhagen citou a instituição de programas e campanhas como o Trabalho Seguro, o Programa de Combate ao Trabalho Infantil e as Semanas Nacionais de Execução Trabalhista e de Conciliação Trabalhista. Também destacou as relações institucionais para a aprovação de projetos de lei de interesse da Justiça do Trabalho, a uniformização de procedimentos administrativos e a obtenção de recursos orçamentários adequados às necessidades da Justiça do Trabalho.</w:t>
      </w:r>
    </w:p>
    <w:p>
      <w:pPr>
        <w:pStyle w:val="Normal"/>
        <w:jc w:val="both"/>
        <w:rPr/>
      </w:pPr>
      <w:r>
        <w:rPr/>
        <w:t>O presidente ressaltou ainda a coordenação exercida pelo CSJT sobre projetos de abrangência nacional, como o Diário Eletrônico da Justiça do Trabalho, o Processo Judicial Eletrônico da Justiça do Trabalho (PJe-JT), o Banco Nacional de Devedores Trabalhistas, o Sistema de Gestão Estratégica (SIGEST) e a utilização do Sistema de Investigação de Movimentações Bancárias (SIMBA) no âmbito da Justiça do Trabalho. "Essas iniciativas não seriam possíveis sem a participação e a contribuição do Tribunal Superior do Trabalho, dos Tribunais Regionais do Trabalho, das Varas do Trabalho e dos dedicados e competentes servidores do Judiciário do Trabalho", afirmou.</w:t>
      </w:r>
    </w:p>
    <w:p>
      <w:pPr>
        <w:pStyle w:val="Normal"/>
        <w:jc w:val="both"/>
        <w:rPr/>
      </w:pPr>
      <w:r>
        <w:rPr/>
        <w:t xml:space="preserve">O vice-presidente do CSJT e do TST, ministro Ives Gandra Martins Filho, falou sobre a missão do Conselho. "Que o CSJT seja realmente um órgão que congregue esforços, com conhecimento de sua competência e da própria Justiça do Trabalho, para que os Tribunais Regionais do Trabalho e as Varas do Trabalho tenham condições de prestar a jurisdição trabalhista e de fazer justiça social, como o povo brasileiro espera", afirmou. </w:t>
      </w:r>
    </w:p>
    <w:p>
      <w:pPr>
        <w:pStyle w:val="Normal"/>
        <w:jc w:val="both"/>
        <w:rPr/>
      </w:pPr>
      <w:r>
        <w:rPr/>
        <w:t>O corregedor-geral da Justiça do Trabalho, ministro Brito Pereira, homenageou os sete ministros que presidiram o Conselho: Vantuil Abdala (2005 a 2006); Ronaldo Leal (2006 a 2007); Rider Nogueira de Brito (2007 a 2009); Milton de Moura França (2009 a 2011); João Oreste Dalazen (2011 a 2013); Carlos Alberto Reis de Paula (2013 a 2014) e Barros Levenhagen.</w:t>
      </w:r>
    </w:p>
    <w:p>
      <w:pPr>
        <w:pStyle w:val="Normal"/>
        <w:jc w:val="both"/>
        <w:rPr/>
      </w:pPr>
      <w:r>
        <w:rPr/>
        <w:t>Nova logo</w:t>
      </w:r>
    </w:p>
    <w:p>
      <w:pPr>
        <w:pStyle w:val="Normal"/>
        <w:jc w:val="both"/>
        <w:rPr/>
      </w:pPr>
      <w:r>
        <w:rPr/>
        <w:t>Ainda na solenidade, o ministro Barros Levenhagen apresentou a nova logo do CSJT, que representa a união dos órgãos do Judiciário Trabalhista para o fortalecimento da Justiça do Trabalho.</w:t>
      </w:r>
    </w:p>
    <w:p>
      <w:pPr>
        <w:pStyle w:val="Normal"/>
        <w:jc w:val="both"/>
        <w:rPr/>
      </w:pPr>
      <w:r>
        <w:rPr/>
        <w:t>Comemorações</w:t>
      </w:r>
    </w:p>
    <w:p>
      <w:pPr>
        <w:pStyle w:val="Normal"/>
        <w:jc w:val="both"/>
        <w:rPr/>
      </w:pPr>
      <w:r>
        <w:rPr/>
        <w:t>A semana de 15 a 19 de junho será marcada por diversas atividades comemorativas, entre elas a inauguração da Galeria de Fotos dos Presidentes do CSJT. No dia 15, haverá solenidade alusiva ao decênio da primeira sessão do conselho, em 2005.</w:t>
      </w:r>
    </w:p>
    <w:p>
      <w:pPr>
        <w:pStyle w:val="Normal"/>
        <w:jc w:val="both"/>
        <w:rPr/>
      </w:pPr>
      <w:r>
        <w:rPr/>
        <w:t>(Com informações do CSJT)</w:t>
      </w:r>
    </w:p>
    <w:p>
      <w:pPr>
        <w:pStyle w:val="Normal"/>
        <w:jc w:val="both"/>
        <w:rPr/>
      </w:pPr>
      <w:r>
        <w:rPr/>
      </w:r>
    </w:p>
    <w:p>
      <w:pPr>
        <w:pStyle w:val="Normal"/>
        <w:jc w:val="both"/>
        <w:rPr>
          <w:sz w:val="36"/>
          <w:szCs w:val="36"/>
        </w:rPr>
      </w:pPr>
      <w:r>
        <w:rPr>
          <w:sz w:val="36"/>
          <w:szCs w:val="36"/>
        </w:rPr>
        <w:t>Dívida trabalhista de construtora falida será repassada a empresa do mesmo grupo</w:t>
      </w:r>
    </w:p>
    <w:p>
      <w:pPr>
        <w:pStyle w:val="Normal"/>
        <w:jc w:val="both"/>
        <w:rPr>
          <w:sz w:val="36"/>
          <w:szCs w:val="36"/>
        </w:rPr>
      </w:pPr>
      <w:r>
        <w:rPr>
          <w:sz w:val="36"/>
          <w:szCs w:val="36"/>
        </w:rPr>
      </w:r>
    </w:p>
    <w:p>
      <w:pPr>
        <w:pStyle w:val="Normal"/>
        <w:jc w:val="both"/>
        <w:rPr/>
      </w:pPr>
      <w:r>
        <w:rPr/>
        <w:t xml:space="preserve">A Oitava Turma do Tribunal Superior do Trabalho negou provimento a agravo da Poyry Tecnologia Ltda. contra decisão que a condenou solidariamente em ação trabalhista movida contra a JP Engenharia Ltda. As duas empresas foram sócias até 1999, quando houve a cisão. </w:t>
      </w:r>
    </w:p>
    <w:p>
      <w:pPr>
        <w:pStyle w:val="Normal"/>
        <w:jc w:val="both"/>
        <w:rPr/>
      </w:pPr>
      <w:r>
        <w:rPr/>
        <w:t>A ação foi movida por um ex-gerente de projetos da JP Engenharia contra a massa falida e as demais empresas do grupo econômico. Em 2012, requereu também a inclusão da Poyry na execução. Desde então, a empresa vem recorrendo contra a decisão do juízo da 5ª Vara do Trabalho de São Paulo, que entendeu que houve sucessão empresarial e, portanto, a Poyry deveria arcar com os débitos da JP.</w:t>
      </w:r>
    </w:p>
    <w:p>
      <w:pPr>
        <w:pStyle w:val="Normal"/>
        <w:jc w:val="both"/>
        <w:rPr/>
      </w:pPr>
      <w:r>
        <w:rPr/>
        <w:t>O Tribunal Regional do Trabalho da 2ª Região (SP) negou recurso da empresa, explicando que a documentação comprovava a relação comum entre as empresas, já que as duas são sócias e ambas estão sob comando comum. O Regional também afastou a alegação de incompetência da Justiça do Trabalho – a empresa sustentava que os créditos deviam ser habilitados no juízo falimentar.</w:t>
      </w:r>
    </w:p>
    <w:p>
      <w:pPr>
        <w:pStyle w:val="Normal"/>
        <w:jc w:val="both"/>
        <w:rPr/>
      </w:pPr>
      <w:r>
        <w:rPr/>
        <w:t>TST</w:t>
      </w:r>
    </w:p>
    <w:p>
      <w:pPr>
        <w:pStyle w:val="Normal"/>
        <w:jc w:val="both"/>
        <w:rPr/>
      </w:pPr>
      <w:r>
        <w:rPr/>
        <w:t>Na tentativa de trazer o caso ao TST, a Poyry Tecnologia alegou que a decisão do TRT violou o princípio da segurança jurídica, argumentando, entre outros pontos, que a cisão de empresas ocorreu em 1999, 13 anos antes da falência, e, mesmo assim, foi considerada responsável solidária.</w:t>
      </w:r>
    </w:p>
    <w:p>
      <w:pPr>
        <w:pStyle w:val="Normal"/>
        <w:jc w:val="both"/>
        <w:rPr/>
      </w:pPr>
      <w:r>
        <w:rPr/>
        <w:t>O agravo de instrumento, porém, foi desprovido. Para a relatora, ministra Dora Maria da Costa, a decisão foi acertada em relação à competência da Justiça do Trabalho, tendo em vista que a execução não se dirige contra massa falida. A ministra também não acolheu o argumento de violação do artigo 5º da Constituição da República, que trata do princípio da isonomia, porque não cuida especificamente do tema em discussão – sucessão e/ou cisão de empresas, como exige o artigo 896, parágrafo 2º, da CLT para a admissão do recurso.</w:t>
      </w:r>
    </w:p>
    <w:p>
      <w:pPr>
        <w:pStyle w:val="Normal"/>
        <w:jc w:val="both"/>
        <w:rPr/>
      </w:pPr>
      <w:r>
        <w:rPr/>
        <w:t>Após a publicação do acórdão, a empresa interpôs recurso extraordinário para o Supremo Tribunal Federal, cuja admissibilidade ainda não foi examinada pelo TST.</w:t>
      </w:r>
    </w:p>
    <w:p>
      <w:pPr>
        <w:pStyle w:val="Normal"/>
        <w:jc w:val="both"/>
        <w:rPr/>
      </w:pPr>
      <w:r>
        <w:rPr/>
        <w:t>(Alessandro Jacó/CF)</w:t>
      </w:r>
    </w:p>
    <w:p>
      <w:pPr>
        <w:pStyle w:val="Normal"/>
        <w:jc w:val="both"/>
        <w:rPr/>
      </w:pPr>
      <w:r>
        <w:rPr/>
        <w:t>Processo: AIRR-111500-41.2004.5.02.0005</w:t>
      </w:r>
    </w:p>
    <w:p>
      <w:pPr>
        <w:pStyle w:val="Normal"/>
        <w:jc w:val="both"/>
        <w:rPr/>
      </w:pPr>
      <w:r>
        <w:rPr/>
      </w:r>
    </w:p>
    <w:p>
      <w:pPr>
        <w:pStyle w:val="Normal"/>
        <w:jc w:val="both"/>
        <w:rPr>
          <w:sz w:val="36"/>
          <w:szCs w:val="36"/>
        </w:rPr>
      </w:pPr>
      <w:r>
        <w:rPr>
          <w:sz w:val="36"/>
          <w:szCs w:val="36"/>
        </w:rPr>
        <w:t>Inspetor de empresa de certificação tem vínculo de emprego reconhecido</w:t>
      </w:r>
    </w:p>
    <w:p>
      <w:pPr>
        <w:pStyle w:val="Normal"/>
        <w:jc w:val="both"/>
        <w:rPr>
          <w:sz w:val="36"/>
          <w:szCs w:val="36"/>
        </w:rPr>
      </w:pPr>
      <w:r>
        <w:rPr>
          <w:sz w:val="36"/>
          <w:szCs w:val="36"/>
        </w:rPr>
      </w:r>
    </w:p>
    <w:p>
      <w:pPr>
        <w:pStyle w:val="Normal"/>
        <w:jc w:val="both"/>
        <w:rPr/>
      </w:pPr>
      <w:r>
        <w:rPr/>
        <w:t>A Sexta Turma do Tribunal Superior do Trabalho não conheceu do recurso da Bureau Veritas do Brasil Sociedade Certificadora e Classificadora Ltda. contra decisão que reconheceu vínculo de emprego de um nutricionista que, no seu entendimento, prestava serviços como inspetor na condição de autônomo. Ele trabalhava principalmente à distância, recebendo instruções por e-mail.</w:t>
      </w:r>
    </w:p>
    <w:p>
      <w:pPr>
        <w:pStyle w:val="Normal"/>
        <w:jc w:val="both"/>
        <w:rPr/>
      </w:pPr>
      <w:r>
        <w:rPr/>
        <w:t>A condenação foi imposta pela 6ª Vara do Trabalho do Rio de Janeiro e mantida pelo Tribunal Regional do Trabalho da 1ª Região (RJ). A sentença observa que as formas de trabalho vêm se diversificando e alargando, "de modo a transcender e a afastar o modelo tradicional clássico, em total prejuízo dos prestadores de serviços". Contudo, "mesmo sendo rotulado com qualquer outra denominação, o produto das atividades desenvolvidas por esses trabalhadores continua revertendo em favor de outrem".</w:t>
      </w:r>
    </w:p>
    <w:p>
      <w:pPr>
        <w:pStyle w:val="Normal"/>
        <w:jc w:val="both"/>
        <w:rPr/>
      </w:pPr>
      <w:r>
        <w:rPr/>
        <w:t>A empresa recorreu alegando que teve o direito de defesa cerceado quando o juízo da primeira instância indeferiu prova testemunhal que poderia provar sua inocência. Com o pedido indeferido pelo Tribunal Regional, interpôs o recurso de revista para o TST, insistindo na preliminar de nulidade por cerceamento do direito de defesa.</w:t>
      </w:r>
    </w:p>
    <w:p>
      <w:pPr>
        <w:pStyle w:val="Normal"/>
        <w:jc w:val="both"/>
        <w:rPr/>
      </w:pPr>
      <w:r>
        <w:rPr/>
        <w:t>Decisão</w:t>
      </w:r>
    </w:p>
    <w:p>
      <w:pPr>
        <w:pStyle w:val="Normal"/>
        <w:jc w:val="both"/>
        <w:rPr/>
      </w:pPr>
      <w:r>
        <w:rPr/>
        <w:t>O recurso foi examinado na Sexta Turma sob a relatoria da ministra Kátia Magalhães Arruda. Ela assinalou que o Tribunal Regional indeferiu a prova testemunhal com o entendimento que a matéria já havia sido esclarecida pela confissão do preposto. O representante da empresa revelou que as atividades do empregado se inseriam nos fins normais do empreendimento empresarial e que a execução dos seus trabalhos era idêntica à dos demais empregados.</w:t>
      </w:r>
    </w:p>
    <w:p>
      <w:pPr>
        <w:pStyle w:val="Normal"/>
        <w:jc w:val="both"/>
        <w:rPr/>
      </w:pPr>
      <w:r>
        <w:rPr/>
        <w:t>Disse ainda que era passada a ele, por e-mail, a relação dos estabelecimentos a serem inspecionados e que ele participava, ao menos uma vez por mês, de reuniões e treinamentos na sede da empresa, com a presença de inspetores celetistas e autônomos. A conclusão regional foi de que ele não prestava serviços como autônomo, mas como empregado, sendo desnecessária a oitiva de qualquer testemunha.</w:t>
      </w:r>
    </w:p>
    <w:p>
      <w:pPr>
        <w:pStyle w:val="Normal"/>
        <w:jc w:val="both"/>
        <w:rPr/>
      </w:pPr>
      <w:r>
        <w:rPr/>
        <w:t>Ao concluir pelo não conhecimento do recurso, a ministra esclareceu que, segundo a jurisprudência do TST, o indeferimento de depoimento de testemunha (artigos 820 e 848 da CLT) não configura cerceamento do direito de defesa quando o magistrado já tenha encontrado elementos suficientes para decidir, tornando dispensável a produção de outras provas (artigos 765 da CLT e 130 e 131 do Código de Processo Civil). Qualquer decisão diversa da adotada pelo Tribunal Regional exigiria novo exame de fatos e provas, o que é vedado pela Súmula 126 do TST. Seu voto foi seguido por unanimidade.</w:t>
      </w:r>
    </w:p>
    <w:p>
      <w:pPr>
        <w:pStyle w:val="Normal"/>
        <w:jc w:val="both"/>
        <w:rPr/>
      </w:pPr>
      <w:r>
        <w:rPr/>
        <w:t>(Mário Correia/CF)</w:t>
      </w:r>
    </w:p>
    <w:p>
      <w:pPr>
        <w:pStyle w:val="Normal"/>
        <w:jc w:val="both"/>
        <w:rPr/>
      </w:pPr>
      <w:r>
        <w:rPr/>
        <w:t>Processo: RR-1416-50.2011.5.01.0006</w:t>
      </w:r>
    </w:p>
    <w:p>
      <w:pPr>
        <w:pStyle w:val="Normal"/>
        <w:jc w:val="both"/>
        <w:rPr/>
      </w:pPr>
      <w:r>
        <w:rPr/>
      </w:r>
    </w:p>
    <w:p>
      <w:pPr>
        <w:pStyle w:val="Normal"/>
        <w:jc w:val="both"/>
        <w:rPr/>
      </w:pPr>
      <w:r>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7/03/2015</w:t>
      </w:r>
    </w:p>
    <w:p>
      <w:pPr>
        <w:pStyle w:val="Normal"/>
        <w:jc w:val="both"/>
        <w:rPr>
          <w:sz w:val="36"/>
          <w:szCs w:val="36"/>
        </w:rPr>
      </w:pPr>
      <w:r>
        <w:rPr>
          <w:sz w:val="36"/>
          <w:szCs w:val="36"/>
        </w:rPr>
        <w:t>TRT3 - Pedreiro impedido de retornar ao trabalho por divergência de pareceres médicos será indenizado</w:t>
      </w:r>
    </w:p>
    <w:p>
      <w:pPr>
        <w:pStyle w:val="Normal"/>
        <w:jc w:val="both"/>
        <w:rPr>
          <w:sz w:val="36"/>
          <w:szCs w:val="36"/>
        </w:rPr>
      </w:pPr>
      <w:r>
        <w:rPr>
          <w:sz w:val="36"/>
          <w:szCs w:val="36"/>
        </w:rPr>
      </w:r>
    </w:p>
    <w:p>
      <w:pPr>
        <w:pStyle w:val="Normal"/>
        <w:jc w:val="both"/>
        <w:rPr/>
      </w:pPr>
      <w:r>
        <w:rPr/>
        <w:t>Um pedreiro que trabalhava para uma empresa de engenharia sofreu um grave acidente de motocicleta, fato esse que levou ao seu afastamento previdenciário pelo período de pouco mais de oito meses. Após receber alta do INSS, ele voltou ao trabalho, mas foi considerado inapto pelo médico do trabalho da empresa, ficando impedido de retornar. O trabalhador ingressou com novo pedido de auxílio doença perante o órgão previdenciário, mas o benefício lhe foi negado. Assim, ele permaneceu afastado do trabalho por mais 8 meses, sem receber salário e nem auxílio previdenciário. E quando finalmente foi considerado apto para o trabalho, foi dispensado no mesmo dia sem justa causa.</w:t>
      </w:r>
    </w:p>
    <w:p>
      <w:pPr>
        <w:pStyle w:val="Normal"/>
        <w:jc w:val="both"/>
        <w:rPr/>
      </w:pPr>
      <w:r>
        <w:rPr/>
        <w:t>Essa foi a situação analisada pelo desembargador Fernando Luiz Gonçalves Rios Neto, na 7ª Turma do TRT-MG, ao relatar o recurso apresentado pela empresa contra a sentença que a condenou a indenizar o empregado por danos morais e materiais. Ele entendeu que a dissonância entre os pareceres médicos não poderia prejudicar o trabalhador, sendo inadmissível que o empregado ficasse privado do recebimento de salários enquanto esperava uma solução do impasse criado pela empresa, estando vigente o contrato de trabalho.</w:t>
      </w:r>
    </w:p>
    <w:p>
      <w:pPr>
        <w:pStyle w:val="Normal"/>
        <w:jc w:val="both"/>
        <w:rPr/>
      </w:pPr>
      <w:r>
        <w:rPr/>
        <w:t>Como esclareceu o magistrado, apesar de ter sido impedido de retornar ao trabalho, o pedreiro colocou-se à disposição da empresa durante o impasse, cumprindo sua parte no contrato de trabalho. De modo que, se a empregadora questionava a decisão do órgão previdenciário, cabia a ela, e não ao empregado, buscar a solução para a divergência de opinião entre seu médico do trabalho e os peritos do INSS, pontuou o desembargador, acrescentando que, mesmo inexistindo culpa da empregadora quanto ao cancelamento do benefício, o empregado não poderia permanecer sem qualquer recebimento ou recurso para garantir a sua subsistência. A empregadora poderia, por exemplo, ter tentado readaptar o empregado em função compatível com a condição de saúde dele, e não simplesmente negar-lhe o direito de retornar ao trabalho.</w:t>
      </w:r>
    </w:p>
    <w:p>
      <w:pPr>
        <w:pStyle w:val="Normal"/>
        <w:jc w:val="both"/>
        <w:rPr/>
      </w:pPr>
      <w:r>
        <w:rPr/>
        <w:t>Diante disso, o desembargador manteve a condenação da empresa ao pagamento dos salários relativos ao período em que ele ficou sem benefício previdenciário, bem como da indenização por danos morais, arbitrada em R$2.000,00. Isso porque, como explicou, o dano injusto merece ser reparado. E sendo o salário fonte primária da subsistência, constitui direito fundamental, constitucionalmente protegido. O entendimento foi acompanhado pelos demais julgadores da Turma.</w:t>
      </w:r>
    </w:p>
    <w:p>
      <w:pPr>
        <w:pStyle w:val="Normal"/>
        <w:jc w:val="both"/>
        <w:rPr/>
      </w:pPr>
      <w:r>
        <w:rPr/>
        <w:t>( 0001503-82.2013.5.03.0134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Supermercado responderá por assédio sexual por chantagem</w:t>
      </w:r>
    </w:p>
    <w:p>
      <w:pPr>
        <w:pStyle w:val="Normal"/>
        <w:jc w:val="both"/>
        <w:rPr>
          <w:sz w:val="36"/>
          <w:szCs w:val="36"/>
        </w:rPr>
      </w:pPr>
      <w:r>
        <w:rPr>
          <w:sz w:val="36"/>
          <w:szCs w:val="36"/>
        </w:rPr>
      </w:r>
    </w:p>
    <w:p>
      <w:pPr>
        <w:pStyle w:val="Normal"/>
        <w:jc w:val="both"/>
        <w:rPr/>
      </w:pPr>
      <w:r>
        <w:rPr/>
        <w:t>O assédio sexual por chantagem é aquele em que o superior hierárquico condiciona a concessão de uma vantagem à troca de favores de cunho sexual pelo subordinado. Caso este não cumpra a exigência, é ameaçado de perder o emprego ou benefícios contratuais. É também chamado assédio quid pro quo, ou seja, isto por aquilo.</w:t>
      </w:r>
    </w:p>
    <w:p>
      <w:pPr>
        <w:pStyle w:val="Normal"/>
        <w:jc w:val="both"/>
        <w:rPr/>
      </w:pPr>
      <w:r>
        <w:rPr/>
        <w:t>Com a alegação de ter passado por esta situação, uma operadora de caixa procurou a Justiça do Trabalho pedindo a condenação de um supermercado de Belo Horizonte por dano moral. O caso foi examinado pela juíza substituta Aline de Paula Bonna, na 6ª Vara do Trabalho de Belo Horizonte. Após avaliar as provas, a magistrada deu razão à trabalhadora.</w:t>
      </w:r>
    </w:p>
    <w:p>
      <w:pPr>
        <w:pStyle w:val="Normal"/>
        <w:jc w:val="both"/>
        <w:rPr/>
      </w:pPr>
      <w:r>
        <w:rPr/>
        <w:t>Uma testemunha confirmou ter presenciado cena em que o chefe condiciona a promoção da reclamante para o cargo de encarregada à aceitação de proposta com interesse sexual, o que foi recusado por ela. A testemunha relatou que a empresa não tomou qualquer atitude a respeito.</w:t>
      </w:r>
    </w:p>
    <w:p>
      <w:pPr>
        <w:pStyle w:val="Normal"/>
        <w:jc w:val="both"/>
        <w:rPr/>
      </w:pPr>
      <w:r>
        <w:rPr/>
        <w:t>Para a julgadora, houve violação da honra da empregada, a justificar a condenação do réu por danos morais, nos termos do artigo 5º, inciso X, da Constituição da República. O fato de o reclamado ter se mantido inerte diante do ocorrido foi considerado uma agravante. A chantagem sexual não condiz com o ambiente de trabalho, constitui abuso do poder diretivo do empregador ou de seus prepostos, por cujas condutas aqueles responde independentemente de culpa (arts. 932, III, e 933 do CC, aplicáveis ao Direito do Trabalho com amparo no art. 8º da CLT), destacou a juíza sentenciante, arbitrando a indenização por dano moral em R$5.000,00.</w:t>
      </w:r>
    </w:p>
    <w:p>
      <w:pPr>
        <w:pStyle w:val="Normal"/>
        <w:jc w:val="both"/>
        <w:rPr/>
      </w:pPr>
      <w:r>
        <w:rPr/>
        <w:t>Na visão da julgadora, a manutenção do vínculo tornou-se insustentável diante do ocorrido, autorizando a rescisão indireta do contrato de trabalho. Ao caso foi aplicado o artigo 483 da CLT, que prevê em seu caput e alínea e que: O empregado poderá considerar rescindido o contrato e pleitear a devida indenização quando (...) praticar o empregador ou seus prepostos, contra ele ou pessoas de sua família, ato lesivo da honra e boa fama . Desse modo, o supermercado foi condenado a pagar aviso-prévio indenizado, férias proporcionais mais 1/3 e FGTS com a multa rescisória de 40%, conforme especificado na sentença.</w:t>
      </w:r>
    </w:p>
    <w:p>
      <w:pPr>
        <w:pStyle w:val="Normal"/>
        <w:jc w:val="both"/>
        <w:rPr/>
      </w:pPr>
      <w:r>
        <w:rPr/>
        <w:t>Houve recurso, mas o TRT de Minas manteve a decisão. A Turma de julgadores chamou a atenção para o fato de o supermercado reclamado já ter sido condenado por condutas como essa. Por isso, determinou a expedição de cópia da decisão ao Ministério Público do Trabalho e ao Ministério Público Estadual para as providências que julgarem cabíveis.</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Se dentro do prazo prescricional, demora em propor ação não obsta estabilidade para gestante</w:t>
      </w:r>
    </w:p>
    <w:p>
      <w:pPr>
        <w:pStyle w:val="Normal"/>
        <w:jc w:val="both"/>
        <w:rPr>
          <w:sz w:val="36"/>
          <w:szCs w:val="36"/>
        </w:rPr>
      </w:pPr>
      <w:r>
        <w:rPr>
          <w:sz w:val="36"/>
          <w:szCs w:val="36"/>
        </w:rPr>
      </w:r>
    </w:p>
    <w:p>
      <w:pPr>
        <w:pStyle w:val="Normal"/>
        <w:jc w:val="both"/>
        <w:rPr/>
      </w:pPr>
      <w:r>
        <w:rPr/>
        <w:t>A demora em propor reclamação trabalhista não obsta a estabilidade provisória para a gestante, a menos que ultrapassado o prazo prescricional. Com esse argumento, a Terceira Turma do Tribunal Regional do Trabalho da 10ª Região (TRT-10) decidiu condenar a Via Varejo S/A ao pagamento de indenização referente a todo período estabilitário para uma gestante que só ajuizou ação depois de encerrado o período garantido constitucionalmente.</w:t>
      </w:r>
    </w:p>
    <w:p>
      <w:pPr>
        <w:pStyle w:val="Normal"/>
        <w:jc w:val="both"/>
        <w:rPr/>
      </w:pPr>
      <w:r>
        <w:rPr/>
        <w:t>A juíza Roberta de Melo Carvalho, da 6ª Vara do Trabalho de Brasília, negou o pleito da trabalhadora. A magistrada explicou que a trabalhadora teve ciência de seu estado gestacional em setembro de 2012, e que ajuizou reclamação trabalhista no mês seguinte, buscando outros direitos trabalhistas, após ter sido dispensada sem justa causa. A magistrada considerou curioso o fato de que, no momento do ajuizamento dessa ação trabalhista, a reclamante já tinha ciência de seu estado gravídico e silenciou acerca da estabilidade. “A autora esperou escoar o prazo estabilitário para buscar o amparo da justiça especializada novamente, não para preservação de seu emprego (objetivo maior da norma constitucional), mas pela busca da reparação pecuniária do seu direito, o que, na visão desta magistrada, não merece acolhida”, concluiu a juíza da 6ª Vara.</w:t>
      </w:r>
    </w:p>
    <w:p>
      <w:pPr>
        <w:pStyle w:val="Normal"/>
        <w:jc w:val="both"/>
        <w:rPr/>
      </w:pPr>
      <w:r>
        <w:rPr/>
        <w:t>A trabalhadora interpôs recurso no TRT-10, alegando a inexistência de imposição legal de que deva ser ajuizada reclamatória trabalhista pedindo a reintegração ao emprego durante o período da estabilidade gestacional.</w:t>
      </w:r>
    </w:p>
    <w:p>
      <w:pPr>
        <w:pStyle w:val="Normal"/>
        <w:jc w:val="both"/>
        <w:rPr/>
      </w:pPr>
      <w:r>
        <w:rPr/>
        <w:t>Em seu voto, o relator do caso na 3ª Turma do TRT-10, desembargador Ricardo Alencar Machado, revelou que a demora na propositura da reclamatória não obsta a estabilidade provisória prevista no artigo 10 (inciso II, alínea b) do Ato das Disposições Constitucionais Transitórias (ADCT), a menos que ultrapassado o prazo prescricional, “que não se verifica nos autos”, asseverou o desembargador.</w:t>
      </w:r>
    </w:p>
    <w:p>
      <w:pPr>
        <w:pStyle w:val="Normal"/>
        <w:jc w:val="both"/>
        <w:rPr/>
      </w:pPr>
      <w:r>
        <w:rPr/>
        <w:t>Como é incontroverso que a reclamante encontrava-se grávida quando da formalização de sua dispensa, impõe-se o reconhecimento de que é beneficiária à gestante, nos termos da Súmula 244 do Tribunal Superior do Trabalho (TST), salientou.</w:t>
      </w:r>
    </w:p>
    <w:p>
      <w:pPr>
        <w:pStyle w:val="Normal"/>
        <w:jc w:val="both"/>
        <w:rPr/>
      </w:pPr>
      <w:r>
        <w:rPr/>
        <w:t>O relator citou precedentes do TST em que a Corte Superior assentou que a referida garantia constitucional tem como escopo a proteção da maternidade e do nascituro, haja vista a notória dificuldade de obtenção de novo emprego pela gestante.</w:t>
      </w:r>
    </w:p>
    <w:p>
      <w:pPr>
        <w:pStyle w:val="Normal"/>
        <w:jc w:val="both"/>
        <w:rPr/>
      </w:pPr>
      <w:r>
        <w:rPr/>
        <w:t>O desembargador Ricardo Machado votou no sentido de dar provimento ao recurso, para condenar a Via Varejo S/A a pagar indenização referente a todo período estabilitário.</w:t>
      </w:r>
    </w:p>
    <w:p>
      <w:pPr>
        <w:pStyle w:val="Normal"/>
        <w:jc w:val="both"/>
        <w:rPr/>
      </w:pPr>
      <w:r>
        <w:rPr/>
        <w:t>Processo nº 0001134-55.2014.5.10.006</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3 - Demora no ajuizamento de ação não impede estabilidade para gestante</w:t>
      </w:r>
    </w:p>
    <w:p>
      <w:pPr>
        <w:pStyle w:val="Normal"/>
        <w:jc w:val="both"/>
        <w:rPr>
          <w:sz w:val="36"/>
          <w:szCs w:val="36"/>
        </w:rPr>
      </w:pPr>
      <w:r>
        <w:rPr>
          <w:sz w:val="36"/>
          <w:szCs w:val="36"/>
        </w:rPr>
      </w:r>
    </w:p>
    <w:p>
      <w:pPr>
        <w:pStyle w:val="Normal"/>
        <w:jc w:val="both"/>
        <w:rPr/>
      </w:pPr>
      <w:r>
        <w:rPr/>
        <w:t>A demora em propor reclamação trabalhista não obsta a estabilidade provisória para a gestante, a menos que ultrapassado o prazo prescricional. Com esse argumento, a Terceira Turma do Tribunal Regional do Trabalho da 10ª Região (TRT-10) decidiu condenar a Via Varejo S/A ao pagamento de indenização referente a todo período estabilitário para uma gestante que só ajuizou ação depois de encerrado o período garantido constitucionalmente.</w:t>
      </w:r>
    </w:p>
    <w:p>
      <w:pPr>
        <w:pStyle w:val="Normal"/>
        <w:jc w:val="both"/>
        <w:rPr/>
      </w:pPr>
      <w:r>
        <w:rPr/>
        <w:t>A juíza Roberta de Melo Carvalho, da 6ª Vara do Trabalho de Brasília, negou o pleito da trabalhadora. A magistrada explicou que a trabalhadora teve ciência de seu estado gestacional em setembro de 2012, e que ajuizou reclamação trabalhista no mês seguinte, buscando outros direitos trabalhistas, após ter sido dispensada sem justa causa. A magistrada considerou curioso o fato de que, no momento do ajuizamento dessa ação trabalhista, a reclamante já tinha ciência de seu estado gravídico e silenciou acerca da estabilidade. “A autora esperou escoar o prazo estabilitário para buscar o amparo da justiça especializada novamente, não para preservação de seu emprego (objetivo maior da norma constitucional), mas pela busca da reparação pecuniária do seu direito, o que, na visão desta magistrada, não merece acolhida”, concluiu a juíza da 6ª Vara.</w:t>
      </w:r>
    </w:p>
    <w:p>
      <w:pPr>
        <w:pStyle w:val="Normal"/>
        <w:jc w:val="both"/>
        <w:rPr/>
      </w:pPr>
      <w:r>
        <w:rPr/>
        <w:t>A trabalhadora interpôs recurso no TRT-10, alegando a inexistência de imposição legal de que deva ser ajuizada reclamatória trabalhista pedindo a reintegração ao emprego durante o período da estabilidade gestacional.</w:t>
      </w:r>
    </w:p>
    <w:p>
      <w:pPr>
        <w:pStyle w:val="Normal"/>
        <w:jc w:val="both"/>
        <w:rPr/>
      </w:pPr>
      <w:r>
        <w:rPr/>
        <w:t>Em seu voto, o relator do caso na 3ª Turma do TRT-10, desembargador Ricardo Alencar Machado, revelou que a demora na propositura da reclamatória não obsta a estabilidade provisória prevista no artigo 10 (inciso II, alínea b) do Ato das Disposições Constitucionais Transitórias (ADCT), a menos que ultrapassado o prazo prescricional, “que não se verifica nos autos”, asseverou o desembargador.</w:t>
      </w:r>
    </w:p>
    <w:p>
      <w:pPr>
        <w:pStyle w:val="Normal"/>
        <w:jc w:val="both"/>
        <w:rPr/>
      </w:pPr>
      <w:r>
        <w:rPr/>
        <w:t>Como é incontroverso que a reclamante encontrava-se grávida quando da formalização de sua dispensa, impõe-se o reconhecimento de que é beneficiária à gestante, nos termos da Súmula 244 do Tribunal Superior do Trabalho (TST), salientou.</w:t>
      </w:r>
    </w:p>
    <w:p>
      <w:pPr>
        <w:pStyle w:val="Normal"/>
        <w:jc w:val="both"/>
        <w:rPr/>
      </w:pPr>
      <w:r>
        <w:rPr/>
        <w:t>O relator citou precedentes do TST em que a Corte Superior assentou que a referida garantia constitucional tem como escopo a proteção da maternidade e do nascituro, haja vista a notória dificuldade de obtenção de novo emprego pela gestante.</w:t>
      </w:r>
    </w:p>
    <w:p>
      <w:pPr>
        <w:pStyle w:val="Normal"/>
        <w:jc w:val="both"/>
        <w:rPr/>
      </w:pPr>
      <w:r>
        <w:rPr/>
        <w:t>O desembargador Ricardo Machado votou no sentido de dar provimento ao recurso, para condenar a Via Varejo S/A a pagar indenização referente a todo período estabilitário.</w:t>
      </w:r>
    </w:p>
    <w:p>
      <w:pPr>
        <w:pStyle w:val="Normal"/>
        <w:jc w:val="both"/>
        <w:rPr/>
      </w:pPr>
      <w:r>
        <w:rPr/>
        <w:t>Processo nº 0001134-55.2014.5.10.006</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0 - Justiça do Trabalho mantém justa causa de empregada que adulterou atestado médico</w:t>
      </w:r>
    </w:p>
    <w:p>
      <w:pPr>
        <w:pStyle w:val="Normal"/>
        <w:jc w:val="both"/>
        <w:rPr>
          <w:sz w:val="36"/>
          <w:szCs w:val="36"/>
        </w:rPr>
      </w:pPr>
      <w:r>
        <w:rPr>
          <w:sz w:val="36"/>
          <w:szCs w:val="36"/>
        </w:rPr>
      </w:r>
    </w:p>
    <w:p>
      <w:pPr>
        <w:pStyle w:val="Normal"/>
        <w:jc w:val="both"/>
        <w:rPr/>
      </w:pPr>
      <w:r>
        <w:rPr/>
        <w:t>A Justiça do Trabalho de Brasília decidiu manter a demissão por justa causa de uma empregada do Primeiro Cozinha de Bar (Segundo Bar e Restaurante Ltda-ME). O juiz Acélio Ricardo Vales Leite, em atuação na 9ª Vara do Trabalho de Brasília, constatou que a trabalhadora havia adulterado atestado médico com prescrição de dois dias de repouso para constar oito dias de licença.</w:t>
      </w:r>
    </w:p>
    <w:p>
      <w:pPr>
        <w:pStyle w:val="Normal"/>
        <w:jc w:val="both"/>
        <w:rPr/>
      </w:pPr>
      <w:r>
        <w:rPr/>
        <w:t>De acordo com os autos, a empregada foi contratada em abril de 2013 para trabalhar na função de hostess do estabelecimento. Em agosto de 2014, foi demitida por justa causa após apresentar atestado médico falso. Em sua reclamação trabalhista, a trabalhadora pediu a reversão da dispensa por justa causa e a condenação do restaurante ao pagamento de verbas rescisórias, multas e indenização por danos morais.</w:t>
      </w:r>
    </w:p>
    <w:p>
      <w:pPr>
        <w:pStyle w:val="Normal"/>
        <w:jc w:val="both"/>
        <w:rPr/>
      </w:pPr>
      <w:r>
        <w:rPr/>
        <w:t>No entanto, apesar de intimada, a autora da ação não compareceu à audiência de instrução do processo, para prestar seu depoimento. Além disso, a empregada não justificou sua ausência. A pena, nesse caso, é a confissão conforme entendimento jurisprudencial disposto na Súmula 74 do Tribunal Superior do Trabalho (TST). “A confissão acarreta como consequência a presunção de veracidade dos fatos alegados pela parte contrária”, explicou o juiz.</w:t>
      </w:r>
    </w:p>
    <w:p>
      <w:pPr>
        <w:pStyle w:val="Normal"/>
        <w:jc w:val="both"/>
        <w:rPr/>
      </w:pPr>
      <w:r>
        <w:rPr/>
        <w:t>Segundo o magistrado, as provas juntadas aos autos corroboram a versão apresentada pela defesa do Primeiro Cozinha de Bar. Para o juiz Acélio Ricardo Vales Leite, a adulteração no atestado é visível e nada razoável de se admitir que tenha sido feita pela própria médica responsável. “Se cuidasse de erro da médica, certamente teria descartado aquele atestado em que inicialmente inseriu dois dias de descanso e elaborado outro com a quantidade correta de dias”, ponderou.</w:t>
      </w:r>
    </w:p>
    <w:p>
      <w:pPr>
        <w:pStyle w:val="Normal"/>
        <w:jc w:val="both"/>
        <w:rPr/>
      </w:pPr>
      <w:r>
        <w:rPr/>
        <w:t>“</w:t>
      </w:r>
      <w:r>
        <w:rPr/>
        <w:t>A prova robustece a alegação defensiva. A médica que atendeu a reclamante esclareceu que prescreveu dois dias de descanso. É o que revela o documento juntado aos autos. Portanto, mantenho a justa causa aplicada. Cometeu a reclamante ato suficiente a justificar a resolução contratual. De outro lado, as verbas rescisórias foram quitadas dentro do prazo legal”, conclui o magistrado na sentença.</w:t>
      </w:r>
    </w:p>
    <w:p>
      <w:pPr>
        <w:pStyle w:val="Normal"/>
        <w:jc w:val="both"/>
        <w:rPr/>
      </w:pPr>
      <w:r>
        <w:rPr/>
        <w:t>Processo nº 0001359-66.2014.5.10.009</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4 - Trabalhador que usava telefone pessoal para ligações de trabalho deve ser indenizado</w:t>
      </w:r>
    </w:p>
    <w:p>
      <w:pPr>
        <w:pStyle w:val="Normal"/>
        <w:jc w:val="both"/>
        <w:rPr>
          <w:sz w:val="36"/>
          <w:szCs w:val="36"/>
        </w:rPr>
      </w:pPr>
      <w:r>
        <w:rPr>
          <w:sz w:val="36"/>
          <w:szCs w:val="36"/>
        </w:rPr>
      </w:r>
    </w:p>
    <w:p>
      <w:pPr>
        <w:pStyle w:val="Normal"/>
        <w:jc w:val="both"/>
        <w:rPr/>
      </w:pPr>
      <w:r>
        <w:rPr/>
        <w:t>Um trabalhador da fábrica de bebidas Ambev S.A deve receber indenização de R$ 20 mil como forma de ressarcimento pelas despesas com telefone celular. O empregado era obrigado a usar o aparelho pessoal para realizar ligações de trabalho.</w:t>
      </w:r>
    </w:p>
    <w:p>
      <w:pPr>
        <w:pStyle w:val="Normal"/>
        <w:jc w:val="both"/>
        <w:rPr/>
      </w:pPr>
      <w:r>
        <w:rPr/>
        <w:t>A decisão é da 4ª Turma do Tribunal Regional do Trabalho da 4ª Região (RS), que entendeu, por unanimidade, que o trabalhador sofria prejuízos ao não ter os custos das ligações reembolsados pelo empregador. A comprovação do uso de telefone, cujas despesas não são ressarcidas pela empresa, torna nítida a existência de prejuízo ao trabalhador, uma vez que ocorre, de forma indevida, a transferência dos ônus do empreendimento econômico ao empregado, em violação ao art. 2º da CLT, cita o relator do processo na 4ª Turma, desembargador André Reverbel Fernandes.</w:t>
      </w:r>
    </w:p>
    <w:p>
      <w:pPr>
        <w:pStyle w:val="Normal"/>
        <w:jc w:val="both"/>
        <w:rPr/>
      </w:pPr>
      <w:r>
        <w:rPr/>
        <w:t>A decisão foi tomada com base em depoimento de testemunha, que relatou que a empresa disponibilizava um telefone fixo para ligações, mas que havia limite mensal para cada vendedor. Ao esgotar esta cota, os empregados tinham de usar o telefone pessoal.</w:t>
      </w:r>
    </w:p>
    <w:p>
      <w:pPr>
        <w:pStyle w:val="Normal"/>
        <w:jc w:val="both"/>
        <w:rPr/>
      </w:pPr>
      <w:r>
        <w:rPr/>
        <w:t>Por usar um aparelho pré-pago, o trabalhador não teve como comprovar os valores gastos com as ligações, mas a 4ª Turma entendeu que o fato não afasta o direito do trabalhador de ser ressarcido. Refere-se não terem sido juntadas faturas telefônicas em razão de utilizar telefone pré-pago, o que não lhe retira o direito ao reembolso das suas despesas, aponta o acórdão.</w:t>
      </w:r>
    </w:p>
    <w:p>
      <w:pPr>
        <w:pStyle w:val="Normal"/>
        <w:jc w:val="both"/>
        <w:rPr/>
      </w:pPr>
      <w:r>
        <w:rPr/>
        <w:t>O valor da indenização foi calculado em R$ 50,00 mensais, de acordo com o tempo de contrato do trabalhador.</w:t>
      </w:r>
    </w:p>
    <w:p>
      <w:pPr>
        <w:pStyle w:val="Normal"/>
        <w:jc w:val="both"/>
        <w:rPr/>
      </w:pPr>
      <w:r>
        <w:rPr/>
        <w:t>Processo transitado em julgado.</w:t>
      </w:r>
    </w:p>
    <w:p>
      <w:pPr>
        <w:pStyle w:val="Normal"/>
        <w:jc w:val="both"/>
        <w:rPr/>
      </w:pPr>
      <w:r>
        <w:rPr/>
        <w:t>Fonte: Tribunal Regional do Trabalho da 4ª Região</w:t>
      </w:r>
    </w:p>
    <w:p>
      <w:pPr>
        <w:pStyle w:val="Normal"/>
        <w:jc w:val="both"/>
        <w:rPr/>
      </w:pPr>
      <w:r>
        <w:rPr/>
      </w:r>
    </w:p>
    <w:p>
      <w:pPr>
        <w:pStyle w:val="Normal"/>
        <w:jc w:val="both"/>
        <w:rPr>
          <w:sz w:val="36"/>
          <w:szCs w:val="36"/>
        </w:rPr>
      </w:pPr>
      <w:r>
        <w:rPr>
          <w:sz w:val="36"/>
          <w:szCs w:val="36"/>
        </w:rPr>
        <w:t>TRT15 - Graças ao uso de ferramentas eletrônicas, trabalhador recebe indenização em processo que durou 25 anos</w:t>
      </w:r>
    </w:p>
    <w:p>
      <w:pPr>
        <w:pStyle w:val="Normal"/>
        <w:jc w:val="both"/>
        <w:rPr>
          <w:sz w:val="36"/>
          <w:szCs w:val="36"/>
        </w:rPr>
      </w:pPr>
      <w:r>
        <w:rPr>
          <w:sz w:val="36"/>
          <w:szCs w:val="36"/>
        </w:rPr>
      </w:r>
    </w:p>
    <w:p>
      <w:pPr>
        <w:pStyle w:val="Normal"/>
        <w:jc w:val="both"/>
        <w:rPr/>
      </w:pPr>
      <w:r>
        <w:rPr/>
        <w:t>O processo teve início em 15 de dezembro de 1988, sendo a petição inicial e a capa dos autos datilografadas por máquina de escrever. Depois de quase 25 anos, o trabalhador conseguiu receber aproximadamente R$ 45 mil graças à modernização do Poder Judiciário. O processo ficou arquivado por anos em virtude da falência da reclamada, cuja arrecadação era insuficiente para o pagamento do reclamante, mas com as ferramentas eletrônicas e o serviço de inteligência efetuado pela Vara do Trabalho de Santa Bárbara D´Oeste possibilitaram a execução trabalhista.</w:t>
      </w:r>
    </w:p>
    <w:p>
      <w:pPr>
        <w:pStyle w:val="Normal"/>
        <w:jc w:val="both"/>
        <w:rPr/>
      </w:pPr>
      <w:r>
        <w:rPr/>
        <w:t>Foram precisamente 23 anos do início da ação, em 1988, até a decisão assinada pelo juiz Renan Ravel Rodrigues Fagundes, titular da Vara do Trabalho de Santa Bárbara dOeste, em 2013, que condenou o devedor ao pagamento dos créditos do trabalhador. O Juízo se valeu da ferramenta eletrônica de penhora (Bacen-Jud) para tornar efetiva a execução, que começou ainda no início nos anos 90.</w:t>
      </w:r>
    </w:p>
    <w:p>
      <w:pPr>
        <w:pStyle w:val="Normal"/>
        <w:jc w:val="both"/>
        <w:rPr/>
      </w:pPr>
      <w:r>
        <w:rPr/>
        <w:t>No ano de 2007, até então não localizados bens para satisfação do crédito, foi determinada a expedição de certidão para habilitação nos autos da falência. Nesse momento, o Juízo decidiu rever a decisão, e determinou novo bloqueio de contas e aplicações financeiras pelo sistema Bacen-Jud, em nome do sócio devedor dos créditos trabalhistas. Em janeiro de 2013, a execução foi garantida com a penhora de valores de duas empresas do devedor, que, inconformado, tentou embargar a execução, alegando preclusão para o juiz.</w:t>
      </w:r>
    </w:p>
    <w:p>
      <w:pPr>
        <w:pStyle w:val="Normal"/>
        <w:jc w:val="both"/>
        <w:rPr/>
      </w:pPr>
      <w:r>
        <w:rPr/>
        <w:t>O juiz de primeiro grau concordou que a preclusão, ao mesmo tempo em que viabiliza a marcha processual, impulsionando o processo, visa garantir a ‘segurança jurídica nas relações processuais. Porém, ressaltou que o valor segurança jurídica não atua nem objetiva, nem isoladamente sobre o processo, coexistindo com outros valores, e assim, podendo conflitar com outros princípios, ocasião em que, mediante a ponderação dos valores em jogo, o impasse encontrará solução com prevalência de um e afastamento de outro, segundo diretrizes de razoabilidade e proporcionalidade.</w:t>
      </w:r>
    </w:p>
    <w:p>
      <w:pPr>
        <w:pStyle w:val="Normal"/>
        <w:jc w:val="both"/>
        <w:rPr/>
      </w:pPr>
      <w:r>
        <w:rPr/>
        <w:t>O Juízo salientou também que é nesse contexto que deve ser analisada a arguição do embargante, já que se encontram em conflito o invocado instituto da preclusão e a celeridade (são mais de 20 anos de processo) e efetividade da execução -o valor justiça em última análise. Também destacou que considerando que a execução trabalhista já tramita há mais de duas décadas, tendo por objeto créditos de natureza alimentar, não é razoável se aplicar a instituto da preclusão para impedir que o Juízo busque a efetividade da execução.</w:t>
      </w:r>
    </w:p>
    <w:p>
      <w:pPr>
        <w:pStyle w:val="Normal"/>
        <w:jc w:val="both"/>
        <w:rPr/>
      </w:pPr>
      <w:r>
        <w:rPr/>
        <w:t>O Juízo entendeu, assim, que houve fraude à execução por parte dos sócios da empresa, o empregador e sua esposa, que doaram aos quatro filhos, menores à época, todos os seus bens imóveis enquanto pendia a presente reclamação trabalhista, já em fase de execução. As doações foram comprovadas com certidões dos imóveis juntadas aos autos.</w:t>
      </w:r>
    </w:p>
    <w:p>
      <w:pPr>
        <w:pStyle w:val="Normal"/>
        <w:jc w:val="both"/>
        <w:rPr/>
      </w:pPr>
      <w:r>
        <w:rPr/>
        <w:t>A sentença lembrou que no caso, mesmo na fraude contra credores, em que indiscutivelmente se exige a presença do ‘consilium fraudis, este resta absolutamente presumido (presunção ‘jure et de jure) nos casos de transmissão gratuita de bens (art. 158 do Código Civil).</w:t>
      </w:r>
    </w:p>
    <w:p>
      <w:pPr>
        <w:pStyle w:val="Normal"/>
        <w:jc w:val="both"/>
        <w:rPr/>
      </w:pPr>
      <w:r>
        <w:rPr/>
        <w:t>O valor devido ao credor foi apurado em R$ 110.160,72 (atualizado para 31/1/2013). Considerando-se que o montante arrecadado no Juízo Falimentar não foi suficiente para quitar a dívida, foi determinada a desconsideração da pessoa jurídica para alcançar os sócios. O Juízo ressaltou que com vistas aos princípios da celeridade, efetividade, e especialmente, da dignidade da pessoa humana e valor social do trabalho, não se pode dar à pessoa jurídica e ao instituto da falência a função de proteção à fraude, e por isso não procedem as alegações do embargante devedor, devendo prosseguir a execução trabalhista.</w:t>
      </w:r>
    </w:p>
    <w:p>
      <w:pPr>
        <w:pStyle w:val="Normal"/>
        <w:jc w:val="both"/>
        <w:rPr/>
      </w:pPr>
      <w:r>
        <w:rPr/>
        <w:t>Inconformado, o embargante apresentou agravo, reiterando, entre outras, nulidade processual porque enviada notificação a advogado sem poderes para atuar no processo. O recurso foi julgado pela 3ª Câmara do TRT-15.</w:t>
      </w:r>
    </w:p>
    <w:p>
      <w:pPr>
        <w:pStyle w:val="Normal"/>
        <w:jc w:val="both"/>
        <w:rPr/>
      </w:pPr>
      <w:r>
        <w:rPr/>
        <w:t>O relator do acórdão, desembargador Edmundo Fraga Lopes, afirmou que a tentativa do devedor se trata de expediente protelatório, e afirmou que essa irregularidade foi sanada há muito tempo, tanto que o executado, ora agravante, tomou ciência do processo, ajuizou embargos à execução que foi processado, analisado e julgado em seu mérito, cuja sentença é objeto do presente recurso de agravo de petição, e concluiu que não há nulidade a ser sanada por ausência de qualquer prejuízo à parte (CLT, art. 794).</w:t>
      </w:r>
    </w:p>
    <w:p>
      <w:pPr>
        <w:pStyle w:val="Normal"/>
        <w:jc w:val="both"/>
        <w:rPr/>
      </w:pPr>
      <w:r>
        <w:rPr/>
        <w:t>O relator ressaltou também o fato de que durante a tramitação da execução e antes da falência de sua empresa, o executado providenciou a dilapidação de seu patrimônio, por isso, evidente que a falência decretada quatro anos após o início da execução e dois anos após a doação não beneficia o executado.</w:t>
      </w:r>
    </w:p>
    <w:p>
      <w:pPr>
        <w:pStyle w:val="Normal"/>
        <w:jc w:val="both"/>
        <w:rPr/>
      </w:pPr>
      <w:r>
        <w:rPr/>
        <w:t>O desembargador considerou correta a desconsideração da personalidade jurídica (Código Civil, art. 50) e o prosseguimento da execução em face dos bens do sócio, bens que foram doados em fraude à execução (CPC, art. 593), visto que o juízo da falência informou que a pessoa jurídica não tem bens que possam saldar suas dívidas.</w:t>
      </w:r>
    </w:p>
    <w:p>
      <w:pPr>
        <w:pStyle w:val="Normal"/>
        <w:jc w:val="both"/>
        <w:rPr/>
      </w:pPr>
      <w:r>
        <w:rPr/>
        <w:t>O devedor insistiu que fosse aplicada ao caso a Súmula 375 do STJ, segundo a qual o reconhecimento da fraude à execução depende do registro da penhora do bem alienado ou da prova de má-fé do terceiro adquirente. Porém, o relator do acórdão afirmou que o próprio STJ já decidiu de forma esclarecedora sobre o assunto, no REsp 1.163.114, segundo o qual no caso em que o imóvel penhorado, ainda que sem o registro do gravame, foi doado aos filhos menores dos executados, reduzindo os devedores a estado de insolvência, não cabe a aplicação do verbete contido na súmula 375, STJ.</w:t>
      </w:r>
    </w:p>
    <w:p>
      <w:pPr>
        <w:pStyle w:val="Normal"/>
        <w:jc w:val="both"/>
        <w:rPr/>
      </w:pPr>
      <w:r>
        <w:rPr/>
        <w:t>Fazendo-se a atualização monetária da dívida desde primeiro de setembro de 1992 até 31 de março de 1993, deduzindo-se o valor depositado e atualizando a dívida até a presente data, o valor da execução apresentado nos cálculos do juízo de origem está correto. Por isso, o relator negou provimento ao agravo. (Processo 0056700-37.1993.5.15.0086)</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9 - TST mantém determinação para que Shopping de Curitiba garanta espaço para crianças lactentes</w:t>
      </w:r>
    </w:p>
    <w:p>
      <w:pPr>
        <w:pStyle w:val="Normal"/>
        <w:jc w:val="both"/>
        <w:rPr>
          <w:sz w:val="36"/>
          <w:szCs w:val="36"/>
        </w:rPr>
      </w:pPr>
      <w:r>
        <w:rPr>
          <w:sz w:val="36"/>
          <w:szCs w:val="36"/>
        </w:rPr>
      </w:r>
    </w:p>
    <w:p>
      <w:pPr>
        <w:pStyle w:val="Normal"/>
        <w:jc w:val="both"/>
        <w:rPr/>
      </w:pPr>
      <w:r>
        <w:rPr/>
        <w:t>Shopping de Curitiba deverá garantir espaço para funcionárias deixarem os filhos durante período de amamentação</w:t>
      </w:r>
    </w:p>
    <w:p>
      <w:pPr>
        <w:pStyle w:val="Normal"/>
        <w:jc w:val="both"/>
        <w:rPr/>
      </w:pPr>
      <w:r>
        <w:rPr/>
        <w:t>Imagem aérea mostra parte da fachada do Park Shopping Barigui, em Curitiba</w:t>
      </w:r>
    </w:p>
    <w:p>
      <w:pPr>
        <w:pStyle w:val="Normal"/>
        <w:jc w:val="both"/>
        <w:rPr/>
      </w:pPr>
      <w:r>
        <w:rPr/>
        <w:t>A Sexta Turma do Tribunal Superior do Trabalho negou recurso do Condomínio ParkShoppingBarigüi, em Curitiba, contra decisão do Tribunal Regional do Trabalho do Paraná que garantia às empregadas lactantes um espaço para deixar os filhos no período de amamentação, com vigilância e assistência.</w:t>
      </w:r>
    </w:p>
    <w:p>
      <w:pPr>
        <w:pStyle w:val="Normal"/>
        <w:jc w:val="both"/>
        <w:rPr/>
      </w:pPr>
      <w:r>
        <w:rPr/>
        <w:t>A decisão do Regional foi proferida em novembro de 2013, em ação civil pública promovida pelo Ministério Público do Trabalho.O shopping alegava que não é e nunca foi empregador das funcionárias dos lojistas do estabelecimento por ele administrado.</w:t>
      </w:r>
    </w:p>
    <w:p>
      <w:pPr>
        <w:pStyle w:val="Normal"/>
        <w:jc w:val="both"/>
        <w:rPr/>
      </w:pPr>
      <w:r>
        <w:rPr/>
        <w:t>Segundo a defesa, não há relação de emprego direta na forma do artigo 3º da CLT, ou seja, as empregadas das lojas não prestam serviços para o shopping, nem estão sob sua dependência ou recebem salários.</w:t>
      </w:r>
    </w:p>
    <w:p>
      <w:pPr>
        <w:pStyle w:val="Normal"/>
        <w:jc w:val="both"/>
        <w:rPr/>
      </w:pPr>
      <w:r>
        <w:rPr/>
        <w:t>O argumento foi rechaçado pelo ministro Augusto César Leite de Carvalho, relator do agravo, que esclareceu não ser o empregador quem resulta responsabilizado, mas aquele que define os limites do estabelecimento do empregador e da área comum a todas as empresas alojadas no shopping center.</w:t>
      </w:r>
    </w:p>
    <w:p>
      <w:pPr>
        <w:pStyle w:val="Normal"/>
        <w:jc w:val="both"/>
        <w:rPr/>
      </w:pPr>
      <w:r>
        <w:rPr/>
        <w:t>Nas ações sobre a abertura de comércio aos domingos e feriados, os lojistas estão condicionados ao que a administração do shopping preestabelece. Então, a administração também deve ter responsabilidade por essas obrigações trabalhistas, fim de reservar parte do ambiente comum para as trabalhadoras.</w:t>
      </w:r>
    </w:p>
    <w:p>
      <w:pPr>
        <w:pStyle w:val="Normal"/>
        <w:jc w:val="both"/>
        <w:rPr/>
      </w:pPr>
      <w:r>
        <w:rPr/>
        <w:t>De acordo com Carvalho, recai sobre a administração do shopping a responsabilidade de prover espaços comuns, os quais ela dimensiona, confere destinação e administra. A garantia, segundo a decisão, está prevista nos parágrafos do artigo 389 da CLT, na Constituição Federal e na Convenção 103 da OIT.</w:t>
      </w:r>
    </w:p>
    <w:p>
      <w:pPr>
        <w:pStyle w:val="Normal"/>
        <w:jc w:val="both"/>
        <w:rPr/>
      </w:pPr>
      <w:r>
        <w:rPr/>
        <w:t>O dispositivo da CLT, que trata da proteção do trabalho da mulher, determina que os estabelecimentos que tenham mais de 30 empregadas com mais de 16 anos tenham ambiente reservado para amamentação. A decisão na Sexta Turma foi por maioria, vencida a desembargadora convocada Cilene Ferreira Amaro Santos.</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9 - TST mantém determinação para que Shopping de Curitiba garanta espaço de amamentação às empregadas</w:t>
      </w:r>
    </w:p>
    <w:p>
      <w:pPr>
        <w:pStyle w:val="Normal"/>
        <w:jc w:val="both"/>
        <w:rPr>
          <w:sz w:val="36"/>
          <w:szCs w:val="36"/>
        </w:rPr>
      </w:pPr>
      <w:r>
        <w:rPr>
          <w:sz w:val="36"/>
          <w:szCs w:val="36"/>
        </w:rPr>
      </w:r>
    </w:p>
    <w:p>
      <w:pPr>
        <w:pStyle w:val="Normal"/>
        <w:jc w:val="both"/>
        <w:rPr/>
      </w:pPr>
      <w:r>
        <w:rPr/>
        <w:t>TST mantém determinação para que Shopping de Curitiba garanta espaço de amamentação às empregadas</w:t>
      </w:r>
    </w:p>
    <w:p>
      <w:pPr>
        <w:pStyle w:val="Normal"/>
        <w:jc w:val="both"/>
        <w:rPr/>
      </w:pPr>
      <w:r>
        <w:rPr/>
        <w:t>imagem mostra parte da fachada do Shopping Barigui em Curitiba em vista aérea</w:t>
      </w:r>
    </w:p>
    <w:p>
      <w:pPr>
        <w:pStyle w:val="Normal"/>
        <w:jc w:val="both"/>
        <w:rPr/>
      </w:pPr>
      <w:r>
        <w:rPr/>
        <w:t>A Sexta Turma do Tribunal Superior do Trabalho negou provimento a agravo do Condomínio ParkShoppingBarigüi, em Curitiba, contra decisão do Tribunal Regional do Trabalho do Paraná que garantia às empregadas lactantes espaço reservado para amamentação dentro do shopping.</w:t>
      </w:r>
    </w:p>
    <w:p>
      <w:pPr>
        <w:pStyle w:val="Normal"/>
        <w:jc w:val="both"/>
        <w:rPr/>
      </w:pPr>
      <w:r>
        <w:rPr/>
        <w:t>A decisão do TRT-PR, determinando que o shopping instalasse um local apropriado -com vigilância e assistência -onde as funcionárias pudessem deixar seus filhos no período de amamentação foi proferida em novembro de 2013, em ação civil pública promovida pelo Ministério Público do Trabalho.</w:t>
      </w:r>
    </w:p>
    <w:p>
      <w:pPr>
        <w:pStyle w:val="Normal"/>
        <w:jc w:val="both"/>
        <w:rPr/>
      </w:pPr>
      <w:r>
        <w:rPr/>
        <w:t>No pedido à Justiça para rever a decisão que o condenou a cumprir com a obrigação de fazer proposta pelo MPT, o shopping alegava que não foi ou é empregador das empregadas dos lojistas do estabelecimento por ele administrado. Segundo a defesa, não há relação de emprego direta na forma do artigo 3º da CLT, ou seja, as empregadas das lojas não prestam serviços para o shopping, nem estão sob sua dependência ou recebem salários.</w:t>
      </w:r>
    </w:p>
    <w:p>
      <w:pPr>
        <w:pStyle w:val="Normal"/>
        <w:jc w:val="both"/>
        <w:rPr/>
      </w:pPr>
      <w:r>
        <w:rPr/>
        <w:t>O argumento foi rechaçado pelo ministro Augusto César Leite de Carvalho, relator do agravo, que esclareceu não ser o empregador quem resulta responsabilizado, mas aquele que define os limites do estabelecimento do empregador e da área comum a todas as empresas alojadas no shopping center.</w:t>
      </w:r>
    </w:p>
    <w:p>
      <w:pPr>
        <w:pStyle w:val="Normal"/>
        <w:jc w:val="both"/>
        <w:rPr/>
      </w:pPr>
      <w:r>
        <w:rPr/>
        <w:t>Nas ações sobre a abertura de comércio aos domingos e feriados, os lojistas estão condicionados ao que a administração do shopping preestabelece. Então, a administração também deve ter responsabilidade por essas obrigações trabalhistas, fim de reservar parte do ambiente comum para as trabalhadoras.</w:t>
      </w:r>
    </w:p>
    <w:p>
      <w:pPr>
        <w:pStyle w:val="Normal"/>
        <w:jc w:val="both"/>
        <w:rPr/>
      </w:pPr>
      <w:r>
        <w:rPr/>
        <w:t>De acordo com Carvalho, recai sobre a administração do shopping a responsabilidade de prover espaços comuns, os quais ela dimensiona, confere destinação e administra. A garantia, segundo a decisão, está prevista nos parágrafos do artigo 389 da CLT, na Constituição Federal e na Convenção 103 da OIT.</w:t>
      </w:r>
    </w:p>
    <w:p>
      <w:pPr>
        <w:pStyle w:val="Normal"/>
        <w:jc w:val="both"/>
        <w:rPr/>
      </w:pPr>
      <w:r>
        <w:rPr/>
        <w:t>O dispositivo da CLT, que trata da proteção do trabalho da mulher, determina que os estabelecimentos que tenham mais de 30 empregadas com mais de 16 anos tenham ambiente reservado para amamentação. A decisão na Sexta Turma foi por maioria, vencida a desembargadora convocada Cilene Ferreira Amaro Santos.</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STJ - Justiça do Trabalho deve julgar ação de aposentado que reivindica verba a ser paga pela empresa</w:t>
      </w:r>
    </w:p>
    <w:p>
      <w:pPr>
        <w:pStyle w:val="Normal"/>
        <w:jc w:val="both"/>
        <w:rPr>
          <w:sz w:val="36"/>
          <w:szCs w:val="36"/>
        </w:rPr>
      </w:pPr>
      <w:r>
        <w:rPr>
          <w:sz w:val="36"/>
          <w:szCs w:val="36"/>
        </w:rPr>
      </w:r>
    </w:p>
    <w:p>
      <w:pPr>
        <w:pStyle w:val="Normal"/>
        <w:jc w:val="both"/>
        <w:rPr/>
      </w:pPr>
      <w:r>
        <w:rPr/>
        <w:t>Cabe à Justiça do Trabalho processar e julgar ações propostas por trabalhadores aposentados contra a ex-empregadora com o objetivo de receber, na inatividade, verba a ser paga exclusivamente pela empresa, com base em normas internas.</w:t>
      </w:r>
    </w:p>
    <w:p>
      <w:pPr>
        <w:pStyle w:val="Normal"/>
        <w:jc w:val="both"/>
        <w:rPr/>
      </w:pPr>
      <w:r>
        <w:rPr/>
        <w:t>Esse foi o entendimento da Segunda Seção do Superior Tribunal de Justiça (STJ) em julgamento de conflito de competência suscitado pela Justiça Federal.</w:t>
      </w:r>
    </w:p>
    <w:p>
      <w:pPr>
        <w:pStyle w:val="Normal"/>
        <w:jc w:val="both"/>
        <w:rPr/>
      </w:pPr>
      <w:r>
        <w:rPr/>
        <w:t>No caso, uma aposentada da Caixa Econômica Federal (CEF) moveu ação na Justiça do Trabalho para garantir o recebimento de auxílio-alimentação e auxílio-alimentação extraordinário nos mesmos moldes pagos aos empregados da ativa.</w:t>
      </w:r>
    </w:p>
    <w:p>
      <w:pPr>
        <w:pStyle w:val="Normal"/>
        <w:jc w:val="both"/>
        <w:rPr/>
      </w:pPr>
      <w:r>
        <w:rPr/>
        <w:t xml:space="preserve">Norma interna </w:t>
      </w:r>
    </w:p>
    <w:p>
      <w:pPr>
        <w:pStyle w:val="Normal"/>
        <w:jc w:val="both"/>
        <w:rPr/>
      </w:pPr>
      <w:r>
        <w:rPr/>
        <w:t>O juízo trabalhista determinou a remessa dos autos à Justiça Federal, ao fundamento de que o direito seria meramente previdenciário, de natureza privada, não se confundindo com os direitos inerentes ao contrato de trabalho.</w:t>
      </w:r>
    </w:p>
    <w:p>
      <w:pPr>
        <w:pStyle w:val="Normal"/>
        <w:jc w:val="both"/>
        <w:rPr/>
      </w:pPr>
      <w:r>
        <w:rPr/>
        <w:t>Perante o STJ, a Justiça Federal alegou que a demanda decorria da relação de emprego, uma vez que estava fundamentada em norma interna da CEF, que assegurava o pagamento das verbas referentes ao auxílio-alimentação mesmo após a aposentadoria.</w:t>
      </w:r>
    </w:p>
    <w:p>
      <w:pPr>
        <w:pStyle w:val="Normal"/>
        <w:jc w:val="both"/>
        <w:rPr/>
      </w:pPr>
      <w:r>
        <w:rPr/>
        <w:t>O relator, ministro Villas Bôas Cueva, acolheu os argumentos do juízo federal. Para ele, o pedido formulado na ação não se confunde com a decisão tomada pelo Supremo Tribunal Federal (STF), com repercussão geral, de que cabe à Justiça comum julgar processos decorrentes de contrato de previdência complementar privada.</w:t>
      </w:r>
    </w:p>
    <w:p>
      <w:pPr>
        <w:pStyle w:val="Normal"/>
        <w:jc w:val="both"/>
        <w:rPr/>
      </w:pPr>
      <w:r>
        <w:rPr/>
        <w:t>Situações diversas</w:t>
      </w:r>
    </w:p>
    <w:p>
      <w:pPr>
        <w:pStyle w:val="Normal"/>
        <w:jc w:val="both"/>
        <w:rPr/>
      </w:pPr>
      <w:r>
        <w:rPr/>
        <w:t>“</w:t>
      </w:r>
      <w:r>
        <w:rPr/>
        <w:t>A hipótese dos autos é diversa do caso apreciado e decidido pelo Supremo Tribunal Federal no RE 586.453, repercussão geral, porquanto a questão constitucional nele suscitada e consolidada foi no sentido de ser competente a Justiça comum para o processamento de demandas ajuizadas contra entidades privadas de previdência buscando o complemento de aposentadoria”, destacou o ministro.</w:t>
      </w:r>
    </w:p>
    <w:p>
      <w:pPr>
        <w:pStyle w:val="Normal"/>
        <w:jc w:val="both"/>
        <w:rPr/>
      </w:pPr>
      <w:r>
        <w:rPr/>
        <w:t>De acordo com o relator, o que se pretende no caso é “a restauração de verba que já vinha sendo paga aos inativos pela própria ex-empregadora, independentemente da complementação que recebem da entidade de previdência complementar”.</w:t>
      </w:r>
    </w:p>
    <w:p>
      <w:pPr>
        <w:pStyle w:val="Normal"/>
        <w:jc w:val="both"/>
        <w:rPr/>
      </w:pPr>
      <w:r>
        <w:rPr/>
        <w:t>Ele observou que a entidade de previdência privada nem foi incluída no polo passivo da ação, pois o pedido formulado “não se confunde com a percepção do benefício de suplementação de aposentadoria”.</w:t>
      </w:r>
    </w:p>
    <w:p>
      <w:pPr>
        <w:pStyle w:val="Normal"/>
        <w:jc w:val="both"/>
        <w:rPr/>
      </w:pPr>
      <w:r>
        <w:rPr/>
        <w:t>A Seção, por unanimidade, reconheceu a natureza trabalhista da ação.</w:t>
      </w:r>
    </w:p>
    <w:p>
      <w:pPr>
        <w:pStyle w:val="Normal"/>
        <w:jc w:val="both"/>
        <w:rPr/>
      </w:pPr>
      <w:r>
        <w:rPr/>
        <w:t>CC 71848</w:t>
      </w:r>
    </w:p>
    <w:p>
      <w:pPr>
        <w:pStyle w:val="Normal"/>
        <w:jc w:val="both"/>
        <w:rPr/>
      </w:pPr>
      <w:r>
        <w:rPr/>
        <w:t>Fonte: Superior Tribunal de Justiça</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27T12:52:00Z</cp:lastPrinted>
  <dcterms:modified xsi:type="dcterms:W3CDTF">2014-08-05T12:47:00Z</dcterms:modified>
  <cp:revision>4</cp:revision>
  <dc:subject/>
  <dc:title> </dc:title>
</cp:coreProperties>
</file>