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03655" cy="979805"/>
            <wp:effectExtent l="0" t="0" r="0" b="0"/>
            <wp:wrapTight wrapText="bothSides">
              <wp:wrapPolygon edited="0">
                <wp:start x="-73" y="0"/>
                <wp:lineTo x="-73" y="19612"/>
                <wp:lineTo x="21600" y="1961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03655" cy="979805"/>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7">
            <wp:simplePos x="0" y="0"/>
            <wp:positionH relativeFrom="column">
              <wp:posOffset>22860</wp:posOffset>
            </wp:positionH>
            <wp:positionV relativeFrom="paragraph">
              <wp:posOffset>125730</wp:posOffset>
            </wp:positionV>
            <wp:extent cx="3742055" cy="4464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2055" cy="446405"/>
                    </a:xfrm>
                    <a:prstGeom prst="rect">
                      <a:avLst/>
                    </a:prstGeom>
                  </pic:spPr>
                </pic:pic>
              </a:graphicData>
            </a:graphic>
          </wp:anchor>
        </w:drawing>
      </w:r>
    </w:p>
    <w:p>
      <w:pPr>
        <w:pStyle w:val="Normal"/>
        <w:jc w:val="both"/>
        <w:rPr>
          <w:b/>
          <w:b/>
          <w:bCs/>
          <w:color w:val="800000"/>
        </w:rPr>
      </w:pPr>
      <w:r>
        <w:rPr>
          <w:b/>
          <w:bCs/>
          <w:color w:val="800000"/>
        </w:rPr>
        <w:t>01/04/2015 | Varas do Trabalho | JC PE | PE</w:t>
      </w:r>
    </w:p>
    <w:p>
      <w:pPr>
        <w:pStyle w:val="Normal"/>
        <w:jc w:val="both"/>
        <w:rPr>
          <w:b w:val="false"/>
          <w:b w:val="false"/>
          <w:bCs w:val="false"/>
          <w:color w:val="auto"/>
          <w:sz w:val="36"/>
          <w:szCs w:val="36"/>
        </w:rPr>
      </w:pPr>
      <w:r>
        <w:rPr>
          <w:b w:val="false"/>
          <w:bCs w:val="false"/>
          <w:color w:val="auto"/>
          <w:sz w:val="36"/>
          <w:szCs w:val="36"/>
        </w:rPr>
        <w:t>Rápidas - Justiça dá decisão a favor de 907 trabalhador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2ª Vara do Trabalho de Ipojuca determinou ontem que 907 trabalhadores do consórcio Coeg, formado pelas empresas Conduto e Egesa Engenharia, tenham seus direitos assegurados. A ação, movida pelo sindicato que representa os operários da construção pesada, o Sintepav PE, assegura que os ex-empregados recebam saldo dos salários, férias, FGTS, entre outros benefícios. No entanto, a decisão exime a Petrobras da responsabilidade pelos pagamentos dos empregados, ponto de que o Sintepav PE discorda e contra o qual vai recorrer.</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3/04/2015 | Varas do Trabalho | JC PE | PE</w:t>
      </w:r>
    </w:p>
    <w:p>
      <w:pPr>
        <w:pStyle w:val="Normal"/>
        <w:jc w:val="both"/>
        <w:rPr>
          <w:b w:val="false"/>
          <w:b w:val="false"/>
          <w:bCs w:val="false"/>
          <w:color w:val="auto"/>
          <w:sz w:val="36"/>
          <w:szCs w:val="36"/>
        </w:rPr>
      </w:pPr>
      <w:r>
        <w:rPr>
          <w:b w:val="false"/>
          <w:bCs w:val="false"/>
          <w:color w:val="auto"/>
          <w:sz w:val="36"/>
          <w:szCs w:val="36"/>
        </w:rPr>
        <w:t>Santa luta para resolver bloquei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Haim Ferreira | hferreira@jc.com.br</w:t>
      </w:r>
    </w:p>
    <w:p>
      <w:pPr>
        <w:pStyle w:val="Normal"/>
        <w:jc w:val="both"/>
        <w:rPr>
          <w:b w:val="false"/>
          <w:b w:val="false"/>
          <w:bCs w:val="false"/>
          <w:color w:val="auto"/>
        </w:rPr>
      </w:pPr>
      <w:r>
        <w:rPr>
          <w:b w:val="false"/>
          <w:bCs w:val="false"/>
          <w:color w:val="auto"/>
        </w:rPr>
        <w:t>Após a decisão da 12ª Vara do Trabalho de bloquear as receitas do Santa Cruz provenientes dos direitos de transmissão de TV por conta do não cumprimento do acordo com Justiça do Trabalho, conforme antecipou o JC na última quarta, a diretoria coral disse estar tranquila quanto à situação e espera resolver o impasse o quanto antes.</w:t>
      </w:r>
    </w:p>
    <w:p>
      <w:pPr>
        <w:pStyle w:val="Normal"/>
        <w:jc w:val="both"/>
        <w:rPr>
          <w:b w:val="false"/>
          <w:b w:val="false"/>
          <w:bCs w:val="false"/>
          <w:color w:val="auto"/>
        </w:rPr>
      </w:pPr>
      <w:r>
        <w:rPr>
          <w:b w:val="false"/>
          <w:bCs w:val="false"/>
          <w:color w:val="auto"/>
        </w:rPr>
        <w:t>De acordo com o vice-presidente do clube, Constantino Júnior, problemas como estes são comuns em grandes equipes. A gente está acostumado com isso. Sempre tem uma dificuldade aqui e ali para trabalhar. Porém, estamos otimistas. Se não for assim, não tem como seguir , comentou o cartola, em entrevista ao Blog do Torcedor.</w:t>
      </w:r>
    </w:p>
    <w:p>
      <w:pPr>
        <w:pStyle w:val="Normal"/>
        <w:jc w:val="both"/>
        <w:rPr>
          <w:b w:val="false"/>
          <w:b w:val="false"/>
          <w:bCs w:val="false"/>
          <w:color w:val="auto"/>
        </w:rPr>
      </w:pPr>
      <w:r>
        <w:rPr>
          <w:b w:val="false"/>
          <w:bCs w:val="false"/>
          <w:color w:val="auto"/>
        </w:rPr>
        <w:t>Já o vice-presidente jurídico da equipe tricolor, Eduardo Lopes, foi mais cauteloso. Segundo ele, é preciso saber até onde há envolvimento do Santa Cruz no assunto. Se houve ou não este bloqueio, ainda não fomos notificados. Estamos esperando um posicionamento da TV Globo, afinal, é ela quem vai receber a ordem (na verdade, já recebeu desde o início da semana). Precisamos saber até onde vai a responsabilidade do Santa Cruz quanto a isto para, a partir de então, pensarmos em alguma coisa , afirmou.</w:t>
      </w:r>
    </w:p>
    <w:p>
      <w:pPr>
        <w:pStyle w:val="Normal"/>
        <w:jc w:val="both"/>
        <w:rPr>
          <w:b w:val="false"/>
          <w:b w:val="false"/>
          <w:bCs w:val="false"/>
          <w:color w:val="auto"/>
        </w:rPr>
      </w:pPr>
      <w:r>
        <w:rPr>
          <w:b w:val="false"/>
          <w:bCs w:val="false"/>
          <w:color w:val="auto"/>
        </w:rPr>
        <w:t>O CASO</w:t>
      </w:r>
    </w:p>
    <w:p>
      <w:pPr>
        <w:pStyle w:val="Normal"/>
        <w:jc w:val="both"/>
        <w:rPr>
          <w:b w:val="false"/>
          <w:b w:val="false"/>
          <w:bCs w:val="false"/>
          <w:color w:val="auto"/>
        </w:rPr>
      </w:pPr>
      <w:r>
        <w:rPr>
          <w:b w:val="false"/>
          <w:bCs w:val="false"/>
          <w:color w:val="auto"/>
        </w:rPr>
        <w:t>Na última terça-feira, o juiz Hugo Cavalcanti Melo Filho, da 12ª Vara do Trabalho do Recife, emitiu mandado de bloqueio das receitas do Santa Cruz oriundas dos direitos de transmissão de TV. O motivo é o atraso no pagamento de três parcelas (cada uma no valor aproximado de R$ 250 mil) referentes ao acordo com a Justiça do Trabalho.</w:t>
      </w:r>
    </w:p>
    <w:p>
      <w:pPr>
        <w:pStyle w:val="Normal"/>
        <w:jc w:val="both"/>
        <w:rPr>
          <w:b w:val="false"/>
          <w:b w:val="false"/>
          <w:bCs w:val="false"/>
          <w:color w:val="auto"/>
        </w:rPr>
      </w:pPr>
      <w:r>
        <w:rPr>
          <w:b w:val="false"/>
          <w:bCs w:val="false"/>
          <w:color w:val="auto"/>
        </w:rPr>
        <w:t xml:space="preserve">A partir de agora, a emissora responsável pelas transmissões do Santa Cruz terá depositar os valores do contrato diretamente em uma conta da Justiça do Trabalho na Caixa Econômica Federal. </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2/04/2015 | Varas do Trabalho | JC Online | Esportes | PE</w:t>
      </w:r>
    </w:p>
    <w:p>
      <w:pPr>
        <w:pStyle w:val="Normal"/>
        <w:jc w:val="both"/>
        <w:rPr>
          <w:b w:val="false"/>
          <w:b w:val="false"/>
          <w:bCs w:val="false"/>
          <w:color w:val="auto"/>
          <w:sz w:val="36"/>
          <w:szCs w:val="36"/>
        </w:rPr>
      </w:pPr>
      <w:r>
        <w:rPr>
          <w:b w:val="false"/>
          <w:bCs w:val="false"/>
          <w:color w:val="auto"/>
          <w:sz w:val="36"/>
          <w:szCs w:val="36"/>
        </w:rPr>
        <w:t>Diretoria do Santa Cruz diz estar tranquila quanto ao bloqueio das cotas de TV</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Justiça</w:t>
      </w:r>
    </w:p>
    <w:p>
      <w:pPr>
        <w:pStyle w:val="Normal"/>
        <w:jc w:val="both"/>
        <w:rPr>
          <w:b w:val="false"/>
          <w:b w:val="false"/>
          <w:bCs w:val="false"/>
          <w:color w:val="auto"/>
        </w:rPr>
      </w:pPr>
      <w:r>
        <w:rPr>
          <w:b w:val="false"/>
          <w:bCs w:val="false"/>
          <w:color w:val="auto"/>
        </w:rPr>
        <w:t>Devido ao atraso no pagamento de três parcelas (cada uma no valor aproximado de R$ 250 mil) referentes à dívidas trabalhistas do clube tricolor, a Justiça bloqueou as receitas do Santa Cruz oriundas das cotas de TV</w:t>
      </w:r>
    </w:p>
    <w:p>
      <w:pPr>
        <w:pStyle w:val="Normal"/>
        <w:jc w:val="both"/>
        <w:rPr>
          <w:b w:val="false"/>
          <w:b w:val="false"/>
          <w:bCs w:val="false"/>
          <w:color w:val="auto"/>
        </w:rPr>
      </w:pPr>
      <w:r>
        <w:rPr>
          <w:b w:val="false"/>
          <w:bCs w:val="false"/>
          <w:color w:val="auto"/>
        </w:rPr>
        <w:t>Após a decisão do juiz Hugo Cavalcanti Melo Filho, da 12ª Vara do Trabalho, em bloquear as receitas do Santa Cruz provenientes dos direitos de transmissão de TV, devido ao não pagamento de dívidas trabalhistas, conforme antecipou o Jornal do Commércio, a diretoria coral disse estar tranquila quanto à situação e espera resolver o impasse o quanto antes.</w:t>
      </w:r>
    </w:p>
    <w:p>
      <w:pPr>
        <w:pStyle w:val="Normal"/>
        <w:jc w:val="both"/>
        <w:rPr>
          <w:b w:val="false"/>
          <w:b w:val="false"/>
          <w:bCs w:val="false"/>
          <w:color w:val="auto"/>
        </w:rPr>
      </w:pPr>
      <w:r>
        <w:rPr>
          <w:b w:val="false"/>
          <w:bCs w:val="false"/>
          <w:color w:val="auto"/>
        </w:rPr>
        <w:t>De acordo com o vice-presidente do clube, Constantino Júnior, problemas como estes são comuns em grandes equipes de futebol. "É uma questão do jurídico para resolver. Mas a gente está acostumado com isso. Sempre tem uma dificuldade aqui e ali para trabalhar. Porém, estamos otimistas. Se não for assim, não tem como seguir", comentou o cartola, em entrevista ao Blog do Torcedor.</w:t>
      </w:r>
    </w:p>
    <w:p>
      <w:pPr>
        <w:pStyle w:val="Normal"/>
        <w:jc w:val="both"/>
        <w:rPr>
          <w:b w:val="false"/>
          <w:b w:val="false"/>
          <w:bCs w:val="false"/>
          <w:color w:val="auto"/>
        </w:rPr>
      </w:pPr>
      <w:r>
        <w:rPr>
          <w:b w:val="false"/>
          <w:bCs w:val="false"/>
          <w:color w:val="auto"/>
        </w:rPr>
        <w:t>Já o vice-presidente jurídico da equipe tricolor, Eduardo Lopes, foi mais cauteloso. Segundo ele, é preciso saber até onde há envolvimento do Santa Cruz no assunto. "Ainda não sabemos o que houve. Se houve ou não o bloqueio, porque ainda não fomos notificados. Estamos esperando um posicionamento da TV Globo, afinal, é ela quem vai receber a ordem (na verdade, já recebeu desde o início da semana). Precisamos saber até onde vai a responsabilidade do Santa Cruz quanto a isto para, a partir de então, pensarmos em alguma coisa", afirmou.</w:t>
      </w:r>
    </w:p>
    <w:p>
      <w:pPr>
        <w:pStyle w:val="Normal"/>
        <w:jc w:val="both"/>
        <w:rPr>
          <w:b w:val="false"/>
          <w:b w:val="false"/>
          <w:bCs w:val="false"/>
          <w:color w:val="auto"/>
        </w:rPr>
      </w:pPr>
      <w:r>
        <w:rPr>
          <w:b w:val="false"/>
          <w:bCs w:val="false"/>
          <w:color w:val="auto"/>
        </w:rPr>
        <w:t>O CASO</w:t>
      </w:r>
    </w:p>
    <w:p>
      <w:pPr>
        <w:pStyle w:val="Normal"/>
        <w:jc w:val="both"/>
        <w:rPr>
          <w:b w:val="false"/>
          <w:b w:val="false"/>
          <w:bCs w:val="false"/>
          <w:color w:val="auto"/>
        </w:rPr>
      </w:pPr>
      <w:r>
        <w:rPr>
          <w:b w:val="false"/>
          <w:bCs w:val="false"/>
          <w:color w:val="auto"/>
        </w:rPr>
        <w:t>Na última terça-feira, a 12ª Vara do Trabalho do Recife bloqueou as receitas do Santa Cruz oriundas dos direitos de transmissão de TV. O mandado foi expedido pelo juiz Hugo Cavalcanti Melo Filho. O motivo teria sido o atraso no pagamento de três parcelas (cada uma no valor aproximado de R$ 250 mil) referentes à dívidas trabalhistas do clube tricolor.</w:t>
      </w:r>
    </w:p>
    <w:p>
      <w:pPr>
        <w:pStyle w:val="Normal"/>
        <w:jc w:val="both"/>
        <w:rPr>
          <w:b w:val="false"/>
          <w:b w:val="false"/>
          <w:bCs w:val="false"/>
          <w:color w:val="auto"/>
        </w:rPr>
      </w:pPr>
      <w:r>
        <w:rPr>
          <w:b w:val="false"/>
          <w:bCs w:val="false"/>
          <w:color w:val="auto"/>
        </w:rPr>
        <w:t>A partir de agora, a TV Globo, responsável pelas transmissões do Santa Cruz, terá depositar os valores do contrato diretamente em uma conta da Justiça do Trabalho na Caixa Econômica Federal. Vale lembrar que, no ano passado, o clube já havia tido outros bloqueios de receita devido aos mesmos atrasos. Na ocasião, os bloqueios foram provenientes do programa Todos Com a Not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Justiça do Trabalho bloqueia receitas de TV do Santa Cruz</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rruda</w:t>
      </w:r>
    </w:p>
    <w:p>
      <w:pPr>
        <w:pStyle w:val="Normal"/>
        <w:jc w:val="both"/>
        <w:rPr>
          <w:b w:val="false"/>
          <w:b w:val="false"/>
          <w:bCs w:val="false"/>
          <w:color w:val="auto"/>
        </w:rPr>
      </w:pPr>
      <w:r>
        <w:rPr>
          <w:b w:val="false"/>
          <w:bCs w:val="false"/>
          <w:color w:val="auto"/>
        </w:rPr>
        <w:t>Tricolores atrasaram o pagamento de três parcelas do acordo que têm com a Justiça para o pagamento de dívidas trabalhistas</w:t>
      </w:r>
    </w:p>
    <w:p>
      <w:pPr>
        <w:pStyle w:val="Normal"/>
        <w:jc w:val="both"/>
        <w:rPr>
          <w:b w:val="false"/>
          <w:b w:val="false"/>
          <w:bCs w:val="false"/>
          <w:color w:val="auto"/>
        </w:rPr>
      </w:pPr>
      <w:r>
        <w:rPr>
          <w:b w:val="false"/>
          <w:bCs w:val="false"/>
          <w:color w:val="auto"/>
        </w:rPr>
        <w:t>A 12ª Vara do Trabalho do Recife bloqueou toda a receita do Santa Cruz oriunda dos direitos de transmissão de TV de suas partidas. O mandado foi expedido, nesta terça-feira (31), pelo juiz Hugo Cavalcanti Melo Filho. A decisão é motivada pelo atraso no pagamento de três parcelas (cada uma no valor aproximado de R$ 250 mil) do acordo que o clube tem com a Justiça para o pagamento de dívidas trabalhistas.</w:t>
      </w:r>
    </w:p>
    <w:p>
      <w:pPr>
        <w:pStyle w:val="Normal"/>
        <w:jc w:val="both"/>
        <w:rPr>
          <w:b w:val="false"/>
          <w:b w:val="false"/>
          <w:bCs w:val="false"/>
          <w:color w:val="auto"/>
        </w:rPr>
      </w:pPr>
      <w:r>
        <w:rPr>
          <w:b w:val="false"/>
          <w:bCs w:val="false"/>
          <w:color w:val="auto"/>
        </w:rPr>
        <w:t>Em 2012, o Santa assinou um acordo com a 12ª Vara do Trabalho para pagar sua dívida em 100 parcelas mensais. No ano passado, por conta de atrasos nos pagamentos, a Justiça determinou o bloqueio de parte da receita proveniente do Todos Com a Nota. O problema é que o governo do Estado, detentor do programa, está em atraso com o repasse das verbas aos clubes.</w:t>
      </w:r>
    </w:p>
    <w:p>
      <w:pPr>
        <w:pStyle w:val="Normal"/>
        <w:jc w:val="both"/>
        <w:rPr>
          <w:b w:val="false"/>
          <w:b w:val="false"/>
          <w:bCs w:val="false"/>
          <w:color w:val="auto"/>
        </w:rPr>
      </w:pPr>
      <w:r>
        <w:rPr>
          <w:b w:val="false"/>
          <w:bCs w:val="false"/>
          <w:color w:val="auto"/>
        </w:rPr>
        <w:t>O mandado expedido anteontem foi entregue à emissora de TV responsável pela transmissão das partidas corais. A partir de agora, a empresa terá que depositar os valores do contrato em uma conta disponibilizada pela Justiça do Trabalho na Caixa Econômica Federal. Esse dinheiro será rateado entre processos definidos por uma comissão da 12ª Vara.</w:t>
      </w:r>
    </w:p>
    <w:p>
      <w:pPr>
        <w:pStyle w:val="Normal"/>
        <w:jc w:val="both"/>
        <w:rPr>
          <w:b w:val="false"/>
          <w:b w:val="false"/>
          <w:bCs w:val="false"/>
          <w:color w:val="auto"/>
        </w:rPr>
      </w:pPr>
      <w:r>
        <w:rPr>
          <w:b w:val="false"/>
          <w:bCs w:val="false"/>
          <w:color w:val="auto"/>
        </w:rPr>
        <w:t>Procurado pela reportagem do JC, o vice-presidente jurídico coral, Eduardo Lopes, disse que não se posicionaria sobre o assunto até o clube ser comunicado oficialmente do bloqueio das cotas de TV. "Não dá para dizer nada porque a TV Globo não nos comunicou formalmente sobre isso. Precisamos tomar ciência do teor do mandado para ver o que faremos", disse.</w:t>
      </w:r>
    </w:p>
    <w:p>
      <w:pPr>
        <w:pStyle w:val="Normal"/>
        <w:jc w:val="both"/>
        <w:rPr>
          <w:b w:val="false"/>
          <w:b w:val="false"/>
          <w:bCs w:val="false"/>
          <w:color w:val="auto"/>
        </w:rPr>
      </w:pPr>
      <w:r>
        <w:rPr>
          <w:b w:val="false"/>
          <w:bCs w:val="false"/>
          <w:color w:val="auto"/>
        </w:rPr>
        <w:t>RIVAIS</w:t>
      </w:r>
    </w:p>
    <w:p>
      <w:pPr>
        <w:pStyle w:val="Normal"/>
        <w:jc w:val="both"/>
        <w:rPr>
          <w:b w:val="false"/>
          <w:b w:val="false"/>
          <w:bCs w:val="false"/>
          <w:color w:val="auto"/>
        </w:rPr>
      </w:pPr>
      <w:r>
        <w:rPr>
          <w:b w:val="false"/>
          <w:bCs w:val="false"/>
          <w:color w:val="auto"/>
        </w:rPr>
        <w:t>A decisão da 12ª Vara de bloquear as cotas de televisão do Santa não deve se estender aos rivais Sport e Náutico. Pelo menos foi o que disse o diretor da Justiça do Trabalho, o juiz André Pessoa Carvalho. Segundo ele, rubro-negros e alvirrubros vêm cumprindo o acordo.</w:t>
      </w:r>
    </w:p>
    <w:p>
      <w:pPr>
        <w:pStyle w:val="Normal"/>
        <w:jc w:val="both"/>
        <w:rPr>
          <w:b w:val="false"/>
          <w:b w:val="false"/>
          <w:bCs w:val="false"/>
          <w:color w:val="auto"/>
        </w:rPr>
      </w:pPr>
      <w:r>
        <w:rPr>
          <w:b w:val="false"/>
          <w:bCs w:val="false"/>
          <w:color w:val="auto"/>
        </w:rPr>
        <w:t>O Sport, por sinal, está bem próximo de quitar sua dívida com a Justiça do Trabalho. Os rubro-negros dividiram o seu passivo em 36 parcelas, que chegam ao fim em dezembro. O Náutico, por sua vez, teve a receita da Arena Pernambuco bloqueada no ano passado por decisão da 12ª Vara para o pagamento do débito trabalhist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1/04/2015 | Temas Trabalhistas | DP| PE</w:t>
      </w:r>
    </w:p>
    <w:p>
      <w:pPr>
        <w:pStyle w:val="Normal"/>
        <w:jc w:val="both"/>
        <w:rPr>
          <w:b w:val="false"/>
          <w:b w:val="false"/>
          <w:bCs w:val="false"/>
          <w:color w:val="auto"/>
          <w:sz w:val="36"/>
          <w:szCs w:val="36"/>
        </w:rPr>
      </w:pPr>
      <w:r>
        <w:rPr>
          <w:b w:val="false"/>
          <w:bCs w:val="false"/>
          <w:color w:val="auto"/>
          <w:sz w:val="36"/>
          <w:szCs w:val="36"/>
        </w:rPr>
        <w:t>Seguro-desemprego onlin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partir de hoje, as empresas que demitirem não poderão mais usar os formulários de papel impresso na gráfica, para fazer a emissão dos requerimentos do seguro-desemprego e de dispensa do trabalhador. Os documentos só poderão ser preenchidos eletronicamente através do aplicativo Empregador Web, disponível através do site http://maisemprego.mte.gov.br do Ministério do Trabalho e Emprego. O objetivo do novo procedimento é aumentar o controle e combater as fraudes na concessão do benefício. Se o empregador não repassar as informações ao MTE, o trabalhador não poderá dar entrada no benefício.</w:t>
      </w:r>
    </w:p>
    <w:p>
      <w:pPr>
        <w:pStyle w:val="Normal"/>
        <w:jc w:val="both"/>
        <w:rPr>
          <w:b w:val="false"/>
          <w:b w:val="false"/>
          <w:bCs w:val="false"/>
          <w:color w:val="auto"/>
        </w:rPr>
      </w:pPr>
      <w:r>
        <w:rPr>
          <w:b w:val="false"/>
          <w:bCs w:val="false"/>
          <w:color w:val="auto"/>
        </w:rPr>
        <w:t>A mudança nos requerimentos do seguro-desemprego atende a resolução 736/2014 do Conselho Deliberativo do Fundo de Amparo do Trabalhador (Codefat), publicada em outubro do ano passado, com vigência a partir de 1º de abril de 2015. A determinação torna obrigatório o uso do Portal Mais Emprego para o preenchimento e o envio do requerimento do seguro e do comunicado de dispensa (CD) ao MTE.</w:t>
      </w:r>
    </w:p>
    <w:p>
      <w:pPr>
        <w:pStyle w:val="Normal"/>
        <w:jc w:val="both"/>
        <w:rPr>
          <w:b w:val="false"/>
          <w:b w:val="false"/>
          <w:bCs w:val="false"/>
          <w:color w:val="auto"/>
        </w:rPr>
      </w:pPr>
      <w:r>
        <w:rPr>
          <w:b w:val="false"/>
          <w:bCs w:val="false"/>
          <w:color w:val="auto"/>
        </w:rPr>
        <w:t>Para utilizar o aplicativo Empregador Web e cadastrar as informações sobre as demissões, a empresa deverá ter a certificação digital. O empregador que não possuir a certificação poderá indicar um representante devidamente cadastrado e com procuração para fazer o preenchimento dos formulários. Para baixar o modelo de procuração, o gestor poderá acessar o endereço: http://desenvolvimentosocial.pr.gov.br/modules/conte.</w:t>
      </w:r>
    </w:p>
    <w:p>
      <w:pPr>
        <w:pStyle w:val="Normal"/>
        <w:jc w:val="both"/>
        <w:rPr>
          <w:b w:val="false"/>
          <w:b w:val="false"/>
          <w:bCs w:val="false"/>
          <w:color w:val="auto"/>
        </w:rPr>
      </w:pPr>
      <w:r>
        <w:rPr>
          <w:b w:val="false"/>
          <w:bCs w:val="false"/>
          <w:color w:val="auto"/>
        </w:rPr>
        <w:t>De acordo com o técnico do Seguro-desemprego da Superintendência Regional do Trabalho e Emprego (SRTE-PE) Márcio Ferreira, as mudanças trazem vantagens para o trabalhador, a empresa e o governo. Por outro lado, alertou que a partir de hoje o trabalhador só terá acesso ao benefício se o empregador preencher o requerimento eletronicamente e com a certificação digital. Ele destaca que a partir da demissão conta o prazo de sete dias para o empregado entrar com o pedido do benefício.</w:t>
      </w:r>
    </w:p>
    <w:p>
      <w:pPr>
        <w:pStyle w:val="Normal"/>
        <w:jc w:val="both"/>
        <w:rPr>
          <w:b w:val="false"/>
          <w:b w:val="false"/>
          <w:bCs w:val="false"/>
          <w:color w:val="auto"/>
        </w:rPr>
      </w:pPr>
      <w:r>
        <w:rPr>
          <w:b w:val="false"/>
          <w:bCs w:val="false"/>
          <w:color w:val="auto"/>
        </w:rPr>
        <w:t>"Do lado do gestor haverá redução de custos. O trabalhador terá mais agilidade para a habilitação do benefício e o governo, mais controle e segurança na concessão do seguro-desemprego, além de ser um instrumento de combate às fraudes", conclui o técnico.</w:t>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6/04/2015</w:t>
      </w:r>
    </w:p>
    <w:p>
      <w:pPr>
        <w:pStyle w:val="Normal"/>
        <w:jc w:val="both"/>
        <w:rPr>
          <w:sz w:val="36"/>
          <w:szCs w:val="36"/>
        </w:rPr>
      </w:pPr>
      <w:r>
        <w:rPr>
          <w:sz w:val="36"/>
          <w:szCs w:val="36"/>
        </w:rPr>
        <w:t>Empresa não terá de enviar pedido de desculpas por promessa de emprego não cumprida</w:t>
      </w:r>
    </w:p>
    <w:p>
      <w:pPr>
        <w:pStyle w:val="Normal"/>
        <w:jc w:val="both"/>
        <w:rPr>
          <w:sz w:val="36"/>
          <w:szCs w:val="36"/>
        </w:rPr>
      </w:pPr>
      <w:r>
        <w:rPr>
          <w:sz w:val="36"/>
          <w:szCs w:val="36"/>
        </w:rPr>
      </w:r>
    </w:p>
    <w:p>
      <w:pPr>
        <w:pStyle w:val="Normal"/>
        <w:jc w:val="both"/>
        <w:rPr/>
      </w:pPr>
      <w:r>
        <w:rPr/>
        <w:t>A Quarta Turma do Tribunal Superior do Trabalho excluiu de condenação por dano moral imposta à Garantia Real Empresa de Segurança Ltda. a ordem de enviar pedido de desculpas por não ter cumprido promessa de emprego feita a um vigilante. A Turma, porém, não conheceu do recurso da empresa quanto à indenização no valor de R$ 10 mil, por entender que a conduta da empresa foi abusiva: o vigilante chegou a ter sua carteira de trabalho anotada com data futura, mas a contratação foi cancelada com um carimbo.</w:t>
      </w:r>
    </w:p>
    <w:p>
      <w:pPr>
        <w:pStyle w:val="Normal"/>
        <w:jc w:val="both"/>
        <w:rPr/>
      </w:pPr>
      <w:r>
        <w:rPr/>
        <w:t>O juízo da Vara do Trabalho de Amparo (SP) condenou a empresa a indenizar o vigilante em R$ 1 mil e exigiu a retratação de seu presidente, com carta escrita de próprio punho, ao empregado, fixando multa diária em caso de descumprimento. O Tribunal Regional do Trabalho da 15ª Região (Campinas/SP) manteve a condenação, aumentando a indenização para R$ 10 mil.</w:t>
      </w:r>
    </w:p>
    <w:p>
      <w:pPr>
        <w:pStyle w:val="Normal"/>
        <w:jc w:val="both"/>
        <w:rPr/>
      </w:pPr>
      <w:r>
        <w:rPr/>
        <w:t>No recurso ao TST, a Garantia questionou tanto a indenização quanto a exigência da retratação, alegando que o vigilante não formulou nenhum pedido neste sentido na reclamação trabalhista, caracterizando o chamado julgamento extra petita (além do limite do pedido).</w:t>
      </w:r>
    </w:p>
    <w:p>
      <w:pPr>
        <w:pStyle w:val="Normal"/>
        <w:jc w:val="both"/>
        <w:rPr/>
      </w:pPr>
      <w:r>
        <w:rPr/>
        <w:t>O relator do recurso, ministro João Oreste Dalazen, confirmou a indenização, afastando a alegação da empresa de que a frustração da expectativa de contratação não trouxe nenhum prejuízo ao trabalhador. "Não se cuida da hipótese em que o empregado apenas se sujeita a um processo de seleção e que, posteriormente, é interrompido, mas, sim, de tratativas que ultrapassaram a mera expectativa de emprego", afirmou.</w:t>
      </w:r>
    </w:p>
    <w:p>
      <w:pPr>
        <w:pStyle w:val="Normal"/>
        <w:jc w:val="both"/>
        <w:rPr/>
      </w:pPr>
      <w:r>
        <w:rPr/>
        <w:t>Já no que diz respeito à obrigação de se retratar, o ministro entendeu que, embora sejam em tese desejáveis outras formas de reparação por dano moral além da indenização pecuniária, a determinação sem que houvesse pedido nesse sentido violou a lei.</w:t>
      </w:r>
    </w:p>
    <w:p>
      <w:pPr>
        <w:pStyle w:val="Normal"/>
        <w:jc w:val="both"/>
        <w:rPr/>
      </w:pPr>
      <w:r>
        <w:rPr/>
        <w:t>Dalazen também retirou a multa, aplicada com base no artigo 475-J do Código de Processo Civil (CPC), observando que não há fundamento legal, no campo da execução trabalhista, para sua aplicação. "A regulação da matéria na CLT é totalmente distinta", concluiu.</w:t>
      </w:r>
    </w:p>
    <w:p>
      <w:pPr>
        <w:pStyle w:val="Normal"/>
        <w:jc w:val="both"/>
        <w:rPr/>
      </w:pPr>
      <w:r>
        <w:rPr/>
        <w:t>A decisão foi unânime.</w:t>
      </w:r>
    </w:p>
    <w:p>
      <w:pPr>
        <w:pStyle w:val="Normal"/>
        <w:jc w:val="both"/>
        <w:rPr/>
      </w:pPr>
      <w:r>
        <w:rPr/>
        <w:t>Processo: RR-15600-24.2009.5.15.0060 | (Natalia Oliveira/CF)</w:t>
      </w:r>
    </w:p>
    <w:p>
      <w:pPr>
        <w:pStyle w:val="Normal"/>
        <w:jc w:val="both"/>
        <w:rPr/>
      </w:pPr>
      <w:r>
        <w:rPr/>
      </w:r>
    </w:p>
    <w:p>
      <w:pPr>
        <w:pStyle w:val="Normal"/>
        <w:jc w:val="both"/>
        <w:rPr>
          <w:sz w:val="36"/>
          <w:szCs w:val="36"/>
        </w:rPr>
      </w:pPr>
      <w:r>
        <w:rPr>
          <w:sz w:val="36"/>
          <w:szCs w:val="36"/>
        </w:rPr>
        <w:t>Monitora de creche municipal não consegue enquadramento como professora</w:t>
      </w:r>
    </w:p>
    <w:p>
      <w:pPr>
        <w:pStyle w:val="Normal"/>
        <w:jc w:val="both"/>
        <w:rPr>
          <w:sz w:val="36"/>
          <w:szCs w:val="36"/>
        </w:rPr>
      </w:pPr>
      <w:r>
        <w:rPr>
          <w:sz w:val="36"/>
          <w:szCs w:val="36"/>
        </w:rPr>
      </w:r>
    </w:p>
    <w:p>
      <w:pPr>
        <w:pStyle w:val="Normal"/>
        <w:jc w:val="both"/>
        <w:rPr/>
      </w:pPr>
      <w:r>
        <w:rPr/>
        <w:t>A Sexta Turma do Tribunal Superior do Trabalho não conheceu do recurso de uma monitora de creche contratada temporariamente pelo Município de Guaíra (SP) que pretendia ser enquadrada na função de professora e, assim, ter acesso ao Piso Nacional do Magistério Público (Lei 11.738/08). Segundo a relatora do processo, ministra Kátia Magalhães Arruda, ficou comprovado que ela nunca exerceu a atividade de docente.</w:t>
      </w:r>
    </w:p>
    <w:p>
      <w:pPr>
        <w:pStyle w:val="Normal"/>
        <w:jc w:val="both"/>
        <w:rPr/>
      </w:pPr>
      <w:r>
        <w:rPr/>
        <w:t>De junho a dezembro de 2010, a trabalhadora atuou como monitora de desenvolvimento infantil. Na ação trabalhista, afirmou que sua remuneração estava abaixo do piso nacional e pediu o pagamento das diferenças. O município se defendeu afirmando que a contratação se deu para o posto de monitora, e destacou que, no processo seletivo, não estavam previstas vagas para professor de educação infantil.</w:t>
      </w:r>
    </w:p>
    <w:p>
      <w:pPr>
        <w:pStyle w:val="Normal"/>
        <w:jc w:val="both"/>
        <w:rPr/>
      </w:pPr>
      <w:r>
        <w:rPr/>
        <w:t>Primeira e segunda instância</w:t>
      </w:r>
    </w:p>
    <w:p>
      <w:pPr>
        <w:pStyle w:val="Normal"/>
        <w:jc w:val="both"/>
        <w:rPr/>
      </w:pPr>
      <w:r>
        <w:rPr/>
        <w:t>O juízo da Vara do Trabalho de Barretos (SP) julgou o pedido improcedente porque a Lei do Piso Nacional do Magistério não contempla a atividade de monitoria. Segundo a sentença, o piso se aplica aos educadores que lecionam em sala de aula ou atuem na direção, administração, planejamento, supervisão, orientação e coordenação educacional. O Tribunal Regional do Trabalho da 15ª Região (Campinas/SP) manteve a decisão, destacando a distinção entre educação básica (dos quatro aos 17 anos) e educação infantil em creches e pré-escolas (até cinco anos), prevista no artigo 208, incisos I e IV, da Constituição Federal.</w:t>
      </w:r>
    </w:p>
    <w:p>
      <w:pPr>
        <w:pStyle w:val="Normal"/>
        <w:jc w:val="both"/>
        <w:rPr/>
      </w:pPr>
      <w:r>
        <w:rPr/>
        <w:t>TST</w:t>
      </w:r>
    </w:p>
    <w:p>
      <w:pPr>
        <w:pStyle w:val="Normal"/>
        <w:jc w:val="both"/>
        <w:rPr/>
      </w:pPr>
      <w:r>
        <w:rPr/>
        <w:t>NO exame do recurso no TST, a ministra Kátia Arruda assinalou que, segundo o TRT, a trabalhadora sempre exerceu a função de monitora, "e nunca a de professora, seja da educação básica ou infantil, seja como membro de direção, administração, planejamento, inspeção, supervisão, orientação e coordenação educacionais do Município. "Nesse contexto, para se chegar a conclusão diversa, seria necessário o reexame do conjunto fático-probatório, procedimento que é vedado nesta fase recursal, nos termos da Súmula 126", concluiu. A decisão foi unânime.</w:t>
      </w:r>
    </w:p>
    <w:p>
      <w:pPr>
        <w:pStyle w:val="Normal"/>
        <w:jc w:val="both"/>
        <w:rPr/>
      </w:pPr>
      <w:r>
        <w:rPr/>
        <w:t>(Alessandro Jacó/CF) | Processo: RR-2751-65.2012.5.15.0011</w:t>
      </w:r>
    </w:p>
    <w:p>
      <w:pPr>
        <w:pStyle w:val="Normal"/>
        <w:jc w:val="both"/>
        <w:rPr/>
      </w:pPr>
      <w:r>
        <w:rPr/>
      </w:r>
    </w:p>
    <w:p>
      <w:pPr>
        <w:pStyle w:val="Normal"/>
        <w:jc w:val="both"/>
        <w:rPr>
          <w:sz w:val="36"/>
          <w:szCs w:val="36"/>
        </w:rPr>
      </w:pPr>
      <w:r>
        <w:rPr>
          <w:sz w:val="36"/>
          <w:szCs w:val="36"/>
        </w:rPr>
        <w:t>Cohab indenizará engenheiro coagido a desistir de ação trabalhista para manter emprego</w:t>
      </w:r>
    </w:p>
    <w:p>
      <w:pPr>
        <w:pStyle w:val="Normal"/>
        <w:jc w:val="both"/>
        <w:rPr>
          <w:sz w:val="36"/>
          <w:szCs w:val="36"/>
        </w:rPr>
      </w:pPr>
      <w:r>
        <w:rPr>
          <w:sz w:val="36"/>
          <w:szCs w:val="36"/>
        </w:rPr>
      </w:r>
    </w:p>
    <w:p>
      <w:pPr>
        <w:pStyle w:val="Normal"/>
        <w:jc w:val="both"/>
        <w:rPr/>
      </w:pPr>
      <w:r>
        <w:rPr/>
        <w:t>A Companhia de Habitação do Estado de Minas Gerais – Cohab MG foi condenada a indenizar em R$ 10 mil um engenheiro, ocupante de cargo em comissão, coagido a escolher entre manter o emprego ou prosseguir com ação trabalhista ajuizada contra a entidade. A Quinta Turma do Tribunal Superior do Trabalho manteve a condenação, mas acolheu recurso da empresa e reduziu o valor da indenização, fixado inicialmente em R$ 100 mil.</w:t>
      </w:r>
    </w:p>
    <w:p>
      <w:pPr>
        <w:pStyle w:val="Normal"/>
        <w:jc w:val="both"/>
        <w:rPr/>
      </w:pPr>
      <w:r>
        <w:rPr/>
        <w:t>O engenheiro disse que exercia a função de assessor e ajuizou ação anterior para voltar a receber biênios suprimidos pela Cohab, que, mesmo condenada a restituí-los pelo Tribunal de Contas da União (TCU), não vinha cumprindo a obrigação por meio de recursos protelatórios. Segundo ele, o presidente da companhia, em conversa com outros assessores engenheiros comissionados, disse que o ajuizamento de ação referente aos biênios romperia o "elo de confiança" com a empresa.</w:t>
      </w:r>
    </w:p>
    <w:p>
      <w:pPr>
        <w:pStyle w:val="Normal"/>
        <w:jc w:val="both"/>
        <w:rPr/>
      </w:pPr>
      <w:r>
        <w:rPr/>
        <w:t>Condenada em primeira instância a pagar de R$ 100 mil, a Cohab recorreu ao Tribunal Regional do Trabalho da 3ª Região (MG) alegando que a prova utilizada para a condenação era ilícita, pois se tratava da gravação da conversa do presidente da qual o engenheiro não participou. Para o TRT, porém, constatou que a voz do presidente foi reconhecida pelo gerente de recursos humanos e que, na transcrição da gravação, em vários momentos o presidente intimidou os participantes da reunião ("Que seja para reclamar uma caixa de clips, não fica um dia dentro dessa empresa" foi uma das frases transcritas). A condenação foi mantida, com o valor reduzido para R$ 30 mil.</w:t>
      </w:r>
    </w:p>
    <w:p>
      <w:pPr>
        <w:pStyle w:val="Normal"/>
        <w:jc w:val="both"/>
        <w:rPr/>
      </w:pPr>
      <w:r>
        <w:rPr/>
        <w:t>O relator do recurso da Cohab ao TST, desembargador convocado José Rêgo Júnior, entendeu que houve excesso da empresa no exercício do seu poder diretivo, dificultando a liberdade de ação do engenheiro. Em relação ao valor, porém, propôs reduzi-lo para R$ 10 mil, que, na sua avaliação, "não traduz exorbitância e se coaduna com as circunstâncias do caso concreto". A decisão foi unânime.</w:t>
      </w:r>
    </w:p>
    <w:p>
      <w:pPr>
        <w:pStyle w:val="Normal"/>
        <w:jc w:val="both"/>
        <w:rPr/>
      </w:pPr>
      <w:r>
        <w:rPr/>
        <w:t>(Lourdes Côrtes/CF) | Processo: RR-1454-56.2012.5.03.0011</w:t>
      </w:r>
    </w:p>
    <w:p>
      <w:pPr>
        <w:pStyle w:val="Normal"/>
        <w:jc w:val="both"/>
        <w:rPr/>
      </w:pPr>
      <w:r>
        <w:rPr/>
      </w:r>
    </w:p>
    <w:p>
      <w:pPr>
        <w:pStyle w:val="Normal"/>
        <w:jc w:val="both"/>
        <w:rPr>
          <w:b/>
          <w:b/>
          <w:bCs/>
          <w:color w:val="800000"/>
        </w:rPr>
      </w:pPr>
      <w:r>
        <w:rPr>
          <w:b/>
          <w:bCs/>
          <w:color w:val="800000"/>
        </w:rPr>
        <w:t>02/04/2015</w:t>
      </w:r>
    </w:p>
    <w:p>
      <w:pPr>
        <w:pStyle w:val="Normal"/>
        <w:jc w:val="both"/>
        <w:rPr>
          <w:sz w:val="36"/>
          <w:szCs w:val="36"/>
        </w:rPr>
      </w:pPr>
      <w:r>
        <w:rPr>
          <w:sz w:val="36"/>
          <w:szCs w:val="36"/>
        </w:rPr>
        <w:t>Programa Jornada tira dúvidas trabalhistas de personal trainer</w:t>
      </w:r>
    </w:p>
    <w:p>
      <w:pPr>
        <w:pStyle w:val="Normal"/>
        <w:jc w:val="both"/>
        <w:rPr>
          <w:sz w:val="36"/>
          <w:szCs w:val="36"/>
        </w:rPr>
      </w:pPr>
      <w:r>
        <w:rPr>
          <w:sz w:val="36"/>
          <w:szCs w:val="36"/>
        </w:rPr>
      </w:r>
    </w:p>
    <w:p>
      <w:pPr>
        <w:pStyle w:val="Normal"/>
        <w:jc w:val="both"/>
        <w:rPr/>
      </w:pPr>
      <w:r>
        <w:rPr/>
        <w:t>O programa Jornada dessa semana traz, no quadro "Direitos e Deveres", as dúvidas trabalhistas de uma personal trainer e da dona da academia. As perguntas são respondidas por uma magistrada do TRT da 15ª Região, com sede em Campinas (SP).</w:t>
      </w:r>
    </w:p>
    <w:p>
      <w:pPr>
        <w:pStyle w:val="Normal"/>
        <w:jc w:val="both"/>
        <w:rPr/>
      </w:pPr>
      <w:r>
        <w:rPr/>
        <w:t>Outro destaque são os resultados da Semana Nacional da Conciliação Trabalhista, que ocorreu na Justiça do Trabalho em todo o Brasil. Com o slogan "Outra Forma de Estender a Mão é Conciliar", os 24 TRTs se concentraram em um só objetivo: realizar acordos por meio da conciliação, durante cinco dias seguidos. A conciliação é umas das melhores formas de dar fim a milhares de processos na Justiça.</w:t>
      </w:r>
    </w:p>
    <w:p>
      <w:pPr>
        <w:pStyle w:val="Normal"/>
        <w:jc w:val="both"/>
        <w:rPr/>
      </w:pPr>
      <w:r>
        <w:rPr/>
        <w:t>Direto de Salvador, o programa mostra as iniciativas do TRT da Bahia para promover a reciclagem de papeis. E, no quadro "Meu Trabalho é uma Arte", o talento de pessoas que lidam com chocolates, que se destaca ainda mais na época da Páscoa.</w:t>
      </w:r>
    </w:p>
    <w:p>
      <w:pPr>
        <w:pStyle w:val="Normal"/>
        <w:jc w:val="both"/>
        <w:rPr/>
      </w:pPr>
      <w:r>
        <w:rPr/>
        <w:t>O Jornada é exibido pela TV Justiça às segundas-feiras, às 19h30, com reapresentações às quartas-feiras, às 6h30, quintas-feiras, às 10h30, e sábados, às 17h30. Todas as edições também podem ser assistidas pelo canal do TST no Youtube: www.youtube.com/tst.</w:t>
      </w:r>
    </w:p>
    <w:p>
      <w:pPr>
        <w:pStyle w:val="Normal"/>
        <w:jc w:val="both"/>
        <w:rPr/>
      </w:pPr>
      <w:r>
        <w:rPr/>
      </w:r>
    </w:p>
    <w:p>
      <w:pPr>
        <w:pStyle w:val="Normal"/>
        <w:jc w:val="both"/>
        <w:rPr>
          <w:sz w:val="36"/>
          <w:szCs w:val="36"/>
        </w:rPr>
      </w:pPr>
      <w:r>
        <w:rPr>
          <w:sz w:val="36"/>
          <w:szCs w:val="36"/>
        </w:rPr>
        <w:t>Município não convence com tese de que indenização por dano moral é “confisco aos cofres públicos”</w:t>
      </w:r>
    </w:p>
    <w:p>
      <w:pPr>
        <w:pStyle w:val="Normal"/>
        <w:jc w:val="both"/>
        <w:rPr>
          <w:sz w:val="36"/>
          <w:szCs w:val="36"/>
        </w:rPr>
      </w:pPr>
      <w:r>
        <w:rPr>
          <w:sz w:val="36"/>
          <w:szCs w:val="36"/>
        </w:rPr>
      </w:r>
    </w:p>
    <w:p>
      <w:pPr>
        <w:pStyle w:val="Normal"/>
        <w:jc w:val="both"/>
        <w:rPr/>
      </w:pPr>
      <w:r>
        <w:rPr/>
        <w:t>A Segunda Turma do Tribunal Superior do Trabalho não conheceu de recurso do Município de Americana (SP) contra condenação ao pagamento de indenização por dano moral no valor de R$ 40 mil a um serralheiro que teve perda auditiva por não usar equipamentos de proteção individual (EPIs) adequados. O município alegava que a condenação representava "confisco aos cofres públicos" e que o Judiciário não deveria estimular a "indústria da indenização", mas o relator, ministro Renato de Lacerda Paiva, entendeu que não houve as violações legais apontadas.</w:t>
      </w:r>
    </w:p>
    <w:p>
      <w:pPr>
        <w:pStyle w:val="Normal"/>
        <w:jc w:val="both"/>
        <w:rPr/>
      </w:pPr>
      <w:r>
        <w:rPr/>
        <w:t>No recurso ao TST, o município defendeu que o valor arbitrado foi exagerado, pois o empregado continuava trabalhando, sem prejuízo financeiro, em cargo público estável. Mas a versão do trabalhador foi a de que, desde a admissão, em 1995, trabalhou exposto a agentes insalubres e ruídos excessivos, sem receber EPIs adequados.</w:t>
      </w:r>
    </w:p>
    <w:p>
      <w:pPr>
        <w:pStyle w:val="Normal"/>
        <w:jc w:val="both"/>
        <w:rPr/>
      </w:pPr>
      <w:r>
        <w:rPr/>
        <w:t>As perícias realizadas por determinação do juiz indicaram perda auditiva relacionada às condições de trabalho. Como o município não apresentou exames de audiometria admissional e periódicos, o juiz reconheceu a existência de doença ocupacional que reduziu a capacidade física do trabalhador, e condenou o município a indenizá-lo. A condenação foi mantida pelo Tribunal Regional do Trabalho da 15ª Região (Campinas/SP).</w:t>
      </w:r>
    </w:p>
    <w:p>
      <w:pPr>
        <w:pStyle w:val="Normal"/>
        <w:jc w:val="both"/>
        <w:rPr/>
      </w:pPr>
      <w:r>
        <w:rPr/>
        <w:t>Ao não conhecer do recurso ao TST, o ministro Renato de Lacerda Paiva afirmou que não constatou a alegada violação ao artigo 41 da Constituição Federal, que "não possui qualquer relação com os critérios de fixação da indenização por dano moral", e que as decisões apresentadas para confronto de teses eram provenientes do Superior Tribunal de Justiça (STJ) e da Justiça Comum. A decisão foi unânime.</w:t>
      </w:r>
    </w:p>
    <w:p>
      <w:pPr>
        <w:pStyle w:val="Normal"/>
        <w:jc w:val="both"/>
        <w:rPr/>
      </w:pPr>
      <w:r>
        <w:rPr/>
        <w:t>(Lourdes Côrtes/CF) | Processo: RR-27400-48.2008.5.15.0007</w:t>
      </w:r>
    </w:p>
    <w:p>
      <w:pPr>
        <w:pStyle w:val="Normal"/>
        <w:jc w:val="both"/>
        <w:rPr/>
      </w:pPr>
      <w:r>
        <w:rPr/>
      </w:r>
    </w:p>
    <w:p>
      <w:pPr>
        <w:pStyle w:val="Normal"/>
        <w:jc w:val="both"/>
        <w:rPr>
          <w:sz w:val="36"/>
          <w:szCs w:val="36"/>
        </w:rPr>
      </w:pPr>
      <w:r>
        <w:rPr>
          <w:sz w:val="36"/>
          <w:szCs w:val="36"/>
        </w:rPr>
        <w:t>Retirada de autos por estagiária é considerada inválida para ciência de decisão</w:t>
      </w:r>
    </w:p>
    <w:p>
      <w:pPr>
        <w:pStyle w:val="Normal"/>
        <w:jc w:val="both"/>
        <w:rPr>
          <w:sz w:val="36"/>
          <w:szCs w:val="36"/>
        </w:rPr>
      </w:pPr>
      <w:r>
        <w:rPr>
          <w:sz w:val="36"/>
          <w:szCs w:val="36"/>
        </w:rPr>
      </w:r>
    </w:p>
    <w:p>
      <w:pPr>
        <w:pStyle w:val="Normal"/>
        <w:jc w:val="both"/>
        <w:rPr/>
      </w:pPr>
      <w:r>
        <w:rPr/>
        <w:t>Um empregado do Itaú Unibanco S. A. conseguiu reformar decisão que considerou válida a carga (retirada) dos autos feita por uma estagiária, a partir da qual começou a contagem do prazo para oposição de embargos de declaração. Ela não estava inscrita na Ordem dos Advogados do Brasil (OAB) nem tinha o acompanhamento do advogado do empregado. A Quinta Turma do Tribunal Superior do Trabalho deu provimento ao recurso do bancário para devolver os autos à origem para novo julgamento.</w:t>
      </w:r>
    </w:p>
    <w:p>
      <w:pPr>
        <w:pStyle w:val="Normal"/>
        <w:jc w:val="both"/>
        <w:rPr/>
      </w:pPr>
      <w:r>
        <w:rPr/>
        <w:t>O caso trata da interposição de segundos embargos de declaração. O Tribunal Regional do Trabalho da 9ª Região (PR) considerou-os intempestivos (fora do prazo), pois o juízo do primeiro grau entendeu que o bancário teria tido ciência da primeira decisão de embargos quando os autos foram retirados pela estagiária, em 25/1/2013. Assim, concluiu que os segundos embargos, apresentados apenas em 6/2/2013, foram interpostos depois do prazo legal. Para o Regional, seria irrelevante o fato de os autos terem sido entregues à estagiária do escritório de advocacia que patrocina o empregado, uma vez que a carga foi realizada no seu interesse, mediante autorização e sob responsabilidade do advogado.</w:t>
      </w:r>
    </w:p>
    <w:p>
      <w:pPr>
        <w:pStyle w:val="Normal"/>
        <w:jc w:val="both"/>
        <w:rPr/>
      </w:pPr>
      <w:r>
        <w:rPr/>
        <w:t>Decisão</w:t>
      </w:r>
    </w:p>
    <w:p>
      <w:pPr>
        <w:pStyle w:val="Normal"/>
        <w:jc w:val="both"/>
        <w:rPr/>
      </w:pPr>
      <w:r>
        <w:rPr/>
        <w:t>Ao examinar o recurso no TST, o relator, desembargador convocado Tarcísio Régis Valente, esclareceu que o TST tem decidido majoritariamente no sentido de que o estagiário não detém poderes para dar nos autos ciência de decisão sem o acompanhamento de advogado regularmente constituído pela parte, conforme estabelece o artigo 3º, parágrafo 2º, do Estatuto da OAB (Lei 8.906/1994).</w:t>
      </w:r>
    </w:p>
    <w:p>
      <w:pPr>
        <w:pStyle w:val="Normal"/>
        <w:jc w:val="both"/>
        <w:rPr/>
      </w:pPr>
      <w:r>
        <w:rPr/>
        <w:t>Ainda que a lei autorize o estagiário a retirar os autos, o relator entendeu que a autorização não se estende para as retiradas com efeito de ciência de decisão e com fluência de prazo "sem nítida possibilidade de prejuízo ao direito de defesa da parte". Concluindo ser inválido o início da contagem de prazo com a retirada dos autos pela estagiária, o relator considerou que a ciência da decisão dos primeiros embargos de declaração ocorreu com a publicação da decisão em 5/2/2013. Com isto, os segundos embargos são tempestivos (dentro do prazo), "o que impõe o retorno dos autos à origem para nova decisão dos segundos embargos". A decisão foi unânime.</w:t>
      </w:r>
    </w:p>
    <w:p>
      <w:pPr>
        <w:pStyle w:val="Normal"/>
        <w:jc w:val="both"/>
        <w:rPr/>
      </w:pPr>
      <w:r>
        <w:rPr/>
        <w:t>(Mário Correia/CF) | Processo: RR-2278200-85.1998.5.09.0005</w:t>
      </w:r>
    </w:p>
    <w:p>
      <w:pPr>
        <w:pStyle w:val="Normal"/>
        <w:jc w:val="both"/>
        <w:rPr/>
      </w:pPr>
      <w:r>
        <w:rPr/>
      </w:r>
    </w:p>
    <w:p>
      <w:pPr>
        <w:pStyle w:val="Normal"/>
        <w:jc w:val="both"/>
        <w:rPr>
          <w:b/>
          <w:b/>
          <w:bCs/>
          <w:color w:val="800000"/>
        </w:rPr>
      </w:pPr>
      <w:r>
        <w:rPr>
          <w:b/>
          <w:bCs/>
          <w:color w:val="800000"/>
        </w:rPr>
        <w:t>01/04/2015</w:t>
      </w:r>
    </w:p>
    <w:p>
      <w:pPr>
        <w:pStyle w:val="Normal"/>
        <w:jc w:val="both"/>
        <w:rPr>
          <w:sz w:val="36"/>
          <w:szCs w:val="36"/>
        </w:rPr>
      </w:pPr>
      <w:r>
        <w:rPr>
          <w:sz w:val="36"/>
          <w:szCs w:val="36"/>
        </w:rPr>
        <w:t>Trabalhador acidentado durante contrato de experiência tem estabilidade reconhecida</w:t>
      </w:r>
    </w:p>
    <w:p>
      <w:pPr>
        <w:pStyle w:val="Normal"/>
        <w:jc w:val="both"/>
        <w:rPr>
          <w:sz w:val="36"/>
          <w:szCs w:val="36"/>
        </w:rPr>
      </w:pPr>
      <w:r>
        <w:rPr>
          <w:sz w:val="36"/>
          <w:szCs w:val="36"/>
        </w:rPr>
      </w:r>
    </w:p>
    <w:p>
      <w:pPr>
        <w:pStyle w:val="Normal"/>
        <w:jc w:val="both"/>
        <w:rPr/>
      </w:pPr>
      <w:r>
        <w:rPr/>
        <w:t>A Segunda Turma do Tribunal Superior do Trabalho condenou a Visolux Comunicação e Sinalização Visual Ltda., de Curitiba (PR), a pagar os salários relativos ao período de estabilidade a um operador de máquinas que sofreu acidente no período de experiência e foi demitido durante o período de licença previdenciária. A decisão segue a jurisprudência do TST, que reconhece o direito à estabilidade a empregados contratados por prazo determinado.</w:t>
      </w:r>
    </w:p>
    <w:p>
      <w:pPr>
        <w:pStyle w:val="Normal"/>
        <w:jc w:val="both"/>
        <w:rPr/>
      </w:pPr>
      <w:r>
        <w:rPr/>
        <w:t>Na reclamação trabalhista, o operador disse que o acidente ocorreu menos de um mês depois da contratação, quando manuseava chapas de aço. Depois de passar por uma cirurgia para não perder os movimentos da mão esquerda, ficou mais de dois meses afastado pelo INSS, mas, durante o afastamento, recebeu o comunicado de dispensa. Afirmando ter direito à garantia provisória de emprego de 12 meses após o fim do afastamento (artigo 118 da Lei 8.213/91), pediu a reintegração ou o pagamento de indenização referente aos salários e demais parcelas pelo período de estabilidade.</w:t>
      </w:r>
    </w:p>
    <w:p>
      <w:pPr>
        <w:pStyle w:val="Normal"/>
        <w:jc w:val="both"/>
        <w:rPr/>
      </w:pPr>
      <w:r>
        <w:rPr/>
        <w:t>Tanto o juízo de primeiro grau quanto o Tribunal Regional do Trabalho da 9ª Região (PR) julgaram improcedente o pedido, pelo fato de o acidente ter ocorrido durante o contrato de experiência. Para o Regional, nessa circunstância o empregado já sabe a data do término do contrato, e o acidente, por si só, não é suficiente para assegurar a manutenção do emprego.</w:t>
      </w:r>
    </w:p>
    <w:p>
      <w:pPr>
        <w:pStyle w:val="Normal"/>
        <w:jc w:val="both"/>
        <w:rPr/>
      </w:pPr>
      <w:r>
        <w:rPr/>
        <w:t>A decisão foi reformada no TST pelo relator do recurso do operário, ministro Renato de Lacerda Paiva. Ele ressalvou seu entendimento pessoal no sentido de que o benefício previdenciário não transforma o contrato a termo em contrato por prazo indeterminado. No entanto, seguiu a jurisprudência do Tribunal consolidada na Súmula 378, item III.</w:t>
      </w:r>
    </w:p>
    <w:p>
      <w:pPr>
        <w:pStyle w:val="Normal"/>
        <w:jc w:val="both"/>
        <w:rPr/>
      </w:pPr>
      <w:r>
        <w:rPr/>
        <w:t>A decisão foi unânime. Após a publicação do acórdão, a empresa opôs embargos declaratórios, ainda não examinados.</w:t>
      </w:r>
    </w:p>
    <w:p>
      <w:pPr>
        <w:pStyle w:val="Normal"/>
        <w:jc w:val="both"/>
        <w:rPr/>
      </w:pPr>
      <w:r>
        <w:rPr/>
        <w:t>(Lourdes Côrtes/CF) | Processo: RR-1516-04.2011.5.09.0872</w:t>
      </w:r>
    </w:p>
    <w:p>
      <w:pPr>
        <w:pStyle w:val="Normal"/>
        <w:jc w:val="both"/>
        <w:rPr/>
      </w:pPr>
      <w:r>
        <w:rPr/>
      </w:r>
    </w:p>
    <w:p>
      <w:pPr>
        <w:pStyle w:val="Normal"/>
        <w:jc w:val="both"/>
        <w:rPr>
          <w:sz w:val="36"/>
          <w:szCs w:val="36"/>
        </w:rPr>
      </w:pPr>
      <w:r>
        <w:rPr>
          <w:sz w:val="36"/>
          <w:szCs w:val="36"/>
        </w:rPr>
        <w:t>Afastada prescrição bienal em conversão de aposentadoria por tempo de serviço para invalidez</w:t>
      </w:r>
    </w:p>
    <w:p>
      <w:pPr>
        <w:pStyle w:val="Normal"/>
        <w:jc w:val="both"/>
        <w:rPr>
          <w:sz w:val="36"/>
          <w:szCs w:val="36"/>
        </w:rPr>
      </w:pPr>
      <w:r>
        <w:rPr>
          <w:sz w:val="36"/>
          <w:szCs w:val="36"/>
        </w:rPr>
      </w:r>
    </w:p>
    <w:p>
      <w:pPr>
        <w:pStyle w:val="Normal"/>
        <w:jc w:val="both"/>
        <w:rPr/>
      </w:pPr>
      <w:r>
        <w:rPr/>
        <w:t>A Primeira Turma do Tribunal Superior do Trabalho afastou a prescrição bienal em ação de um empregado da Companhia Catarinense de Águas e Saneamento (CASAN) que pretendia o restabelecimento do plano de saúde depois que sua aposentadoria por tempo de serviço foi convertida pelo Instituto Nacional do Seguro Social (INSS) em aposentadoria por invalidez. A Turma determinou o retorno do processo ao Tribunal Regional do Trabalho da 12ª Região (SC) para prosseguir no julgamento da ação.</w:t>
      </w:r>
    </w:p>
    <w:p>
      <w:pPr>
        <w:pStyle w:val="Normal"/>
        <w:jc w:val="both"/>
        <w:rPr/>
      </w:pPr>
      <w:r>
        <w:rPr/>
        <w:t>O empregado, contratado pela CASAN em janeiro de 1984, afastou-se por motivo de saúde de 2004 a 2006, quando se aposentou por tempo de serviço e teve o contrato de trabalho rescindido, com a suspensão do plano de saúde. Em 2010, o INSS converteu o benefício em aposentadoria por invalidez, com efeitos retroativos a partir de 2004. Com a conversão, ele entrou na Justiça do Trabalho para ter restabelecido o direito ao plano de saúde e ressarcidos seus gastos com tratamentos a partir de 2006.</w:t>
      </w:r>
    </w:p>
    <w:p>
      <w:pPr>
        <w:pStyle w:val="Normal"/>
        <w:jc w:val="both"/>
        <w:rPr/>
      </w:pPr>
      <w:r>
        <w:rPr/>
        <w:t>O juízo da Vara do Trabalho de Concórdia (SC) determinou o restabelecimento imediato do plano de saúde, sob pena de multa, e o ressarcimento dos gastos do período em que o plano ficou suspenso. O TRT-SC, porém, modificou a sentença, concluindo que "a prescrição já estava plenamente consolidada" porque a conversão da modalidade de aposentadoria se deu mais de quatro anos depois da rescisão do contrato.</w:t>
      </w:r>
    </w:p>
    <w:p>
      <w:pPr>
        <w:pStyle w:val="Normal"/>
        <w:jc w:val="both"/>
        <w:rPr/>
      </w:pPr>
      <w:r>
        <w:rPr/>
        <w:t>No recurso ao TST, o empregado insistiu na tese de que o contrato não teria sido encerrado em 2006, mas apenas suspenso em função da aposentadoria por invalidez, e, por isso, teria direito à manutenção do plano de saúde. O relator, ministro Hugo Carlos Scheuermann, explicou que, diante do deferimento pelo INSS da aposentadoria por invalidez com efeitos retroativos a partir de 2004, seria "inviável falar em extinção do contrato de trabalho".</w:t>
      </w:r>
    </w:p>
    <w:p>
      <w:pPr>
        <w:pStyle w:val="Normal"/>
        <w:jc w:val="both"/>
        <w:rPr/>
      </w:pPr>
      <w:r>
        <w:rPr/>
        <w:t>O ministro considerou irrelevante o fato de ter transcorrido mais de dois anos entre o requerimento de aposentadoria por tempo de serviço e sua conversão em por invalidez, pois os dois anos previstos no artigo 7º da Constituição Federal "referem-se a prazo prescricional para pleitear verbas trabalhistas, e não conversão de aposentadoria perante o INSS".</w:t>
      </w:r>
    </w:p>
    <w:p>
      <w:pPr>
        <w:pStyle w:val="Normal"/>
        <w:jc w:val="both"/>
        <w:rPr/>
      </w:pPr>
      <w:r>
        <w:rPr/>
        <w:t>A decisão, unânime, já transitou em julgado.</w:t>
      </w:r>
    </w:p>
    <w:p>
      <w:pPr>
        <w:pStyle w:val="Normal"/>
        <w:jc w:val="both"/>
        <w:rPr/>
      </w:pPr>
      <w:r>
        <w:rPr/>
        <w:t>(Elaine Rocha/CF) | Processo: RR-1360-05.2011.5.12.0008</w:t>
      </w:r>
    </w:p>
    <w:p>
      <w:pPr>
        <w:pStyle w:val="Normal"/>
        <w:jc w:val="both"/>
        <w:rPr/>
      </w:pPr>
      <w:r>
        <w:rPr/>
      </w:r>
    </w:p>
    <w:p>
      <w:pPr>
        <w:pStyle w:val="Normal"/>
        <w:jc w:val="both"/>
        <w:rPr/>
      </w:pPr>
      <w:r>
        <w:rPr/>
        <w:drawing>
          <wp:inline distT="0" distB="0" distL="0" distR="0">
            <wp:extent cx="3535045"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3535045"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6/04/2015</w:t>
      </w:r>
    </w:p>
    <w:p>
      <w:pPr>
        <w:pStyle w:val="Normal"/>
        <w:jc w:val="both"/>
        <w:rPr>
          <w:sz w:val="36"/>
          <w:szCs w:val="36"/>
        </w:rPr>
      </w:pPr>
      <w:r>
        <w:rPr>
          <w:sz w:val="36"/>
          <w:szCs w:val="36"/>
        </w:rPr>
        <w:t>Programa Jornada apresenta resultados da Semana Nacional da Conciliação Trabalhista</w:t>
      </w:r>
    </w:p>
    <w:p>
      <w:pPr>
        <w:pStyle w:val="Normal"/>
        <w:jc w:val="both"/>
        <w:rPr>
          <w:sz w:val="36"/>
          <w:szCs w:val="36"/>
        </w:rPr>
      </w:pPr>
      <w:r>
        <w:rPr>
          <w:sz w:val="36"/>
          <w:szCs w:val="36"/>
        </w:rPr>
      </w:r>
    </w:p>
    <w:p>
      <w:pPr>
        <w:pStyle w:val="Normal"/>
        <w:jc w:val="both"/>
        <w:rPr/>
      </w:pPr>
      <w:r>
        <w:rPr/>
        <w:t>O programa Jornada apresentou os resultados da Semana Nacional da Conciliação Trabalhista, que ocorreu, de 16 a 20 de março, em todo o Brasil. Com o slogan "Outra Forma de Estender a Mão é Conciliar", os 24 TRTs se concentraram em um só objetivo: realizar acordos por meio da conciliação, durante cinco dias seguidos. A conciliação é umas das melhores formas de dar fim a milhares de processos na Justiça.</w:t>
      </w:r>
    </w:p>
    <w:p>
      <w:pPr>
        <w:pStyle w:val="Normal"/>
        <w:jc w:val="both"/>
        <w:rPr/>
      </w:pPr>
      <w:r>
        <w:rPr/>
        <w:t>No quadro "Direitos e Deveres", as dúvidas trabalhistas de uma personal trainer e da dona da academia. As perguntas são respondidas por uma magistrada do TRT da 15ª Região, com sede em Campinas (SP).</w:t>
      </w:r>
    </w:p>
    <w:p>
      <w:pPr>
        <w:pStyle w:val="Normal"/>
        <w:jc w:val="both"/>
        <w:rPr/>
      </w:pPr>
      <w:r>
        <w:rPr/>
        <w:t>Direto de Salvador, o programa mostra as iniciativas do TRT da Bahia para promover a reciclagem de papeis. E, no quadro "Meu Trabalho é uma Arte", o talento de pessoas que lidam com chocolates, que se destaca ainda mais na época da Páscoa.</w:t>
      </w:r>
    </w:p>
    <w:p>
      <w:pPr>
        <w:pStyle w:val="Normal"/>
        <w:jc w:val="both"/>
        <w:rPr/>
      </w:pPr>
      <w:r>
        <w:rPr/>
        <w:t>O Jornada é exibido pela TV Justiça às segundas-feiras, às 19h30, com reapresentações às quartas-feiras, às 6h30, quintas-feiras, às 10h30, e sábados, às 17h30.</w:t>
      </w:r>
    </w:p>
    <w:p>
      <w:pPr>
        <w:pStyle w:val="Normal"/>
        <w:jc w:val="both"/>
        <w:rPr/>
      </w:pPr>
      <w:r>
        <w:rPr/>
        <w:t>ASCOM/CSJT (com informações do TST)</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27T12:52:00Z</cp:lastPrinted>
  <dcterms:modified xsi:type="dcterms:W3CDTF">2014-08-05T12:47:00Z</dcterms:modified>
  <cp:revision>4</cp:revision>
  <dc:subject/>
  <dc:title> </dc:title>
</cp:coreProperties>
</file>