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03020" cy="979170"/>
            <wp:effectExtent l="0" t="0" r="0" b="0"/>
            <wp:wrapTight wrapText="bothSides">
              <wp:wrapPolygon edited="0">
                <wp:start x="-73" y="0"/>
                <wp:lineTo x="-73" y="19609"/>
                <wp:lineTo x="21600" y="1960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03020" cy="979170"/>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6">
            <wp:simplePos x="0" y="0"/>
            <wp:positionH relativeFrom="column">
              <wp:posOffset>22860</wp:posOffset>
            </wp:positionH>
            <wp:positionV relativeFrom="paragraph">
              <wp:posOffset>125730</wp:posOffset>
            </wp:positionV>
            <wp:extent cx="3741420" cy="445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1420" cy="445770"/>
                    </a:xfrm>
                    <a:prstGeom prst="rect">
                      <a:avLst/>
                    </a:prstGeom>
                  </pic:spPr>
                </pic:pic>
              </a:graphicData>
            </a:graphic>
          </wp:anchor>
        </w:drawing>
      </w:r>
    </w:p>
    <w:p>
      <w:pPr>
        <w:pStyle w:val="Normal"/>
        <w:jc w:val="both"/>
        <w:rPr>
          <w:b/>
          <w:b/>
          <w:bCs/>
          <w:color w:val="FF0000"/>
        </w:rPr>
      </w:pPr>
      <w:r>
        <w:rPr>
          <w:b/>
          <w:bCs/>
          <w:color w:val="FF0000"/>
        </w:rPr>
        <w:t>07/04/2015 | Varas do Trabalho | JC PE | Economia | PE</w:t>
      </w:r>
    </w:p>
    <w:p>
      <w:pPr>
        <w:pStyle w:val="Normal"/>
        <w:rPr>
          <w:sz w:val="36"/>
          <w:szCs w:val="36"/>
        </w:rPr>
      </w:pPr>
      <w:r>
        <w:rPr>
          <w:sz w:val="36"/>
          <w:szCs w:val="36"/>
        </w:rPr>
        <w:t>MPT pede interdição da Contax</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ério Público do Trabalho (MPT-PE) emitiu um novo parecer favorável à manutenção do ato de interdição da Contax, em Santo Amaro, na qual trabalham cerca de 14 mil pessoas. De acordo com o Ministério, a medida foi tomada em decorrência de um conjunto de irregularidades trabalhistas verificadas no procedimento de fiscalização. No dia 20 de janeiro, a Superintendência Regional do Trabalho e Empregos (SRTE-PE) interditou a unidade devido ao descumprimento de uma série de direitos trabalhistas. Entretanto, no dia 22 de janeiro, a juíza Camila de Vasconcellos, da 14ª Vara do Trabalho, concedeu uma liminar suspendendo a interdição.</w:t>
      </w:r>
    </w:p>
    <w:p>
      <w:pPr>
        <w:pStyle w:val="Normal"/>
        <w:jc w:val="both"/>
        <w:rPr>
          <w:b w:val="false"/>
          <w:b w:val="false"/>
          <w:bCs w:val="false"/>
          <w:color w:val="auto"/>
        </w:rPr>
      </w:pPr>
      <w:r>
        <w:rPr>
          <w:b w:val="false"/>
          <w:bCs w:val="false"/>
          <w:color w:val="auto"/>
        </w:rPr>
        <w:t>Para a procuradora do Trabalho Melícia Mesel tal liminar deveria ser revogada devido a longa lista de irregularidades que ainda perduram na empresa, contestando a tese de que a interdição da Contax poderia causar uma demissão em massa. A interdição da Contax não provocou qualquer descontinuidade na prestação dos serviços à sociedade. E ainda que tivesse provocado, a medida de interdição continuaria legítima e deveria se impor porque no conflito entre eventuais interesses econômicos e direitos fundamentais, direitos à vida e à saúde, estes inequivocamente preponderam.</w:t>
      </w:r>
    </w:p>
    <w:p>
      <w:pPr>
        <w:pStyle w:val="Normal"/>
        <w:jc w:val="both"/>
        <w:rPr>
          <w:b w:val="false"/>
          <w:b w:val="false"/>
          <w:bCs w:val="false"/>
          <w:color w:val="auto"/>
        </w:rPr>
      </w:pPr>
      <w:r>
        <w:rPr>
          <w:b w:val="false"/>
          <w:bCs w:val="false"/>
          <w:color w:val="auto"/>
        </w:rPr>
        <w:t>Em nota, o Grupo Contax afirmou que cumpre todas as leis trabalhistas e mantém os mais altos padrões em suas instalações. O Grupo Contax é o maior gerador de empregos na cidade de Recife com mais de 18 mil funcionários contribuindo de forma ativa para o desenvolvimento econômico e social de Pernambuco.</w:t>
      </w:r>
    </w:p>
    <w:p>
      <w:pPr>
        <w:pStyle w:val="Normal"/>
        <w:jc w:val="both"/>
        <w:rPr>
          <w:b w:val="false"/>
          <w:b w:val="false"/>
          <w:bCs w:val="false"/>
          <w:color w:val="auto"/>
        </w:rPr>
      </w:pPr>
      <w:r>
        <w:rPr>
          <w:b w:val="false"/>
          <w:bCs w:val="false"/>
          <w:color w:val="auto"/>
        </w:rPr>
        <w:t>Durante a fiscalização foram verificadas irregularidades como a falta de higiene no ambiente de trabalho e assédio moral por parte dos supervisores e coordenadores, assim como a pressão para que os funcionários não bebam água, com o intuito de reduzir as idas ao banheiro, estipuladas em apenas uma, de cinco minutos. Além disso, foi comprovado também um alto índice de adoecimento dos funcionários da empresa.</w:t>
      </w:r>
    </w:p>
    <w:p>
      <w:pPr>
        <w:pStyle w:val="Normal"/>
        <w:jc w:val="both"/>
        <w:rPr>
          <w:b w:val="false"/>
          <w:b w:val="false"/>
          <w:bCs w:val="false"/>
          <w:color w:val="auto"/>
        </w:rPr>
      </w:pPr>
      <w:r>
        <w:rPr>
          <w:b w:val="false"/>
          <w:bCs w:val="false"/>
          <w:color w:val="auto"/>
        </w:rPr>
      </w:r>
    </w:p>
    <w:p>
      <w:pPr>
        <w:pStyle w:val="Normal"/>
        <w:jc w:val="both"/>
        <w:rPr>
          <w:b/>
          <w:b/>
          <w:bCs/>
          <w:color w:val="FF0000"/>
        </w:rPr>
      </w:pPr>
      <w:r>
        <w:rPr>
          <w:b/>
          <w:bCs/>
          <w:color w:val="FF0000"/>
        </w:rPr>
        <w:t>06/04/2015 | Temas Trabalhistas | JC Online | Economia | PE</w:t>
      </w:r>
    </w:p>
    <w:p>
      <w:pPr>
        <w:pStyle w:val="Normal"/>
        <w:jc w:val="both"/>
        <w:rPr>
          <w:b w:val="false"/>
          <w:b w:val="false"/>
          <w:bCs w:val="false"/>
          <w:color w:val="auto"/>
          <w:sz w:val="36"/>
          <w:szCs w:val="36"/>
        </w:rPr>
      </w:pPr>
      <w:r>
        <w:rPr>
          <w:b w:val="false"/>
          <w:bCs w:val="false"/>
          <w:color w:val="auto"/>
          <w:sz w:val="36"/>
          <w:szCs w:val="36"/>
        </w:rPr>
        <w:t>MPT emite parecer favorável à interdição da Contax no Recif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aralisação</w:t>
      </w:r>
    </w:p>
    <w:p>
      <w:pPr>
        <w:pStyle w:val="Normal"/>
        <w:jc w:val="both"/>
        <w:rPr>
          <w:b w:val="false"/>
          <w:b w:val="false"/>
          <w:bCs w:val="false"/>
          <w:color w:val="auto"/>
        </w:rPr>
      </w:pPr>
      <w:r>
        <w:rPr>
          <w:b w:val="false"/>
          <w:bCs w:val="false"/>
          <w:color w:val="auto"/>
        </w:rPr>
        <w:t>Ministério Público do Trabalho considerou a série de irregularidades trabalhistas que foram encontradas durante fiscalização realizada em janeiro deste ano</w:t>
      </w:r>
    </w:p>
    <w:p>
      <w:pPr>
        <w:pStyle w:val="Normal"/>
        <w:jc w:val="both"/>
        <w:rPr>
          <w:b w:val="false"/>
          <w:b w:val="false"/>
          <w:bCs w:val="false"/>
          <w:color w:val="auto"/>
        </w:rPr>
      </w:pPr>
      <w:r>
        <w:rPr>
          <w:b w:val="false"/>
          <w:bCs w:val="false"/>
          <w:color w:val="auto"/>
        </w:rPr>
        <w:t>O Ministério Público do Trabalho em Pernambuco (MPT-PE) emitiu um parecer, nesta segunda (6), favorável à interdição da Contax, que fica localizada no bairro de Santo Amaro, no Recife. O ato vem depois que a empresa solicitou à Justiça a suspensão da liminar feita pela Superintendência Regional do Trabalho e Emprego (SRTE-PE) no mês de janeiro deste ano. O MPT considerou o conjunto de irregularidades trabalhistas encontradas no procedimento de fiscalização na empresa.</w:t>
      </w:r>
    </w:p>
    <w:p>
      <w:pPr>
        <w:pStyle w:val="Normal"/>
        <w:jc w:val="both"/>
        <w:rPr>
          <w:b w:val="false"/>
          <w:b w:val="false"/>
          <w:bCs w:val="false"/>
          <w:color w:val="auto"/>
        </w:rPr>
      </w:pPr>
      <w:r>
        <w:rPr>
          <w:b w:val="false"/>
          <w:bCs w:val="false"/>
          <w:color w:val="auto"/>
        </w:rPr>
        <w:t>No parecer, a Procuradoria do Trabalho contesta o fundamento da decisão judicial, que usa como justificativa uma possível demissão em massa, além de prejuízo aos serviços ao consumidor, já que a empresa é a maior empregadora do município. Ela alega que este fato não a autoriza funcionar sem respeitar a legislação.</w:t>
      </w:r>
    </w:p>
    <w:p>
      <w:pPr>
        <w:pStyle w:val="Normal"/>
        <w:jc w:val="both"/>
        <w:rPr>
          <w:b w:val="false"/>
          <w:b w:val="false"/>
          <w:bCs w:val="false"/>
          <w:color w:val="auto"/>
        </w:rPr>
      </w:pPr>
      <w:r>
        <w:rPr>
          <w:b w:val="false"/>
          <w:bCs w:val="false"/>
          <w:color w:val="auto"/>
        </w:rPr>
        <w:t>Ainda de acordo com o Ministério Público, postos de trabalho e que seja garantida a arrecadação de impostos não pode ser uma justificativa para o funcionando; é preciso que haja condições de trabalho para os funcionários.</w:t>
      </w:r>
    </w:p>
    <w:p>
      <w:pPr>
        <w:pStyle w:val="Normal"/>
        <w:jc w:val="both"/>
        <w:rPr>
          <w:b w:val="false"/>
          <w:b w:val="false"/>
          <w:bCs w:val="false"/>
          <w:color w:val="auto"/>
        </w:rPr>
      </w:pPr>
      <w:r>
        <w:rPr>
          <w:b w:val="false"/>
          <w:bCs w:val="false"/>
          <w:color w:val="auto"/>
        </w:rPr>
        <w:t>Entre as irregularidades encontradas, estão a falta de higiene no local de trabalho, o não fornecimento de equipamentos de proteção individual (EPI) e o assédio moral por parte de supervisores e coordenadores. Além disso, existe a pressão para que os funcionários evitem beber água, para reduzir as idas ao banheiro, que são estipuladas em uma, de, no máximo, cinco minutos. A exceção é concedida às grávidas, que conseguem uma permissão extra, também de cinco minutos.</w:t>
      </w:r>
    </w:p>
    <w:p>
      <w:pPr>
        <w:pStyle w:val="Normal"/>
        <w:jc w:val="both"/>
        <w:rPr>
          <w:b w:val="false"/>
          <w:b w:val="false"/>
          <w:bCs w:val="false"/>
          <w:color w:val="auto"/>
        </w:rPr>
      </w:pPr>
      <w:r>
        <w:rPr>
          <w:b w:val="false"/>
          <w:bCs w:val="false"/>
          <w:color w:val="auto"/>
        </w:rPr>
        <w:t>A fiscalização também comprovou o alto grau de adoecimento dos funcionários da Contax. No período analisado, de janeiro de 2010 a maio de 2013, somente na unidade de Santo Amaro, 35 mil atestados foram apresentados.</w:t>
      </w:r>
    </w:p>
    <w:p>
      <w:pPr>
        <w:pStyle w:val="Normal"/>
        <w:jc w:val="both"/>
        <w:rPr>
          <w:b w:val="false"/>
          <w:b w:val="false"/>
          <w:bCs w:val="false"/>
          <w:color w:val="auto"/>
        </w:rPr>
      </w:pPr>
      <w:r>
        <w:rPr>
          <w:b w:val="false"/>
          <w:bCs w:val="false"/>
          <w:color w:val="auto"/>
        </w:rPr>
        <w:t>Além disso, várias pessoas pediram afastamento do trabalho por motivo de doenças de ouvido, infecções urinárias e respiratórias, diarreias e depressão. A SRTE também verificou que a empresa não emite os Comunicados de Acidentes de Trabalho (CATs). O local emprega cerca de 14 mil funcionários.</w:t>
      </w:r>
    </w:p>
    <w:p>
      <w:pPr>
        <w:pStyle w:val="Normal"/>
        <w:jc w:val="both"/>
        <w:rPr>
          <w:b w:val="false"/>
          <w:b w:val="false"/>
          <w:bCs w:val="false"/>
          <w:color w:val="auto"/>
        </w:rPr>
      </w:pPr>
      <w:r>
        <w:rPr>
          <w:b w:val="false"/>
          <w:bCs w:val="false"/>
          <w:color w:val="auto"/>
        </w:rPr>
        <w:t>Em nota, o Grupo Contax informou que cumpre a legislação trabalhista e as normas específicas para o setor. "O Grupo Contax obteve liminar favorável ao funcionamento das operações da unidade Santo Amaro, concedida pela 14ª Vara da Justiça do Trabalho de Pernambuco em 22 de janeiro de 2015. A medida permanece em vigor. Importante destacar que a companhia cumpre toda a legislação trabalhista e as normas específicas para o setor de contact center e mantém os mais altos padrões em suas instalações e de conduta ética. O Grupo Contax é o maior gerador de empregos na cidade de Recife com mais de 18 mil funcionários contribuindo de forma ativa para o desenvolvimento econômico e social de Pernambuco."</w:t>
      </w:r>
    </w:p>
    <w:p>
      <w:pPr>
        <w:pStyle w:val="Normal"/>
        <w:jc w:val="both"/>
        <w:rPr>
          <w:b w:val="false"/>
          <w:b w:val="false"/>
          <w:bCs w:val="false"/>
          <w:color w:val="auto"/>
        </w:rPr>
      </w:pPr>
      <w:r>
        <w:rPr>
          <w:b w:val="false"/>
          <w:bCs w:val="false"/>
          <w:color w:val="auto"/>
        </w:rPr>
      </w:r>
    </w:p>
    <w:p>
      <w:pPr>
        <w:pStyle w:val="Normal"/>
        <w:jc w:val="both"/>
        <w:rPr/>
      </w:pPr>
      <w:r>
        <w:rPr>
          <w:b/>
          <w:bCs/>
          <w:color w:val="auto"/>
          <w:sz w:val="52"/>
          <w:szCs w:val="52"/>
        </w:rPr>
        <w:t xml:space="preserve">Pernambuco </w:t>
      </w:r>
      <w:r>
        <w:rPr>
          <w:b/>
          <w:bCs/>
          <w:color w:val="23B8DC"/>
          <w:sz w:val="52"/>
          <w:szCs w:val="52"/>
        </w:rPr>
        <w:t>Leia</w:t>
      </w:r>
      <w:r>
        <w:rPr>
          <w:b/>
          <w:bCs/>
          <w:color w:val="C5000B"/>
          <w:sz w:val="52"/>
          <w:szCs w:val="52"/>
        </w:rPr>
        <w:t>Ja.</w:t>
      </w:r>
      <w:r>
        <w:rPr>
          <w:b w:val="false"/>
          <w:bCs w:val="false"/>
          <w:color w:val="auto"/>
          <w:sz w:val="40"/>
          <w:szCs w:val="40"/>
        </w:rPr>
        <w:t>com</w:t>
      </w:r>
    </w:p>
    <w:p>
      <w:pPr>
        <w:pStyle w:val="Normal"/>
        <w:jc w:val="both"/>
        <w:rPr>
          <w:b w:val="false"/>
          <w:b w:val="false"/>
          <w:bCs w:val="false"/>
          <w:color w:val="auto"/>
          <w:sz w:val="40"/>
          <w:szCs w:val="40"/>
        </w:rPr>
      </w:pPr>
      <w:r>
        <w:rPr>
          <w:b w:val="false"/>
          <w:bCs w:val="false"/>
          <w:color w:val="auto"/>
          <w:sz w:val="40"/>
          <w:szCs w:val="40"/>
        </w:rPr>
      </w:r>
    </w:p>
    <w:p>
      <w:pPr>
        <w:pStyle w:val="Normal"/>
        <w:jc w:val="both"/>
        <w:rPr>
          <w:b/>
          <w:b/>
          <w:bCs/>
          <w:color w:val="FF0000"/>
        </w:rPr>
      </w:pPr>
      <w:r>
        <w:rPr>
          <w:b/>
          <w:bCs/>
          <w:color w:val="FF0000"/>
        </w:rPr>
        <w:t>06/04/2015</w:t>
      </w:r>
    </w:p>
    <w:p>
      <w:pPr>
        <w:pStyle w:val="Normal"/>
        <w:jc w:val="both"/>
        <w:rPr>
          <w:b w:val="false"/>
          <w:b w:val="false"/>
          <w:bCs w:val="false"/>
          <w:color w:val="auto"/>
          <w:sz w:val="36"/>
          <w:szCs w:val="36"/>
        </w:rPr>
      </w:pPr>
      <w:r>
        <w:rPr>
          <w:b w:val="false"/>
          <w:bCs w:val="false"/>
          <w:color w:val="auto"/>
          <w:sz w:val="36"/>
          <w:szCs w:val="36"/>
        </w:rPr>
        <w:t>MPT pede à Justiça nova interdição da Contax</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Irregularidades persistem e Ministério exige suspensão da empresa de telemarketing</w:t>
      </w:r>
    </w:p>
    <w:p>
      <w:pPr>
        <w:pStyle w:val="Normal"/>
        <w:jc w:val="both"/>
        <w:rPr>
          <w:b w:val="false"/>
          <w:b w:val="false"/>
          <w:bCs w:val="false"/>
          <w:color w:val="auto"/>
        </w:rPr>
      </w:pPr>
      <w:r>
        <w:rPr>
          <w:b w:val="false"/>
          <w:bCs w:val="false"/>
          <w:color w:val="auto"/>
        </w:rPr>
        <w:t>Na manhã desta segunda-feira (6), o Ministério Público do Trabalho (MPT) em Pernambuco divulgou, através de sua assessoria, que pedirá à Justiça do Trabalho nova interdição à empresa de telemarketing Contax. No mês de janeiro, a instituição ficou dois sem funcionar após fiscalização do Ministério do Trabalho e Emprego detectar inúmeras irregularidades, como falta de higiene no ambiente de trabalho, assédio moral por parte dos supervisores, falta de equipamentos de proteção individual, entre outras questões.</w:t>
      </w:r>
    </w:p>
    <w:p>
      <w:pPr>
        <w:pStyle w:val="Normal"/>
        <w:jc w:val="both"/>
        <w:rPr>
          <w:b w:val="false"/>
          <w:b w:val="false"/>
          <w:bCs w:val="false"/>
          <w:color w:val="auto"/>
        </w:rPr>
      </w:pPr>
      <w:r>
        <w:rPr>
          <w:b w:val="false"/>
          <w:bCs w:val="false"/>
          <w:color w:val="auto"/>
        </w:rPr>
        <w:t xml:space="preserve">A Contax retornou às atividades a partir da concessão de liminar da Justiça do Trabalho, em decisão da 14ª Vara do Trabalho do Tribunal Regional do Trabalho da 6ª Região. Para o Ministério Público do Trabalho, a liminar deve ser revogada, pois a empresa continua com as mesmas práticas que levaram à interdição. “Temos uma longa lista de irregularidades que se perduram ao longo do tempo, estando mais do que comprovado que a empresa não tem buscado cumprir regras mínimas de proteção ao trabalhador”, garantiu a procuradora do Trabalho Melícia Carvalho Mesel, à frente do caso. </w:t>
      </w:r>
    </w:p>
    <w:p>
      <w:pPr>
        <w:pStyle w:val="Normal"/>
        <w:jc w:val="both"/>
        <w:rPr>
          <w:b w:val="false"/>
          <w:b w:val="false"/>
          <w:bCs w:val="false"/>
          <w:color w:val="auto"/>
        </w:rPr>
      </w:pPr>
      <w:r>
        <w:rPr>
          <w:b w:val="false"/>
          <w:bCs w:val="false"/>
          <w:color w:val="auto"/>
        </w:rPr>
        <w:t>Ações básicas, como o fornecimento de água própria para o consumo, seguem como pendência da Contax, de acordo com a procuradora. “Segundo relatório de interdição, (a empresa) apresenta alta rotatividade de trabalhadores que, por não suportarem as condições laborais, acabam pedindo demissão”, apontou Melícia Mesel, ao afirmar que o fato de a empresa ser a maior empregadora do município não a autoriza a funcionar sem respeitar as leis.</w:t>
      </w:r>
    </w:p>
    <w:p>
      <w:pPr>
        <w:pStyle w:val="Normal"/>
        <w:jc w:val="both"/>
        <w:rPr>
          <w:b w:val="false"/>
          <w:b w:val="false"/>
          <w:bCs w:val="false"/>
          <w:color w:val="auto"/>
        </w:rPr>
      </w:pPr>
      <w:r>
        <w:rPr>
          <w:b w:val="false"/>
          <w:bCs w:val="false"/>
          <w:color w:val="auto"/>
        </w:rPr>
        <w:t>Durante a fiscalização, realizada de janeiro de 2010 a maio de 2013, ficou constatado o alto grau de adoecimento dos profissionais da Contax. Na unidade de Santo Amaro, 35 mil atestados foram apresentados pelos funcionários. Além disso, vários afastamentos e também o fato de a Contax não emitir Comunicados de Acidentes de Trabalho (CAT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FF0000"/>
        </w:rPr>
      </w:pPr>
      <w:r>
        <w:rPr>
          <w:b/>
          <w:bCs/>
          <w:color w:val="FF0000"/>
        </w:rPr>
        <w:t>06/04/2015 15:25 | DP</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arecer | Ministério Público do Trabalho pede que Justiça retome interdição da Contax na unidade do Recif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ério Público do Trabalho (MPT) em Pernambuco quer que a unidade da Contax em Santo Amaro volte a ser fechada. O MPT emitiu parecer favorável à retomada da interdição. Segundo o órgão, o parecer considerou o suposto conjunto de irregularidades trabalhistas verificadas durante o procedimento de fiscalização realizado na empresa, em janeiro passado. O MPT entende que a suspensão da interdição, imposta pela Superintendência Regional do Trabalho e Emprego (SRTE-PE), e obtida mediante um mandado de segurança, deve ser revogada.</w:t>
      </w:r>
    </w:p>
    <w:p>
      <w:pPr>
        <w:pStyle w:val="Normal"/>
        <w:jc w:val="both"/>
        <w:rPr>
          <w:b w:val="false"/>
          <w:b w:val="false"/>
          <w:bCs w:val="false"/>
          <w:color w:val="auto"/>
        </w:rPr>
      </w:pPr>
      <w:r>
        <w:rPr>
          <w:b w:val="false"/>
          <w:bCs w:val="false"/>
          <w:color w:val="auto"/>
        </w:rPr>
        <w:t>De acordo com a procuradora do Trabalho à frente do caso, Melícia Carvalho Mesel, a liminar que restabeleceu o funcionamento da Contax não deve se manter. “Temos uma longa lista de irregularidades que se perduram ao longo do tempo, estando mais que comprovado que a empresa não tem buscado cumprir regras mínimas de proteção ao trabalhador. Há uma falta de compromisso com o trabalho saudável e decente”, disse.</w:t>
      </w:r>
    </w:p>
    <w:p>
      <w:pPr>
        <w:pStyle w:val="Normal"/>
        <w:jc w:val="both"/>
        <w:rPr>
          <w:b w:val="false"/>
          <w:b w:val="false"/>
          <w:bCs w:val="false"/>
          <w:color w:val="auto"/>
        </w:rPr>
      </w:pPr>
      <w:r>
        <w:rPr>
          <w:b w:val="false"/>
          <w:bCs w:val="false"/>
          <w:color w:val="auto"/>
        </w:rPr>
        <w:t>A análise do caso pela procuradora para dar resposta somente ao mandado de segurança envolveu mais de 800 documentos, resultantes de ação fiscal nacional, feita nos últimos dois anos, por um grupo de 30 auditores. “Em dezembro de 2014, a SRTE-PE apresentou o relatório final da ação fiscal. Passado um mês, em janeiro de 2015, tudo se mantinha igual ou pior”, afirmou Melícia. Segundo a procuradora, neste tempo seria possível a empresa regularizar várias condutas de simples resolução, como o fornecimento de água própria para o consumo. Em Pernambuco, a Contax presta serviços para a Oi, Bradesco e Itaú/Unibanco.</w:t>
      </w:r>
    </w:p>
    <w:p>
      <w:pPr>
        <w:pStyle w:val="Normal"/>
        <w:jc w:val="both"/>
        <w:rPr>
          <w:b w:val="false"/>
          <w:b w:val="false"/>
          <w:bCs w:val="false"/>
          <w:color w:val="auto"/>
        </w:rPr>
      </w:pPr>
      <w:r>
        <w:rPr>
          <w:b w:val="false"/>
          <w:bCs w:val="false"/>
          <w:color w:val="auto"/>
        </w:rPr>
        <w:t>No parecer, a procuradora também refuta o fundamento da decisão judicial, quando esta se mostra preocupada com uma possível demissão em massa e com o prejuízo aos serviços ao consumidor. Para Melícia, o fato da empresa ser a maior empregadora do município e prestar serviços a uma extensa cartela de clientes do setor de telefonia e de bancos não a autoriza funcionar sem respeitar a legislação.</w:t>
      </w:r>
    </w:p>
    <w:p>
      <w:pPr>
        <w:pStyle w:val="Normal"/>
        <w:jc w:val="both"/>
        <w:rPr/>
      </w:pPr>
      <w:r>
        <w:rPr>
          <w:b w:val="false"/>
          <w:bCs w:val="false"/>
          <w:color w:val="auto"/>
        </w:rPr>
        <w:t>“</w:t>
      </w:r>
      <w:r>
        <w:rPr>
          <w:b w:val="false"/>
          <w:bCs w:val="false"/>
          <w:color w:val="auto"/>
        </w:rPr>
        <w:t>A interdição da Contax não provocou qualquer descontinuidade na prestação dos serviços à sociedade. E ainda que tivesse provocado, a medida de interdição continuaria legítima e deveria se impor porque no conflito entre eventuais interesses econômicos e direitos fundamentais (direitos à vida e à saúde), estes inequivocamente preponderam, por estarem jungidos à categoria de direitos de primeira grandeza”, complementou Melícia.</w:t>
      </w:r>
    </w:p>
    <w:p>
      <w:pPr>
        <w:pStyle w:val="Normal"/>
        <w:jc w:val="both"/>
        <w:rPr>
          <w:b w:val="false"/>
          <w:b w:val="false"/>
          <w:bCs w:val="false"/>
          <w:color w:val="auto"/>
        </w:rPr>
      </w:pPr>
      <w:r>
        <w:rPr>
          <w:b w:val="false"/>
          <w:bCs w:val="false"/>
          <w:color w:val="auto"/>
        </w:rPr>
        <w:t>De acordo com o MPT, não basta que existam postos de trabalho e que seja garantida a arrecadação de impostos, como parece ser a preocupação do Poder Público Municipal. “É preciso, antes de tudo, que seja um trabalho digno, até porque, se não o for, o trabalhador acaba abandonando-o, como é o caso da ora Impetrante [Contax] que, segundo relatório de interdição, apresenta alta rotatividade de trabalhadores que, por não suportarem as condições de laborais, acabam pedindo demissão”, concluiu a procuradora.</w:t>
      </w:r>
    </w:p>
    <w:p>
      <w:pPr>
        <w:pStyle w:val="Normal"/>
        <w:jc w:val="both"/>
        <w:rPr>
          <w:b w:val="false"/>
          <w:b w:val="false"/>
          <w:bCs w:val="false"/>
          <w:color w:val="auto"/>
        </w:rPr>
      </w:pPr>
      <w:r>
        <w:rPr>
          <w:b w:val="false"/>
          <w:bCs w:val="false"/>
          <w:color w:val="auto"/>
        </w:rPr>
        <w:t>Em nota, o Grupo Contax informou que obteve liminar favorável ao funcionamento das operações da unidade Santo Amaro, pela 14ª Vara de Justiça do Trabalho de Pernambuco, em 22 de janeiro, e que a medida permanece em vigor. Disse, ainda, que "a companhia cumpre toda a legislação trabalhista e as normas específicas para o setor de contact center e mantém os mais altos padrões em suas instalações e de conduta ética". Por fim, destacou que é o maior gerador de empregos no Recife, com mais de 18 mil funcionários.</w:t>
      </w:r>
    </w:p>
    <w:p>
      <w:pPr>
        <w:pStyle w:val="Normal"/>
        <w:jc w:val="both"/>
        <w:rPr>
          <w:b w:val="false"/>
          <w:b w:val="false"/>
          <w:bCs w:val="false"/>
          <w:color w:val="auto"/>
        </w:rPr>
      </w:pPr>
      <w:r>
        <w:rPr>
          <w:b w:val="false"/>
          <w:bCs w:val="false"/>
          <w:color w:val="auto"/>
        </w:rPr>
        <w:t>Entenda o caso</w:t>
      </w:r>
    </w:p>
    <w:p>
      <w:pPr>
        <w:pStyle w:val="Normal"/>
        <w:jc w:val="both"/>
        <w:rPr>
          <w:b w:val="false"/>
          <w:b w:val="false"/>
          <w:bCs w:val="false"/>
          <w:color w:val="auto"/>
        </w:rPr>
      </w:pPr>
      <w:r>
        <w:rPr>
          <w:b w:val="false"/>
          <w:bCs w:val="false"/>
          <w:color w:val="auto"/>
        </w:rPr>
        <w:t>A SRTE-PE interditou, no dia 20 de janeiro desde ano, a unidade da Contax que emprega cerca de 14 mil pessoal no serviço de call-center. De acordo com o MPT, entre as principais irregularidades verificadas pela fiscalização do trabalho, à época da vistoria, estavam a falta de higiene no ambiente de trabalho, o não fornecimento de equipamentos de proteção individual e o assédio moral por parte de supervisores e coordenadores.</w:t>
      </w:r>
    </w:p>
    <w:p>
      <w:pPr>
        <w:pStyle w:val="Normal"/>
        <w:jc w:val="both"/>
        <w:rPr>
          <w:b w:val="false"/>
          <w:b w:val="false"/>
          <w:bCs w:val="false"/>
          <w:color w:val="auto"/>
        </w:rPr>
      </w:pPr>
      <w:r>
        <w:rPr>
          <w:b w:val="false"/>
          <w:bCs w:val="false"/>
          <w:color w:val="auto"/>
        </w:rPr>
        <w:t>Além disso, segundo relatos de funcionários e ex-funcionários, há a pressão para que os empregados não bebam água, com o objetivo de reduzir as idas ao banheiro, atualmente estipuladas em apenas uma, de no máximo cinco minutos. A exceção é concedida às grávidas, que, ainda assim, têm apenas uma permissão extra, também de cinco minutos.</w:t>
      </w:r>
    </w:p>
    <w:p>
      <w:pPr>
        <w:pStyle w:val="Normal"/>
        <w:jc w:val="both"/>
        <w:rPr>
          <w:b w:val="false"/>
          <w:b w:val="false"/>
          <w:bCs w:val="false"/>
          <w:color w:val="auto"/>
        </w:rPr>
      </w:pPr>
      <w:r>
        <w:rPr>
          <w:b w:val="false"/>
          <w:bCs w:val="false"/>
          <w:color w:val="auto"/>
        </w:rPr>
        <w:t>Também ficou comprovado, segundo a fiscalização do MPT, o alto grau de adoecimento dos funcionários da Contax. No período de janeiro de 2010 a maio de 2013, e com relação apenas a unidade de Santo Amaro, foram apresentados 35 mil atestados somente com relação a doenças do sistema osteomuscular e do tecido conjuntivo. Além desses, constataram-se numerosos os afastamentos por doenças de ouvido e voz, infecções urinárias e respiratórias, diarreias e depressão. A SRTE também verificou que a empresa não emite os Comunicados de Acidentes de Trabalho (CATs).</w:t>
      </w:r>
    </w:p>
    <w:p>
      <w:pPr>
        <w:pStyle w:val="Normal"/>
        <w:jc w:val="both"/>
        <w:rPr>
          <w:b w:val="false"/>
          <w:b w:val="false"/>
          <w:bCs w:val="false"/>
          <w:color w:val="auto"/>
        </w:rPr>
      </w:pPr>
      <w:r>
        <w:rPr>
          <w:b w:val="false"/>
          <w:bCs w:val="false"/>
          <w:color w:val="auto"/>
        </w:rPr>
        <w:t>Após a interdição, o departamento jurídico da Contax recorreu da decisão e a Justiça do Trabalho concedeu liminar, em face de mandado de segurança, no dia 22 de janeiro, suspendendo a interdição. A decisão foi da juíza Camila Augusta Cabral de Vasconcellos, da 14ª Vara do Trabalho. À época do despacho, a Justiça destacou que a Contax é a maior empregadora do Recife e que a possível perda de contratos de prestação de serviço, por conta da suspensão imposta pelo MTE, poderia acarretar em uma demissão em massa.</w:t>
      </w:r>
    </w:p>
    <w:p>
      <w:pPr>
        <w:pStyle w:val="Normal"/>
        <w:jc w:val="both"/>
        <w:rPr>
          <w:b w:val="false"/>
          <w:b w:val="false"/>
          <w:bCs w:val="false"/>
          <w:color w:val="auto"/>
        </w:rPr>
      </w:pPr>
      <w:r>
        <w:rPr>
          <w:b w:val="false"/>
          <w:bCs w:val="false"/>
          <w:color w:val="auto"/>
        </w:rPr>
        <w:t xml:space="preserve">Após a suspensão da interdição, a Contax se pronunciou sobre a decisão, através de uma nota, onde dizia que “o Grupo Contax cumpre toda a legislação trabalhista e as normas específicas para o setor de call center e se mantém aberta ao diálogo com o Ministério do Trabalho e Emprego”. A unidade de telemarketing de Santo Amaro é a maior da empresa no Brasil.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MPT firma TAC com Banco Azteca e EKT Loj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iario de Pernambuco O Ministério Público do Trabalho (MPT) em Pernambuco firmou Termo de Ajuste de Conduta (TAC) com o Banco Azteca do Brasil e com a EKT Lojas de Departamentos no último dia 16. O documento visa evitar, sobretudo, que casos de desvio de função e terceirização ilícita aconteçam nas empresas.</w:t>
      </w:r>
    </w:p>
    <w:p>
      <w:pPr>
        <w:pStyle w:val="Normal"/>
        <w:jc w:val="both"/>
        <w:rPr>
          <w:b w:val="false"/>
          <w:b w:val="false"/>
          <w:bCs w:val="false"/>
          <w:color w:val="auto"/>
        </w:rPr>
      </w:pPr>
      <w:r>
        <w:rPr>
          <w:b w:val="false"/>
          <w:bCs w:val="false"/>
          <w:color w:val="auto"/>
        </w:rPr>
        <w:t>Durante as investigações, o MPT constatou que era comum que funcionários das lojas executassem as tarefas destinadas a bancários nos estabelecimentos comerciais. O Banco Azteca e a EKT demonstraram todo interesse em firmar o Ajuste posto que é de seu interesse ampliar o número de estabelecimentos no país de forma regular e sem demandas judiciais, embora não tenham reconhecido as irregularidades apontadas pelo MPT.</w:t>
      </w:r>
    </w:p>
    <w:p>
      <w:pPr>
        <w:pStyle w:val="Normal"/>
        <w:jc w:val="both"/>
        <w:rPr>
          <w:b w:val="false"/>
          <w:b w:val="false"/>
          <w:bCs w:val="false"/>
          <w:color w:val="auto"/>
        </w:rPr>
      </w:pPr>
      <w:r>
        <w:rPr>
          <w:b w:val="false"/>
          <w:bCs w:val="false"/>
          <w:color w:val="auto"/>
        </w:rPr>
        <w:t>Entre as cláusulas assumidas, estão a de que a EKT Lojas de Departamento fica obrigada a se abster de colocar à disposição do banco seus funcionários e o Banco Azteca de que não terceirizará as atividades-fins inerentes às instituições financeiras, exceto se sobrevier lei autorizativa da terceirização de serviços bancários.</w:t>
      </w:r>
    </w:p>
    <w:p>
      <w:pPr>
        <w:pStyle w:val="Normal"/>
        <w:jc w:val="both"/>
        <w:rPr>
          <w:b w:val="false"/>
          <w:b w:val="false"/>
          <w:bCs w:val="false"/>
          <w:color w:val="auto"/>
        </w:rPr>
      </w:pPr>
      <w:r>
        <w:rPr>
          <w:b w:val="false"/>
          <w:bCs w:val="false"/>
          <w:color w:val="auto"/>
        </w:rPr>
        <w:t>O Azteca também ficou comprometido a constituir postos de atendimento bancário nas lojas, atribuindo, exclusivamente, a empregados bancários, a execução das atividades de concessão de financiamento; empréstimo; crédito bancário; cadastramento de clientes interessados em financiamento e empréstimo; encaminhamento de pedidos de financiamento e/ou empréstimo formulados por pessoas físicas e/ou jurídicos; análise de crédito de financiamento e empréstimo; consultas bancárias; e transferências de valores.</w:t>
      </w:r>
    </w:p>
    <w:p>
      <w:pPr>
        <w:pStyle w:val="Normal"/>
        <w:jc w:val="both"/>
        <w:rPr>
          <w:b w:val="false"/>
          <w:b w:val="false"/>
          <w:bCs w:val="false"/>
          <w:color w:val="auto"/>
        </w:rPr>
      </w:pPr>
      <w:r>
        <w:rPr>
          <w:b w:val="false"/>
          <w:bCs w:val="false"/>
          <w:color w:val="auto"/>
        </w:rPr>
        <w:t>As tratativas para a assinatura do TAC foram conduzidas pelo procurador-chefe do MPT em Pernambuco, José Laízio Pinto Júnior, e pela procuradora do Trabalho Vanessa Patriota da Fonseca. "O Banco Azteca também se compromete a cumprir as obrigações prescritas em lei e nas normas coletivas dos bancários em relação aos seus empregados lotados nos Postos de Atendimento Bancário dentro das lojas EKT, inclusive solver piso salarial ou salário fixo, conforme o caso, sem o pagamento de comissões relativas à comercialização de mercadorias, já que a atividade de comercialização ficará restrita aos empregados das lojas" , disseram.</w:t>
      </w:r>
    </w:p>
    <w:p>
      <w:pPr>
        <w:pStyle w:val="Normal"/>
        <w:jc w:val="both"/>
        <w:rPr/>
      </w:pPr>
      <w:r>
        <w:rPr>
          <w:b w:val="false"/>
          <w:bCs w:val="false"/>
          <w:color w:val="auto"/>
        </w:rPr>
        <w:t xml:space="preserve">Os procuradores ainda explicam que o TAC firmado não contempla as atividades desempenhadas pelos caixas de loja da EKT, em razão de o MPT não ser favorável às atividades de correspondentes bancários, havendo, ainda, diversas ações civis públicas questionando, na </w:t>
      </w:r>
      <w:r>
        <w:rPr>
          <w:b/>
          <w:bCs/>
          <w:color w:val="auto"/>
          <w:sz w:val="24"/>
          <w:szCs w:val="24"/>
        </w:rPr>
        <w:t>Justiça do Trabalho</w:t>
      </w:r>
      <w:r>
        <w:rPr>
          <w:b w:val="false"/>
          <w:bCs w:val="false"/>
          <w:color w:val="auto"/>
        </w:rPr>
        <w:t>, o permissivo do Banco Central para o funcionamento dos correspondentes bancários.</w:t>
      </w:r>
    </w:p>
    <w:p>
      <w:pPr>
        <w:pStyle w:val="Normal"/>
        <w:jc w:val="both"/>
        <w:rPr>
          <w:b w:val="false"/>
          <w:b w:val="false"/>
          <w:bCs w:val="false"/>
          <w:color w:val="auto"/>
        </w:rPr>
      </w:pPr>
      <w:r>
        <w:rPr>
          <w:b w:val="false"/>
          <w:bCs w:val="false"/>
          <w:color w:val="auto"/>
        </w:rPr>
        <w:t>As partes acertaram com o MPT que será implantado um posto de atendimento piloto em uma das lojas EKT no prazo de até quatro meses. Uma vez feita a implantação do projeto, terão as compromissadas o prazo de cinco dias para informar ao MPT, que deverá inspecionar, em 60 dias, sem comunicação prévia, a unidade. Após a fiscalização, havendo necessidade de ajuste, as empresas terão 12 meses de prazo.</w:t>
      </w:r>
    </w:p>
    <w:p>
      <w:pPr>
        <w:pStyle w:val="Normal"/>
        <w:jc w:val="both"/>
        <w:rPr>
          <w:b w:val="false"/>
          <w:b w:val="false"/>
          <w:bCs w:val="false"/>
          <w:color w:val="auto"/>
        </w:rPr>
      </w:pPr>
      <w:r>
        <w:rPr>
          <w:b w:val="false"/>
          <w:bCs w:val="false"/>
          <w:color w:val="auto"/>
        </w:rPr>
        <w:t>Pelo descumprimento, as empresas responderão por R$ 30 mil por cláusula descumprida, acrescida de R$ 500 por trabalhador prejudicado. Os valores devem ser revertidos ao Fundo de Amparo ao Trabalhador (FAT). Espera-se, no entanto, que não haja descumprimento e, consequentemente, que não haja multa, tendo em vista o interesse das partes em evitar demandas judiciais.</w:t>
      </w:r>
    </w:p>
    <w:p>
      <w:pPr>
        <w:pStyle w:val="Normal"/>
        <w:jc w:val="both"/>
        <w:rPr>
          <w:b w:val="false"/>
          <w:b w:val="false"/>
          <w:bCs w:val="false"/>
          <w:color w:val="auto"/>
        </w:rPr>
      </w:pPr>
      <w:r>
        <w:rPr>
          <w:b w:val="false"/>
          <w:bCs w:val="false"/>
          <w:color w:val="auto"/>
        </w:rPr>
        <w:t>O cumprimento do TAC é passível de fiscalização, a qualquer tempo, pela Superintendência Regional do Trabalho e Emprego e pelo próprio MPT. Qualquer cidadão pode denunciar o descumprimento pelo site www.prt6.mpt.mp.br.</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FF0000"/>
        </w:rPr>
      </w:pPr>
      <w:r>
        <w:rPr>
          <w:b/>
          <w:bCs/>
          <w:color w:val="FF0000"/>
        </w:rPr>
        <w:t>07/04/2015</w:t>
      </w:r>
    </w:p>
    <w:p>
      <w:pPr>
        <w:pStyle w:val="Normal"/>
        <w:jc w:val="both"/>
        <w:rPr>
          <w:sz w:val="36"/>
          <w:szCs w:val="36"/>
        </w:rPr>
      </w:pPr>
      <w:r>
        <w:rPr>
          <w:sz w:val="36"/>
          <w:szCs w:val="36"/>
        </w:rPr>
        <w:t>Antecipação de aposentadoria de empregados antigos do Banestes é considerada discriminatória</w:t>
      </w:r>
    </w:p>
    <w:p>
      <w:pPr>
        <w:pStyle w:val="Normal"/>
        <w:jc w:val="both"/>
        <w:rPr>
          <w:sz w:val="36"/>
          <w:szCs w:val="36"/>
        </w:rPr>
      </w:pPr>
      <w:r>
        <w:rPr>
          <w:sz w:val="36"/>
          <w:szCs w:val="36"/>
        </w:rPr>
      </w:r>
    </w:p>
    <w:p>
      <w:pPr>
        <w:pStyle w:val="Normal"/>
        <w:jc w:val="both"/>
        <w:rPr/>
      </w:pPr>
      <w:r>
        <w:rPr/>
        <w:t>A Primeira Turma do Tribunal Superior do Trabalho reconheceu a existência de discriminação por idade em resolução do Banestes S.A. ao incentivar empregados a aderir ao Plano Antecipado de Afastamento Voluntário (PAAV), sob pena de desligamento automático e compulsório. A Turma acolheu o recurso de revista de uma aposentada que alegou dano moral por ter sido obrigada a aderir ao PAAV e pedir aposentadoria proporcional para não ser demitida.</w:t>
      </w:r>
    </w:p>
    <w:p>
      <w:pPr>
        <w:pStyle w:val="Normal"/>
        <w:jc w:val="both"/>
        <w:rPr/>
      </w:pPr>
      <w:r>
        <w:rPr/>
        <w:t>Com a decisão, o processo retorna à 3ª Vara do Trabalho de Vitória (ES) para que sejam julgados os pedidos da ação trabalhista. A aposentada pede a nulidade da adesão ao plano de desligamento e a reintegração aos quadros do banco, além de indenização por danos morais em virtude da discriminação por faixa etária.</w:t>
      </w:r>
    </w:p>
    <w:p>
      <w:pPr>
        <w:pStyle w:val="Normal"/>
        <w:jc w:val="both"/>
        <w:rPr/>
      </w:pPr>
      <w:r>
        <w:rPr/>
        <w:t>Ao acolher o recurso, o ministro Walmir Oliveira da Costa, relator do processo, destacou diversas normas brasileiras contra qualquer tipo de discriminação, como os artigos 3º e 7º da Constituição Federal, a Lei 9.029/95 e a Convenção 111 da Organização Internacional do Trabalho, promulgada no Decreto 62150/68. Também lembrou o artigo 100, inciso II, do Estatuto do Idoso (Lei 10.741/2003), "com vistas justamente a abolir práticas que restrinjam o mercado de trabalho das pessoas em razão de sua idade".</w:t>
      </w:r>
    </w:p>
    <w:p>
      <w:pPr>
        <w:pStyle w:val="Normal"/>
        <w:jc w:val="both"/>
        <w:rPr/>
      </w:pPr>
      <w:r>
        <w:rPr/>
        <w:t>Para o ministro, embora a Resolução 696/2008 do Banestes descreva apenas o critério relativo ao tempo de serviço (30 anos de serviços prestados ao banco), está claro que, ao condicionar a dispensa à possibilidade de aposentadoria integral ou proporcional, o banco, reflexamente, adotou critério etário, tendo em vista que o direito à aposentadoria está condicionado a dois requisitos cumulativos – idade mínima e tempo de serviço.</w:t>
      </w:r>
    </w:p>
    <w:p>
      <w:pPr>
        <w:pStyle w:val="Normal"/>
        <w:jc w:val="both"/>
        <w:rPr/>
      </w:pPr>
      <w:r>
        <w:rPr/>
        <w:t>O relator ressaltou, ainda, que o critério supostamente "humanitário" alegado pelo banco de dispensar trabalhadores com fonte de renda assegurada (a aposentadoria) em vez dos mais jovens, que não têm renda garantida, não afasta a conclusão de que a aposentadoria é um ato espontâneo do trabalhador. Além disso, lembrou que o direito potestativo do empregador não é absoluto, "pois não lhe permite romper as relações de emprego a partir da adoção de critério discriminatório".</w:t>
      </w:r>
    </w:p>
    <w:p>
      <w:pPr>
        <w:pStyle w:val="Normal"/>
        <w:jc w:val="both"/>
        <w:rPr/>
      </w:pPr>
      <w:r>
        <w:rPr/>
        <w:t>Entenda o caso</w:t>
      </w:r>
    </w:p>
    <w:p>
      <w:pPr>
        <w:pStyle w:val="Normal"/>
        <w:jc w:val="both"/>
        <w:rPr/>
      </w:pPr>
      <w:r>
        <w:rPr/>
        <w:t>Contratada em 1978, a empregada teve seu contrato rescindido em 2008. Na Justiça, afirmou que foi coagida a aderir ao PAAV, pois a Resolução 696/ previa o desligamento de mulheres e homens com idades acima de 48 e 53, respectivamente. O Banestes contestou afirmando que a adesão se deu por livre vontade e, além das verbas previstas na legislação, a empregada recebeu indenização adicional de R$ 19 mil.</w:t>
      </w:r>
    </w:p>
    <w:p>
      <w:pPr>
        <w:pStyle w:val="Normal"/>
        <w:jc w:val="both"/>
        <w:rPr/>
      </w:pPr>
      <w:r>
        <w:rPr/>
        <w:t>A Terceira Vara do Trabalho de Vitória rejeitou os pedidos da aposentada, decisão mantida pelo Tribunal Regional do Trabalho da 17ª Região (ES). Para o Regional, ao contrário de discriminatória, a política de desligamento de empregados do Banestes "contém uma preocupação social, na medida em que é melhor dispensar quem já tem uma renda assegurada do que aqueles que devem sair em busca de emprego".</w:t>
      </w:r>
    </w:p>
    <w:p>
      <w:pPr>
        <w:pStyle w:val="Normal"/>
        <w:jc w:val="both"/>
        <w:rPr/>
      </w:pPr>
      <w:r>
        <w:rPr/>
        <w:t>Embargos e recurso extraordinário</w:t>
      </w:r>
    </w:p>
    <w:p>
      <w:pPr>
        <w:pStyle w:val="Normal"/>
        <w:jc w:val="both"/>
        <w:rPr/>
      </w:pPr>
      <w:r>
        <w:rPr/>
        <w:t>Após a publicação do acórdão, o Banestes interpôs embargos à Subseção 1 Especializada em Dissídios Individuais (SDI-1) do TST e  recurso extraordinário, visando levar o caso ao Supremo Tribunal Federal.</w:t>
      </w:r>
    </w:p>
    <w:p>
      <w:pPr>
        <w:pStyle w:val="Normal"/>
        <w:jc w:val="both"/>
        <w:rPr/>
      </w:pPr>
      <w:r>
        <w:rPr/>
        <w:t>(Elaine Rocha/CF)</w:t>
      </w:r>
    </w:p>
    <w:p>
      <w:pPr>
        <w:pStyle w:val="Normal"/>
        <w:jc w:val="both"/>
        <w:rPr/>
      </w:pPr>
      <w:r>
        <w:rPr/>
        <w:t>Processo: RR-41700-02.2010.5.17.0003 - Fase atual: E</w:t>
      </w:r>
    </w:p>
    <w:p>
      <w:pPr>
        <w:pStyle w:val="Normal"/>
        <w:jc w:val="both"/>
        <w:rPr/>
      </w:pPr>
      <w:r>
        <w:rPr/>
      </w:r>
    </w:p>
    <w:p>
      <w:pPr>
        <w:pStyle w:val="Normal"/>
        <w:jc w:val="both"/>
        <w:rPr>
          <w:sz w:val="36"/>
          <w:szCs w:val="36"/>
        </w:rPr>
      </w:pPr>
      <w:r>
        <w:rPr>
          <w:sz w:val="36"/>
          <w:szCs w:val="36"/>
        </w:rPr>
        <w:t>Empregado vítima de chacotas por ter vitiligo receberá R$ 50 mil</w:t>
      </w:r>
    </w:p>
    <w:p>
      <w:pPr>
        <w:pStyle w:val="Normal"/>
        <w:jc w:val="both"/>
        <w:rPr>
          <w:sz w:val="36"/>
          <w:szCs w:val="36"/>
        </w:rPr>
      </w:pPr>
      <w:r>
        <w:rPr>
          <w:sz w:val="36"/>
          <w:szCs w:val="36"/>
        </w:rPr>
      </w:r>
    </w:p>
    <w:p>
      <w:pPr>
        <w:pStyle w:val="Normal"/>
        <w:jc w:val="both"/>
        <w:rPr/>
      </w:pPr>
      <w:r>
        <w:rPr/>
        <w:t xml:space="preserve">A Comercial Zena Móveis Sociedade Ltda. (Lojas Marabraz, de São Paulo) foi condenada pela Quinta Turma do Tribunal Superior do Trabalho a pagar indenização por dano moral de R$ 50 mil a um empregado que, por ter vitiligo, era chamado pelos colegas de "panda" e "Michael Jackson", entre outros apelidos. O valor inicialmente fixado pelo Tribunal Regional do Trabalho da 2ª Região (SP), de R$ 300 mil, foi considerado pela Turma em desacordo com os critérios de razoabilidade e proporcionalidade. </w:t>
      </w:r>
    </w:p>
    <w:p>
      <w:pPr>
        <w:pStyle w:val="Normal"/>
        <w:jc w:val="both"/>
        <w:rPr/>
      </w:pPr>
      <w:r>
        <w:rPr/>
        <w:t>O trabalhador atribuiu o desenvolvimento do vitiligo, doença cutânea que causa a perda da pigmentação da pele, e de hipertireoidismo ao assédio moral que alegou sofrer por parte de um dos gerentes da empresa, que o proibiu de almoçar com outros gerentes e promoveu todos os demais empregados do seu setor, inclusive seus subordinados, que passaram a receber salário maior ao seu.</w:t>
      </w:r>
    </w:p>
    <w:p>
      <w:pPr>
        <w:pStyle w:val="Normal"/>
        <w:jc w:val="both"/>
        <w:rPr/>
      </w:pPr>
      <w:r>
        <w:rPr/>
        <w:t>Ao retornar de afastamento por auxílio-doença para tratamento de quadro depressivo, disse que tanto a chefia quanto os colegas passaram a apelidá-lo de "malhado", "mão branca", "panda" e "Michael Jackson" e a retratá-lo em caricaturas que circulavam pela empresa. Segundo ele, o superior hierárquico, mesmo informado dos fatos, não impediu a continuidade das agressões morais.</w:t>
      </w:r>
    </w:p>
    <w:p>
      <w:pPr>
        <w:pStyle w:val="Normal"/>
        <w:jc w:val="both"/>
        <w:rPr/>
      </w:pPr>
      <w:r>
        <w:rPr/>
        <w:t>Omissão</w:t>
      </w:r>
    </w:p>
    <w:p>
      <w:pPr>
        <w:pStyle w:val="Normal"/>
        <w:jc w:val="both"/>
        <w:rPr/>
      </w:pPr>
      <w:r>
        <w:rPr/>
        <w:t>Com base no laudo pericial, que afastou a relação do hipertireoidismo e do vitiligo, doenças autoimunes, com o trabalho, o juízo de primeiro grau indeferiu a indenização. A sentença considerou ainda que não foi comprovada a conduta reprovável dos empregados.</w:t>
      </w:r>
    </w:p>
    <w:p>
      <w:pPr>
        <w:pStyle w:val="Normal"/>
        <w:jc w:val="both"/>
        <w:rPr/>
      </w:pPr>
      <w:r>
        <w:rPr/>
        <w:t>A sentença foi reformada pelo TRT-SP, que destacou que, dentre as obrigações do empregador, está a de respeitar seus empregados e de verificar as informações de que ele seria motivo de chacota. Para o Regional, a empresa foi omissa no dever de zelar pelo ambiente de trabalho saudável e coibir práticas ofensivas à integridade moral dos empregados, ao não tomar medidas para reprimir comportamentos inadequados. A indenização foi fixada em R$ 150 mil e posteriormente majorada para R$ 300 mil.</w:t>
      </w:r>
    </w:p>
    <w:p>
      <w:pPr>
        <w:pStyle w:val="Normal"/>
        <w:jc w:val="both"/>
        <w:rPr/>
      </w:pPr>
      <w:r>
        <w:rPr/>
        <w:t>No recurso ao TST, a empresa questionou o valor e pediu sua redução para R$ 10 mil. O relator, ministro Emmanoel Pereira, mesmo observando não ser possível quantificar o dano sofrido pelo trabalhador, entendeu extrapoladas a razoabilidade e proporcionalidade da condenação. Seguindo proposta da ministra Maria Helena Mallmann, a Turma redefiniu a indenização em R$ 50 mil.</w:t>
      </w:r>
    </w:p>
    <w:p>
      <w:pPr>
        <w:pStyle w:val="Normal"/>
        <w:jc w:val="both"/>
        <w:rPr/>
      </w:pPr>
      <w:r>
        <w:rPr/>
        <w:t>(Lourdes Côrtes/CF)</w:t>
      </w:r>
    </w:p>
    <w:p>
      <w:pPr>
        <w:pStyle w:val="Normal"/>
        <w:jc w:val="both"/>
        <w:rPr/>
      </w:pPr>
      <w:r>
        <w:rPr/>
        <w:t>Processo: RR-1083-71.2012.5.02.0221</w:t>
      </w:r>
    </w:p>
    <w:p>
      <w:pPr>
        <w:pStyle w:val="Normal"/>
        <w:jc w:val="both"/>
        <w:rPr/>
      </w:pPr>
      <w:r>
        <w:rPr/>
      </w:r>
    </w:p>
    <w:p>
      <w:pPr>
        <w:pStyle w:val="Normal"/>
        <w:jc w:val="both"/>
        <w:rPr>
          <w:sz w:val="36"/>
          <w:szCs w:val="36"/>
        </w:rPr>
      </w:pPr>
      <w:r>
        <w:rPr>
          <w:sz w:val="36"/>
          <w:szCs w:val="36"/>
        </w:rPr>
        <w:t>Sesi terá de enquadrar como professor empregados contratados sob outras denominações</w:t>
      </w:r>
    </w:p>
    <w:p>
      <w:pPr>
        <w:pStyle w:val="Normal"/>
        <w:jc w:val="both"/>
        <w:rPr>
          <w:sz w:val="36"/>
          <w:szCs w:val="36"/>
        </w:rPr>
      </w:pPr>
      <w:r>
        <w:rPr>
          <w:sz w:val="36"/>
          <w:szCs w:val="36"/>
        </w:rPr>
      </w:r>
    </w:p>
    <w:p>
      <w:pPr>
        <w:pStyle w:val="Normal"/>
        <w:jc w:val="both"/>
        <w:rPr/>
      </w:pPr>
      <w:r>
        <w:rPr/>
        <w:t xml:space="preserve">A Justiça do Trabalho reconheceu como integrantes da categoria diferenciada dos professores os empregados do Serviço Social da Indústria (Sesi) que exercem atividades de magistério, mas são contratados como técnicos, monitores ou instrutores, entre outras denominações. A entidade recorreu da decisão, mas a Segunda Turma do Tribunal Superior do Trabalho não conheceu do recurso, não examinando, assim, o mérito da matéria.  </w:t>
      </w:r>
    </w:p>
    <w:p>
      <w:pPr>
        <w:pStyle w:val="Normal"/>
        <w:jc w:val="both"/>
        <w:rPr/>
      </w:pPr>
      <w:r>
        <w:rPr/>
        <w:t xml:space="preserve">O Sesi alegava que sua atividade preponderante é proporcionar o "bem-estar-social dos trabalhadores nas indústrias", ou prestar "assistência social". Assim, seus empregados que exercem o magistério não deveriam ser equiparados aos professores da rede de ensino geral, porque atuam como instrutores, monitores, técnicos especialistas do ensino profissionalizante e assistência social, sempre direcionados para as necessidades industriais.  </w:t>
      </w:r>
    </w:p>
    <w:p>
      <w:pPr>
        <w:pStyle w:val="Normal"/>
        <w:jc w:val="both"/>
        <w:rPr/>
      </w:pPr>
      <w:r>
        <w:rPr/>
        <w:t>O enquadramento foi determinado pelo Tribunal Regional do Trabalho da 12ª Região (SC). No entendimento regional, embora não seja um estabelecimento de ensino, a instituição desenvolve atividades voltadas para a educação infantil, ensino fundamental e médio, exigindo, inclusive, que o empregado tenha habilitação como professor junto ao Ministério da Educação (MEC). Assim, reconheceu a legitimidade das entidades sindicais da área de ensino – Federação dos Trabalhadores em Estabelecimentos de Ensino de Santa Catarina (Feteesc), Sindicato dos Professores no Estado de Santa Catarina (Sinproesc), Sindicato dos Professores de Florianópolis e Região (Sinpabre) e Sindicato dos Trabalhadores em Estabelecimentos de Ensino da Região Sul do Estado de Santa Catarina – para representar os profissionais que exerçam efetivamente a função de professor no Sesi, observada a base territorial de cada uma</w:t>
      </w:r>
    </w:p>
    <w:p>
      <w:pPr>
        <w:pStyle w:val="Normal"/>
        <w:jc w:val="both"/>
        <w:rPr/>
      </w:pPr>
      <w:r>
        <w:rPr/>
        <w:t>Não conhecimento</w:t>
      </w:r>
    </w:p>
    <w:p>
      <w:pPr>
        <w:pStyle w:val="Normal"/>
        <w:jc w:val="both"/>
        <w:rPr/>
      </w:pPr>
      <w:r>
        <w:rPr/>
        <w:t>Segundo o relator que examinou recurso da instituição no TST, ministro Renato de Lacerda Paiva, o Tribunal Regional decidiu corretamente, em conformidade com o estabelecido nos artigos 570 e 571 da CLT, eu tratam do enquadramento sindical. Ainda de acordo com o relator, a decisão regional, com base nas provas do processo, foi pautada também no princípio da primazia da realidade, vigente no Direito do Trabalho.</w:t>
      </w:r>
    </w:p>
    <w:p>
      <w:pPr>
        <w:pStyle w:val="Normal"/>
        <w:jc w:val="both"/>
        <w:rPr/>
      </w:pPr>
      <w:r>
        <w:rPr/>
        <w:t>A decisão foi unânime.</w:t>
      </w:r>
    </w:p>
    <w:p>
      <w:pPr>
        <w:pStyle w:val="Normal"/>
        <w:jc w:val="both"/>
        <w:rPr/>
      </w:pPr>
      <w:r>
        <w:rPr/>
        <w:t>(Mário Correia/CF)</w:t>
      </w:r>
    </w:p>
    <w:p>
      <w:pPr>
        <w:pStyle w:val="Normal"/>
        <w:jc w:val="both"/>
        <w:rPr/>
      </w:pPr>
      <w:r>
        <w:rPr/>
        <w:t>Processo: RR-948900-82.2007.5.12.0034</w:t>
      </w:r>
    </w:p>
    <w:p>
      <w:pPr>
        <w:pStyle w:val="Normal"/>
        <w:jc w:val="both"/>
        <w:rPr/>
      </w:pPr>
      <w:r>
        <w:rPr/>
      </w:r>
    </w:p>
    <w:p>
      <w:pPr>
        <w:pStyle w:val="Normal"/>
        <w:jc w:val="both"/>
        <w:rPr/>
      </w:pPr>
      <w:r>
        <w:rPr/>
        <w:t>Jogo de azar | Vínculo empregatício não é reconhecido em atividade considerada ilícita</w:t>
      </w:r>
    </w:p>
    <w:p>
      <w:pPr>
        <w:pStyle w:val="Normal"/>
        <w:jc w:val="both"/>
        <w:rPr/>
      </w:pPr>
      <w:r>
        <w:rPr/>
      </w:r>
    </w:p>
    <w:p>
      <w:pPr>
        <w:pStyle w:val="Normal"/>
        <w:jc w:val="both"/>
        <w:rPr/>
      </w:pPr>
      <w:r>
        <w:rPr/>
        <w:t>O vínculo empregatício não pode ser reconhecido se a atividade desenvolvida pelo empregado for considerada ilícita. Com esse entendimento, a 2ª Turma do Tribunal Regional do Trabalho da 3ª Região (MG) confirmou a sentença de primeira instância que negou o vínculo a uma vendedora de cartelas e locutora de bingo.</w:t>
      </w:r>
    </w:p>
    <w:p>
      <w:pPr>
        <w:pStyle w:val="Normal"/>
        <w:jc w:val="both"/>
        <w:rPr/>
      </w:pPr>
      <w:r>
        <w:rPr/>
        <w:t>O desembargador Jales Valadão Cardoso, relator, apontou em seu voto que a atividade de bingo é considerada contravenção penal no artigo 50 do Decreto-Lei 3.688/44, sendo denominada jogo de azar. E dessa prática não podem resultar benefícios.</w:t>
      </w:r>
    </w:p>
    <w:p>
      <w:pPr>
        <w:pStyle w:val="Normal"/>
        <w:jc w:val="both"/>
        <w:rPr/>
      </w:pPr>
      <w:r>
        <w:rPr/>
        <w:t>A trabalhadora argumentava em seu recurso que a relação deveria ser reconhecida porque todas as atividades prestadas seguiam as regras previstas na Consolidação das Leis do Trabalho. Segundo afirmou, a condição não foi negada pelo estabelecimento, que se limitou a alegar a ilicitude do negócio justamente para se livrar das obrigações trabalhistas.</w:t>
      </w:r>
    </w:p>
    <w:p>
      <w:pPr>
        <w:pStyle w:val="Normal"/>
        <w:jc w:val="both"/>
        <w:rPr/>
      </w:pPr>
      <w:r>
        <w:rPr/>
        <w:t>Ilegalidade reconhecida</w:t>
      </w:r>
    </w:p>
    <w:p>
      <w:pPr>
        <w:pStyle w:val="Normal"/>
        <w:jc w:val="both"/>
        <w:rPr/>
      </w:pPr>
      <w:r>
        <w:rPr/>
        <w:t>Entretanto, os argumentos não foram aceitos. O relator destacou inicialmente que a mulher foi confessa quanto à matéria de fato, pois não compareceu à audiência e não justificou a falta. Como consequência, a versão apresentada pela defesa do bingo no sentido de se tratar de vendedora e locutora do jogo foi considerada verdadeira. De acordo com o magistrado, o trabalho da autora da ação na exploração de atividade ilícita também foi confirmado pela denúncia do Ministério Público.</w:t>
      </w:r>
    </w:p>
    <w:p>
      <w:pPr>
        <w:pStyle w:val="Normal"/>
        <w:jc w:val="both"/>
        <w:rPr/>
      </w:pPr>
      <w:r>
        <w:rPr/>
        <w:t xml:space="preserve">O relator ainda discordou do argumento de que o bingo se beneficiou de sua própria atitude ilegal, já que a formação do negócio jurídico, como é o contrato de emprego, pressupõe um objeto lícito. É o que dispõem os artigos 104 e 166 do Código Civil. Na visão do magistrado, a trabalhadora tinha ou deveria ter conhecimento de que exercia atividade ilícita, uma vez que ninguém tem o direito de alegar ignorância da lei. </w:t>
      </w:r>
    </w:p>
    <w:p>
      <w:pPr>
        <w:pStyle w:val="Normal"/>
        <w:jc w:val="both"/>
        <w:rPr/>
      </w:pPr>
      <w:r>
        <w:rPr/>
        <w:t>"A proteção assegurada ao trabalho e a vedação do enriquecimento sem causa têm seus limites no ordenamento jurídico, sendo o ilícito criminal dela excluído, de forma expressa", registrou no voto, ao decidir manter a sentença de primeira instância pelos seus próprios fundamentos.</w:t>
      </w:r>
    </w:p>
    <w:p>
      <w:pPr>
        <w:pStyle w:val="Normal"/>
        <w:jc w:val="both"/>
        <w:rPr/>
      </w:pPr>
      <w:r>
        <w:rPr/>
        <w:t>O juiz citou ainda no seu voto que a Orientação Jurisprudencial 199 da Seção de Dissídios Individuais I (SDI-I) do TST, que trata da atividade do jogo de bicho, pode ser aplicada ao caso. A OJ considera "nulo o contrato de trabalho celebrado para o desempenho de atividade inerente à prática do jogo do bicho, ante a ilicitude de seu objeto, o que subtrai o requisito de validade para a formação do ato jurídico". Com informações da Assessoria de Imprensa do TRT-3.</w:t>
      </w:r>
    </w:p>
    <w:p>
      <w:pPr>
        <w:pStyle w:val="Normal"/>
        <w:jc w:val="both"/>
        <w:rPr/>
      </w:pPr>
      <w:r>
        <w:rPr/>
        <w:t>0000053-37.2014.5.03.0145 RO</w:t>
      </w:r>
    </w:p>
    <w:p>
      <w:pPr>
        <w:pStyle w:val="Normal"/>
        <w:jc w:val="both"/>
        <w:rPr/>
      </w:pPr>
      <w:r>
        <w:rPr/>
        <w:t>Revista Consultor Jurídico, 7 de abril de 2015, 7h32</w:t>
      </w:r>
    </w:p>
    <w:p>
      <w:pPr>
        <w:pStyle w:val="Normal"/>
        <w:jc w:val="both"/>
        <w:rPr/>
      </w:pPr>
      <w:r>
        <w:rPr/>
      </w:r>
    </w:p>
    <w:p>
      <w:pPr>
        <w:pStyle w:val="Normal"/>
        <w:jc w:val="both"/>
        <w:rPr>
          <w:sz w:val="36"/>
          <w:szCs w:val="36"/>
        </w:rPr>
      </w:pPr>
      <w:r>
        <w:rPr>
          <w:sz w:val="36"/>
          <w:szCs w:val="36"/>
        </w:rPr>
        <w:t>Acordo amigo | Simular demissão para garantir acesso a FGTS é considerado fraude</w:t>
      </w:r>
    </w:p>
    <w:p>
      <w:pPr>
        <w:pStyle w:val="Normal"/>
        <w:jc w:val="both"/>
        <w:rPr>
          <w:sz w:val="36"/>
          <w:szCs w:val="36"/>
        </w:rPr>
      </w:pPr>
      <w:r>
        <w:rPr>
          <w:sz w:val="36"/>
          <w:szCs w:val="36"/>
        </w:rPr>
      </w:r>
    </w:p>
    <w:p>
      <w:pPr>
        <w:pStyle w:val="Normal"/>
        <w:jc w:val="both"/>
        <w:rPr/>
      </w:pPr>
      <w:r>
        <w:rPr/>
        <w:t>Simular demissão do trabalho sem justa causa para permitir o acesso ao Fundo de Garantia do Tempo de Serviço (FGTS) e o recebimento do seguro-desemprego é considerado fraude. Embora a lei não cite os acordos entre empregados e empregadores, "na prática, é comum acontecer de entrarem em consenso para que conste da documentação rescisória a dispensa imotivada, quando a rescisão é, na verdade, ato decorrente de vontade recíproca das partes, a fim de viabilizar o levantamento dos depósitos de FGTS e o recebimento do seguro desemprego pelo trabalhador", avalia a juíza Helena Honda Rocha, da Vara do Trabalho de Patos de Minas (MG), cuja decisão foi mantida pelo Tribunal Regional do Trabalho da 3ª Região.</w:t>
      </w:r>
    </w:p>
    <w:p>
      <w:pPr>
        <w:pStyle w:val="Normal"/>
        <w:jc w:val="both"/>
        <w:rPr/>
      </w:pPr>
      <w:r>
        <w:rPr/>
        <w:t>Empregado e empresa foram condenados como litigantes de má-fé, com fundamento nos artigos 17, 18 e 129 do Código de Processo Civil, ao pagamento de multa individualizada de 1% sobre o valor da causa, a ser revertida ao Fundo de Amparo ao Trabalhador. O fundo também deverá ser indenizado pelos prejuízos sofridos no valor correspondente ao saldo atualizado do FGTS do trabalhador na época em que foi feita a rescisão contratual fraudulenta — cada parte arcará com metade desse valor.</w:t>
      </w:r>
    </w:p>
    <w:p>
      <w:pPr>
        <w:pStyle w:val="Normal"/>
        <w:jc w:val="both"/>
        <w:rPr/>
      </w:pPr>
      <w:r>
        <w:rPr/>
        <w:t>De acordo com a ação, desde 14 de setembro de 2011, o trabalhador parou de prestar serviços à empresa e, em março de 2012, abriu uma pet shop em nome de sua namorada, onde passou a trabalhar. No entanto, não foi dada baixa em sua carteira de trabalho, porque ele dizia que estava tentando se aposentar. Em janeiro de 2013, no entanto, quando o dono da empresa procurou o ex-funcionário para acertarem a situação, ele reivindicou direitos trabalhistas. Foi dada, então, a baixa na CTPS e ambos fizeram um acerto perante o sindicato da categoria profissional para que parecesse ter sido uma dispensa sem justa causa, com pagamento dos valores devidos.</w:t>
      </w:r>
    </w:p>
    <w:p>
      <w:pPr>
        <w:pStyle w:val="Normal"/>
        <w:jc w:val="both"/>
        <w:rPr/>
      </w:pPr>
      <w:r>
        <w:rPr/>
        <w:t>Apesar de não ter havido trabalho desde 2011, a empresa pagou alguns salários ao ex-funcionário no período posterior ao encerramento da prestação de serviços, o que, no entender da juíza, confirma a alegação de que havia uma relação de amizade entre o reclamante e o proprietário da companhia. Com informações da assessoria de comunicação do do Tribunal Regional do Trabalho da 3ª Região.</w:t>
      </w:r>
    </w:p>
    <w:p>
      <w:pPr>
        <w:pStyle w:val="Normal"/>
        <w:jc w:val="both"/>
        <w:rPr/>
      </w:pPr>
      <w:r>
        <w:rPr/>
        <w:t>Revista Consultor Jurídico, 7 de abril de 2015, 6h23</w:t>
      </w:r>
    </w:p>
    <w:p>
      <w:pPr>
        <w:pStyle w:val="Normal"/>
        <w:jc w:val="both"/>
        <w:rPr/>
      </w:pPr>
      <w:r>
        <w:rPr/>
      </w:r>
    </w:p>
    <w:p>
      <w:pPr>
        <w:pStyle w:val="Normal"/>
        <w:jc w:val="both"/>
        <w:rPr>
          <w:b/>
          <w:b/>
          <w:bCs/>
          <w:color w:val="FF0000"/>
        </w:rPr>
      </w:pPr>
      <w:r>
        <w:rPr>
          <w:b/>
          <w:bCs/>
          <w:color w:val="FF0000"/>
        </w:rPr>
        <w:t>06/04/2015</w:t>
      </w:r>
    </w:p>
    <w:p>
      <w:pPr>
        <w:pStyle w:val="Normal"/>
        <w:jc w:val="both"/>
        <w:rPr>
          <w:sz w:val="36"/>
          <w:szCs w:val="36"/>
        </w:rPr>
      </w:pPr>
      <w:r>
        <w:rPr>
          <w:sz w:val="36"/>
          <w:szCs w:val="36"/>
        </w:rPr>
        <w:t>Piso salarial | Trabalho temporário de monitoria não se equivale ao de professor, diz TST</w:t>
      </w:r>
    </w:p>
    <w:p>
      <w:pPr>
        <w:pStyle w:val="Normal"/>
        <w:jc w:val="both"/>
        <w:rPr>
          <w:sz w:val="36"/>
          <w:szCs w:val="36"/>
        </w:rPr>
      </w:pPr>
      <w:r>
        <w:rPr>
          <w:sz w:val="36"/>
          <w:szCs w:val="36"/>
        </w:rPr>
      </w:r>
    </w:p>
    <w:p>
      <w:pPr>
        <w:pStyle w:val="Normal"/>
        <w:jc w:val="both"/>
        <w:rPr/>
      </w:pPr>
      <w:r>
        <w:rPr/>
        <w:t xml:space="preserve">Trabalho temporário de monitoria em creche municipal não é equivalente ao de professora e, portanto, não dá direito a ser remunerado de acordo com o Piso Nacional do Magistério Público (Lei 11.738/2008). A decisão, unânime, é da 6ª Turma do Tribunal Superior do Trabalho. </w:t>
      </w:r>
    </w:p>
    <w:p>
      <w:pPr>
        <w:pStyle w:val="Normal"/>
        <w:jc w:val="both"/>
        <w:rPr/>
      </w:pPr>
      <w:r>
        <w:rPr/>
        <w:t>Para a relatora do processo, ministra Kátia Magalhães Arruda, ficou comprovado que a trabalhadora, que entrou com recurso, não exerceu a atividade de docente pelo município de Guaíra (SP) de junho a dezembro de 2010.</w:t>
      </w:r>
    </w:p>
    <w:p>
      <w:pPr>
        <w:pStyle w:val="Normal"/>
        <w:jc w:val="both"/>
        <w:rPr/>
      </w:pPr>
      <w:r>
        <w:rPr/>
        <w:t>A autora ajuizou a ação trabalhista afirmando que seu salário estava abaixo do piso nacional. O município, por sua vez, argumentou que a contratação se deu para o posto de monitora, e destacou que, no processo seletivo, não estavam previstas vagas para professor de educação infantil.</w:t>
      </w:r>
    </w:p>
    <w:p>
      <w:pPr>
        <w:pStyle w:val="Normal"/>
        <w:jc w:val="both"/>
        <w:rPr/>
      </w:pPr>
      <w:r>
        <w:rPr/>
        <w:t>A Vara do Trabalho de Barretos (SP) julgou o pedido improcedente porque a Lei do Piso Nacional do Magistério não contempla a atividade de monitoria. Segundo a decisão, mantida pelo Tribunal Regional da 15ª Região (Campinas), o piso se aplica aos educadores que lecionam em sala de aula ou atuem na direção, administração, planejamento, supervisão, orientação e coordenação educacional. Com informações da Assessoria de Imprensa do TST.</w:t>
      </w:r>
    </w:p>
    <w:p>
      <w:pPr>
        <w:pStyle w:val="Normal"/>
        <w:jc w:val="both"/>
        <w:rPr/>
      </w:pPr>
      <w:r>
        <w:rPr/>
        <w:t>RR-2751-65.2012.5.15.0011</w:t>
      </w:r>
    </w:p>
    <w:p>
      <w:pPr>
        <w:pStyle w:val="Normal"/>
        <w:jc w:val="both"/>
        <w:rPr/>
      </w:pPr>
      <w:r>
        <w:rPr/>
        <w:t>Revista Consultor Jurídico, 6 de abril de 2015, 18h40</w:t>
      </w:r>
    </w:p>
    <w:p>
      <w:pPr>
        <w:pStyle w:val="Normal"/>
        <w:jc w:val="both"/>
        <w:rPr/>
      </w:pPr>
      <w:r>
        <w:rPr/>
      </w:r>
    </w:p>
    <w:p>
      <w:pPr>
        <w:pStyle w:val="Normal"/>
        <w:jc w:val="both"/>
        <w:rPr>
          <w:sz w:val="36"/>
          <w:szCs w:val="36"/>
        </w:rPr>
      </w:pPr>
      <w:r>
        <w:rPr>
          <w:sz w:val="36"/>
          <w:szCs w:val="36"/>
        </w:rPr>
        <w:t>Excesso da empresa | Cohab-MG indenizará engenheiro coagido a desistir de ação trabalhista</w:t>
      </w:r>
    </w:p>
    <w:p>
      <w:pPr>
        <w:pStyle w:val="Normal"/>
        <w:jc w:val="both"/>
        <w:rPr>
          <w:sz w:val="36"/>
          <w:szCs w:val="36"/>
        </w:rPr>
      </w:pPr>
      <w:r>
        <w:rPr>
          <w:sz w:val="36"/>
          <w:szCs w:val="36"/>
        </w:rPr>
      </w:r>
    </w:p>
    <w:p>
      <w:pPr>
        <w:pStyle w:val="Normal"/>
        <w:jc w:val="both"/>
        <w:rPr/>
      </w:pPr>
      <w:r>
        <w:rPr/>
        <w:t>A Companhia de Habitação do Estado de Minas Gerais (Cohab-MG) foi condenada a indenizar em R$ 10 mil um engenheiro, ocupante de cargo em comissão, coagido a escolher entre manter o emprego ou prosseguir com ação trabalhista ajuizada contra a entidade. A 5ª Turma do Tribunal Superior do Trabalho manteve a condenação, mas acolheu recurso da empresa e reduziu o valor da indenização, fixado inicialmente em R$ 100 mil.</w:t>
      </w:r>
    </w:p>
    <w:p>
      <w:pPr>
        <w:pStyle w:val="Normal"/>
        <w:jc w:val="both"/>
        <w:rPr/>
      </w:pPr>
      <w:r>
        <w:rPr/>
        <w:t>O engenheiro disse que exercia a função de assessor e ajuizou ação anterior para voltar a receber biênios suprimidos pela Cohab, que, mesmo condenada a restituí-los pelo Tribunal de Contas da União (TCU), não vinha cumprindo a obrigação por meio de recursos protelatórios. Segundo ele, o presidente da companhia, em conversa com outros assessores engenheiros comissionados, disse que o ajuizamento de ação referente aos biênios romperia o "elo de confiança" com a empresa.</w:t>
      </w:r>
    </w:p>
    <w:p>
      <w:pPr>
        <w:pStyle w:val="Normal"/>
        <w:jc w:val="both"/>
        <w:rPr/>
      </w:pPr>
      <w:r>
        <w:rPr/>
        <w:t>Condenada em primeira instância a pagar de R$ 100 mil, a Cohab recorreu ao Tribunal Regional do Trabalho da 3ª Região (MG) alegando que a prova utilizada para a condenação era ilícita, pois se tratava da gravação da conversa do presidente da qual o engenheiro não participou. Para o TRT-3, porém, constatou que a voz do presidente foi reconhecida pelo gerente de recursos humanos e que, na transcrição da gravação, em vários momentos o presidente intimidou os participantes da reunião. A condenação foi mantida, com o valor reduzido para R$ 30 mil.</w:t>
      </w:r>
    </w:p>
    <w:p>
      <w:pPr>
        <w:pStyle w:val="Normal"/>
        <w:jc w:val="both"/>
        <w:rPr/>
      </w:pPr>
      <w:r>
        <w:rPr/>
        <w:t>Após recurso ao TST, o relator, desembargador convocado José Rêgo Júnior, manteve a condenação entendendo que houve excesso da empresa no exercício do seu poder diretivo, dificultando a liberdade de ação do engenheiro. Em relação ao valor, porém, propôs reduzi-lo para R$ 10 mil, que, na sua avaliação, "não traduz exorbitância e se coaduna com as circunstâncias do caso concreto". A decisão foi unânime. Com informações da Assessoria de Imprensa do TST.</w:t>
      </w:r>
    </w:p>
    <w:p>
      <w:pPr>
        <w:pStyle w:val="Normal"/>
        <w:jc w:val="both"/>
        <w:rPr/>
      </w:pPr>
      <w:r>
        <w:rPr/>
        <w:t>RR-1454-56.2012.5.03.0011</w:t>
      </w:r>
    </w:p>
    <w:p>
      <w:pPr>
        <w:pStyle w:val="Normal"/>
        <w:jc w:val="both"/>
        <w:rPr/>
      </w:pPr>
      <w:r>
        <w:rPr/>
        <w:t>Revista Consultor Jurídico, 6 de abril de 2015, 14h50</w:t>
      </w:r>
    </w:p>
    <w:p>
      <w:pPr>
        <w:pStyle w:val="Normal"/>
        <w:jc w:val="both"/>
        <w:rPr/>
      </w:pPr>
      <w:r>
        <w:rPr/>
      </w:r>
    </w:p>
    <w:p>
      <w:pPr>
        <w:pStyle w:val="Normal"/>
        <w:jc w:val="both"/>
        <w:rPr>
          <w:sz w:val="36"/>
          <w:szCs w:val="36"/>
        </w:rPr>
      </w:pPr>
      <w:r>
        <w:rPr>
          <w:sz w:val="36"/>
          <w:szCs w:val="36"/>
        </w:rPr>
        <w:t>Súmula do TST | Desconhecer gravidez não retira estabilidade de trabalhadora temporária</w:t>
      </w:r>
    </w:p>
    <w:p>
      <w:pPr>
        <w:pStyle w:val="Normal"/>
        <w:jc w:val="both"/>
        <w:rPr>
          <w:sz w:val="36"/>
          <w:szCs w:val="36"/>
        </w:rPr>
      </w:pPr>
      <w:r>
        <w:rPr>
          <w:sz w:val="36"/>
          <w:szCs w:val="36"/>
        </w:rPr>
      </w:r>
    </w:p>
    <w:p>
      <w:pPr>
        <w:pStyle w:val="Normal"/>
        <w:jc w:val="both"/>
        <w:rPr/>
      </w:pPr>
      <w:r>
        <w:rPr/>
        <w:t>O fato de o empregador desconhecer a gravidez da trabalhadora contratada por tempo determinado não retira da empregada o seu direito à estabilidade. O entendimento, pacificado na Súmula 244 do Tribunal Superior do Trabalho, foi aplicado pelo juiz Carlos Augusto de Lima Nobre, em exercício na 20ª Vara do Trabalho de Brasília, ao reconhece o direito à estabilidade de uma vendedora gestante dispensada do trabalho ao final do contrato de experiência. A empresa ainda foi condenada a pagar indenização por danos morais, no valor de R$ 5 mil, por discriminação.</w:t>
      </w:r>
    </w:p>
    <w:p>
      <w:pPr>
        <w:pStyle w:val="Normal"/>
        <w:jc w:val="both"/>
        <w:rPr/>
      </w:pPr>
      <w:r>
        <w:rPr/>
        <w:t>Na reclamação, a trabalhadora alegou ter sido dispensada ao final do contrato experimental, sem observância da estabilidade provisória a que teria direito em face de sua gravidez. Já a empresa alegou, em defesa, que celebrou contrato de experiência com a vendedora, e que não tinha conhecimento da gravidez.</w:t>
      </w:r>
    </w:p>
    <w:p>
      <w:pPr>
        <w:pStyle w:val="Normal"/>
        <w:jc w:val="both"/>
        <w:rPr/>
      </w:pPr>
      <w:r>
        <w:rPr/>
        <w:t>Ao analisar o caso, o juiz apontou que a questão jurídica atinente ao direito à estabilidade gestante, mesmo em se tratando de contrato por tempo determinado, gênero de contrato do qual o contrato de experiência é espécie, já se encontra pacificada no âmbito do Tribunal Superior do Trabalho na Súmula 244. O juiz também desconsiderou a argumentação da empresa de que não sabia da gravidez. O juiz explica que essa questão também está previsa na Súmula do TST que diz: “O desconhecimento do estado gravídico pelo empregador não afasta o direito ao pagamento da indenização decorrente da estabilidade”</w:t>
      </w:r>
    </w:p>
    <w:p>
      <w:pPr>
        <w:pStyle w:val="Normal"/>
        <w:jc w:val="both"/>
        <w:rPr/>
      </w:pPr>
      <w:r>
        <w:rPr/>
        <w:t>Danos morais</w:t>
      </w:r>
    </w:p>
    <w:p>
      <w:pPr>
        <w:pStyle w:val="Normal"/>
        <w:jc w:val="both"/>
        <w:rPr/>
      </w:pPr>
      <w:r>
        <w:rPr/>
        <w:t>O juiz condenou a empresa, ainda, ao pagamento de indenização por danos morais à vendedora. De acordo com a sentença, uma testemunha afirmou em juízo que após informar ao gerente que estava grávida, a empregada, que antes era elogiada como uma das que mais vendia na loja, passou a ser vítima de discriminação, não sendo mais cumprimentada pelo gerente. O superior passou a fazer comentários jocosos, referindo-se a ela como “a buchudinha da vez” e afirmando que “grávida entrega muito atestado, faz corpo mole”.</w:t>
      </w:r>
    </w:p>
    <w:p>
      <w:pPr>
        <w:pStyle w:val="Normal"/>
        <w:jc w:val="both"/>
        <w:rPr/>
      </w:pPr>
      <w:r>
        <w:rPr/>
        <w:t>“</w:t>
      </w:r>
      <w:r>
        <w:rPr/>
        <w:t>O dano moral é manifesto, atingindo diretamente a auto-imagem da mulher, tão sensível nesse momento da vida quando seu corpo sofre com tantas alterações para acomodar nova vida ainda a caminho, e fere também a imagem profissional, antes elogiada, passa a ser considerada ‘corpo mole’”, registrou o juiz na sentença. O valor da indenização por danos morais foi fixado em R$ 5 mil. Com informações da Assessoria de Imprensa do TRT-10.</w:t>
      </w:r>
    </w:p>
    <w:p>
      <w:pPr>
        <w:pStyle w:val="Normal"/>
        <w:jc w:val="both"/>
        <w:rPr/>
      </w:pPr>
      <w:r>
        <w:rPr/>
        <w:t>Processo 0001254-56.2014.5.10.020</w:t>
      </w:r>
    </w:p>
    <w:p>
      <w:pPr>
        <w:pStyle w:val="Normal"/>
        <w:jc w:val="both"/>
        <w:rPr/>
      </w:pPr>
      <w:r>
        <w:rPr/>
        <w:t>Revista Consultor Jurídico, 6 de abril de 2015, 12h51</w:t>
      </w:r>
    </w:p>
    <w:p>
      <w:pPr>
        <w:pStyle w:val="Normal"/>
        <w:jc w:val="both"/>
        <w:rPr/>
      </w:pPr>
      <w:r>
        <w:rPr/>
      </w:r>
    </w:p>
    <w:p>
      <w:pPr>
        <w:pStyle w:val="Normal"/>
        <w:jc w:val="both"/>
        <w:rPr>
          <w:sz w:val="36"/>
          <w:szCs w:val="36"/>
        </w:rPr>
      </w:pPr>
      <w:r>
        <w:rPr>
          <w:sz w:val="36"/>
          <w:szCs w:val="36"/>
        </w:rPr>
        <w:t>Ideologia ultrapassada | É abstrata e metafísica a insegurança jurídica que paira sobre terceirização</w:t>
      </w:r>
    </w:p>
    <w:p>
      <w:pPr>
        <w:pStyle w:val="Normal"/>
        <w:jc w:val="both"/>
        <w:rPr>
          <w:sz w:val="36"/>
          <w:szCs w:val="36"/>
        </w:rPr>
      </w:pPr>
      <w:r>
        <w:rPr>
          <w:sz w:val="36"/>
          <w:szCs w:val="36"/>
        </w:rPr>
      </w:r>
    </w:p>
    <w:p>
      <w:pPr>
        <w:pStyle w:val="Normal"/>
        <w:jc w:val="both"/>
        <w:rPr/>
      </w:pPr>
      <w:r>
        <w:rPr/>
        <w:t>Por Erminio Lima Neto</w:t>
      </w:r>
    </w:p>
    <w:p>
      <w:pPr>
        <w:pStyle w:val="Normal"/>
        <w:jc w:val="both"/>
        <w:rPr/>
      </w:pPr>
      <w:r>
        <w:rPr/>
        <w:t>Uma lei específica para a terceirização volta aos debates na Câmara dos Deputados através do Projeto de Lei 4.330/2004, infelizmente uma discussão há muito contaminado pelo ideologismo retrógrado, mas que continua atrapalhando a vida daqueles que ainda acreditam no país e investem seu capital para gerar lucro, é verdade, mas também gera e distribui riquezas.</w:t>
      </w:r>
    </w:p>
    <w:p>
      <w:pPr>
        <w:pStyle w:val="Normal"/>
        <w:jc w:val="both"/>
        <w:rPr/>
      </w:pPr>
      <w:r>
        <w:rPr/>
        <w:t>A terceirização foi um verdadeiro achado, a se transformar num elo estratégico para o setor produtivo, dando-lhe melhor performance para competir num mercado globalizado. A ideia de regulamentação vem sendo discutida, pelo menos, desde 1997, quando o presidente Fernando Henrique enviou ao Congresso Nacional uma proposta, PL 4.302/98, — já foi aprovado na Câmara e no Senado, e dormita na CCJC da Câmara desde 2008 — que visa modernizar a Lei 6.019/74 e regulamentar a terceirização de mão de obra no Brasil, nos moldes da Convenção 181 da OIT, que tem sido o norte jurídico para a regulamentação da terceirização no mundo desenvolvido e já foi ratificada por 27 países. Estados Unidos, Inglaterra, Alemanha, por exemplo, não a ratificaram, pois suas leis são muito mais flexíveis. Nestes países o acordado tem mais força do que o legislado, aliás, sobre este assunto, o governo brasileiro estuda proposta semelhante desde 2012, gerada no seio do  Sindicato dos Metalúrgicos do ABC, com base no modelo alemão. O chamado conceito flexicurity, que propõe maior fluidez no mercado de trabalho, mas com a devida segurança no emprego e respeito aos direitos e condições de trabalho do trabalhador terceirizado. Ressalta-se que o relatório do PL 4.302/98 aprovado na Comissão do Trabalho da Câmara também é do ex-deputado Sandro Mabel, autor do PL 43.30/2004 que estará na pauta do Plenário da Câmara a partir desta terça-feira (7/4).</w:t>
      </w:r>
    </w:p>
    <w:p>
      <w:pPr>
        <w:pStyle w:val="Normal"/>
        <w:jc w:val="both"/>
        <w:rPr/>
      </w:pPr>
      <w:r>
        <w:rPr/>
        <w:t>Pois bem, o título deste artigo, tem o propósito de trazer para discussão uma verdadeira anomalia jurídica, que é uma insegurança jurídica abstrata, que paira sobre a terceirização, na medida em que não há nenhuma lei que a proíba, (artigo 5º, inciso III da CF) bem ao contrário, existem vários dispositivos que a permitem, a considerar que o fenômeno nada mais é do que um contrato celebrado entre pessoas jurídicas legalmente organizadas, previsto no Código Civil de 1916 e incorporado pelo Código Civil de 2022. Neste sentido o Artigo 981 do Código Civil: “Celebram contrato de sociedade as pessoas que reciprocamente se obrigam a contribuir, com bens ou serviços, para o exercício de atividade econômica e a partilha, entre si, dos resultados.” Isso sem falar no dispositivo constitucional contido no Parágrafo único do artigo 170, e até a malfadada intermediação de mão de obra, está permitida nos termos do parágrafo 3º do Artigo 31 da Lei 9.711/98.</w:t>
      </w:r>
    </w:p>
    <w:p>
      <w:pPr>
        <w:pStyle w:val="Normal"/>
        <w:jc w:val="both"/>
        <w:rPr/>
      </w:pPr>
      <w:r>
        <w:rPr/>
        <w:t>Neste diapasão nos ensina o ex-ministro Almir Pazzianotto Pinto:</w:t>
      </w:r>
    </w:p>
    <w:p>
      <w:pPr>
        <w:pStyle w:val="Normal"/>
        <w:jc w:val="both"/>
        <w:rPr/>
      </w:pPr>
      <w:r>
        <w:rPr/>
        <w:t>“</w:t>
      </w:r>
      <w:r>
        <w:rPr/>
        <w:t>A exercer os direitos conferidos pela Lei Superior, a sociedade enfrenta riscos, tanto mais acentuados quando se convive com a instabilidade econômica e jurídica reinante entre nós. Leis existem, no sentido de reconhecer a terceirização. Nenhuma que a proíba. Privá-la da possibilidade de contratar serviços, criando-lhe empecilho metafísico, produto da abstrata divisão das atividades em meio e fim, viola garantias constitucionais, gera intranquilidade, incrementa a propositura de ações judiciais, entorpece a economia, eleva custos e destrói empregos.” (Artigo: O destino da terceirização –  Publicado no Correio Braziliense)</w:t>
      </w:r>
    </w:p>
    <w:p>
      <w:pPr>
        <w:pStyle w:val="Normal"/>
        <w:jc w:val="both"/>
        <w:rPr/>
      </w:pPr>
      <w:r>
        <w:rPr/>
        <w:t>Porque então esta enorme sensação de insegurança? Simplesmente porque alguns magistrados e membros do Ministério Publico do Trabalho, alimentados por uma política suicida de algumas Centrais Sindicais, notadamente a CUT, carcomidos por uma ideologia totalmente ultrapassada, conseguiram aos moldes da doutrina usada pelos jesuítas, criar e sustentar essa atmosfera de insegurança, sustentado apenas na repetição incansável do mantra, de que a terceirização precariza, mas sem apresentar nenhuma fundamentação sólida, se apegam apenas na dignidade da pessoa humana, primeiro porque entendem que este fundamento constitucional se aplica somente aos trabalhadores, e em segundo lugar, menosprezam o emprego advindo da terceirização, como se fosse uma anomalia na relação de emprego. Todos, mesmo a pessoa jurídica, merecem ser tratado com respeito e dignidade.</w:t>
      </w:r>
    </w:p>
    <w:p>
      <w:pPr>
        <w:pStyle w:val="Normal"/>
        <w:jc w:val="both"/>
        <w:rPr/>
      </w:pPr>
      <w:r>
        <w:rPr/>
        <w:t>Para entendermos melhor este mefistofélico processo, peço vênia para descrever parte do artigo: “A última chance” escrito pelo  jornalista Fernão Lara Mesquita, publicado no jornal O Estado de S.Paulo de 17/09/2013, pag. A-2, a opinar sobre o caso “mensalão”, que pelo nexo causal pelo comportamento dos petistas à época, se encaixa perfeitamente no fenômeno da insegurança jurídica abstrata e metafísica da terceirização, nas palavras de Almir Pazzianotto. Escreveu o ilustre  jornalista: (...) Nós, entretanto, aprendemos a pensar com os jesuítas. Seu sistema de educação, que durante séculos desfrutou um monopólio nas monarquias absolutistas, não partia de perguntas à realidade nem visava à aquisição do saber. Era um sistema defensivo que foi criado, se não pra negar, o que aquela altura já não era possível para contornar indefinidamente o confronto direto com os fatos de modo as sustentar a qualquer custo uma “verdade revelada” que era o fundamento último de todo  um sistema de poder e de uma forma de organização da sociedade que estavam ameaçados pela nova ordem que se insinuava. Não fomos, portanto, treinados para procurar a verdade, mas sim para “ganhar discussões”: para construir ou destruir argumentos, não importa em torno de quê.  E o truque que os jesuítas nos ensinaram para consegui-lo foi, primeiro, despir toda e qualquer ideia a ser discutida na sua relação com o contexto real que produziu para examiná-la como se ela existisse em si mesmo, desligada dos fatos ou das pessoas às quais se refere. Sem sua circunstância, a ideia transforma-se num corpo inerte, ao qual não se aplicam juízos de valor que são sempre necessariamente referidos a baliza do padrão ético e moral acatado pela sociedade num determinado momento histórico. Assim esterilizado, o raciocínio é, então, fatiado nos segmentos que o compõem, sendo a coerência interna de cada um deles examinada isoladamente nos seus aspectos formais, segundo as regras da lógica abstrata, as únicas que podem ser aplicadas a esse corpo dissecado.</w:t>
      </w:r>
    </w:p>
    <w:p>
      <w:pPr>
        <w:pStyle w:val="Normal"/>
        <w:jc w:val="both"/>
        <w:rPr/>
      </w:pPr>
      <w:r>
        <w:rPr/>
        <w:t>Se qualquer desses segmentos apresentar a menor imperfeição lógica ou puder ser posto em contradição com qualquer dos outros, essa “imperfeição” contamina o todo e o debatedor está autorizado a denunciar como falso o conjunto inteiro mesmo que, visto vivo e dentro do seu contexto, ele seja indiscutivelmente verdadeiro. É um truque infernal, porque põe a verdade a serviço da mentira, o que torna mais difícil denunciá-la.”</w:t>
      </w:r>
    </w:p>
    <w:p>
      <w:pPr>
        <w:pStyle w:val="Normal"/>
        <w:jc w:val="both"/>
        <w:rPr/>
      </w:pPr>
      <w:r>
        <w:rPr/>
        <w:t>Neste diapasão, se não mudou a lei, in casu, se quer existe, porque mudou a jurisprudência? Pergunta e responde o vice presidente do TST, ministro Ives Gandra da Silva Martins Filho: porque mudou a ideologia. Este processo, fugir da lei através de subterfúgios hermenêuticos para se aplicar uma ideologia ultrapassada, e principalmente fora do contexto, encontra no ministro Mauricio Godinho Delgado, o seu maior arauto, que quando trata do assunto terceirização, simplesmente resume Estado Democrático de Direito a dignidade da pessoa humana, esquecendo-se que o artigo 1º da Constituição da Republica também fala cidadania, valores sociais do trabalho e da livre iniciativa.</w:t>
      </w:r>
    </w:p>
    <w:p>
      <w:pPr>
        <w:pStyle w:val="Normal"/>
        <w:jc w:val="both"/>
        <w:rPr/>
      </w:pPr>
      <w:r>
        <w:rPr/>
        <w:t>Pelo menos o nosso ilustre Fernão Lara Mesquita, nos fez entender quem estamos a enfrentar um inimigo abstrato e metafísico, criado e sustentado com base no falso e na mentira, mas que conseguiu construir uma grande verdade, a insegurança jurídica, fato anômalo que nos coloca numa camisa de força, na tentativa de nos impedir de lutar por algo, que por tudo que foi dito, também é abstrato, que é a necessidade de regular a terceirização.</w:t>
      </w:r>
    </w:p>
    <w:p>
      <w:pPr>
        <w:pStyle w:val="Normal"/>
        <w:jc w:val="both"/>
        <w:rPr/>
      </w:pPr>
      <w:r>
        <w:rPr/>
        <w:t>Por fim, para amenizar um pouco o tema levantado, sou obrigado a  reconhecer que o sistema abstrato e metafísico da insegurança jurídica, também ajudou na evolução do reconhecimento da terceirização, a considerar que o Enunciado 256 do TST, reformado pela Súmula 331, era muito pior,  pois  proibia tudo, com exceção dos serviços de vigilância e de trabalho temporário que já tinham leis específicas.</w:t>
      </w:r>
    </w:p>
    <w:p>
      <w:pPr>
        <w:pStyle w:val="Normal"/>
        <w:jc w:val="both"/>
        <w:rPr/>
      </w:pPr>
      <w:r>
        <w:rPr/>
        <w:t>Erminio Lima Neto é consultor empresarial e institucional em terceirização.</w:t>
      </w:r>
    </w:p>
    <w:p>
      <w:pPr>
        <w:pStyle w:val="Normal"/>
        <w:jc w:val="both"/>
        <w:rPr/>
      </w:pPr>
      <w:r>
        <w:rPr/>
        <w:t>Revista Consultor Jurídico, 6 de abril de 2015, 7h00</w:t>
      </w:r>
    </w:p>
    <w:p>
      <w:pPr>
        <w:pStyle w:val="Normal"/>
        <w:jc w:val="both"/>
        <w:rPr/>
      </w:pPr>
      <w:r>
        <w:rPr/>
      </w:r>
    </w:p>
    <w:p>
      <w:pPr>
        <w:pStyle w:val="Normal"/>
        <w:jc w:val="both"/>
        <w:rPr>
          <w:sz w:val="36"/>
          <w:szCs w:val="36"/>
        </w:rPr>
      </w:pPr>
      <w:r>
        <w:rPr>
          <w:sz w:val="36"/>
          <w:szCs w:val="36"/>
        </w:rPr>
        <w:t>Precarização x Eficiência | Advogados têm opiniões divergentes quanto à regulamentação da terceirização</w:t>
      </w:r>
    </w:p>
    <w:p>
      <w:pPr>
        <w:pStyle w:val="Normal"/>
        <w:jc w:val="both"/>
        <w:rPr>
          <w:sz w:val="36"/>
          <w:szCs w:val="36"/>
        </w:rPr>
      </w:pPr>
      <w:r>
        <w:rPr>
          <w:sz w:val="36"/>
          <w:szCs w:val="36"/>
        </w:rPr>
      </w:r>
    </w:p>
    <w:p>
      <w:pPr>
        <w:pStyle w:val="Normal"/>
        <w:jc w:val="both"/>
        <w:rPr/>
      </w:pPr>
      <w:r>
        <w:rPr/>
        <w:t>Por Sérgio Rodas</w:t>
      </w:r>
    </w:p>
    <w:p>
      <w:pPr>
        <w:pStyle w:val="Normal"/>
        <w:jc w:val="both"/>
        <w:rPr/>
      </w:pPr>
      <w:r>
        <w:rPr/>
        <w:t>A Câmara dos Deputados planeja votar na próxima terça-feira (7/4) o Projeto de Lei 4.330/2004, que regulamenta a terceirização e permite que as empresas contratem funcionários terceirizados para executar suas atividades-fim. Na ausência de lei sobre o tema, o Tribunal Superior do Trabalho vem aplicando a tese de que a medida só é válida para atividades-meio (como serviços de limpeza e segurança), conforme a Súmula 331.</w:t>
      </w:r>
    </w:p>
    <w:p>
      <w:pPr>
        <w:pStyle w:val="Normal"/>
        <w:jc w:val="both"/>
        <w:rPr/>
      </w:pPr>
      <w:r>
        <w:rPr/>
        <w:t>Advogados ouvidos pela revista Consultor Jurídico têm opiniões divergentes quanto ao projeto de lei. Para o presidente da Associação dos Advogados Trabalhistas de São Paulo, Lívio Enescu, a proposta estimula a alienação dos terceirizados.</w:t>
      </w:r>
    </w:p>
    <w:p>
      <w:pPr>
        <w:pStyle w:val="Normal"/>
        <w:jc w:val="both"/>
        <w:rPr/>
      </w:pPr>
      <w:r>
        <w:rPr/>
        <w:t>Lívio Enescu diz que projeto cria "trabalhadores de segunda classe".</w:t>
      </w:r>
    </w:p>
    <w:p>
      <w:pPr>
        <w:pStyle w:val="Normal"/>
        <w:jc w:val="both"/>
        <w:rPr/>
      </w:pPr>
      <w:r>
        <w:rPr/>
        <w:t>“</w:t>
      </w:r>
      <w:r>
        <w:rPr/>
        <w:t>Sou absolutamente contra a terceirização. Ela acaba com o empowerment, que é o empregado que ‘veste a camisa’ da empresa, se envolve com sua atividade e busca melhorá-la. A terceirização cria funcionários de segunda classe, que recebem salários mais baixos e menos benefícios do que seus pares. É precarização, e não podemos aceitar isso”, critica Enescu.</w:t>
      </w:r>
    </w:p>
    <w:p>
      <w:pPr>
        <w:pStyle w:val="Normal"/>
        <w:jc w:val="both"/>
        <w:rPr/>
      </w:pPr>
      <w:r>
        <w:rPr/>
        <w:t>O presidente da AATSP aponta que a maioria dos ministros do TST é contra o PL 4.330/2004, e convoca o Judiciário a externar sua contrariedade à medida. Em 2013, 19 dos 26 ministros da corte enviaram um ofício ao deputado federal Décio Lima (PT-SC), então presidente da Comissão de Constituição e Justiça da Câmara, manifestando oposição à regulamentação da terceirização — algo que, segundo eles, seria uma “gravíssima lesão social de direitos sociais, trabalhistas e previdenciários”.</w:t>
      </w:r>
    </w:p>
    <w:p>
      <w:pPr>
        <w:pStyle w:val="Normal"/>
        <w:jc w:val="both"/>
        <w:rPr/>
      </w:pPr>
      <w:r>
        <w:rPr/>
        <w:t xml:space="preserve">No final de 2014, o presidente do TST, ministro Antonio José de Barros Levenhagen, defendeu a Súmula 331 por impedir a terceirização de atividades-fim, e alegou que a prática “se qualifica como fenômeno genuinamente econômico, em que o seu indisfarçável objetivo é o de proporcionar maior rendimento para as empresas, com a confessada redução dos custos de mão de obra”.   </w:t>
      </w:r>
    </w:p>
    <w:p>
      <w:pPr>
        <w:pStyle w:val="Normal"/>
        <w:jc w:val="both"/>
        <w:rPr/>
      </w:pPr>
      <w:r>
        <w:rPr/>
        <w:t>Já o presidente da Comissão de Direito Processual do Trabalho da Ordem dos Advogados do Brasil de São Paulo, Euclydes José Marchi Mendonça, reconhece que a terceirização é uma realidade econômica  da qual não há retorno e afirma que os terceirizados terão obrigatoriamente que ganhar menos do que os empregados diretos. Caso contrário, “a conta não fecha” para a tomadora dos serviços.</w:t>
      </w:r>
    </w:p>
    <w:p>
      <w:pPr>
        <w:pStyle w:val="Normal"/>
        <w:jc w:val="both"/>
        <w:rPr/>
      </w:pPr>
      <w:r>
        <w:rPr/>
        <w:t>“</w:t>
      </w:r>
      <w:r>
        <w:rPr/>
        <w:t>Eles [os terceirizados] terão direitos diferentes, pois não receberão aqueles próprios daquela categoria principal ou dos trabalhadores daquela empresa, como, por exemplo, vales-refeição diferenciados, planos de saúde, prêmios e participações nos lucros. Nenhum destes direitos atingiria o terceirizado, pois ele tem direito ao que foi contratado com a sua empregadora, mas, na realidade, ele trabalha para outra, ao lado de colegas que, além de ganharem muitas vezes salário melhores, têm direitos que ele não tem”, destaca Mendonça.</w:t>
      </w:r>
    </w:p>
    <w:p>
      <w:pPr>
        <w:pStyle w:val="Normal"/>
        <w:jc w:val="both"/>
        <w:rPr/>
      </w:pPr>
      <w:r>
        <w:rPr/>
        <w:t>O advogado entende ser necessário regulamentar a prática, mas Mendonça considera que o PL 4.330/2004 não cumpre satisfatoriamente essa função, por ser “genérico e unilateral” e, em geral, apenas repetir posições da jurisprudência sobre o tema.</w:t>
      </w:r>
    </w:p>
    <w:p>
      <w:pPr>
        <w:pStyle w:val="Normal"/>
        <w:jc w:val="both"/>
        <w:rPr/>
      </w:pPr>
      <w:r>
        <w:rPr/>
        <w:t>Um dos pontos atacado pelo advogado é o artigo 14, inciso II, da proposta, que estabelece que o contrato de terceirização deve conter “o prazo para realização do serviço, quando for o caso”. Segundo ele, o dispositivo, que teve a pretensão de restringir o uso de tais contratos de forma mais ampla, “acaba por não limitar nada”, pois a expressão “quando for o caso” autoriza qualquer terceirização a ser por tempo ilimitado.</w:t>
      </w:r>
    </w:p>
    <w:p>
      <w:pPr>
        <w:pStyle w:val="Normal"/>
        <w:jc w:val="both"/>
        <w:rPr/>
      </w:pPr>
      <w:r>
        <w:rPr/>
        <w:t>Para Ulisses Sousa, PL não define claramente o que pode e o que não pode.</w:t>
      </w:r>
    </w:p>
    <w:p>
      <w:pPr>
        <w:pStyle w:val="Normal"/>
        <w:jc w:val="both"/>
        <w:rPr/>
      </w:pPr>
      <w:r>
        <w:rPr/>
        <w:t>Ulisses Sousa, sócio do Ulisses Sousa Advogados Associados, também considera a medida insuficiente: “Precisamos de uma definição clara do que pode — e do que não pode — ser objeto de terceirização. Atividade-fim é um conceito elástico, que dá espaço a interpretações diversas. Entendo que o PL em debate é tímido. Poderia avançar mais e regular o assunto de forma mais detalhada”.</w:t>
      </w:r>
    </w:p>
    <w:p>
      <w:pPr>
        <w:pStyle w:val="Normal"/>
        <w:jc w:val="both"/>
        <w:rPr/>
      </w:pPr>
      <w:r>
        <w:rPr/>
        <w:t>Regulamentação benéfica</w:t>
      </w:r>
    </w:p>
    <w:p>
      <w:pPr>
        <w:pStyle w:val="Normal"/>
        <w:jc w:val="both"/>
        <w:rPr/>
      </w:pPr>
      <w:r>
        <w:rPr/>
        <w:t>Por outro lado, diversos advogados apoiam o PL 4.330/2004. De acordo com Márcia Conceição Alves Dinamarco e Samanta de Lima Soares Moreira Leite Diniz, respectivamente, sócia e advogada do Innocenti Advogados Associados, o projeto é bem-vindo, uma vez que a Súmula 331 do TST não é suficiente para disciplinar todas as questões referentes à prática.</w:t>
      </w:r>
    </w:p>
    <w:p>
      <w:pPr>
        <w:pStyle w:val="Normal"/>
        <w:jc w:val="both"/>
        <w:rPr/>
      </w:pPr>
      <w:r>
        <w:rPr/>
        <w:t>Para elas, a terceirização das atividades-fim “não tornará precária a condição dos trabalhadores, considerando os critérios de fiscalização e os benefícios reconhecidos aos empregados contratados nessa modalidade”.</w:t>
      </w:r>
    </w:p>
    <w:p>
      <w:pPr>
        <w:pStyle w:val="Normal"/>
        <w:jc w:val="both"/>
        <w:rPr/>
      </w:pPr>
      <w:r>
        <w:rPr/>
        <w:t>Como exemplo disso, Márcia e Samantha destacam os artigos 4º, parágrafo 1º, 7º e 8º da proposta, que determinam que a tomadora dos terceirizados não pode designá-los para atividades distintas daquelas para as quais foram contratados, e que deve garantir condições de saúde e segurança ao trabalhadores, inclusive fornecendo treinamento a eles quando a empresa prestadora dos serviços não o fizer.</w:t>
      </w:r>
    </w:p>
    <w:p>
      <w:pPr>
        <w:pStyle w:val="Normal"/>
        <w:jc w:val="both"/>
        <w:rPr/>
      </w:pPr>
      <w:r>
        <w:rPr/>
        <w:t>Na visão de Glaucia Massoni, sócia do Fragata e Antunes Advogados, não se pode confundir terceirização com o descumprimento da legislação trabalhista: “As empresas cada vez mais buscam a mão de obra especializada, e a verdadeira terceirização se baseia nisso, gerando maior produtividade, redução de custos e maior lucratividade, aquecendo assim o mercado de trabalho, sem lesão aos direitos dos trabalhadores, preservando o princípio da dignidade da pessoa humana, bem como os direitos dos trabalhadores previstos na Constituição Federal”.</w:t>
      </w:r>
    </w:p>
    <w:p>
      <w:pPr>
        <w:pStyle w:val="Normal"/>
        <w:jc w:val="both"/>
        <w:rPr/>
      </w:pPr>
      <w:r>
        <w:rPr/>
        <w:t>Coordenadora da área de contencioso trabalhista do Ulisses Sousa Advogados Associados, a advogada Gislaine Andrade Pinheiro Camarão ressalta que a regulamentação da terceirização irá preencher lacunas e pacificar divergências de interpretação sobre o tema, gerando segurança jurídica aos trabalhadores e empresas e equilíbrio às relações entre eles.</w:t>
      </w:r>
    </w:p>
    <w:p>
      <w:pPr>
        <w:pStyle w:val="Normal"/>
        <w:jc w:val="both"/>
        <w:rPr/>
      </w:pPr>
      <w:r>
        <w:rPr/>
        <w:t>Gislaine elenca como pontos positivos do PL 4.330/2004 a atribuição de responsabilidade subsidiária da empresa contratante pelas obrigações trabalhistas da prestadora de serviços com seus empregados, e a exigência que esta tenha qualificação técnica para a execução das atividades contratadas e capacidade econômica suficiente para isso.</w:t>
      </w:r>
    </w:p>
    <w:p>
      <w:pPr>
        <w:pStyle w:val="Normal"/>
        <w:jc w:val="both"/>
        <w:rPr/>
      </w:pPr>
      <w:r>
        <w:rPr/>
        <w:t>Sérgio Rodas é repórter da revista Consultor Jurídico.</w:t>
      </w:r>
    </w:p>
    <w:p>
      <w:pPr>
        <w:pStyle w:val="Normal"/>
        <w:jc w:val="both"/>
        <w:rPr/>
      </w:pPr>
      <w:r>
        <w:rPr/>
        <w:t>Revista Consultor Jurídico, 6 de abril de 2015, 15h47</w:t>
      </w:r>
    </w:p>
    <w:p>
      <w:pPr>
        <w:pStyle w:val="Normal"/>
        <w:jc w:val="both"/>
        <w:rPr/>
      </w:pPr>
      <w:r>
        <w:rPr/>
      </w:r>
    </w:p>
    <w:p>
      <w:pPr>
        <w:pStyle w:val="Normal"/>
        <w:jc w:val="both"/>
        <w:rPr>
          <w:sz w:val="36"/>
          <w:szCs w:val="36"/>
        </w:rPr>
      </w:pPr>
      <w:r>
        <w:rPr>
          <w:sz w:val="36"/>
          <w:szCs w:val="36"/>
        </w:rPr>
        <w:t>Extra petita | Empresa não tem que se desculpar por vaga de emprego cancelada</w:t>
      </w:r>
    </w:p>
    <w:p>
      <w:pPr>
        <w:pStyle w:val="Normal"/>
        <w:jc w:val="both"/>
        <w:rPr>
          <w:sz w:val="36"/>
          <w:szCs w:val="36"/>
        </w:rPr>
      </w:pPr>
      <w:r>
        <w:rPr>
          <w:sz w:val="36"/>
          <w:szCs w:val="36"/>
        </w:rPr>
      </w:r>
    </w:p>
    <w:p>
      <w:pPr>
        <w:pStyle w:val="Normal"/>
        <w:jc w:val="both"/>
        <w:rPr/>
      </w:pPr>
      <w:r>
        <w:rPr/>
        <w:t>Uma empresa de segurança privada não terá mais que formular pedido de desculpas a um vigilante pela promessa de emprego que deixou de cumprir. Foi o que decidiu a 4ª Turma do Tribunal Superior do Trabalho ao analisar um recurso da empresa. O colegiado, contudo, manteve a decisão que condenou a companhia a pagar R$ 10 mil ao trabalhador, por danos morais. Para os ministros que apreciaram o caso, a conduta da companhia é abusiva, pois o empregado chegou a ter sua carteira de trabalho anotada com data futura, mas a contratação foi cancelada com um carimbo.</w:t>
      </w:r>
    </w:p>
    <w:p>
      <w:pPr>
        <w:pStyle w:val="Normal"/>
        <w:jc w:val="both"/>
        <w:rPr/>
      </w:pPr>
      <w:r>
        <w:rPr/>
        <w:t>A ação teve início na Vara do Trabalho de Amparo, em São Paulo. O juízo condenou a empresa a pagar indenização de R$ 1 mil. Além disso, exigiu a retratação ao trabalhador, a ser feita pelo presidente da empresa, por meio de carta escrita de próprio punho. Pela sentença, o descumprimento ensejaria a aplicação de multa diária.</w:t>
      </w:r>
    </w:p>
    <w:p>
      <w:pPr>
        <w:pStyle w:val="Normal"/>
        <w:jc w:val="both"/>
        <w:rPr/>
      </w:pPr>
      <w:r>
        <w:rPr/>
        <w:t>A decisão foi mantida pelo Tribunal Regional do Trabalho da 15ª Região. A corte, no entanto, aumentou a indenização por dano moral para o valor de R$ 10 mil. A empresa, então, recorreu ao TST.</w:t>
      </w:r>
    </w:p>
    <w:p>
      <w:pPr>
        <w:pStyle w:val="Normal"/>
        <w:jc w:val="both"/>
        <w:rPr/>
      </w:pPr>
      <w:r>
        <w:rPr/>
        <w:t>No tribunal superior, a empresa contestou tanto a indenização quanto a exigência da retratação. Com relação a essa parte da decisão, alegou que o vigilante não formulou nenhum pedido nesse sentido na reclamação trabalhista e que a condenação nesse sentido é extra petita — ou seja, vai além do limite do pedido.</w:t>
      </w:r>
    </w:p>
    <w:p>
      <w:pPr>
        <w:pStyle w:val="Normal"/>
        <w:jc w:val="both"/>
        <w:rPr/>
      </w:pPr>
      <w:r>
        <w:rPr/>
        <w:t>Ao analisar o caso, o ministro João Oreste Dalazen, rejeitou a alegação da empresa de que a frustração da expectativa de contratação não trouxe nenhum prejuízo ao trabalhador e manteve a condenação. "Não se cuida da hipótese em que o empregado apenas se sujeita a um processo de seleção e que, posteriormente, é interrompido, mas, sim, de tratativas que ultrapassaram a mera expectativa de emprego", afirmou.</w:t>
      </w:r>
    </w:p>
    <w:p>
      <w:pPr>
        <w:pStyle w:val="Normal"/>
        <w:jc w:val="both"/>
        <w:rPr/>
      </w:pPr>
      <w:r>
        <w:rPr/>
        <w:t>No que diz respeito à retratação, o relator do recurso afirmou que, embora fossem desejáveis outras formas de reparação por dano moral, além da indenização pecuniária, a determinação, sem que houvesse pedido, viola a lei.</w:t>
      </w:r>
    </w:p>
    <w:p>
      <w:pPr>
        <w:pStyle w:val="Normal"/>
        <w:jc w:val="both"/>
        <w:rPr/>
      </w:pPr>
      <w:r>
        <w:rPr/>
        <w:t xml:space="preserve">Dalazen também retirou a multa, aplicada com base no artigo 475-J do Código de Processo Civil, sob o argumento de que não há fundamento legal, no campo da execução trabalhista, para sua aplicação. "A regulação da matéria na CLT é totalmente distinta", destacou. A decisão foi unânime. Com informações da assessoria de imprensa do TST. </w:t>
      </w:r>
    </w:p>
    <w:p>
      <w:pPr>
        <w:pStyle w:val="Normal"/>
        <w:jc w:val="both"/>
        <w:rPr/>
      </w:pPr>
      <w:r>
        <w:rPr/>
        <w:t xml:space="preserve">Processo: RR-15600-24.2009.5.15.0060. </w:t>
      </w:r>
    </w:p>
    <w:p>
      <w:pPr>
        <w:pStyle w:val="Normal"/>
        <w:jc w:val="both"/>
        <w:rPr/>
      </w:pPr>
      <w:r>
        <w:rPr/>
        <w:t>Revista Consultor Jurídico, 6 de abril de 2015, 13h05</w:t>
      </w:r>
    </w:p>
    <w:p>
      <w:pPr>
        <w:pStyle w:val="Normal"/>
        <w:jc w:val="both"/>
        <w:rPr/>
      </w:pPr>
      <w:r>
        <w:rPr/>
      </w:r>
    </w:p>
    <w:p>
      <w:pPr>
        <w:pStyle w:val="Normal"/>
        <w:jc w:val="both"/>
        <w:rPr>
          <w:sz w:val="36"/>
          <w:szCs w:val="36"/>
        </w:rPr>
      </w:pPr>
      <w:r>
        <w:rPr>
          <w:sz w:val="36"/>
          <w:szCs w:val="36"/>
        </w:rPr>
        <w:t>Regime discriminatório | Há no Projeto de Lei sobre terceirização ampla "disputa por dinheiro"</w:t>
      </w:r>
    </w:p>
    <w:p>
      <w:pPr>
        <w:pStyle w:val="Normal"/>
        <w:jc w:val="both"/>
        <w:rPr>
          <w:sz w:val="36"/>
          <w:szCs w:val="36"/>
        </w:rPr>
      </w:pPr>
      <w:r>
        <w:rPr>
          <w:sz w:val="36"/>
          <w:szCs w:val="36"/>
        </w:rPr>
      </w:r>
    </w:p>
    <w:p>
      <w:pPr>
        <w:pStyle w:val="Normal"/>
        <w:jc w:val="both"/>
        <w:rPr/>
      </w:pPr>
      <w:r>
        <w:rPr/>
        <w:t>Por Germano Silveira de Siqueira</w:t>
      </w:r>
    </w:p>
    <w:p>
      <w:pPr>
        <w:pStyle w:val="Normal"/>
        <w:jc w:val="both"/>
        <w:rPr/>
      </w:pPr>
      <w:r>
        <w:rPr/>
        <w:t>O presidente da Câmara dos Deputados, Eduardo Cunha, patrono da inclusão em pauta de plenário do Projeto de Lei 4.330/2004 nesta terça-feira (7/4), mesmo sem esgotar os debates da Comissão de Constituição e Justiça da casa, onde a matéria encontra-se pendente de parecer, minimizou as polêmicas em torno do projeto e reduziu tudo a uma alegada disputa por dinheiro, conforme declarações que lhe foram atribuídas pela imprensa na semana passada.</w:t>
      </w:r>
    </w:p>
    <w:p>
      <w:pPr>
        <w:pStyle w:val="Normal"/>
        <w:jc w:val="both"/>
        <w:rPr/>
      </w:pPr>
      <w:r>
        <w:rPr/>
        <w:t>Segundo suas observações sobre o assunto, a tal disputa estaria sediada unicamente em interesses pela contribuição sindical, razão das resistências ao projeto por parte de entidades de representação classista.</w:t>
      </w:r>
    </w:p>
    <w:p>
      <w:pPr>
        <w:pStyle w:val="Normal"/>
        <w:jc w:val="both"/>
        <w:rPr/>
      </w:pPr>
      <w:r>
        <w:rPr/>
        <w:t>É bem verdade que a estrutura sindical brasileira carece de renovação, capaz de torná-la mais vigorosa e representativa, inclusive no que diz respeito ao modelo de unicidade e das contribuições obrigatórias. A Associação Nacional dos Magistrados da Justiça do Trabalho (Anamatra) tem posição histórica, adotada em seus congressos, contrária a esses dois pontos.</w:t>
      </w:r>
    </w:p>
    <w:p>
      <w:pPr>
        <w:pStyle w:val="Normal"/>
        <w:jc w:val="both"/>
        <w:rPr/>
      </w:pPr>
      <w:r>
        <w:rPr/>
        <w:t>Em 2004, por ocasião do XII Congresso nacional (o Conamat), realizado em Campinas, foi aprovada tese em que se assinalou : “(..) não se pode mais conceber a manutenção da organização sindical alicerçada no conceito de categoria e de unicidade, dependente da contribuição obrigatória de todos os trabalhadores empregados, sem exceção, o que impede o desenvolvimento de uma efetiva democracia participativa, através da negociação coletiva eficaz que, ao mesmo tempo, valorize o trabalho humano e resguarde a conservação da empresa”.</w:t>
      </w:r>
    </w:p>
    <w:p>
      <w:pPr>
        <w:pStyle w:val="Normal"/>
        <w:jc w:val="both"/>
        <w:rPr/>
      </w:pPr>
      <w:r>
        <w:rPr/>
        <w:t>Mas essa, a bem da verdade, está longe de ser a base real da “disputa por dinheiro” a que se refere o deputado Eduardo Cunha, em se tratando do PL 4.330.</w:t>
      </w:r>
    </w:p>
    <w:p>
      <w:pPr>
        <w:pStyle w:val="Normal"/>
        <w:jc w:val="both"/>
        <w:rPr/>
      </w:pPr>
      <w:r>
        <w:rPr/>
        <w:t>Efetivamente, no projeto que trata da terceirização há sim uma ampla “disputa por dinheiro”, para ficar na contextualização proposta pelo presidente da Câmara, mas esses ganhos não terão como beneficiários os sindicatos e os trabalhadores.</w:t>
      </w:r>
    </w:p>
    <w:p>
      <w:pPr>
        <w:pStyle w:val="Normal"/>
        <w:jc w:val="both"/>
        <w:rPr/>
      </w:pPr>
      <w:r>
        <w:rPr/>
        <w:t>É preciso ser claro e transparente para informar à população que o benefício econômico (o proveito da “disputa por dinheiro”) reverterá em favor dos empresários que hoje contratam trabalhadores diretamente e que passariam a terceirizar essa mão-de-obra, pagando salários inferiores.</w:t>
      </w:r>
    </w:p>
    <w:p>
      <w:pPr>
        <w:pStyle w:val="Normal"/>
        <w:jc w:val="both"/>
        <w:rPr/>
      </w:pPr>
      <w:r>
        <w:rPr/>
        <w:t xml:space="preserve">Se hoje esses empregadores estão obrigados a conferir aos seus empregados direitos historicamente conquistados e que visam assegurar proteção social, dignidade e segurança no desempenho de suas atividades, se aprovado o novo projeto os empresários estariam “livres” para promover  a redução em massa de garantias trabalhistas,  passando a desembolsar muito menos com as contratações de trabalhadores para o desempenho das funções que necessitam em suas atividades essenciais. </w:t>
      </w:r>
    </w:p>
    <w:p>
      <w:pPr>
        <w:pStyle w:val="Normal"/>
        <w:jc w:val="both"/>
        <w:rPr/>
      </w:pPr>
      <w:r>
        <w:rPr/>
        <w:t>Aliás, impressiona que um quadro gravíssimo como esse não seja repudiado por alguns parlamentares, considerando-se que a redução de vantagens e direitos dos empregados corresponde ao mesmo tempo, note-se bem, ao acréscimo de lucro pelo barateamento do custo da mão-de obra, aprofundando ainda mais os padrões brasileiros de concentração de renda.</w:t>
      </w:r>
    </w:p>
    <w:p>
      <w:pPr>
        <w:pStyle w:val="Normal"/>
        <w:jc w:val="both"/>
        <w:rPr/>
      </w:pPr>
      <w:r>
        <w:rPr/>
        <w:t>Não há dúvidas ,portanto, sobre quem ganha e quem perde.</w:t>
      </w:r>
    </w:p>
    <w:p>
      <w:pPr>
        <w:pStyle w:val="Normal"/>
        <w:jc w:val="both"/>
        <w:rPr/>
      </w:pPr>
      <w:r>
        <w:rPr/>
        <w:t xml:space="preserve">O PL 4.330, tal como elaborado, representa a desconstrução absoluta de toda uma base de proteção social que foi politicamente estabelecida na ideia do estado de bem estar social, introduzida no Brasil nos anos trinta do século passado  e consolidada pelo constituinte de 1988, com desdobramentos nos anos recentes. </w:t>
      </w:r>
    </w:p>
    <w:p>
      <w:pPr>
        <w:pStyle w:val="Normal"/>
        <w:jc w:val="both"/>
        <w:rPr/>
      </w:pPr>
      <w:r>
        <w:rPr/>
        <w:t>Chega a ser espantoso que parlamentares, eleitos com voto popular e dos milhões de trabalhadores em todo o país, que dependem do mínimo para manutenção de  condições dignas no cotidiano, defendam a aprovação de um projeto que reduzirá substancial e sistemicamente o patamar salarial da grande maioria do povo brasileiro.</w:t>
      </w:r>
    </w:p>
    <w:p>
      <w:pPr>
        <w:pStyle w:val="Normal"/>
        <w:jc w:val="both"/>
        <w:rPr/>
      </w:pPr>
      <w:r>
        <w:rPr/>
        <w:t>Mais instigante ainda é procurar saber por quais razões e por qual modelo se está trocando o padrão  de proteção social trabalhista em vigor no Brasil. Será por algo parecido com o modelo chinês?</w:t>
      </w:r>
    </w:p>
    <w:p>
      <w:pPr>
        <w:pStyle w:val="Normal"/>
        <w:jc w:val="both"/>
        <w:rPr/>
      </w:pPr>
      <w:r>
        <w:rPr/>
        <w:t>Na China, empresas como a Dell, Hewlett-Packard, Nintendo, Nokia e Samsung, só para citar algumas, terceirizam suas linhas produtivas em condições desumanas, segundo periódicos insuspeitos como o The New York Times.</w:t>
      </w:r>
    </w:p>
    <w:p>
      <w:pPr>
        <w:pStyle w:val="Normal"/>
        <w:jc w:val="both"/>
        <w:rPr/>
      </w:pPr>
      <w:r>
        <w:rPr/>
        <w:t>Há relatos de exigência de 72 horas de trabalho semanais, bem como de explosões em fábricas dessas empresas terceirizadas que lá atuam, além de elevados índices de acidentes, doenças ocupacionais, e da prática comum de assédio moral coletivo por meio da colocação de placas nos locais de trabalho com os dizeres "Trabalhar duro no trabalho hoje ou trabalhar duro para encontrar um emprego amanhã", de modo a incutir no trabalhador a ideia de que é melhor trabalhar em um ambiente nefasto do que não ter ocupação alguma.</w:t>
      </w:r>
    </w:p>
    <w:p>
      <w:pPr>
        <w:pStyle w:val="Normal"/>
        <w:jc w:val="both"/>
        <w:rPr/>
      </w:pPr>
      <w:r>
        <w:rPr/>
        <w:t>Nesse contexto  de total desprezo pelos direitos sociais, Slavoj Zizek (in  Vivendo no Fim dos Tempos) já disse que “a China atual seria o país capitalista ideal, em que a principal tarefa do Partido Comunista é controlar os trabalhadores e impedir sua organização e mobilização contra a exploração". E será esse o futuro que o legislador pátrio, por suas novas lideranças, pretende entregar ao trabalhador brasileiro sob o falso discurso da modernidade?</w:t>
      </w:r>
    </w:p>
    <w:p>
      <w:pPr>
        <w:pStyle w:val="Normal"/>
        <w:jc w:val="both"/>
        <w:rPr/>
      </w:pPr>
      <w:r>
        <w:rPr/>
        <w:t>É tão evidente o interesse econômico empresarial no bojo PL 4.330 que ideias de emendas ao projeto, estimuladas pela Anamatra, que tinham por objetivo equiparar direitos e salários entre terceirizados e contratados diretamente pelas empresas tomadoras, constante de nota técnica apresentada aos deputados,  jamais foram acolhidas.</w:t>
      </w:r>
    </w:p>
    <w:p>
      <w:pPr>
        <w:pStyle w:val="Normal"/>
        <w:jc w:val="both"/>
        <w:rPr/>
      </w:pPr>
      <w:r>
        <w:rPr/>
        <w:t>Essa rejeição deixa clara a ideia de tratar os terceirizados como subcategorias, discriminando-os profissional e economicamente. Do mesmo modo foi rejeitada a ideia de responsabilidade solidária entre as empresas tomadora e prestadora de serviços, o que só pode ser entendido como mais um benefício a quem pretende se beneficiar economicamente da degradação dos direitos sociais.</w:t>
      </w:r>
    </w:p>
    <w:p>
      <w:pPr>
        <w:pStyle w:val="Normal"/>
        <w:jc w:val="both"/>
        <w:rPr/>
      </w:pPr>
      <w:r>
        <w:rPr/>
        <w:t xml:space="preserve">É tão notório esse  interesse, que empresários estão sendo convocados para estar em Brasília pela Frente Parlamentar em apoio ao PL 4.330, uma vez que  as Confederações empresariais elegeram a terceirização (e não a carga tributária?!?!) como condição imprescindível para que as empresas possam colocar seus produtos no mercado a preço competitivo, o que constitui a mais absoluta falácia, ou, por outra, a mais evidente prova do real objetivo desse projeto. </w:t>
      </w:r>
    </w:p>
    <w:p>
      <w:pPr>
        <w:pStyle w:val="Normal"/>
        <w:jc w:val="both"/>
        <w:rPr/>
      </w:pPr>
      <w:r>
        <w:rPr/>
        <w:t>Não se pode deixar de lembrar, ainda, que enquanto  movimentos de rua no mundo trazem como uma de suas bandeiras a redução da desigualdade, o Brasil move-se na direção oposta para abraçar uma opção de neoliberalismo de contramão, sem atentar para os efeitos danosos e sistêmicos que medidas dessa natureza podem acarretar.</w:t>
      </w:r>
    </w:p>
    <w:p>
      <w:pPr>
        <w:pStyle w:val="Normal"/>
        <w:jc w:val="both"/>
        <w:rPr/>
      </w:pPr>
      <w:r>
        <w:rPr/>
        <w:t>Thomas Piketty (O Capital no Século XXI) ao comentar os efeitos do aumento da desigualdade social nos Estados Unidos sobre a crise de 2008 (mesmo efeito que seria provocado pela terceirização indiscriminada no Brasil, que acentua os fossos sociais) adverte: "Do meu ponto de vista, não resta dúvida de que o aumento da desigualdade contribuiu para fragilizar o sistema financeiro americano. (..) A alta desigualdade teve como consequência uma quase estagnação do poder de compra das classes populares e médias no Estados Unidos. Daí só poderia resultar o endividamento crescente das famílias menos abastadas, sobretudo considerando que o acesso ao crédito foi ficando cada vez mais fácil (..)".</w:t>
      </w:r>
    </w:p>
    <w:p>
      <w:pPr>
        <w:pStyle w:val="Normal"/>
        <w:jc w:val="both"/>
        <w:rPr/>
      </w:pPr>
      <w:r>
        <w:rPr/>
        <w:t xml:space="preserve">Nesse sentido, não se pode deixar de dizer os apoiadores do PL 4.330 parecem ser os mesmos que aplaudem uma espécie de "Estado assistencial para os ricos, que ao contrário de seu homônimo para os pobres jamais teve a sua racionalidade questionada", na bem cunhada crítica de Zygmunt Bauman (in Vida a Crédito). </w:t>
      </w:r>
    </w:p>
    <w:p>
      <w:pPr>
        <w:pStyle w:val="Normal"/>
        <w:jc w:val="both"/>
        <w:rPr/>
      </w:pPr>
      <w:r>
        <w:rPr/>
        <w:t>O projeto, portanto, não deve ser apoiado nem consequentemente aprovado, inclusive por ferir a Constituição em vários aspectos, que não são objeto desse artigo, mas por contrariar a expectativa de progressão dos direitos sociais, de não-regressão global dessas garantias e sobretudo da ideia de justiça, presente em toda sociedade.</w:t>
      </w:r>
    </w:p>
    <w:p>
      <w:pPr>
        <w:pStyle w:val="Normal"/>
        <w:jc w:val="both"/>
        <w:rPr/>
      </w:pPr>
      <w:r>
        <w:rPr/>
        <w:t>Como adverte John Rawls (in Teoria da Justiça) “a justiça é a primeira virtude das instituições sociais, como a verdade o é dos sistemas de pensamento. (..) Não importa que as leis e instituições estejam em ordem e sejam eficientes: se são injustas devem ser reformadas ou abolidas”.</w:t>
      </w:r>
    </w:p>
    <w:p>
      <w:pPr>
        <w:pStyle w:val="Normal"/>
        <w:jc w:val="both"/>
        <w:rPr/>
      </w:pPr>
      <w:r>
        <w:rPr/>
        <w:t>E não há injustiça maior do que abolir garantias sociais em massa e instaurar um regime discriminatório de condições de trabalho, quando a Constituição do país pede e exige coisa diversa.</w:t>
      </w:r>
    </w:p>
    <w:p>
      <w:pPr>
        <w:pStyle w:val="Normal"/>
        <w:jc w:val="both"/>
        <w:rPr/>
      </w:pPr>
      <w:r>
        <w:rPr/>
        <w:t>É  por tudo isso que a Anamatra tem se posicionado contra o PL 4.330, que enfraquece os direitos sociais, ofende a Constituição, acentua a concentração de riqueza e produz injustiça.</w:t>
      </w:r>
    </w:p>
    <w:p>
      <w:pPr>
        <w:pStyle w:val="Normal"/>
        <w:jc w:val="both"/>
        <w:rPr/>
      </w:pPr>
      <w:r>
        <w:rPr/>
        <w:t>Que os senhores parlamentares tenham sabedoria e rejeitem a proposta que se opõe ao interesse da sociedade.</w:t>
      </w:r>
    </w:p>
    <w:p>
      <w:pPr>
        <w:pStyle w:val="Normal"/>
        <w:jc w:val="both"/>
        <w:rPr/>
      </w:pPr>
      <w:r>
        <w:rPr/>
        <w:t>Germano Silveira de Siqueira é vice-presidente da Associação Nacional dos Magistrados da Justiça do Trabalho (Anamatra).</w:t>
      </w:r>
    </w:p>
    <w:p>
      <w:pPr>
        <w:pStyle w:val="Normal"/>
        <w:jc w:val="both"/>
        <w:rPr/>
      </w:pPr>
      <w:r>
        <w:rPr/>
        <w:t>Revista Consultor Jurídico, 6 de abril de 2015, 6h30</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7T12:52:00Z</cp:lastPrinted>
  <dcterms:modified xsi:type="dcterms:W3CDTF">2014-08-05T12:47:00Z</dcterms:modified>
  <cp:revision>4</cp:revision>
  <dc:subject/>
  <dc:title> </dc:title>
</cp:coreProperties>
</file>