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auto"/>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01115" cy="977265"/>
            <wp:effectExtent l="0" t="0" r="0" b="0"/>
            <wp:wrapTight wrapText="bothSides">
              <wp:wrapPolygon edited="0">
                <wp:start x="-73" y="0"/>
                <wp:lineTo x="-73" y="19598"/>
                <wp:lineTo x="21600" y="1959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01115" cy="977265"/>
                    </a:xfrm>
                    <a:prstGeom prst="rect">
                      <a:avLst/>
                    </a:prstGeom>
                  </pic:spPr>
                </pic:pic>
              </a:graphicData>
            </a:graphic>
          </wp:anchor>
        </w:drawing>
      </w: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7">
            <wp:simplePos x="0" y="0"/>
            <wp:positionH relativeFrom="column">
              <wp:posOffset>22860</wp:posOffset>
            </wp:positionH>
            <wp:positionV relativeFrom="paragraph">
              <wp:posOffset>125730</wp:posOffset>
            </wp:positionV>
            <wp:extent cx="3739515" cy="4438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39515" cy="443865"/>
                    </a:xfrm>
                    <a:prstGeom prst="rect">
                      <a:avLst/>
                    </a:prstGeom>
                  </pic:spPr>
                </pic:pic>
              </a:graphicData>
            </a:graphic>
          </wp:anchor>
        </w:drawing>
      </w:r>
    </w:p>
    <w:p>
      <w:pPr>
        <w:pStyle w:val="Normal"/>
        <w:jc w:val="both"/>
        <w:rPr>
          <w:b/>
          <w:b/>
          <w:bCs/>
          <w:color w:val="800000"/>
        </w:rPr>
      </w:pPr>
      <w:r>
        <w:rPr>
          <w:b/>
          <w:bCs/>
          <w:color w:val="800000"/>
        </w:rPr>
        <w:t>09/04/2015 Temas Trabalhistas | JC Online | Política | PE</w:t>
      </w:r>
    </w:p>
    <w:p>
      <w:pPr>
        <w:pStyle w:val="Normal"/>
        <w:jc w:val="both"/>
        <w:rPr>
          <w:b w:val="false"/>
          <w:b w:val="false"/>
          <w:bCs w:val="false"/>
          <w:color w:val="auto"/>
          <w:sz w:val="36"/>
          <w:szCs w:val="36"/>
        </w:rPr>
      </w:pPr>
      <w:r>
        <w:rPr>
          <w:b w:val="false"/>
          <w:bCs w:val="false"/>
          <w:color w:val="auto"/>
          <w:sz w:val="36"/>
          <w:szCs w:val="36"/>
        </w:rPr>
        <w:t>Entidades do direito do trabalho são contra projeto que regulamenta a terceirizaç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rojeto de lei</w:t>
      </w:r>
    </w:p>
    <w:p>
      <w:pPr>
        <w:pStyle w:val="Normal"/>
        <w:jc w:val="both"/>
        <w:rPr>
          <w:b w:val="false"/>
          <w:b w:val="false"/>
          <w:bCs w:val="false"/>
          <w:color w:val="auto"/>
        </w:rPr>
      </w:pPr>
      <w:r>
        <w:rPr>
          <w:b w:val="false"/>
          <w:bCs w:val="false"/>
          <w:color w:val="auto"/>
        </w:rPr>
        <w:t>MPT, Anamatra, ANPT e OAB dizem que texto tira direito dos trabalhadores e podem compromoter a economia</w:t>
      </w:r>
    </w:p>
    <w:p>
      <w:pPr>
        <w:pStyle w:val="Normal"/>
        <w:jc w:val="both"/>
        <w:rPr>
          <w:b w:val="false"/>
          <w:b w:val="false"/>
          <w:bCs w:val="false"/>
          <w:color w:val="auto"/>
        </w:rPr>
      </w:pPr>
      <w:r>
        <w:rPr>
          <w:b w:val="false"/>
          <w:bCs w:val="false"/>
          <w:color w:val="auto"/>
        </w:rPr>
        <w:t>Entidades ligadas à área da Justiça do Trabalho reprovam a regulamentação do serviço terceirizado no País, discutido no Congresso através do Projeto de Lei (PL) 4330/04. Na opinião das entidades, caso seja aprovada, a regulamentação é prejudicial para os trabalhadores, pois ameaça direitos conquistados ao longo de décadas. A Associação Nacional dos Magistrados da Justiça do Trabalho (Anamatra), a Associação Nacional dos Procuradores do Trabalho (ANPT), o Ministério Público do Trabalho (MPT) e a Ordem dos Advogados do Brasil (OAB) repudiam a aprovação do texto.</w:t>
      </w:r>
    </w:p>
    <w:p>
      <w:pPr>
        <w:pStyle w:val="Normal"/>
        <w:jc w:val="both"/>
        <w:rPr>
          <w:b w:val="false"/>
          <w:b w:val="false"/>
          <w:bCs w:val="false"/>
          <w:color w:val="auto"/>
        </w:rPr>
      </w:pPr>
      <w:r>
        <w:rPr>
          <w:b w:val="false"/>
          <w:bCs w:val="false"/>
          <w:color w:val="auto"/>
        </w:rPr>
        <w:t>Em nota publicada no seu site, a Anamatra afirma que a "terceirização indiscriminada ofende a Constituição Federal, na medida em que discrimina trabalhadores contratados diretamente e os prestadores de serviços contratados por intermediários".</w:t>
      </w:r>
    </w:p>
    <w:p>
      <w:pPr>
        <w:pStyle w:val="Normal"/>
        <w:jc w:val="both"/>
        <w:rPr>
          <w:b w:val="false"/>
          <w:b w:val="false"/>
          <w:bCs w:val="false"/>
          <w:color w:val="auto"/>
        </w:rPr>
      </w:pPr>
      <w:r>
        <w:rPr>
          <w:b w:val="false"/>
          <w:bCs w:val="false"/>
          <w:color w:val="auto"/>
        </w:rPr>
        <w:t>Também através de nota, a ANTP afirma que o PL "precariza intensamente as relações de trabalho no Brasil". Segundo a entidade, os trabalhadores terceirizados "são submetidos a salários inferiores, benefícios precários e condições de saúde e segurança ruins que ocasionam grande número de acidentes e adoecimento".</w:t>
      </w:r>
    </w:p>
    <w:p>
      <w:pPr>
        <w:pStyle w:val="Normal"/>
        <w:jc w:val="both"/>
        <w:rPr>
          <w:b w:val="false"/>
          <w:b w:val="false"/>
          <w:bCs w:val="false"/>
          <w:color w:val="auto"/>
        </w:rPr>
      </w:pPr>
      <w:r>
        <w:rPr>
          <w:b w:val="false"/>
          <w:bCs w:val="false"/>
          <w:color w:val="auto"/>
        </w:rPr>
        <w:t>Para o MPT, a regulamentação irá provocar uma queda nos salários, precarização dos serviços oferecidos e piorar as condições de trabalho. "O cenário também levará ao desaquecimento da economia, problemas na arrecadação fiscal e rombo na Previdência Social", diz a nota do órgão publicada em seu site.</w:t>
      </w:r>
    </w:p>
    <w:p>
      <w:pPr>
        <w:pStyle w:val="Normal"/>
        <w:jc w:val="both"/>
        <w:rPr>
          <w:b w:val="false"/>
          <w:b w:val="false"/>
          <w:bCs w:val="false"/>
          <w:color w:val="auto"/>
        </w:rPr>
      </w:pPr>
      <w:r>
        <w:rPr>
          <w:b w:val="false"/>
          <w:bCs w:val="false"/>
          <w:color w:val="auto"/>
        </w:rPr>
        <w:t>O MPT teme que garantias dos trabalhadores, como férias, 13º salário, vale-transporte e vale-alimentação estejam ameaçados no novo modelo de contratação. Outra preocupação é com a categorização das classes. "Funcionários terceirizados que trabalham junto aos próprios na mesma empresa podem não ter acesso aos mesmos benefícios, como aumento de salários. Há uma fragilidade no que define a categoria e dispersão nas normas do trabalhador", afirmou o procurador do Trabalho João Batista Machado Junior.</w:t>
      </w:r>
    </w:p>
    <w:p>
      <w:pPr>
        <w:pStyle w:val="Normal"/>
        <w:jc w:val="both"/>
        <w:rPr>
          <w:b w:val="false"/>
          <w:b w:val="false"/>
          <w:bCs w:val="false"/>
          <w:color w:val="auto"/>
        </w:rPr>
      </w:pPr>
      <w:r>
        <w:rPr>
          <w:b w:val="false"/>
          <w:bCs w:val="false"/>
          <w:color w:val="auto"/>
        </w:rPr>
        <w:t>Para o procurador, a liberação das terceirizações pode chegar, inclusive, ao serviço público. "Pode-se começar a contratar terceirizados para exercer cargos de servidores públicos, colocando em risco a instituição do concurso público", acrescentou o procurador.</w:t>
      </w:r>
    </w:p>
    <w:p>
      <w:pPr>
        <w:pStyle w:val="Normal"/>
        <w:jc w:val="both"/>
        <w:rPr>
          <w:b w:val="false"/>
          <w:b w:val="false"/>
          <w:bCs w:val="false"/>
          <w:color w:val="auto"/>
        </w:rPr>
      </w:pPr>
      <w:r>
        <w:rPr>
          <w:b w:val="false"/>
          <w:bCs w:val="false"/>
          <w:color w:val="auto"/>
        </w:rPr>
        <w:t>De acordo com o conselheiro da OAB Pelópidas Neto, a entidade concorda com as demais sobre as perdas dos trabalhadores. "Os grandes conglomerados econômicos irão sair ganhando. As empresas irão reduzir custos com pagamento de salários e com direitos sociais", afirmou o advogad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9/04/2015 | Temas Trabalhistas | DP - Online | Economia | PE</w:t>
      </w:r>
    </w:p>
    <w:p>
      <w:pPr>
        <w:pStyle w:val="Normal"/>
        <w:jc w:val="both"/>
        <w:rPr>
          <w:b w:val="false"/>
          <w:b w:val="false"/>
          <w:bCs w:val="false"/>
          <w:color w:val="auto"/>
          <w:sz w:val="36"/>
          <w:szCs w:val="36"/>
        </w:rPr>
      </w:pPr>
      <w:r>
        <w:rPr>
          <w:b w:val="false"/>
          <w:bCs w:val="false"/>
          <w:color w:val="auto"/>
          <w:sz w:val="36"/>
          <w:szCs w:val="36"/>
        </w:rPr>
        <w:t>Metalúrgicos terceirizados na Norship reclamam falta de pagamento e prometem manifestaç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Rosa Falcão Os 300 trabalhadores terceirizados da metalúrgica Norship Metal Indústria Ltda, que foram demitidos dos estaleiros Atlântico Sul (EAS) e Vard Promar, denunciam a falta de pagamento das verbas rescisórias e indenizatórias, além dos depósitos atrasados do INSS e do FGTS. Cansados do jogo de empurra entre a Norship, os estaleiros, e a Transpetro (subsidiária da Petrobras), eles se reúnem nesta quinta-feira (9) com o Sindicato dos Metalúrgicos de Pernambuco (Sindmetal-PE) para formalizar à queixa que será protocolada no Ministério Público do Trabalho (MPT).</w:t>
      </w:r>
    </w:p>
    <w:p>
      <w:pPr>
        <w:pStyle w:val="Normal"/>
        <w:jc w:val="both"/>
        <w:rPr>
          <w:b w:val="false"/>
          <w:b w:val="false"/>
          <w:bCs w:val="false"/>
          <w:color w:val="auto"/>
        </w:rPr>
      </w:pPr>
      <w:r>
        <w:rPr>
          <w:b w:val="false"/>
          <w:bCs w:val="false"/>
          <w:color w:val="auto"/>
        </w:rPr>
        <w:t>De acordo com Henrique Gomes, presidente do sindicato, os trabalhadores da fábrica da Norship decidiram paralisar as atividades por tempo indeterminado, para protestar contra a falta de pagamento das indenizações trabalhistas dos colegas contratados pelos dois estaleiros. Segundo ele, desde que estourou a crise do "Petrolão", a Transpetro deixou de pagar os contratos que tem com os estaleiros nacionais do Programa de Modernização e Expansão da Frota (Promef), cujos investimentos com recursos da Petrobras totalizam R$ 11,2 bilhões para a construção de 49 navios e plataformas de petróleo.</w:t>
      </w:r>
    </w:p>
    <w:p>
      <w:pPr>
        <w:pStyle w:val="Normal"/>
        <w:jc w:val="both"/>
        <w:rPr>
          <w:b w:val="false"/>
          <w:b w:val="false"/>
          <w:bCs w:val="false"/>
          <w:color w:val="auto"/>
        </w:rPr>
      </w:pPr>
      <w:r>
        <w:rPr>
          <w:b w:val="false"/>
          <w:bCs w:val="false"/>
          <w:color w:val="auto"/>
        </w:rPr>
        <w:t>Gomes diz que o EAS tem R$ 380 mil para receber da subsidiária da Petrobras. Já o estaleiro Vard Promar teria um crédito de R$ 100 mil dos contratos para a construção de navios gaseiros. No total, o sindicalista estima a dívida de R$ 600 mil, incluindo os insumos adquiridos dos fornecedores. "A situação está difícil porque a Norship cortou até o café da manhã e o almoço dos metalúrgicos lotados na fábrica do Cabo".</w:t>
      </w:r>
    </w:p>
    <w:p>
      <w:pPr>
        <w:pStyle w:val="Normal"/>
        <w:jc w:val="both"/>
        <w:rPr>
          <w:b w:val="false"/>
          <w:b w:val="false"/>
          <w:bCs w:val="false"/>
          <w:color w:val="auto"/>
        </w:rPr>
      </w:pPr>
      <w:r>
        <w:rPr>
          <w:b w:val="false"/>
          <w:bCs w:val="false"/>
          <w:color w:val="auto"/>
        </w:rPr>
        <w:t>Anderson Maciel Alves, 38 anos, é um dos metalúrgicos demitidos do Estaleiro Atlântico Sul. Ele é natural do Rio de Janeiro e se mudou para Pernambuco há cinco anos, em busca das oportunidades de emprego no porto de Suape. Alves trabalhava na área de produção, como supervisor de solda. Foi demitido em dezembro e até hoje não recebeu as verbas indenizatórias da empresa. "Hoje o dono da Norship falou que não tem dinheiro e mandou a gente procurar a Justiça do Trabalho".</w:t>
      </w:r>
    </w:p>
    <w:p>
      <w:pPr>
        <w:pStyle w:val="Normal"/>
        <w:jc w:val="both"/>
        <w:rPr>
          <w:b w:val="false"/>
          <w:b w:val="false"/>
          <w:bCs w:val="false"/>
          <w:color w:val="auto"/>
        </w:rPr>
      </w:pPr>
      <w:r>
        <w:rPr>
          <w:b w:val="false"/>
          <w:bCs w:val="false"/>
          <w:color w:val="auto"/>
        </w:rPr>
        <w:t>Desempregado, Anderson conta com a ajuda do cunhado para se alimentar e pagar o transporte. "Estou correndo atrás para receber. Pelas minhas contas são R$ 6.300, sem contar com o FGTS e o INSS. Já me livrei de ser preso porque atrasei a pensão alimentícia", desabafa. Assim como os demais funcionários, ele espera ansioso a reunião de hoje no sindicato para resolver o impasse.</w:t>
      </w:r>
    </w:p>
    <w:p>
      <w:pPr>
        <w:pStyle w:val="Normal"/>
        <w:jc w:val="both"/>
        <w:rPr>
          <w:b w:val="false"/>
          <w:b w:val="false"/>
          <w:bCs w:val="false"/>
          <w:color w:val="auto"/>
        </w:rPr>
      </w:pPr>
      <w:r>
        <w:rPr>
          <w:b w:val="false"/>
          <w:bCs w:val="false"/>
          <w:color w:val="auto"/>
        </w:rPr>
        <w:t>O Diario procurou os dois estaleiros para comentar as denúncias, mas até o momento as assessorias não encaminharam os posicionamentos. A Norship também foi procurada, mas o telefone da empresa estava indisponível porque a fábrica não funcionou.</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8/04/2015 | Diário de Pernambuco - Online | Política | PE</w:t>
      </w:r>
    </w:p>
    <w:p>
      <w:pPr>
        <w:pStyle w:val="Normal"/>
        <w:jc w:val="both"/>
        <w:rPr>
          <w:b w:val="false"/>
          <w:b w:val="false"/>
          <w:bCs w:val="false"/>
          <w:color w:val="auto"/>
          <w:sz w:val="36"/>
          <w:szCs w:val="36"/>
        </w:rPr>
      </w:pPr>
      <w:r>
        <w:rPr>
          <w:b w:val="false"/>
          <w:bCs w:val="false"/>
          <w:color w:val="auto"/>
          <w:sz w:val="36"/>
          <w:szCs w:val="36"/>
        </w:rPr>
        <w:t>Entenda o que diz o projeto sobre terceirização de trabalhadore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gência Brasil Nesta terça-feira (07), o PL 4330/2004, projeto que trata de regras para a terceirização de trabalhadores, pode ser votado em Plenário na Câmara dos Deputados. A proposta tem alguns pontos polêmicos como, por exemplo, o artigo que permite a terceirização em qualquer tipo de atividade em empresas privadas, públicas e de economia mista.</w:t>
      </w:r>
    </w:p>
    <w:p>
      <w:pPr>
        <w:pStyle w:val="Normal"/>
        <w:jc w:val="both"/>
        <w:rPr>
          <w:b w:val="false"/>
          <w:b w:val="false"/>
          <w:bCs w:val="false"/>
          <w:color w:val="auto"/>
        </w:rPr>
      </w:pPr>
      <w:r>
        <w:rPr>
          <w:b w:val="false"/>
          <w:bCs w:val="false"/>
          <w:color w:val="auto"/>
        </w:rPr>
        <w:t>O ponto prevê a contratação de funcionários terceirizados em atividades meio (serviço necessário, mas que não é a atividade principal da empresa) e atividades fim (atividade principal da empresa). Atualmente, a terceirização é permitida apenas para atividades meio.</w:t>
      </w:r>
    </w:p>
    <w:p>
      <w:pPr>
        <w:pStyle w:val="Normal"/>
        <w:jc w:val="both"/>
        <w:rPr>
          <w:b w:val="false"/>
          <w:b w:val="false"/>
          <w:bCs w:val="false"/>
          <w:color w:val="auto"/>
        </w:rPr>
      </w:pPr>
      <w:r>
        <w:rPr>
          <w:b w:val="false"/>
          <w:bCs w:val="false"/>
          <w:color w:val="auto"/>
        </w:rPr>
        <w:t>Entende-se por terceirização o processo em que uma empresa delega a contratação de funcionários à outra empresa prestadora de serviços. A terceirização também acontece quando há a remuneração de funcionários por serviços prestados.Os críticos à proposta (que foi feita pelo deputado Sandro Mabel em 2004) apontam que direitos dos trabalhadores podem ser feridos se houver aprovação deste ponto. Quando alguém é contratado para prestar um serviço não está coberto pela CLT.</w:t>
      </w:r>
    </w:p>
    <w:p>
      <w:pPr>
        <w:pStyle w:val="Normal"/>
        <w:jc w:val="both"/>
        <w:rPr>
          <w:b w:val="false"/>
          <w:b w:val="false"/>
          <w:bCs w:val="false"/>
          <w:color w:val="auto"/>
        </w:rPr>
      </w:pPr>
      <w:r>
        <w:rPr>
          <w:b w:val="false"/>
          <w:bCs w:val="false"/>
          <w:color w:val="auto"/>
        </w:rPr>
        <w:t>A CUT, por exemplo, destaca que "se o PL for votado como está, a precarização nas relações de trabalho será indiscriminada no Brasil, prejudicando milhões de trabalhadores e trabalhadoras e abrindo caminho para que outros tantos sejam prejudicados".</w:t>
      </w:r>
    </w:p>
    <w:p>
      <w:pPr>
        <w:pStyle w:val="Normal"/>
        <w:jc w:val="both"/>
        <w:rPr>
          <w:b w:val="false"/>
          <w:b w:val="false"/>
          <w:bCs w:val="false"/>
          <w:color w:val="auto"/>
        </w:rPr>
      </w:pPr>
      <w:r>
        <w:rPr>
          <w:b w:val="false"/>
          <w:bCs w:val="false"/>
          <w:color w:val="auto"/>
        </w:rPr>
        <w:t>Outro ponto que tem gerado divergência é o que deixa a cargo da empresa terceirizada as responsabilidades sobre problemas trabalhistas. Esse ponto pode eximir empresas contratantes (e teoricamente com mais estrutura) de eventuais problemas com os trabalhadores.</w:t>
      </w:r>
    </w:p>
    <w:p>
      <w:pPr>
        <w:pStyle w:val="Normal"/>
        <w:jc w:val="both"/>
        <w:rPr>
          <w:b w:val="false"/>
          <w:b w:val="false"/>
          <w:bCs w:val="false"/>
          <w:color w:val="auto"/>
        </w:rPr>
      </w:pPr>
      <w:r>
        <w:rPr>
          <w:b w:val="false"/>
          <w:bCs w:val="false"/>
          <w:color w:val="auto"/>
        </w:rPr>
        <w:t>Quem defende a lei diz que a aprovação deve aumentar a formalização de empregados. A alegação é de que há muitos terceirizados que estão na informalidade. A Ciesp, representada por Paulo Skaf, aponta que cerca 700 mil postos de trabalho seriam gerados com a aprovação do projeto.</w:t>
      </w:r>
    </w:p>
    <w:p>
      <w:pPr>
        <w:pStyle w:val="Normal"/>
        <w:jc w:val="both"/>
        <w:rPr>
          <w:b w:val="false"/>
          <w:b w:val="false"/>
          <w:bCs w:val="false"/>
          <w:color w:val="auto"/>
        </w:rPr>
      </w:pPr>
      <w:r>
        <w:rPr>
          <w:b w:val="false"/>
          <w:bCs w:val="false"/>
          <w:color w:val="auto"/>
        </w:rPr>
        <w:t>A formalização também é uma preocupação do ministro da Fazenda Joaquim Levy. Durante conversa com o presidente da Câmara, Eduardo Cunha, Levy pediu que o projeto ajude no aumento da arrecadação de FGTS.</w:t>
      </w:r>
    </w:p>
    <w:p>
      <w:pPr>
        <w:pStyle w:val="Normal"/>
        <w:jc w:val="both"/>
        <w:rPr>
          <w:b w:val="false"/>
          <w:b w:val="false"/>
          <w:bCs w:val="false"/>
          <w:color w:val="auto"/>
        </w:rPr>
      </w:pPr>
      <w:r>
        <w:rPr>
          <w:b w:val="false"/>
          <w:bCs w:val="false"/>
          <w:color w:val="auto"/>
        </w:rPr>
        <w:t>O projeto já passou pela Comissão de Constituição e Justiça (CCJ) da Câmara e está para ser votado em Plenário. Se aprovado o regime de urgência, ela deve ser votado nesta terça-feira (07). Se não, a proposta entra para a fila de aprovação. Se aprovado na Câmara, ainda será remetido ao Senad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Nove motivos para você se preocupar com a nova lei da terceirizaç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Repórter Brasil | Por Piero Locatelli, do</w:t>
      </w:r>
    </w:p>
    <w:p>
      <w:pPr>
        <w:pStyle w:val="Normal"/>
        <w:jc w:val="both"/>
        <w:rPr>
          <w:b w:val="false"/>
          <w:b w:val="false"/>
          <w:bCs w:val="false"/>
          <w:color w:val="auto"/>
        </w:rPr>
      </w:pPr>
      <w:r>
        <w:rPr>
          <w:b w:val="false"/>
          <w:bCs w:val="false"/>
          <w:color w:val="auto"/>
        </w:rPr>
        <w:t>O número de trabalhadores terceirizados deve aumentar caso o Congresso aprove o Projeto de Lei 4.303. A nova lei abre as portas para que as empresas possam subcontratar todos os seus serviços. Hoje, somente atividades secundárias podem ser delegadas a outras empresas, como por exemplo a limpeza e a manutenção de máquinas.</w:t>
      </w:r>
    </w:p>
    <w:p>
      <w:pPr>
        <w:pStyle w:val="Normal"/>
        <w:jc w:val="both"/>
        <w:rPr>
          <w:b w:val="false"/>
          <w:b w:val="false"/>
          <w:bCs w:val="false"/>
          <w:color w:val="auto"/>
        </w:rPr>
      </w:pPr>
      <w:r>
        <w:rPr>
          <w:b w:val="false"/>
          <w:bCs w:val="false"/>
          <w:color w:val="auto"/>
        </w:rPr>
        <w:t>Entenda o que diz o projeto sobre terceirização de trabalhadores Projeto sobre terceirização será votado em regime de urgência nesta quarta-feira Manifestantes entram em confronto com polícia em frente ao Congresso CUT-PE protesta no Centro do Recife contra terceirização CUT, MST e UNE se movimentam no Recife para realizar protesto nesta terça-feira</w:t>
      </w:r>
    </w:p>
    <w:p>
      <w:pPr>
        <w:pStyle w:val="Normal"/>
        <w:jc w:val="both"/>
        <w:rPr>
          <w:b w:val="false"/>
          <w:b w:val="false"/>
          <w:bCs w:val="false"/>
          <w:color w:val="auto"/>
        </w:rPr>
      </w:pPr>
      <w:r>
        <w:rPr>
          <w:b w:val="false"/>
          <w:bCs w:val="false"/>
          <w:color w:val="auto"/>
        </w:rPr>
        <w:t>Entidades de trabalhadores, auditores-fiscais, procuradores do trabalho e juízes trabalhistas acreditam que o projeto é nocivo aos trabalhadores e à sociedade.</w:t>
      </w:r>
    </w:p>
    <w:p>
      <w:pPr>
        <w:pStyle w:val="Normal"/>
        <w:jc w:val="both"/>
        <w:rPr>
          <w:b w:val="false"/>
          <w:b w:val="false"/>
          <w:bCs w:val="false"/>
          <w:color w:val="auto"/>
        </w:rPr>
      </w:pPr>
      <w:r>
        <w:rPr>
          <w:b w:val="false"/>
          <w:bCs w:val="false"/>
          <w:color w:val="auto"/>
        </w:rPr>
        <w:t>Descubra por que você deve se preocupar com a mudança: 1 - Salários e benefícios devem ser cortadosO salário de trabalhadores terceirizados é 24% menor do que o dos empregados formais, segundo o Dieese (Departamento Intersindical de Estatística e Estudos Socioeconômicos).</w:t>
      </w:r>
    </w:p>
    <w:p>
      <w:pPr>
        <w:pStyle w:val="Normal"/>
        <w:jc w:val="both"/>
        <w:rPr>
          <w:b w:val="false"/>
          <w:b w:val="false"/>
          <w:bCs w:val="false"/>
          <w:color w:val="auto"/>
        </w:rPr>
      </w:pPr>
      <w:r>
        <w:rPr>
          <w:b w:val="false"/>
          <w:bCs w:val="false"/>
          <w:color w:val="auto"/>
        </w:rPr>
        <w:t>No setor bancário, a diferença é ainda maior: eles ganham em média um terço do salário dos contratados. Segundo o Sindicato dos Bancários de São Paulo, eles não têm participação nos lucros, auxílio-creche e jornada de seis horas.</w:t>
      </w:r>
    </w:p>
    <w:p>
      <w:pPr>
        <w:pStyle w:val="Normal"/>
        <w:jc w:val="both"/>
        <w:rPr>
          <w:b w:val="false"/>
          <w:b w:val="false"/>
          <w:bCs w:val="false"/>
          <w:color w:val="auto"/>
        </w:rPr>
      </w:pPr>
      <w:r>
        <w:rPr>
          <w:b w:val="false"/>
          <w:bCs w:val="false"/>
          <w:color w:val="auto"/>
        </w:rPr>
        <w:t>2 - Número de empregos pode cairTerceirizados trabalham, em média, 3 horas a mais por semana do que contratados diretamente. Com mais gente fazendo jornadas maiores, deve cair o número de vagas em todos os setores.</w:t>
      </w:r>
    </w:p>
    <w:p>
      <w:pPr>
        <w:pStyle w:val="Normal"/>
        <w:jc w:val="both"/>
        <w:rPr>
          <w:b w:val="false"/>
          <w:b w:val="false"/>
          <w:bCs w:val="false"/>
          <w:color w:val="auto"/>
        </w:rPr>
      </w:pPr>
      <w:r>
        <w:rPr>
          <w:b w:val="false"/>
          <w:bCs w:val="false"/>
          <w:color w:val="auto"/>
        </w:rPr>
        <w:t>Se o processo fosse inverso e os terceirizados passassem a trabalhar o mesmo número de horas que os contratados, seriam criadas 882.959 novas vagas, segundo o Dieese.</w:t>
      </w:r>
    </w:p>
    <w:p>
      <w:pPr>
        <w:pStyle w:val="Normal"/>
        <w:jc w:val="both"/>
        <w:rPr>
          <w:b w:val="false"/>
          <w:b w:val="false"/>
          <w:bCs w:val="false"/>
          <w:color w:val="auto"/>
        </w:rPr>
      </w:pPr>
      <w:r>
        <w:rPr>
          <w:b w:val="false"/>
          <w:bCs w:val="false"/>
          <w:color w:val="auto"/>
        </w:rPr>
        <w:t>3 - Risco de acidente vai aumentarOs terceirizados são os empregados que mais sofrem acidentes. Na Petrobrás, mais de 80% dos mortos em serviço entre 1995 e 2013 eram subcontratados. A segurança é prejudicada porque companhias de menor porte não têm as mesmas condições tecnológicas e econômicas. Além disso, elas recebem menos cobrança para manter um padrão equivalente ao seu porte. 4 - Preconceito no trabalho pode crescerA maior ocorrência de denúncias de discriminação está em setores onde há mais terceirizados, como os de limpeza e vigilância, segundo relatório da Central Única dos Trabalhadores (CUT). Com refeitórios, vestiários e uniformes que os diferenciam, incentiva-se a percepção discriminatória de que são trabalhadores de "segunda classe". 5 - Negociação com patrão ficará mais difícilTerceirizados que trabalham em um mesmo local têm patrões diferentes e são representados por sindicatos de setores distintos. Essa divisão afeta a capacidade deles pressionarem por benefícios. Isolados, terão mais dificuldades de negociar de forma conjunta ou de fazer ações como greves. 6 - Casos de trabalho escravo podem se multiplicarA mão de obra terceirizada é usada para tentar fugir das responsabilidades trabalhistas. Entre 2010 e 2014, cerca de 90% dos trabalhadores resgatados nos dez maiores flagrantes de trabalho escravo contemporâneo eram terceirizados, conforme dados do Ministério do Trabalho e Emprego. Casos como esses já acontecem em setores como mineração, confecções e manutenção elétrica. 7 - Maus empregadores sairão impunesCom a nova lei, ficará mais difícil responsabilizar empregadores que desrespeitam os direitos trabalhistas porque a relação entre a empresa principal e o funcionário terceirizado fica mais distante e difícil de ser comprovada. Em dezembro do último ano, o Tribunal Superior do Trabalho tinha 15.082 processos sobre terceirização na fila para serem julgados e a perspectiva dos juízes é que esse número aumente. Isso porque é mais difícil provar a responsabilidade dos empregadores sobre lesões a terceirizados. 8 - Haverá mais facilidades para a corrupçãoCasos de corrupção como o do bicheiro Carlos Cachoeira e do ex-governador do Distrito Federal José Roberto Arruda envolviam a terceirização de serviços públicos. Em diversos casos menores, contratos fraudulentos de terceirização também foram usados para desviar dinheiro do Estado. Para o procurador do trabalho Rafael Gomes, a nova lei libera a corrupção nas terceirizações do setor público. A saúde e a educação pública perdem dinheiro com isso. 9 - Estado terá menos arrecadação e mais gastoEmpresas menores pagam menos impostos. Como o trabalho terceirizado transfere funcionários para empresas menores, isso diminuiria a arrecadação do Estado. Ao mesmo tempo, a ampliação da terceirização deve provocar uma sobrecarga adicional ao SUS (Sistema Único de Saúde) e ao INSS. Segundo juízes do TST, isso acontece porque os trabalhadores terceirizados são vítimas de acidentes de trabalho e doenças ocupacionais com maior frequência, o que gera gastos ao setor público.</w:t>
      </w:r>
    </w:p>
    <w:p>
      <w:pPr>
        <w:pStyle w:val="Normal"/>
        <w:jc w:val="both"/>
        <w:rPr>
          <w:b w:val="false"/>
          <w:b w:val="false"/>
          <w:bCs w:val="false"/>
          <w:color w:val="auto"/>
        </w:rPr>
      </w:pPr>
      <w:r>
        <w:rPr>
          <w:b w:val="false"/>
          <w:bCs w:val="false"/>
          <w:color w:val="auto"/>
        </w:rPr>
      </w:r>
    </w:p>
    <w:p>
      <w:pPr>
        <w:pStyle w:val="Normal"/>
        <w:jc w:val="both"/>
        <w:rPr>
          <w:b w:val="false"/>
          <w:b w:val="false"/>
          <w:bCs w:val="false"/>
        </w:rPr>
      </w:pPr>
      <w:r>
        <w:rPr>
          <w:b w:val="false"/>
          <w:bCs w:val="false"/>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09/04/2015</w:t>
      </w:r>
    </w:p>
    <w:p>
      <w:pPr>
        <w:pStyle w:val="Normal"/>
        <w:jc w:val="both"/>
        <w:rPr>
          <w:sz w:val="36"/>
          <w:szCs w:val="36"/>
        </w:rPr>
      </w:pPr>
      <w:r>
        <w:rPr>
          <w:sz w:val="36"/>
          <w:szCs w:val="36"/>
        </w:rPr>
        <w:t>Diarista que trabalhou por 12 anos na mesma casa tem vínculo de emprego reconhecido</w:t>
      </w:r>
    </w:p>
    <w:p>
      <w:pPr>
        <w:pStyle w:val="Normal"/>
        <w:jc w:val="both"/>
        <w:rPr>
          <w:sz w:val="36"/>
          <w:szCs w:val="36"/>
        </w:rPr>
      </w:pPr>
      <w:r>
        <w:rPr>
          <w:sz w:val="36"/>
          <w:szCs w:val="36"/>
        </w:rPr>
      </w:r>
    </w:p>
    <w:p>
      <w:pPr>
        <w:pStyle w:val="Normal"/>
        <w:jc w:val="both"/>
        <w:rPr/>
      </w:pPr>
      <w:r>
        <w:rPr/>
        <w:t>A Sétima Turma do Tribunal Superior do Trabalho reconheceu o vínculo empregatício de uma diarista que durante 12 anos fez faxina três vezes por semana numa residência em Niterói (RJ). Segundo a decisão, ela deve ser enquadrada como empregada doméstica, profissão regulamentada na Lei 5.859/72. O relator do recurso da trabalhadora, desembargador convocado Arnaldo Boson Paes, também determinou o retorno do processo à Vara do Trabalho de origem, para que sejam julgados os demais pedidos decorrentes da relação de emprego.</w:t>
      </w:r>
    </w:p>
    <w:p>
      <w:pPr>
        <w:pStyle w:val="Normal"/>
        <w:jc w:val="both"/>
        <w:rPr/>
      </w:pPr>
      <w:r>
        <w:rPr/>
        <w:t>A diarista trabalhou na residência de abril de 2000 a março de 2012, sem carteira de trabalho assinada. O juízo da 6ª Vara do Trabalho de Niterói julgou o pedido de vínculo de emprego improcedente, entendendo que não ficou configurada a prestação de serviço contínuo. A sentença foi mantida pelo Tribunal Regional do Trabalho da 1ª Região (RJ).</w:t>
      </w:r>
    </w:p>
    <w:p>
      <w:pPr>
        <w:pStyle w:val="Normal"/>
        <w:jc w:val="both"/>
        <w:rPr/>
      </w:pPr>
      <w:r>
        <w:rPr/>
        <w:t>TST</w:t>
      </w:r>
    </w:p>
    <w:p>
      <w:pPr>
        <w:pStyle w:val="Normal"/>
        <w:jc w:val="both"/>
        <w:rPr/>
      </w:pPr>
      <w:r>
        <w:rPr/>
        <w:t>O relator do recurso da trabalhadora ao TST assinalou que o artigo 1º da Lei 5.859/72 define o empregado doméstico como o profissional que presta serviço no âmbito residencial de forma contínua, sem finalidade lucrativa, a fim de suprir necessidades domésticas permanentes. "Não há como enquadrar como simples diarista uma pessoa que realiza atividades domésticas durante mais de uma década em uma residência", afirmou, citando precedente da Subseção 1 Especializada em Dissídios Individuais (SDI-1) do TST que, em situação semelhante, reconheceu o vínculo.</w:t>
      </w:r>
    </w:p>
    <w:p>
      <w:pPr>
        <w:pStyle w:val="Normal"/>
        <w:jc w:val="both"/>
        <w:rPr/>
      </w:pPr>
      <w:r>
        <w:rPr/>
        <w:t>O desembargador lembrou ainda que a SDI-1 também tem firmado o entendimento de que a natureza intermitente da prestação de serviços habituais não impede a caracterização da não eventualidade. "Em que pese esta jurisprudência referir-se a trabalho em ambiente comercial e não doméstico, o cerne é que a natureza intermitente da prestação de serviços não obsta o reconhecimento da continuidade, sobretudo considerando os serviços prestados por 12 anos", concluiu.</w:t>
      </w:r>
    </w:p>
    <w:p>
      <w:pPr>
        <w:pStyle w:val="Normal"/>
        <w:jc w:val="both"/>
        <w:rPr/>
      </w:pPr>
      <w:r>
        <w:rPr/>
        <w:t>A decisão foi unanime.</w:t>
      </w:r>
    </w:p>
    <w:p>
      <w:pPr>
        <w:pStyle w:val="Normal"/>
        <w:jc w:val="both"/>
        <w:rPr/>
      </w:pPr>
      <w:r>
        <w:rPr/>
        <w:t>(Alessandro Jacó/CF)</w:t>
      </w:r>
    </w:p>
    <w:p>
      <w:pPr>
        <w:pStyle w:val="Normal"/>
        <w:jc w:val="both"/>
        <w:rPr/>
      </w:pPr>
      <w:r>
        <w:rPr/>
        <w:t>Processo: RR-502-08.2012.5.01.0246</w:t>
      </w:r>
    </w:p>
    <w:p>
      <w:pPr>
        <w:pStyle w:val="Normal"/>
        <w:jc w:val="both"/>
        <w:rPr/>
      </w:pPr>
      <w:r>
        <w:rPr/>
      </w:r>
    </w:p>
    <w:p>
      <w:pPr>
        <w:pStyle w:val="Normal"/>
        <w:jc w:val="both"/>
        <w:rPr>
          <w:sz w:val="36"/>
          <w:szCs w:val="36"/>
        </w:rPr>
      </w:pPr>
      <w:r>
        <w:rPr>
          <w:sz w:val="36"/>
          <w:szCs w:val="36"/>
        </w:rPr>
        <w:t>Instituto de Cardiologia (RS) é condenado a indenizar auxiliar operacional vítima de racismo</w:t>
      </w:r>
    </w:p>
    <w:p>
      <w:pPr>
        <w:pStyle w:val="Normal"/>
        <w:jc w:val="both"/>
        <w:rPr>
          <w:sz w:val="36"/>
          <w:szCs w:val="36"/>
        </w:rPr>
      </w:pPr>
      <w:r>
        <w:rPr>
          <w:sz w:val="36"/>
          <w:szCs w:val="36"/>
        </w:rPr>
      </w:r>
    </w:p>
    <w:p>
      <w:pPr>
        <w:pStyle w:val="Normal"/>
        <w:jc w:val="both"/>
        <w:rPr/>
      </w:pPr>
      <w:r>
        <w:rPr/>
        <w:t>A Fundação Universitária de Cardiologia (FUC), de Porto Alegre (RS), mantenedora do Instituto de Cardiologia do Rio Grande de Sul, foi condenada a indenizar uma auxiliar de serviço operacional vítima de racismo cometido por uma colega. Perseguida e desrespeitada por uma secretária que não era sua chefe imediata e a tratava com termos preconceituosos na frente de colegas e alunos do hospital-escola, a auxiliar acabou afastada do trabalho com problemas de depressão.</w:t>
      </w:r>
    </w:p>
    <w:p>
      <w:pPr>
        <w:pStyle w:val="Normal"/>
        <w:jc w:val="both"/>
        <w:rPr/>
      </w:pPr>
      <w:r>
        <w:rPr/>
        <w:t>Condenada pela instância regional a pagar R$ 10 mil de indenização por dano moral, a instituição, hospital de referência no estado, recorreu ao Tribunal Superior do Trabalho alegando que o valor não era aplicado por outros Tribunais do Trabalho, "mesmo em casos considerados gravíssimos". A Quinta Turma do TST, porém, não conheceu do recurso de revista. A relatora, ministra Maria Helena Mallmann, considerou o apelo desfundamentado e, por isso, o mérito da questão não foi examinado.</w:t>
      </w:r>
    </w:p>
    <w:p>
      <w:pPr>
        <w:pStyle w:val="Normal"/>
        <w:jc w:val="both"/>
        <w:rPr/>
      </w:pPr>
      <w:r>
        <w:rPr/>
        <w:t>Racismo</w:t>
      </w:r>
    </w:p>
    <w:p>
      <w:pPr>
        <w:pStyle w:val="Normal"/>
        <w:jc w:val="both"/>
        <w:rPr/>
      </w:pPr>
      <w:r>
        <w:rPr/>
        <w:t>Na ação ajuizada em dezembro de 2012, quando estava de licença médica para tratamento da depressão, a trabalhadora afirmou que a ofensora era secretária de uma diretoria da escola técnica do Instituto de Cardiologia, que a chamava "pejorativamente de ‘negra', dizendo que ‘negra não tem vez'". Quando ocorreu um furto, mesmo depois de constatada a autoria de outra pessoa, a secretária continuou a acusá-la.</w:t>
      </w:r>
    </w:p>
    <w:p>
      <w:pPr>
        <w:pStyle w:val="Normal"/>
        <w:jc w:val="both"/>
        <w:rPr/>
      </w:pPr>
      <w:r>
        <w:rPr/>
        <w:t>A mesma pessoa atribuía a ela ações que não praticou e a obrigava a realizar tarefas que não eram de sua competência, proibindo-a de conversar com outros colegas e alunos do curso técnico do instituto. A auxiliar chegou a fazer diversas ocorrências policiais, inclusive sobre a acusação de furto.</w:t>
      </w:r>
    </w:p>
    <w:p>
      <w:pPr>
        <w:pStyle w:val="Normal"/>
        <w:jc w:val="both"/>
        <w:rPr/>
      </w:pPr>
      <w:r>
        <w:rPr/>
        <w:t>Na ação, relatou que tinha filhos menores e precisava do emprego para o seu sustento e o de sua família, e por isso não pediu demissão. Argumentou que conversou com seus superiores hierárquicos sem êxito, antes de recorrer ao Judiciário. Em audiência, testemunha relatou que a ouviu reclamar da arrogância da secretária, que respondeu: "É isso mesmo! É por isso que preto não tem vez e tu está (sic) aí limpando o chão".</w:t>
      </w:r>
    </w:p>
    <w:p>
      <w:pPr>
        <w:pStyle w:val="Normal"/>
        <w:jc w:val="both"/>
        <w:rPr/>
      </w:pPr>
      <w:r>
        <w:rPr/>
        <w:t>O juízo de primeira instância deferiu R$ 25 mil de indenização. Além das ofensas de cunho racial, a sentença considerou o laudo médico segundo o qual a violência psicológica e moral intensa e frequente no trabalho "pode ter sido um fator desencadeador importante de sofrimento e adoecimento psíquico".</w:t>
      </w:r>
    </w:p>
    <w:p>
      <w:pPr>
        <w:pStyle w:val="Normal"/>
        <w:jc w:val="both"/>
        <w:rPr/>
      </w:pPr>
      <w:r>
        <w:rPr/>
        <w:t>A FUC recorreu alegando que exigir da auxiliar o cumprimento de obrigações no exercício de suas funções não podia ser confundido com ofensa à honra. O TRT-RS reduziu para R$ 10 mil a indenização, utilizando como parâmetro a condenação fixada em outro processo do mesmo tribunal com situação de racismo não muito diverso.</w:t>
      </w:r>
    </w:p>
    <w:p>
      <w:pPr>
        <w:pStyle w:val="Normal"/>
        <w:jc w:val="both"/>
        <w:rPr/>
      </w:pPr>
      <w:r>
        <w:rPr/>
        <w:t>No exame do recurso ao TST, a ministra Maria Helena Mallmann observou que o hospital limitou-se a apontar as razões de seu inconformismo com o valor da condenação sem, porém, indicar violação a dispositivo de lei ou da Constituição. Destacou também que as decisões apresentadas pela instituição não serviam para demonstrar divergência jurisprudencial, considerando-se o que dispõe o artigo 896 da CLT, porque não tratam das mesmas circunstâncias, nem se assemelham ao caso em exame.</w:t>
      </w:r>
    </w:p>
    <w:p>
      <w:pPr>
        <w:pStyle w:val="Normal"/>
        <w:jc w:val="both"/>
        <w:rPr/>
      </w:pPr>
      <w:r>
        <w:rPr/>
        <w:t>(Lourdes Tavares/CF)</w:t>
      </w:r>
    </w:p>
    <w:p>
      <w:pPr>
        <w:pStyle w:val="Normal"/>
        <w:jc w:val="both"/>
        <w:rPr/>
      </w:pPr>
      <w:r>
        <w:rPr/>
        <w:t>Processo: RR-1594-57.2012.5.04.0013</w:t>
      </w:r>
    </w:p>
    <w:p>
      <w:pPr>
        <w:pStyle w:val="Normal"/>
        <w:jc w:val="both"/>
        <w:rPr/>
      </w:pPr>
      <w:r>
        <w:rPr/>
      </w:r>
    </w:p>
    <w:p>
      <w:pPr>
        <w:pStyle w:val="Normal"/>
        <w:jc w:val="both"/>
        <w:rPr>
          <w:sz w:val="36"/>
          <w:szCs w:val="36"/>
        </w:rPr>
      </w:pPr>
      <w:r>
        <w:rPr>
          <w:sz w:val="36"/>
          <w:szCs w:val="36"/>
        </w:rPr>
        <w:t>Osesp é absolvida de indenizar ex-diretor artístico e regente por dano moral</w:t>
      </w:r>
    </w:p>
    <w:p>
      <w:pPr>
        <w:pStyle w:val="Normal"/>
        <w:jc w:val="both"/>
        <w:rPr>
          <w:sz w:val="36"/>
          <w:szCs w:val="36"/>
        </w:rPr>
      </w:pPr>
      <w:r>
        <w:rPr>
          <w:sz w:val="36"/>
          <w:szCs w:val="36"/>
        </w:rPr>
      </w:r>
    </w:p>
    <w:p>
      <w:pPr>
        <w:pStyle w:val="Normal"/>
        <w:jc w:val="both"/>
        <w:rPr/>
      </w:pPr>
      <w:r>
        <w:rPr/>
        <w:t>A Fundação Orquestra Sinfônica do Estado de São Paulo (Osesp) foi absolvida da condenação ao pagamento de indenização por dano moral ao maestro John Luciano Neschling, que atuou como diretor artístico e regente da orquestra de 1997 a 2009. A Oitava Turma do Tribunal Superior do Trabalho rejeitou agravo de instrumento em que o maestro reiterava o pedido, julgado improcedente pelo Tribunal Regional do Trabalho da 2ª Região (SP). No mesmo julgamento, manteve decisão que negou o reconhecimento de vínculo de emprego com a orquestra.</w:t>
      </w:r>
    </w:p>
    <w:p>
      <w:pPr>
        <w:pStyle w:val="Normal"/>
        <w:jc w:val="both"/>
        <w:rPr/>
      </w:pPr>
      <w:r>
        <w:rPr/>
        <w:t>Dano moral</w:t>
      </w:r>
    </w:p>
    <w:p>
      <w:pPr>
        <w:pStyle w:val="Normal"/>
        <w:jc w:val="both"/>
        <w:rPr/>
      </w:pPr>
      <w:r>
        <w:rPr/>
        <w:t>O desligamento de Neschling teve grande repercussão na mídia. Na reclamação trabalhista, ele sustentou que a divulgação pela diretoria da Osesp, na internet e na grande imprensa, do comunicado da dispensa e de uma troca de e-mails com o então presidente da República Fernando Henrique Cardoso violaram o dispositivo constitucional do sigilo das correspondências. Afirmou, ainda, que a dispensa foi punitiva, por ter tecido críticas ao governo de São Paulo na condução dos destinos da orquestra, e que foi alvo de "execração pública imerecida". "A carta de dispensa de um trabalhador não é objeto de exibição pública, mormente quando se trata de um artista renomado, músico consagrado e pessoa humana digna de todo o respeito", afirmou.</w:t>
      </w:r>
    </w:p>
    <w:p>
      <w:pPr>
        <w:pStyle w:val="Normal"/>
        <w:jc w:val="both"/>
        <w:rPr/>
      </w:pPr>
      <w:r>
        <w:rPr/>
        <w:t>A Osesp, por sua vez, formulou pedido de reconvenção (inversão dos polos da demanda), afirmando que Neschling teria violado o princípio da boa fé ao se manifestar publicamente, em várias ocasiões, "de maneira não apropriada, ofensiva até, em claros prejuízos à imagem da instituição".</w:t>
      </w:r>
    </w:p>
    <w:p>
      <w:pPr>
        <w:pStyle w:val="Normal"/>
        <w:jc w:val="both"/>
        <w:rPr/>
      </w:pPr>
      <w:r>
        <w:rPr/>
        <w:t>O juízo de primeiro grau condenou a orquestra ao pagamento de indenização de R$ 40 mil. Segundo a sentença, "o erro da orquestra não foi exercer o seu direito de romper o contrato de trabalho, mas, sim, o de divulgar, de forma inapropriada, os sentimentos pessoais de seus dirigentes".</w:t>
      </w:r>
    </w:p>
    <w:p>
      <w:pPr>
        <w:pStyle w:val="Normal"/>
        <w:jc w:val="both"/>
        <w:rPr/>
      </w:pPr>
      <w:r>
        <w:rPr/>
        <w:t>O Tribunal Regional do Trabalho da 2ª Região (SP), porém, reformou a sentença. Ao absolver a Osesp dos danos morais, o TRT reproduziu trechos de entrevista ao jornal O Estado de S. Paulo em que Neschling afirmou saber que sairia do comando da orquestra desde a posse do então governador José Serra, "que lhe seria desafeto", e que não quis participar da escolha de seu substituto, por tratar-se de um jogo político, "pondo inclusive em dúvida os respectivos critérios".</w:t>
      </w:r>
    </w:p>
    <w:p>
      <w:pPr>
        <w:pStyle w:val="Normal"/>
        <w:jc w:val="both"/>
        <w:rPr/>
      </w:pPr>
      <w:r>
        <w:rPr/>
        <w:t>Para o TRT, "se retumbância excessiva ou negativa houve, não foi brandida por outrem senão pelo recorrido com suas declarações públicas de discórdia em torno das decisões do conselho". Outro aspecto considerado foi o de que não houve comprovação de divulgação de inverdades nem de termos ofensivos na comunicação da dispensa.</w:t>
      </w:r>
    </w:p>
    <w:p>
      <w:pPr>
        <w:pStyle w:val="Normal"/>
        <w:jc w:val="both"/>
        <w:rPr/>
      </w:pPr>
      <w:r>
        <w:rPr/>
        <w:t>No exame do agravo de instrumento no qual o maestro pretendia trazer o caso à discussão no TST, o relator, desembargador convocado João Pedro Silvestrin, com base na análise das provas pelo TRT, também concluiu pela inexistência do dano moral. Segundo o quadro descrito pelo Regional, "nada do que supostamente teria sido divulgado pela fundação a respeito do maestro - inclusive o teor da comunicação de ‘dispensa' – foi capaz de macular sua intimidade, dignidade ou honra".</w:t>
      </w:r>
    </w:p>
    <w:p>
      <w:pPr>
        <w:pStyle w:val="Normal"/>
        <w:jc w:val="both"/>
        <w:rPr/>
      </w:pPr>
      <w:r>
        <w:rPr/>
        <w:t>Vínculo de emprego</w:t>
      </w:r>
    </w:p>
    <w:p>
      <w:pPr>
        <w:pStyle w:val="Normal"/>
        <w:jc w:val="both"/>
        <w:rPr/>
      </w:pPr>
      <w:r>
        <w:rPr/>
        <w:t>O maestro alegava fraude na sua contratação por meio de pessoa jurídica (Colchea Produções Artísticas Ltda., da qual era diretor), e a existência de prova documental de sua subordinação à Osesp, o que comprovaria a existência de relação e emprego. O entendimento, porém, foi o de que se tratava de "um complexo contrato civil de prestação de serviços, não havendo subordinação do empregado ao empregador, como exige a CLT". Segundo o TRT, foi o próprio maestro quem estabeleceu não apenas as condições econômicas, "mas como, quando e de que forma o trabalho seria exercido".</w:t>
      </w:r>
    </w:p>
    <w:p>
      <w:pPr>
        <w:pStyle w:val="Normal"/>
        <w:jc w:val="both"/>
        <w:rPr/>
      </w:pPr>
      <w:r>
        <w:rPr/>
        <w:t>(Elaine Rocha/CF)</w:t>
      </w:r>
    </w:p>
    <w:p>
      <w:pPr>
        <w:pStyle w:val="Normal"/>
        <w:jc w:val="both"/>
        <w:rPr/>
      </w:pPr>
      <w:r>
        <w:rPr/>
        <w:t>Processo: AIRR-68500-58.2009.5.02.0023</w:t>
      </w:r>
    </w:p>
    <w:p>
      <w:pPr>
        <w:pStyle w:val="Normal"/>
        <w:jc w:val="both"/>
        <w:rPr/>
      </w:pPr>
      <w:r>
        <w:rPr/>
      </w:r>
    </w:p>
    <w:p>
      <w:pPr>
        <w:pStyle w:val="Normal"/>
        <w:jc w:val="both"/>
        <w:rPr>
          <w:sz w:val="36"/>
          <w:szCs w:val="36"/>
        </w:rPr>
      </w:pPr>
      <w:r>
        <w:rPr>
          <w:sz w:val="36"/>
          <w:szCs w:val="36"/>
        </w:rPr>
        <w:t>Falha no uso do Sistema de Protocolo Postal resulta em não conhecimento de recurso</w:t>
      </w:r>
    </w:p>
    <w:p>
      <w:pPr>
        <w:pStyle w:val="Normal"/>
        <w:jc w:val="both"/>
        <w:rPr>
          <w:sz w:val="36"/>
          <w:szCs w:val="36"/>
        </w:rPr>
      </w:pPr>
      <w:r>
        <w:rPr>
          <w:sz w:val="36"/>
          <w:szCs w:val="36"/>
        </w:rPr>
      </w:r>
    </w:p>
    <w:p>
      <w:pPr>
        <w:pStyle w:val="Normal"/>
        <w:jc w:val="both"/>
        <w:rPr/>
      </w:pPr>
      <w:r>
        <w:rPr/>
        <w:t>A Primeira Turma do Tribunal Superior do Trabalho manteve decisão que não conheceu do recurso de uma técnica de enfermagem que deixou de cumprir as exigências para utilização do Sistema de Protocolo Postal do Tribunal Regional do Trabalho da 4ª Região (RS). A falha no uso do sistema resultou na ausência de registro da data de ingresso do recurso na agência postal, levando o TRT a considerar a data da juntada do documento ao processo, posterior ao prazo recursal.</w:t>
      </w:r>
    </w:p>
    <w:p>
      <w:pPr>
        <w:pStyle w:val="Normal"/>
        <w:jc w:val="both"/>
        <w:rPr/>
      </w:pPr>
      <w:r>
        <w:rPr/>
        <w:t>O recurso ordinário não conhecido pelo TRT questionava decisão da Vara do Trabalho de Osório (RS) que, em reclamação trabalhista movida pela técnica de enfermagem contra a Comunidade Evangélica Luterana São Paulo – CELSP, deferiu apenas parcialmente as verbas pedidas.</w:t>
      </w:r>
    </w:p>
    <w:p>
      <w:pPr>
        <w:pStyle w:val="Normal"/>
        <w:jc w:val="both"/>
        <w:rPr/>
      </w:pPr>
      <w:r>
        <w:rPr/>
        <w:t>O Sistema de Protocolo Postal exige que se cole na primeira página do recurso ou da petição uma fita personalizada com o carimbo datador e a identificação do atendente, com nome e matrícula. No caso, o prazo recursal acabou no dia 10/6/2013, quando a enfermeira afirma ter enviado o recurso pelo sistema. No entanto, o TRT consignou que não havia registro do protocolo no dia 10, mas apenas da juntada do recurso no processo no dia seguinte (11), mesma data registrada pelo protocolo informatizado do site do TRT.</w:t>
      </w:r>
    </w:p>
    <w:p>
      <w:pPr>
        <w:pStyle w:val="Normal"/>
        <w:jc w:val="both"/>
        <w:rPr/>
      </w:pPr>
      <w:r>
        <w:rPr/>
        <w:t>Segundo o ministro Lelio Bentes Corrêa, relator do recurso ao TST, o TRT-RS não violou os princípios do devido processo legal nem do contraditório e da ampla defesa. Ele explicou que o sistema de protocolo postal foi criado pelo TRT-RS a fim de desburocratizar e facilitar o acesso ao Judiciário. "Por se tratar de meio alternativo e facultativo, cabe a quem o utiliza a responsabilidade por sua correta utilização", concluiu.</w:t>
      </w:r>
    </w:p>
    <w:p>
      <w:pPr>
        <w:pStyle w:val="Normal"/>
        <w:jc w:val="both"/>
        <w:rPr/>
      </w:pPr>
      <w:r>
        <w:rPr/>
        <w:t>(Elaine Rocha/CF)</w:t>
      </w:r>
    </w:p>
    <w:p>
      <w:pPr>
        <w:pStyle w:val="Normal"/>
        <w:jc w:val="both"/>
        <w:rPr/>
      </w:pPr>
      <w:r>
        <w:rPr/>
        <w:t>Processo: RR-11063-32.2012.5.04.0271</w:t>
      </w:r>
    </w:p>
    <w:p>
      <w:pPr>
        <w:pStyle w:val="Normal"/>
        <w:jc w:val="both"/>
        <w:rPr/>
      </w:pPr>
      <w:r>
        <w:rPr/>
      </w:r>
    </w:p>
    <w:p>
      <w:pPr>
        <w:pStyle w:val="Normal"/>
        <w:jc w:val="both"/>
        <w:rPr>
          <w:sz w:val="36"/>
          <w:szCs w:val="36"/>
        </w:rPr>
      </w:pPr>
      <w:r>
        <w:rPr>
          <w:sz w:val="36"/>
          <w:szCs w:val="36"/>
        </w:rPr>
        <w:t>Instrutor que verificava consumo de combustível de caminhões receberá adicional de periculosidade</w:t>
      </w:r>
    </w:p>
    <w:p>
      <w:pPr>
        <w:pStyle w:val="Normal"/>
        <w:jc w:val="both"/>
        <w:rPr>
          <w:sz w:val="36"/>
          <w:szCs w:val="36"/>
        </w:rPr>
      </w:pPr>
      <w:r>
        <w:rPr>
          <w:sz w:val="36"/>
          <w:szCs w:val="36"/>
        </w:rPr>
      </w:r>
    </w:p>
    <w:p>
      <w:pPr>
        <w:pStyle w:val="Normal"/>
        <w:jc w:val="both"/>
        <w:rPr/>
      </w:pPr>
      <w:r>
        <w:rPr/>
        <w:t>A Biosev Bioenergia S.A. foi condenada a pagar adicional de periculosidade a um instrutor de treinamento operacional que era responsável pela verificação do consumo de combustível de seus caminhões. A Sétima Turma do Tribunal Superior do Trabalho não conheceu de recurso da empresa contra a decisão.</w:t>
      </w:r>
    </w:p>
    <w:p>
      <w:pPr>
        <w:pStyle w:val="Normal"/>
        <w:jc w:val="both"/>
        <w:rPr/>
      </w:pPr>
      <w:r>
        <w:rPr/>
        <w:t>Na reclamação trabalhista movida pelo instrutor, a Biosev se defendeu afirmando que a função desempenhada por ele não trazia riscos à sua vida, já que permanecia por poucos minutos na área das bombas de combustíveis.</w:t>
      </w:r>
    </w:p>
    <w:p>
      <w:pPr>
        <w:pStyle w:val="Normal"/>
        <w:jc w:val="both"/>
        <w:rPr/>
      </w:pPr>
      <w:r>
        <w:rPr/>
        <w:t>O juízo da Vara do Trabalho de Sertãozinho (SP) julgou improcedente o pedido com base no laudo pericial, que não considerou a atividade como perigosa. Segundo a perícia, o profissional apenas aguardava o fim do abastecimento para verificar o consumo dos veículos, sem necessidade de permanência no local durante a operação, que era feita duas ou três vezes ao dia. O Tribunal Regional do Trabalho da 15ª Região (Campinas/SP) reformou a sentença e condenou a Biosev ao pagamento do adicional no percentual de 30%.</w:t>
      </w:r>
    </w:p>
    <w:p>
      <w:pPr>
        <w:pStyle w:val="Normal"/>
        <w:jc w:val="both"/>
        <w:rPr/>
      </w:pPr>
      <w:r>
        <w:rPr/>
        <w:t>TST</w:t>
      </w:r>
    </w:p>
    <w:p>
      <w:pPr>
        <w:pStyle w:val="Normal"/>
        <w:jc w:val="both"/>
        <w:rPr/>
      </w:pPr>
      <w:r>
        <w:rPr/>
        <w:t>No recurso de revista ao TST, a empresa reiterou sua defesa no sentido de que a exposição do trabalhador ao local de risco não era permanente e contínua, e sim temporária. Segundo a Biosev, ele apenas acompanhava o procedimento, ficando poucos minutos próximo à área de abastecimento e sem contato com o agente periculoso.</w:t>
      </w:r>
    </w:p>
    <w:p>
      <w:pPr>
        <w:pStyle w:val="Normal"/>
        <w:jc w:val="both"/>
        <w:rPr/>
      </w:pPr>
      <w:r>
        <w:rPr/>
        <w:t>O relator do recurso, ministro Vieira de Mello Filho, observou que, de acordo com o laudo, o instrutor permanecia em média 15 minutos por dia próximo à bomba de abastecimento, o que, segundo a jurisprudência do TST, garante o direito ao adicional, previsto no artigo 193 da CLT. O ministro também ressaltou a impossibilidade de se comparar o empregado que acompanha o abastecimento de veículo que conduz, "hipótese que não configura situação de risco necessária para o deferimento do adicional", com o acompanhamento do abastecimento de veículos efetuado habitualmente, "em proveito e a mando da empregadora, a título de atribuição funcional".</w:t>
      </w:r>
    </w:p>
    <w:p>
      <w:pPr>
        <w:pStyle w:val="Normal"/>
        <w:jc w:val="both"/>
        <w:rPr/>
      </w:pPr>
      <w:r>
        <w:rPr/>
        <w:t>A decisão foi unânime.</w:t>
      </w:r>
    </w:p>
    <w:p>
      <w:pPr>
        <w:pStyle w:val="Normal"/>
        <w:jc w:val="both"/>
        <w:rPr/>
      </w:pPr>
      <w:r>
        <w:rPr/>
        <w:t>(Alessandro Jacó/CF)</w:t>
      </w:r>
    </w:p>
    <w:p>
      <w:pPr>
        <w:pStyle w:val="Normal"/>
        <w:jc w:val="both"/>
        <w:rPr/>
      </w:pPr>
      <w:r>
        <w:rPr/>
        <w:t>Processo: RR - 417-26.2012.5.15.0054</w:t>
      </w:r>
    </w:p>
    <w:p>
      <w:pPr>
        <w:pStyle w:val="Normal"/>
        <w:jc w:val="both"/>
        <w:rPr/>
      </w:pPr>
      <w:r>
        <w:rPr/>
      </w:r>
    </w:p>
    <w:p>
      <w:pPr>
        <w:pStyle w:val="Normal"/>
        <w:jc w:val="both"/>
        <w:rPr>
          <w:b w:val="false"/>
          <w:b w:val="false"/>
          <w:bCs w:val="false"/>
          <w:sz w:val="36"/>
          <w:szCs w:val="36"/>
        </w:rPr>
      </w:pPr>
      <w:r>
        <w:rPr>
          <w:b w:val="false"/>
          <w:bCs w:val="false"/>
          <w:sz w:val="36"/>
          <w:szCs w:val="36"/>
        </w:rPr>
        <w:t>Mantida reintegração de professora demitida por universidade de Curitiba</w:t>
      </w:r>
    </w:p>
    <w:p>
      <w:pPr>
        <w:pStyle w:val="Normal"/>
        <w:jc w:val="both"/>
        <w:rPr>
          <w:b w:val="false"/>
          <w:b w:val="false"/>
          <w:bCs w:val="false"/>
          <w:sz w:val="36"/>
          <w:szCs w:val="36"/>
        </w:rPr>
      </w:pPr>
      <w:r>
        <w:rPr>
          <w:b w:val="false"/>
          <w:bCs w:val="false"/>
          <w:sz w:val="36"/>
          <w:szCs w:val="36"/>
        </w:rPr>
      </w:r>
    </w:p>
    <w:p>
      <w:pPr>
        <w:pStyle w:val="Normal"/>
        <w:jc w:val="both"/>
        <w:rPr/>
      </w:pPr>
      <w:r>
        <w:rPr/>
        <w:t>A Sétima Turma do Tribunal Superior do Trabalho não conheceu de recurso da Sociedade Civil Educacional Tuiuti Ltda. de Curitiba (PR) contra decisão que a condenou a reintegrar uma professora universitária. A reintegração foi determinada pelo Tribunal Regional do Trabalho da 9ª Região (PR) com base no artigo 53 da Lei 9.394/96 (Lei de Diretrizes e Base da Educação - LDB) e no próprio regimento interno da universidade.</w:t>
      </w:r>
    </w:p>
    <w:p>
      <w:pPr>
        <w:pStyle w:val="Normal"/>
        <w:jc w:val="both"/>
        <w:rPr/>
      </w:pPr>
      <w:r>
        <w:rPr/>
        <w:t>A professora foi admitida em julho de 1998 e demitida em fevereiro de 2005 sob a justificativa de problemas financeiros enfrentados pela instituição, que a teriam obrigado a reduzir seu quadro docente. Mas o TRT considerou a dispensa ilícita por não ter sido submetida ao colegiado de ensino da instituição.</w:t>
      </w:r>
    </w:p>
    <w:p>
      <w:pPr>
        <w:pStyle w:val="Normal"/>
        <w:jc w:val="both"/>
        <w:rPr/>
      </w:pPr>
      <w:r>
        <w:rPr/>
        <w:t>De acordo com o artigo 53 da LDB, caberá aos colegiados decidir sobre contratação e dispensa de professores, "para garantir autonomia didático-científica das universidades".  Para o TRT, o artigo asseguraria ao empregado "o direito, ao menos, de que sua dispensa passe pelo crivo do colegiado", a não ser que o regimento interno determine o contrário, o que não era o caso.</w:t>
      </w:r>
    </w:p>
    <w:p>
      <w:pPr>
        <w:pStyle w:val="Normal"/>
        <w:jc w:val="both"/>
        <w:rPr/>
      </w:pPr>
      <w:r>
        <w:rPr/>
        <w:t>Segundo o regimento interno da universidade, a dispensa é realizada por solicitação do reitor. No entanto, o próprio regimento não prevê, entre as atribuições do reitor, nada sobre dispensa de professores, o que levaria, de acordo com o TRT, à aplicação do item que determina o encaminhamento de "casos omissos ao Conselho Universitário".</w:t>
      </w:r>
    </w:p>
    <w:p>
      <w:pPr>
        <w:pStyle w:val="Normal"/>
        <w:jc w:val="both"/>
        <w:rPr/>
      </w:pPr>
      <w:r>
        <w:rPr/>
        <w:t>Ao analisar o recurso da universidade ao TST, o relator, ministro Douglas Alencar Rodrigues, destacou que o entendimento da Corte é no sentido de que o artigo 53 da LDB não restringe o poder da universidade de rescindir o contrato de trabalho. No entanto, o regimento interno da universidade, por si só, seria suficiente para manter a decisão regional, pois a norma, prevendo dispensa por meio de ato do colegiado, como apontado pelo TRT, estabelece uma condição mais benéfica ao trabalhador.</w:t>
      </w:r>
    </w:p>
    <w:p>
      <w:pPr>
        <w:pStyle w:val="Normal"/>
        <w:jc w:val="both"/>
        <w:rPr/>
      </w:pPr>
      <w:r>
        <w:rPr/>
        <w:t>Processo: RR-1077500-51.2005.5.09.0010</w:t>
      </w:r>
    </w:p>
    <w:p>
      <w:pPr>
        <w:pStyle w:val="Normal"/>
        <w:jc w:val="both"/>
        <w:rPr/>
      </w:pPr>
      <w:r>
        <w:rPr/>
      </w:r>
    </w:p>
    <w:p>
      <w:pPr>
        <w:pStyle w:val="Normal"/>
        <w:jc w:val="both"/>
        <w:rPr/>
      </w:pPr>
      <w:r>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9/04/2015</w:t>
      </w:r>
    </w:p>
    <w:p>
      <w:pPr>
        <w:pStyle w:val="Normal"/>
        <w:jc w:val="both"/>
        <w:rPr>
          <w:sz w:val="36"/>
          <w:szCs w:val="36"/>
        </w:rPr>
      </w:pPr>
      <w:r>
        <w:rPr>
          <w:sz w:val="36"/>
          <w:szCs w:val="36"/>
        </w:rPr>
        <w:t>TRT9 - Definida indenização a trabalhador por expectativa de contratação frustrada</w:t>
      </w:r>
    </w:p>
    <w:p>
      <w:pPr>
        <w:pStyle w:val="Normal"/>
        <w:jc w:val="both"/>
        <w:rPr>
          <w:sz w:val="36"/>
          <w:szCs w:val="36"/>
        </w:rPr>
      </w:pPr>
      <w:r>
        <w:rPr>
          <w:sz w:val="36"/>
          <w:szCs w:val="36"/>
        </w:rPr>
      </w:r>
    </w:p>
    <w:p>
      <w:pPr>
        <w:pStyle w:val="Normal"/>
        <w:jc w:val="both"/>
        <w:rPr/>
      </w:pPr>
      <w:r>
        <w:rPr/>
        <w:t>Definida indenização a trabalhador que chegou a abrir conta corrente a pedido da empresa, mas não foi contratado</w:t>
      </w:r>
    </w:p>
    <w:p>
      <w:pPr>
        <w:pStyle w:val="Normal"/>
        <w:jc w:val="both"/>
        <w:rPr/>
      </w:pPr>
      <w:r>
        <w:rPr/>
        <w:t>Uma fábrica de fertilizantes de Paranaguá deverá indenizar um trabalhador que foi aprovado em três etapas de processo seletivo, passou por exames médicos e abriu conta corrente para receber salário, a pedido da empresa, mas, ao fim, recebeu a informação que não seria mais contratado. A Terceira Turma do Tribunal Regional do Trabalho do Paraná definiu uma indenização no valor de R$ 5 mil, por danos morais.</w:t>
      </w:r>
    </w:p>
    <w:p>
      <w:pPr>
        <w:pStyle w:val="Normal"/>
        <w:jc w:val="both"/>
        <w:rPr/>
      </w:pPr>
      <w:r>
        <w:rPr/>
        <w:t>A vaga era para operador de empilhadeira na Fertilizantes Heringer S.A. e o candidato passou por todas os trâmites previstos para a efetivação no emprego. Segundo os desembargadores, que reverteram a decisão de primeiro grau, ficou “evidenciada a existência de promessa de contratação”. A conduta da empresa ofendeu assim a dignidade do trabalhador, cabendo indenização conforme os incisos V e X do artigo 5º da Constituição da República. “Ao desistir da contratação, após todo o trâmite do processo seletivo, frustrou-se a expectativa do autor quanto ao novo emprego, restando configurados os prejuízos alegados e, por conseguinte, sobressaindo o direito à indenização”, diz o acórdão.</w:t>
      </w:r>
    </w:p>
    <w:p>
      <w:pPr>
        <w:pStyle w:val="Normal"/>
        <w:jc w:val="both"/>
        <w:rPr/>
      </w:pPr>
      <w:r>
        <w:rPr/>
        <w:t>A desembargadora Rosemarie Diedrichs Pimpão, relatora do acórdão, enfatizou ainda que a confiança entre as partes deve ser observada desde os primeiros passos da relação contratual: “a ré violou os deveres de lealdade e confiança que devem integrar os contratos de trabalho desde o nascedouro”.</w:t>
      </w:r>
    </w:p>
    <w:p>
      <w:pPr>
        <w:pStyle w:val="Normal"/>
        <w:jc w:val="both"/>
        <w:rPr/>
      </w:pPr>
      <w:r>
        <w:rPr/>
        <w:t>Da decisão cabe recurso.</w:t>
      </w:r>
    </w:p>
    <w:p>
      <w:pPr>
        <w:pStyle w:val="Normal"/>
        <w:jc w:val="both"/>
        <w:rPr/>
      </w:pPr>
      <w:r>
        <w:rPr/>
        <w:t>Processo nº 00961-2014-022-09-00-6.</w:t>
      </w:r>
    </w:p>
    <w:p>
      <w:pPr>
        <w:pStyle w:val="Normal"/>
        <w:jc w:val="both"/>
        <w:rPr/>
      </w:pPr>
      <w:r>
        <w:rPr/>
        <w:t>Uma fábrica de fertilizantes de Paranaguá deverá indenizar um trabalhador que foi aprovado em três etapas de processo seletivo, passou por exames médicos e abriu conta corrente para receber salário, a pedido da empresa, mas, ao fim, recebeu a informação que não seria mais contratado. A Terceira Turma do Tribunal Regional do Trabalho do Paraná definiu uma indenização no valor de R$ 5 mil, por danos morais.</w:t>
      </w:r>
    </w:p>
    <w:p>
      <w:pPr>
        <w:pStyle w:val="Normal"/>
        <w:jc w:val="both"/>
        <w:rPr/>
      </w:pPr>
      <w:r>
        <w:rPr/>
        <w:t>A vaga era para operador de empilhadeira na Fertilizantes Heringer S.A. e, em outubro de 2013, o candidato passou por todos os trâmites previstos para a efetivação no emprego. Segundo os desembargadores, que reverteram a decisão de primeiro grau, ficou “evidenciada a existência de promessa de contratação”. A conduta da empresa ofendeu assim a dignidade do trabalhador, cabendo indenização conforme os incisos V e X do artigo 5º da Constituição da República.</w:t>
      </w:r>
    </w:p>
    <w:p>
      <w:pPr>
        <w:pStyle w:val="Normal"/>
        <w:jc w:val="both"/>
        <w:rPr/>
      </w:pPr>
      <w:r>
        <w:rPr/>
        <w:t>“</w:t>
      </w:r>
      <w:r>
        <w:rPr/>
        <w:t>Ao desistir da contratação, após todo o trâmite do processo seletivo, frustrou-se a expectativa do autor quanto ao novo emprego, restando configurados os prejuízos alegados e, por conseguinte, sobressaindo o direito à indenização”, diz o acórdão.</w:t>
      </w:r>
    </w:p>
    <w:p>
      <w:pPr>
        <w:pStyle w:val="Normal"/>
        <w:jc w:val="both"/>
        <w:rPr/>
      </w:pPr>
      <w:r>
        <w:rPr/>
        <w:t>A desembargadora Rosemarie Diedrichs Pimpão, relatora do acórdão, enfatizou ainda que a confiança entre as partes deve ser observada desde os primeiros passos da relação contratual: “a ré violou os deveres de lealdade e confiança que devem integrar os contratos de trabalho desde o nascedouro”.</w:t>
      </w:r>
    </w:p>
    <w:p>
      <w:pPr>
        <w:pStyle w:val="Normal"/>
        <w:jc w:val="both"/>
        <w:rPr/>
      </w:pPr>
      <w:r>
        <w:rPr/>
        <w:t>Da decisão cabe recurso.</w:t>
      </w:r>
    </w:p>
    <w:p>
      <w:pPr>
        <w:pStyle w:val="Normal"/>
        <w:jc w:val="both"/>
        <w:rPr/>
      </w:pPr>
      <w:r>
        <w:rPr/>
        <w:t>Processo nº 00961-2014-022-09-00-6.</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7 - Viúva de motorista morto em acidente de trabalho receberá R$ 850 mil de indenização</w:t>
      </w:r>
    </w:p>
    <w:p>
      <w:pPr>
        <w:pStyle w:val="Normal"/>
        <w:jc w:val="both"/>
        <w:rPr>
          <w:sz w:val="36"/>
          <w:szCs w:val="36"/>
        </w:rPr>
      </w:pPr>
      <w:r>
        <w:rPr>
          <w:sz w:val="36"/>
          <w:szCs w:val="36"/>
        </w:rPr>
      </w:r>
    </w:p>
    <w:p>
      <w:pPr>
        <w:pStyle w:val="Normal"/>
        <w:jc w:val="both"/>
        <w:rPr/>
      </w:pPr>
      <w:r>
        <w:rPr/>
        <w:t>A 1ª Turma do Tribunal Regional do Trabalho do Ceará condenou a empresa Norsa Refrigerantes a indenizar em R$ 850 mil a viúva de um motorista de caminhão morto ao colidir com o veículo da empresa em um poste. No entendimento unânime dos desembargadores, o trabalhador foi vítima de acidente de trabalho.</w:t>
      </w:r>
    </w:p>
    <w:p>
      <w:pPr>
        <w:pStyle w:val="Normal"/>
        <w:jc w:val="both"/>
        <w:rPr/>
      </w:pPr>
      <w:r>
        <w:rPr/>
        <w:t>Fonte: Tribunal Regional do Trabalho da 7ª Região</w:t>
      </w:r>
    </w:p>
    <w:p>
      <w:pPr>
        <w:pStyle w:val="Normal"/>
        <w:jc w:val="both"/>
        <w:rPr/>
      </w:pPr>
      <w:r>
        <w:rPr/>
      </w:r>
    </w:p>
    <w:p>
      <w:pPr>
        <w:pStyle w:val="Normal"/>
        <w:jc w:val="both"/>
        <w:rPr>
          <w:sz w:val="36"/>
          <w:szCs w:val="36"/>
        </w:rPr>
      </w:pPr>
      <w:r>
        <w:rPr>
          <w:sz w:val="36"/>
          <w:szCs w:val="36"/>
        </w:rPr>
        <w:t>TRT7 - Viúva de motorista morto em acidente de trabalho receberá R$ 850 mil de indenização</w:t>
      </w:r>
    </w:p>
    <w:p>
      <w:pPr>
        <w:pStyle w:val="Normal"/>
        <w:jc w:val="both"/>
        <w:rPr>
          <w:sz w:val="36"/>
          <w:szCs w:val="36"/>
        </w:rPr>
      </w:pPr>
      <w:r>
        <w:rPr>
          <w:sz w:val="36"/>
          <w:szCs w:val="36"/>
        </w:rPr>
      </w:r>
    </w:p>
    <w:p>
      <w:pPr>
        <w:pStyle w:val="Normal"/>
        <w:jc w:val="both"/>
        <w:rPr/>
      </w:pPr>
      <w:r>
        <w:rPr/>
        <w:t>A 1ª Turma do Tribunal Regional do Trabalho do Ceará condenou a empresa Norsa Refrigerantes a indenizar em R$ 850 mil a viúva de um motorista de caminhão morto ao colidir com o veículo da empresa em um poste. No entendimento unânime dos desembargadores, o trabalhador foi vítima de acidente de trabalho.</w:t>
      </w:r>
    </w:p>
    <w:p>
      <w:pPr>
        <w:pStyle w:val="Normal"/>
        <w:jc w:val="both"/>
        <w:rPr/>
      </w:pPr>
      <w:r>
        <w:rPr/>
        <w:t>Fonte: Tribunal Regional do Trabalho da 7ª Região</w:t>
      </w:r>
    </w:p>
    <w:p>
      <w:pPr>
        <w:pStyle w:val="Normal"/>
        <w:jc w:val="both"/>
        <w:rPr/>
      </w:pPr>
      <w:r>
        <w:rPr/>
      </w:r>
    </w:p>
    <w:p>
      <w:pPr>
        <w:pStyle w:val="Normal"/>
        <w:jc w:val="both"/>
        <w:rPr>
          <w:sz w:val="36"/>
          <w:szCs w:val="36"/>
        </w:rPr>
      </w:pPr>
      <w:r>
        <w:rPr>
          <w:sz w:val="36"/>
          <w:szCs w:val="36"/>
        </w:rPr>
        <w:t>TRT5 - Tempo de formação na Petrobras é reconhecido como vínculo empregatício</w:t>
      </w:r>
    </w:p>
    <w:p>
      <w:pPr>
        <w:pStyle w:val="Normal"/>
        <w:jc w:val="both"/>
        <w:rPr>
          <w:sz w:val="36"/>
          <w:szCs w:val="36"/>
        </w:rPr>
      </w:pPr>
      <w:r>
        <w:rPr>
          <w:sz w:val="36"/>
          <w:szCs w:val="36"/>
        </w:rPr>
      </w:r>
    </w:p>
    <w:p>
      <w:pPr>
        <w:pStyle w:val="Normal"/>
        <w:jc w:val="both"/>
        <w:rPr/>
      </w:pPr>
      <w:r>
        <w:rPr/>
        <w:t>A Subseção I Especializada em Dissídios Individuais do Tribunal Superior do Trabalho (TST) manteve decisão do Tribunal Regional do Trabalho da 5ª Região (BA) que reconheceu como tempo de serviço os 60 dias de treinamento do curso de formação exigido dos admitidos pela Petróleo Brasileiro S/A (Petrobras). Por unanimidade, a SDI-1 não conheceu de recurso da empresa contra a condenação imposta em ação civil pública proposta pelo Sindicato dos Trabalhadores do Ramo Químico e Petroleiro do Estado da Bahia e pelo Ministério Público do Trabalho. Mantido o entendimento, os aprovados receberão o pagamento de diferenças salariais e vantagens previstas em lei e nos acordos coletivos durante o período.</w:t>
      </w:r>
    </w:p>
    <w:p>
      <w:pPr>
        <w:pStyle w:val="Normal"/>
        <w:jc w:val="both"/>
        <w:rPr/>
      </w:pPr>
      <w:r>
        <w:rPr/>
        <w:t>Para o TRT baiano, embora o edital definisse o curso de formação como uma das etapas do concurso para ingresso na Petrobras, o contrato de trabalho concretiza-se em face da realidade vivenciada e não do rótulo que lhe emprestam as partes. No caso, os aprovados estiveram, nesse período, subordinados a prepostos da empresa, de forma contínua, em jornada integral e desenvolvendo atividades típicas dos cargos nos quais seriam efetivados, e mediante pagamento. O trabalhador que presta serviço no período do curso de formação só pode ser empregado, pois inexiste lei afastando, na hipótese, a CLT, concluiu.</w:t>
      </w:r>
    </w:p>
    <w:p>
      <w:pPr>
        <w:pStyle w:val="Normal"/>
        <w:jc w:val="both"/>
        <w:rPr/>
      </w:pPr>
      <w:r>
        <w:rPr/>
        <w:t>Esse entendimento foi mantido pela Sexta Turma do TST. Nos embargos à SDI-1, a Petrobras insistiu na alegação de que o curso de formação era uma das etapas do certame, e, assim, a formação do vínculo de emprego somente poderia ocorrer após a aprovação do candidato em todas as fases. Para a empresa, o curso de formação tinha caráter eliminatório para verificar a aptidão do candidato.</w:t>
      </w:r>
    </w:p>
    <w:p>
      <w:pPr>
        <w:pStyle w:val="Normal"/>
        <w:jc w:val="both"/>
        <w:rPr/>
      </w:pPr>
      <w:r>
        <w:rPr/>
        <w:t>O relator dos embargos, ministro Hugo Carlos Scheuermann, verificou que o recurso não atendia aos pressupostos legais para sua admissão, pois não ficou demonstrada divergência entre decisões de Turmas do TST ou destas com a própria SDI-1, e as decisões apresentadas como divergentes não tratavam da mesma premissa. A decisão foi unânime.</w:t>
      </w:r>
    </w:p>
    <w:p>
      <w:pPr>
        <w:pStyle w:val="Normal"/>
        <w:jc w:val="both"/>
        <w:rPr/>
      </w:pPr>
      <w:r>
        <w:rPr/>
        <w:t>(Processo: E-ED-RR-127100-25.2007.5.05.0002)</w:t>
      </w:r>
    </w:p>
    <w:p>
      <w:pPr>
        <w:pStyle w:val="Normal"/>
        <w:jc w:val="both"/>
        <w:rPr/>
      </w:pPr>
      <w:r>
        <w:rPr/>
        <w:t>Fonte: Tribunal Regional do Trabalho da 5ª Região</w:t>
      </w:r>
    </w:p>
    <w:p>
      <w:pPr>
        <w:pStyle w:val="Normal"/>
        <w:jc w:val="both"/>
        <w:rPr/>
      </w:pPr>
      <w:r>
        <w:rPr/>
      </w:r>
    </w:p>
    <w:p>
      <w:pPr>
        <w:pStyle w:val="Normal"/>
        <w:jc w:val="both"/>
        <w:rPr>
          <w:sz w:val="36"/>
          <w:szCs w:val="36"/>
        </w:rPr>
      </w:pPr>
      <w:r>
        <w:rPr>
          <w:sz w:val="36"/>
          <w:szCs w:val="36"/>
        </w:rPr>
        <w:t>TRT2 – Tribunal promove acordos entre sindicato de mecânicos e metalúrgicos e três empresas do ramo</w:t>
      </w:r>
    </w:p>
    <w:p>
      <w:pPr>
        <w:pStyle w:val="Normal"/>
        <w:jc w:val="both"/>
        <w:rPr>
          <w:sz w:val="36"/>
          <w:szCs w:val="36"/>
        </w:rPr>
      </w:pPr>
      <w:r>
        <w:rPr>
          <w:sz w:val="36"/>
          <w:szCs w:val="36"/>
        </w:rPr>
      </w:r>
    </w:p>
    <w:p>
      <w:pPr>
        <w:pStyle w:val="Normal"/>
        <w:jc w:val="both"/>
        <w:rPr/>
      </w:pPr>
      <w:r>
        <w:rPr/>
        <w:t>Nessa terça-feira (07), em uma reunião e duas audiências, realizadas no TRT da 2ª Região (São Paulo-SP), o Sindicato dos Trabalhadores nas Indústrias Metalúrgicas, Mecânicas e de Material Elétrico de São Paulo e Mogi das Cruzes chegou a acordo com três empresas, encerrando dissídios coletivos de greve.</w:t>
      </w:r>
    </w:p>
    <w:p>
      <w:pPr>
        <w:pStyle w:val="Normal"/>
        <w:jc w:val="both"/>
        <w:rPr/>
      </w:pPr>
      <w:r>
        <w:rPr/>
        <w:t>Na conciliação com a firma Prensas Mahnke Ltda, ficou acertado, entre outros pontos, que não haverá desconto dos dias de paralisação, serão feitos estudos para a continuidade do convênio médico e os recolhimentos de FGTS e INSS serão regularizados no prazo de seis meses. A empresa ofereceu um imóvel em Itatiba-SP como garantia da regularização desses depósitos.</w:t>
      </w:r>
    </w:p>
    <w:p>
      <w:pPr>
        <w:pStyle w:val="Normal"/>
        <w:jc w:val="both"/>
        <w:rPr/>
      </w:pPr>
      <w:r>
        <w:rPr/>
        <w:t>O acordo com a Torcomp Usinagem e Componentes Ltda prevê que não haverá desconto das horas de paralisação para os empregados que retornaram ao trabalho. O pagamento das verbas rescisórias dos 24 trabalhadores dispensados será feito em 10 parcelas mensais de R$ 1.200,00, a partir de 10/08/2015, e esses funcionários ainda poderão usufruir do convênio médico por três meses.</w:t>
      </w:r>
    </w:p>
    <w:p>
      <w:pPr>
        <w:pStyle w:val="Normal"/>
        <w:jc w:val="both"/>
        <w:rPr/>
      </w:pPr>
      <w:r>
        <w:rPr/>
        <w:t>No caso da Packmold Indústria de Moldes Plásticos Ltda, como a empresa encerrou as atividades, foi fixado o dia 7 de abril como data de rescisão de todos os contratos de trabalho, considerando os dias de paralisação como se tivessem sido trabalhados. A empresa informou que não tem condições de efetuar nenhum pagamento, por isso o acordo limitou-se a definir a data de registro da rescisão contratual nas carteiras de trabalho.</w:t>
      </w:r>
    </w:p>
    <w:p>
      <w:pPr>
        <w:pStyle w:val="Normal"/>
        <w:jc w:val="both"/>
        <w:rPr/>
      </w:pPr>
      <w:r>
        <w:rPr/>
        <w:t>As audiências com a Prensas Mahnke (proc. 1000460-66.2015.5.02.0000 – termo de audiência nº 065/2015) e a Torcomp (proc. 1000470-13.2015.5.02.0000 – termo de audiência nº 066/2015) foram conduzidas pelo vice-presidente judicial do TRT-2, desembargador Wilson Fernandes. A reunião com a Packmold (proc. 1000884-45.2014.5.02.0000) foi conduzida pelo desembargador Davi Furtado Meirelles. Nos três casos, o Ministério Público do Trabalho não se opôs aos termos dos acordos.</w:t>
      </w:r>
    </w:p>
    <w:p>
      <w:pPr>
        <w:pStyle w:val="Normal"/>
        <w:jc w:val="both"/>
        <w:rPr/>
      </w:pPr>
      <w:r>
        <w:rPr/>
        <w:t>Fonte: Tribunal Regional do Trabalho da 2ª Região</w:t>
      </w:r>
    </w:p>
    <w:p>
      <w:pPr>
        <w:pStyle w:val="Normal"/>
        <w:jc w:val="both"/>
        <w:rPr/>
      </w:pPr>
      <w:r>
        <w:rPr/>
      </w:r>
    </w:p>
    <w:p>
      <w:pPr>
        <w:pStyle w:val="Normal"/>
        <w:jc w:val="both"/>
        <w:rPr>
          <w:sz w:val="36"/>
          <w:szCs w:val="36"/>
        </w:rPr>
      </w:pPr>
      <w:r>
        <w:rPr>
          <w:sz w:val="36"/>
          <w:szCs w:val="36"/>
        </w:rPr>
        <w:t>TRT22 - CHESF é condenada em indenização milionária por acidente de trabalho fatal no Piauí</w:t>
      </w:r>
    </w:p>
    <w:p>
      <w:pPr>
        <w:pStyle w:val="Normal"/>
        <w:jc w:val="both"/>
        <w:rPr>
          <w:sz w:val="36"/>
          <w:szCs w:val="36"/>
        </w:rPr>
      </w:pPr>
      <w:r>
        <w:rPr>
          <w:sz w:val="36"/>
          <w:szCs w:val="36"/>
        </w:rPr>
      </w:r>
    </w:p>
    <w:p>
      <w:pPr>
        <w:pStyle w:val="Normal"/>
        <w:jc w:val="both"/>
        <w:rPr/>
      </w:pPr>
      <w:r>
        <w:rPr/>
        <w:t>A Primeira Turma de Julgamento do TRT Piauí manteve decisão da 3ª Vara de Teresina e condenou a Companhia Hidroelétrica do São Francisco (CHESF) a pagar indenização no valor total de 1,2 milhão aos herdeiros de empregado técnico em eletrônica que sofreu acidente de trabalho fatal, quando o carro que o transportava para suas tarefas profissionais capotou.</w:t>
      </w:r>
    </w:p>
    <w:p>
      <w:pPr>
        <w:pStyle w:val="Normal"/>
        <w:jc w:val="both"/>
        <w:rPr/>
      </w:pPr>
      <w:r>
        <w:rPr/>
        <w:t>A juíza de primeira instância, Daniela Martins Soares Barbosa, proferiu sentença reconhecendo a CHESF como responsável direta e objetiva pelo acidente de trabalho, que ocorreu durante percurso de Teresina à Presidente Dutra/MA. Na ocasião, o carro dirigido por um engenheiro da empresa, e não por motorista profissional, sofreu grave acidente, em face das altas velocidades imprimidas pelo condutor do veículo, em via rural não pavimentada.</w:t>
      </w:r>
    </w:p>
    <w:p>
      <w:pPr>
        <w:pStyle w:val="Normal"/>
        <w:jc w:val="both"/>
        <w:rPr/>
      </w:pPr>
      <w:r>
        <w:rPr/>
        <w:t>A indenização por danos morais foi arbitrada em R$ 500 mil e a indenização por danos materiais em R$ 777,583 mil - valor correspondente aos salários a que o empregado faria jus, até completar 70 anos. A empresa foi condenada ainda a pagar os honorários advocatícios no valor de R$ 25 mil.</w:t>
      </w:r>
    </w:p>
    <w:p>
      <w:pPr>
        <w:pStyle w:val="Normal"/>
        <w:jc w:val="both"/>
        <w:rPr/>
      </w:pPr>
      <w:r>
        <w:rPr/>
        <w:t>As duas partes recorreram. Os autores da ação, para pedir aumento nos valores de indenização, além de condenação para pagar honorários advocatícios; e a CHESF, alegando culpa exclusiva do motorista. O relator do processo no TRT, desembargador Francisco Meton Marques de Lima, negou o recurso da empresa e atendeu parcialmente o recurso dos herdeiros.</w:t>
      </w:r>
    </w:p>
    <w:p>
      <w:pPr>
        <w:pStyle w:val="Normal"/>
        <w:jc w:val="both"/>
        <w:rPr/>
      </w:pPr>
      <w:r>
        <w:rPr/>
        <w:t>Assim, além de aplicar a condenação para pagamento de honorários, determinou que o cálculo dos danos materiais seja refeito considerando nova base: 71 anos e três meses - media nacional de expectativa de vida, para homens. O seu voto foi seguido por unanimidade.</w:t>
      </w:r>
    </w:p>
    <w:p>
      <w:pPr>
        <w:pStyle w:val="Normal"/>
        <w:jc w:val="both"/>
        <w:rPr/>
      </w:pPr>
      <w:r>
        <w:rPr/>
        <w:t>Processo 3055-59/ 2013-0003</w:t>
      </w:r>
    </w:p>
    <w:p>
      <w:pPr>
        <w:pStyle w:val="Normal"/>
        <w:jc w:val="both"/>
        <w:rPr/>
      </w:pPr>
      <w:r>
        <w:rPr/>
        <w:t>Fonte: Tribunal Regional do Trabalho da 22ª Região</w:t>
      </w:r>
    </w:p>
    <w:p>
      <w:pPr>
        <w:pStyle w:val="Normal"/>
        <w:jc w:val="both"/>
        <w:rPr/>
      </w:pPr>
      <w:r>
        <w:rPr/>
      </w:r>
    </w:p>
    <w:p>
      <w:pPr>
        <w:pStyle w:val="Normal"/>
        <w:jc w:val="both"/>
        <w:rPr>
          <w:sz w:val="36"/>
          <w:szCs w:val="36"/>
        </w:rPr>
      </w:pPr>
      <w:r>
        <w:rPr>
          <w:sz w:val="36"/>
          <w:szCs w:val="36"/>
        </w:rPr>
        <w:t>TRT10 - 2ª VT de Brasília condena Drogaria Rosário a devolver a um gerente valores descontados da remuneração</w:t>
      </w:r>
    </w:p>
    <w:p>
      <w:pPr>
        <w:pStyle w:val="Normal"/>
        <w:jc w:val="both"/>
        <w:rPr>
          <w:sz w:val="36"/>
          <w:szCs w:val="36"/>
        </w:rPr>
      </w:pPr>
      <w:r>
        <w:rPr>
          <w:sz w:val="36"/>
          <w:szCs w:val="36"/>
        </w:rPr>
      </w:r>
    </w:p>
    <w:p>
      <w:pPr>
        <w:pStyle w:val="Normal"/>
        <w:jc w:val="both"/>
        <w:rPr/>
      </w:pPr>
      <w:r>
        <w:rPr/>
        <w:t>A Drogaria Rosário foi condenada por descontar da remuneração de um trabalhador o valor de produtos vencidos ou extraviados no estoque. O caso foi julgado na 2ª VT de Brasília (DF).</w:t>
      </w:r>
    </w:p>
    <w:p>
      <w:pPr>
        <w:pStyle w:val="Normal"/>
        <w:jc w:val="both"/>
        <w:rPr/>
      </w:pPr>
      <w:r>
        <w:rPr/>
        <w:t>A empresa informou que vai analisar o caso para tomar as medidas cabíveis.</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3 - Execução contra ente público que reúne vários credores deve observar créditos individuais para processamento por RPV</w:t>
      </w:r>
    </w:p>
    <w:p>
      <w:pPr>
        <w:pStyle w:val="Normal"/>
        <w:jc w:val="both"/>
        <w:rPr>
          <w:sz w:val="36"/>
          <w:szCs w:val="36"/>
        </w:rPr>
      </w:pPr>
      <w:r>
        <w:rPr>
          <w:sz w:val="36"/>
          <w:szCs w:val="36"/>
        </w:rPr>
      </w:r>
    </w:p>
    <w:p>
      <w:pPr>
        <w:pStyle w:val="Normal"/>
        <w:jc w:val="both"/>
        <w:rPr/>
      </w:pPr>
      <w:r>
        <w:rPr/>
        <w:t>Havendo mais de um credor de dívida de ente público reconhecida em juízo, para gerar o direito ao pagamento por meio de requisição de pequeno valor, a verificação do débito deve se ater ao crédito individual de cada credor, mesmo que o valor total ultrapasse o limite estabelecido em lei municipal como sendo de pequeno valor. Adotando esse entendimento, expresso no voto do desembargador Jorge Berg de Mendonça, a 6ª Turma do TRT-MG negou provimento ao agravo de petição interposto pelo Município de João Batista do Glória contra a decisão de 1º Grau que determinou o processamento da execução através de requisição de pequeno valor.</w:t>
      </w:r>
    </w:p>
    <w:p>
      <w:pPr>
        <w:pStyle w:val="Normal"/>
        <w:jc w:val="both"/>
        <w:rPr/>
      </w:pPr>
      <w:r>
        <w:rPr/>
        <w:t>Em defesa, o ente público alegou que a Lei Municipal nº 1.329/2011 estabelece como de pequeno valor os débitos e obrigações cujo montante, por beneficiário, for igual ou inferior a R$3.689,66, valor este corrigido de acordo com o Regime Geral de Previdência Social. Por seu turno, a Portaria Interministerial MPS/MF fixou que o salário-benefício e o salário-contribuição, a partir de 1º de janeiro de 2014, não poderiam ser inferiores a R$724,00 ou superiores a R$4.390,24, devendo esse valor ser observado para fins de definição da forma de pagamento. Segundo defendeu o Município executado, como o valor da execução ultrapassa o limite estabelecido na lei municipal, o pagamento deve se realizar por precatório.</w:t>
      </w:r>
    </w:p>
    <w:p>
      <w:pPr>
        <w:pStyle w:val="Normal"/>
        <w:jc w:val="both"/>
        <w:rPr/>
      </w:pPr>
      <w:r>
        <w:rPr/>
        <w:t>Ao analisar o caso, o desembargador relator constatou que, nos cálculos homologados pelo Juízo de 1º Grau, os valores devidos pelo Município são: R$3.884,19 ao reclamante; R$326,28 a ser depositado na conta vinculada do FGTS; R$421,52 referente ao INSS do reclamante e R$897,27, a título de INSS do reclamado. Assim, os débitos trabalhistas reconhecidos na ação possuem outros credores além do reclamante.</w:t>
      </w:r>
    </w:p>
    <w:p>
      <w:pPr>
        <w:pStyle w:val="Normal"/>
        <w:jc w:val="both"/>
        <w:rPr/>
      </w:pPr>
      <w:r>
        <w:rPr/>
        <w:t>O magistrado destacou que, embora o artigo 100 da Constituição Federal estabeleça que os pagamentos devidos pelas Fazendas Públicas Federal, Estaduais, Distrital e Municipais, em virtude de sentença judiciária, serão feitos mediante precatório, o parágrafo 3º do mesmo artigo prevê exceção ao regime geral, estabelecendo que O disposto no caput deste artigo relativamente à expedição de precatórios não se aplica aos pagamentos de obrigações definidas em leis como de pequeno valor que as Fazendas referidas devam fazer em virtude de sentença judicial transitada em julgado.</w:t>
      </w:r>
    </w:p>
    <w:p>
      <w:pPr>
        <w:pStyle w:val="Normal"/>
        <w:jc w:val="both"/>
        <w:rPr/>
      </w:pPr>
      <w:r>
        <w:rPr/>
        <w:t>Ainda de acordo com o desembargador, o parágrafo 4º do artigo 100 da Constituição Federal, possibilita aos entes da Federação a edição de lei própria fixando valor distinto, levando-se em conta a sua capacidade econômica, e estabelecendo como valor mínimo possível o do maior benefício do Regime Geral de Previdência Social. Desta forma, o artigo 1º da Lei Municipal nº 1.329/2011 estabelece como de pequeno valor aquele fixado como maior benefício do Regime Geral de Previdência Social.</w:t>
      </w:r>
    </w:p>
    <w:p>
      <w:pPr>
        <w:pStyle w:val="Normal"/>
        <w:jc w:val="both"/>
        <w:rPr/>
      </w:pPr>
      <w:r>
        <w:rPr/>
        <w:t>Nessa linha de raciocínio, ele concluiu que, considerando o disposto nos artigos 64 a 67 da Ordem de Serviço nº 1 de 2011 do TRT-MG, a verificação quanto à possibilidade do pagamento se efetivar por requisição de pequeno valor ou por precatório deve se dar para cada credor, conforme inciso III do artigo 65, que dispõe: Reputam-se de pequeno valor os débitos que perfaçam montante igual ou inferior a: (...) III-30 (trinta) salários-mínimos líquidos por credor, se devedora a Fazenda Pública Municipal, exceto se houver lei local estabelecendo outro limite, desde que o valor mínimo seja igual ao maior benefício do Regime Geral de Previdência Social. Ele registrou que o parágrafo 1º do artigo 65 faculta ao credor renunciar ao valor que tenha excedido o limite fixado, para que ele possa receber o crédito por meio de requisição de pequeno valor.</w:t>
      </w:r>
    </w:p>
    <w:p>
      <w:pPr>
        <w:pStyle w:val="Normal"/>
        <w:jc w:val="both"/>
        <w:rPr/>
      </w:pPr>
      <w:r>
        <w:rPr/>
        <w:t>Por fim, o desembargador chamou a atenção para o parágrafo 2º do artigo 65 da Ordem de Serviço nº 1 de 2011 do TRT da 3ª Região, pelo qual Não é permitido o fracionamento do valor da execução relativamente ao mesmo beneficiário, de modo que se faça o pagamento, em parte, por intermédio de pequeno valor e, em parte, mediante expedição de precatório. No entender do magistrado, quando há uma condenação em que se reconheça créditos devidos ao reclamante, ao INSS e a outros órgãos, em decorrência de descontos legais, haverá uma pluralidade de credores, permitindo a aplicação analógica do artigo 66 da mesma Ordem de Serviço que estabelece: Na hipótese de reclamação plúrima será considerado o valor devido a cada litisconsorte(...).</w:t>
      </w:r>
    </w:p>
    <w:p>
      <w:pPr>
        <w:pStyle w:val="Normal"/>
        <w:jc w:val="both"/>
        <w:rPr/>
      </w:pPr>
      <w:r>
        <w:rPr/>
        <w:t>Diante dos fatos, como os débitos trabalhistas reconhecidos na ação possuem outros credores além do reclamante, a Turma negou provimento ao agravo de petição interposto pelo Município, mantendo a decisão que determinou o pagamento por meio de requisição de pequeno valor.</w:t>
      </w:r>
    </w:p>
    <w:p>
      <w:pPr>
        <w:pStyle w:val="Normal"/>
        <w:jc w:val="both"/>
        <w:rPr/>
      </w:pPr>
      <w:r>
        <w:rPr/>
        <w:t>Projeto Leis &amp; Letras, da Escola Judicial TRT3, apresenta:</w:t>
      </w:r>
    </w:p>
    <w:p>
      <w:pPr>
        <w:pStyle w:val="Normal"/>
        <w:jc w:val="both"/>
        <w:rPr/>
      </w:pPr>
      <w:r>
        <w:rPr/>
        <w:t>Palestra e lançamento do livro Pássaro Liberto: coletânea em homenagem a Paulo Merçon, organizado por Mônica Sette Lopes e Fausto Couto Sobrinho.</w:t>
      </w:r>
    </w:p>
    <w:p>
      <w:pPr>
        <w:pStyle w:val="Normal"/>
        <w:jc w:val="both"/>
        <w:rPr/>
      </w:pPr>
      <w:r>
        <w:rPr/>
        <w:t>* Data/local: Dia 9 de abril, às 18 horas, no auditório do TRT-MG (Avenida Getúlio Vargas, 225 - 8º andar - Funcionários - BH/MG).</w:t>
      </w:r>
    </w:p>
    <w:p>
      <w:pPr>
        <w:pStyle w:val="Normal"/>
        <w:jc w:val="both"/>
        <w:rPr/>
      </w:pPr>
      <w:r>
        <w:rPr/>
        <w:t>* Palestrantes: Desembargadores do TRT-MG Mônica Sette Lopes e José Eduardo de Resende Chaves Júnior; Juiz Fernando José Armando Ribeiro, do TJMMG, e Des. aposentado do TRT da 17ª Região Geraldo de Castro Pereira.</w:t>
      </w:r>
    </w:p>
    <w:p>
      <w:pPr>
        <w:pStyle w:val="Normal"/>
        <w:jc w:val="both"/>
        <w:rPr/>
      </w:pPr>
      <w:r>
        <w:rPr/>
        <w:t>( 0001526-30.2013.5.03.0101 AP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Intervalo de trabalhadora não pode ser elastecido por contrato individual</w:t>
      </w:r>
    </w:p>
    <w:p>
      <w:pPr>
        <w:pStyle w:val="Normal"/>
        <w:jc w:val="both"/>
        <w:rPr>
          <w:sz w:val="36"/>
          <w:szCs w:val="36"/>
        </w:rPr>
      </w:pPr>
      <w:r>
        <w:rPr>
          <w:sz w:val="36"/>
          <w:szCs w:val="36"/>
        </w:rPr>
      </w:r>
    </w:p>
    <w:p>
      <w:pPr>
        <w:pStyle w:val="Normal"/>
        <w:jc w:val="both"/>
        <w:rPr/>
      </w:pPr>
      <w:r>
        <w:rPr/>
        <w:t>A mulher trabalhadora vem desbravando cada vez mais o mercado de trabalho e conquistando seu espaço. Para um número expressivo de mulheres, porém, essa realização vem acompanhada de enorme desgaste, já que ela se submete a uma dupla jornada para conseguir compatibilizar seus afazeres domésticos com o trabalho profissional. Assim, e pelo papel social insubstituível que a mulher cumpre no núcleo familiar, a jornada de trabalho dela não pode ser elastecida além dos limites legais.</w:t>
      </w:r>
    </w:p>
    <w:p>
      <w:pPr>
        <w:pStyle w:val="Normal"/>
        <w:jc w:val="both"/>
        <w:rPr/>
      </w:pPr>
      <w:r>
        <w:rPr/>
        <w:t>Sensível a essa realidade, o juiz Victor Luiz Berto Salomé Dutra da Silva, em sua atuação na Vara do Trabalho de Piumhi/MG, deu razão a uma empregada que pretendia receber horas extras pelo elastecimento do seu intervalo intrajornada acima do limite legal de duas horas. Como constatado pelo magistrado, ela trabalhava em regime de dupla pegada, com dois módulos separados por intervalo intrajornada superior a duas horas. E esse ajuste foi previsto apenas em acordo individual escrito. Não há nenhuma negociação coletiva da categoria autorizando a dilação da pausa.</w:t>
      </w:r>
    </w:p>
    <w:p>
      <w:pPr>
        <w:pStyle w:val="Normal"/>
        <w:jc w:val="both"/>
        <w:rPr/>
      </w:pPr>
      <w:r>
        <w:rPr/>
        <w:t>Na visão do julgador, esta estipulação é inválida. Segundo ponderou, por ampliar a conexão ao trabalho, a dupla pegada acertada em acordo individual escrito deve ser revestida de nítido interesse extracontratual por parte do trabalhador, situação não verificada no caso. Ele frisou ainda que a mulher conta com proteção específica nessa matéria, esclarecendo que o artigo 383 da CLT determina que o intervalo intrajornada não pode exceder a duas horas, impedindo a ampliação da pausa acima desse limite. E acrescenta que a proibição é constitucional, pois materializa o valor social do trabalho, ao evitar a ausência prolongada da trabalhadora do seio familiar.</w:t>
      </w:r>
    </w:p>
    <w:p>
      <w:pPr>
        <w:pStyle w:val="Normal"/>
        <w:jc w:val="both"/>
        <w:rPr/>
      </w:pPr>
      <w:r>
        <w:rPr/>
        <w:t>Por fim, o magistrado citou jurisprudência no sentido de que o descumprimento do limite máximo legal destinado ao intervalo para refeição e descanso da mulher (art. 383 da CLT) implica pagamento de horas extraordinárias do período dilatado, por se tratar de norma de ordem pública, direcionada à proteção do trabalho da mulher, que não pode ser alterada. Por esses fundamentos, condenou a empresa a pagar à trabalhadora horas extras pelo período excedente às duas horas legais de intervalo intrajornada. Até o momento, não se registrou interposição de recurso contra a decisão.</w:t>
      </w:r>
    </w:p>
    <w:p>
      <w:pPr>
        <w:pStyle w:val="Normal"/>
        <w:jc w:val="both"/>
        <w:rPr/>
      </w:pPr>
      <w:r>
        <w:rPr/>
        <w:t>Projeto Leis &amp; Letras, da Escola Judicial TRT3, apresenta:</w:t>
      </w:r>
    </w:p>
    <w:p>
      <w:pPr>
        <w:pStyle w:val="Normal"/>
        <w:jc w:val="both"/>
        <w:rPr/>
      </w:pPr>
      <w:r>
        <w:rPr/>
        <w:t>Palestra e lançamento do livro Pássaro Liberto: coletânea em homenagem a Paulo Merçon, organizado por Mônica Sette Lopes e Fausto Couto Sobrinho.</w:t>
      </w:r>
    </w:p>
    <w:p>
      <w:pPr>
        <w:pStyle w:val="Normal"/>
        <w:jc w:val="both"/>
        <w:rPr/>
      </w:pPr>
      <w:r>
        <w:rPr/>
        <w:t>* Data/local: Dia 9 de abril, às 18 horas, no auditório do TRT-MG (Avenida Getúlio Vargas, 225 - 8º andar - Funcionários - BH/MG).</w:t>
      </w:r>
    </w:p>
    <w:p>
      <w:pPr>
        <w:pStyle w:val="Normal"/>
        <w:jc w:val="both"/>
        <w:rPr/>
      </w:pPr>
      <w:r>
        <w:rPr/>
        <w:t>* Palestrantes: Desembargadores do TRT-MG Mônica Sette Lopes e José Eduardo de Resende Chaves Júnior; Juiz Fernando José Armando Ribeiro, do TJMMG, e Des. aposentado do TRT da 17ª Região Geraldo de Castro Pereira.</w:t>
      </w:r>
    </w:p>
    <w:p>
      <w:pPr>
        <w:pStyle w:val="Normal"/>
        <w:jc w:val="both"/>
        <w:rPr/>
      </w:pPr>
      <w:r>
        <w:rPr/>
        <w:t>( nº 00058-2015-162-03-00-6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Empregador pode ser responsabilizado por violência sofrida pelo empregado no local de trabalho?</w:t>
      </w:r>
    </w:p>
    <w:p>
      <w:pPr>
        <w:pStyle w:val="Normal"/>
        <w:jc w:val="both"/>
        <w:rPr>
          <w:sz w:val="36"/>
          <w:szCs w:val="36"/>
        </w:rPr>
      </w:pPr>
      <w:r>
        <w:rPr>
          <w:sz w:val="36"/>
          <w:szCs w:val="36"/>
        </w:rPr>
      </w:r>
    </w:p>
    <w:p>
      <w:pPr>
        <w:pStyle w:val="Normal"/>
        <w:jc w:val="both"/>
        <w:rPr/>
      </w:pPr>
      <w:r>
        <w:rPr/>
        <w:t>A segurança pública é dever do Estado, nos termos do artigo 144 da Constituição Federal. Mas é também direito e responsabilidade de todos, conforme prevê o mesmo dispositivo. Surge então o questionamento: o empregador deve ser responsabilizado quando um empregado sofre violência enquanto está trabalhando? Nesta matéria especial, veremos como algumas das Turmas do TRT de Minas decidiram casos e situações diversas envolvendo a segurança do trabalhador e como se posicionaram sobre a possibilidade de responsabilização da empresa em cada situação específica.</w:t>
      </w:r>
    </w:p>
    <w:p>
      <w:pPr>
        <w:pStyle w:val="Normal"/>
        <w:jc w:val="both"/>
        <w:rPr/>
      </w:pPr>
      <w:r>
        <w:rPr/>
        <w:t>Situação 1 - Caixa de mercearia: teoria do risco criado.</w:t>
      </w:r>
    </w:p>
    <w:p>
      <w:pPr>
        <w:pStyle w:val="Normal"/>
        <w:jc w:val="both"/>
        <w:rPr/>
      </w:pPr>
      <w:r>
        <w:rPr/>
        <w:t>Uma operadora de caixa de mercearia, alguns assaltos e a propensão a ter problemas de natureza psicológica. Esse foi o quadro analisado pela 1ª Turma do TRT-MG e que levou a desembargadora relatora Cristiana Maria Valadares Fenelon a reconhecer a responsabilidade do empregador pelos danos causados à trabalhadora em razão de assaltos sofridos no estabelecimento.</w:t>
      </w:r>
    </w:p>
    <w:p>
      <w:pPr>
        <w:pStyle w:val="Normal"/>
        <w:jc w:val="both"/>
        <w:rPr/>
      </w:pPr>
      <w:r>
        <w:rPr/>
        <w:t>Para a julgadora, a empresa deveria ter adotado medidas eficazes para proteger a empregada. É que apesar de não se tratar de ramo econômico necessariamente de risco, os caixas são visados por criminosos. O operador de caixa, caso da reclamante, desempenha atividade de risco, encontrando-se deveras vulnerável, por ser verdadeiro chamariz à ação de bandidos, ponderou.</w:t>
      </w:r>
    </w:p>
    <w:p>
      <w:pPr>
        <w:pStyle w:val="Normal"/>
        <w:jc w:val="both"/>
        <w:rPr/>
      </w:pPr>
      <w:r>
        <w:rPr/>
        <w:t>A situação foi enquadrada na teoria do risco criado, segundo a qual o risco inerente à atividade desenvolvida pelo trabalhador não pode ser por ele suportado, mas sim pelo beneficiário da mão-de-obra, conforme previsão contida no parágrafo único do artigo 927 do Código Civil. Também pelo enfoque da teoria da responsabilidade subjetiva, que depende da existência de dolo ou culpa, a desembargadora entendeu que o empregador deveria ser condenado A negligência patronal em adotar medidas de segurança para os seus empregados viola o direito ao desempenho do labor em condições seguras, acarretando a responsabilização da empregadora pelos danos causados ao obreiro, registrou, afastando a possibilidade de se considerar o assalto caso fortuito ou força maior.</w:t>
      </w:r>
    </w:p>
    <w:p>
      <w:pPr>
        <w:pStyle w:val="Normal"/>
        <w:jc w:val="both"/>
        <w:rPr/>
      </w:pPr>
      <w:r>
        <w:rPr/>
        <w:t>Nesse contexto, foi dado provimento ao recurso da reclamante para condenar a ré ao pagamento de indenização por dano moral no valor de R$10.000,00. (Proc. nº 0010131-24.2014.5.03.0167-RO - Data: 22/09/2014)</w:t>
      </w:r>
    </w:p>
    <w:p>
      <w:pPr>
        <w:pStyle w:val="Normal"/>
        <w:jc w:val="both"/>
        <w:rPr/>
      </w:pPr>
      <w:r>
        <w:rPr/>
        <w:t>Situação 2 - Guarda municipal: negligência gera responsabilidade.</w:t>
      </w:r>
    </w:p>
    <w:p>
      <w:pPr>
        <w:pStyle w:val="Normal"/>
        <w:jc w:val="both"/>
        <w:rPr/>
      </w:pPr>
      <w:r>
        <w:rPr/>
        <w:t>Em outro caso, a 6ª Turma do TRT-MG, com base no voto do desembargador Rogério Valle Ferreira, deu provimento ao recurso de uma guarda municipal para condenar o município empregador ao pagamento de indenização por dano moral também no valor de R$10.000,00.</w:t>
      </w:r>
    </w:p>
    <w:p>
      <w:pPr>
        <w:pStyle w:val="Normal"/>
        <w:jc w:val="both"/>
        <w:rPr/>
      </w:pPr>
      <w:r>
        <w:rPr/>
        <w:t>A reclamante trabalhava sozinha em um prédio público quando foi surpreendida por dois homens que queriam roubar o dinheiro contido em um caixa-eletrônico existente no local. Ela permaneceu sob a mira de uma arma de fogo de um dos meliantes, enquanto o outro tentava danificar o caixa eletrônico com um pé de cabra para retirar o dinheiro. Depois do incidente, teve que se submeter a tratamento psicológico e foi transferida de local de trabalho.</w:t>
      </w:r>
    </w:p>
    <w:p>
      <w:pPr>
        <w:pStyle w:val="Normal"/>
        <w:jc w:val="both"/>
        <w:rPr/>
      </w:pPr>
      <w:r>
        <w:rPr/>
        <w:t>Na visão do relator, o simples fato de se tratar de guarda municipal não é suficiente para afastar a responsabilidade do empregador. Ao autorizar a instalação de um caixa eletrônico nas suas dependências, deveria ter aumentado a segurança do local, seja através da instalação de equipamentos vigilância ou designação de vigilante armado, a fim de evitar a exposição de seus empregados a eventuais infortúnios, o que não ocorreu, destacou no voto, entendendo que a conduta omissiva por parte do reclamado expôs a perigo a saúde e integridade física da reclamante.</w:t>
      </w:r>
    </w:p>
    <w:p>
      <w:pPr>
        <w:pStyle w:val="Normal"/>
        <w:jc w:val="both"/>
        <w:rPr/>
      </w:pPr>
      <w:r>
        <w:rPr/>
        <w:t>Não obstante o risco social a que todos se sujeitam e às questões de déficit de segurança pública, o certo é que não se pode deixar que o trabalhador arque com as consequências geradas pela insegurança no desempenho de suas funções, concluiu ao final, identificando, no caso, os requisitos do dever de indenizar. (0010278-75.2013.5.03.0073 Pje 11/11/2014)</w:t>
      </w:r>
    </w:p>
    <w:p>
      <w:pPr>
        <w:pStyle w:val="Normal"/>
        <w:jc w:val="both"/>
        <w:rPr/>
      </w:pPr>
      <w:r>
        <w:rPr/>
        <w:t>Situação 3 - Transporte de valores: risco implícito, obrigação legal.</w:t>
      </w:r>
    </w:p>
    <w:p>
      <w:pPr>
        <w:pStyle w:val="Normal"/>
        <w:jc w:val="both"/>
        <w:rPr/>
      </w:pPr>
      <w:r>
        <w:rPr/>
        <w:t>Nos termos da OJ 22 do TRT de Minas, O transporte de valores sem o atendimento das exigências previstas na Lei n 7.102/83 expõe o empregado a risco e enseja o pagamento de indenização por dano moral, ainda que ele não tenha sido vítima de assalto. (Disponibilização/divulgação: DEJT/TRT3 23/04/2013, 24/04/2013 e 25/04/2013).</w:t>
      </w:r>
    </w:p>
    <w:p>
      <w:pPr>
        <w:pStyle w:val="Normal"/>
        <w:jc w:val="both"/>
        <w:rPr/>
      </w:pPr>
      <w:r>
        <w:rPr/>
        <w:t>Com base nesa orientação, a 1ª Turma do TRT-MG manteve a decisão de 1º Grau que condenou uma instituição bancária a reparar por dano moral um empregado que realizava o transporte de numerário para fora da agência, em infração ao disposto na Lei 7.102/19.</w:t>
      </w:r>
    </w:p>
    <w:p>
      <w:pPr>
        <w:pStyle w:val="Normal"/>
        <w:jc w:val="both"/>
        <w:rPr/>
      </w:pPr>
      <w:r>
        <w:rPr/>
        <w:t>O desembargador Emerson José Alves Lage, relator do recurso da ré, se amparou nas declarações das testemunhas no sentido de que o transporte de valores era feito pelo reclamante sem o acompanhamento de segurança e muito menos de empresa especializada. Neste caso, como explicou, sequer há necessidade de prova do dano, sendo a conduta ilícita praticada pelo empregador passível de reparação.</w:t>
      </w:r>
    </w:p>
    <w:p>
      <w:pPr>
        <w:pStyle w:val="Normal"/>
        <w:jc w:val="both"/>
        <w:rPr/>
      </w:pPr>
      <w:r>
        <w:rPr/>
        <w:t>Portanto, com respaldo nos elementos caracterizadores da responsabilidade civil do empregador, nos termos dos artigos 186 e 942 do Código Civil e artigo 7º, XXVIII, da Constituição Federal, a Turma negou provimento ao recurso da ré e confirmou a condenação ao pagamento de indenização no valor de R$ 10 mil. Para os julgadores, a importância atende os critérios de proporcionalidade, razoabilidade e extensão do dano, além de estar em consonância com o que vem sendo decidido. (00610-2013-162-03-00-4 - 08/09/2014)</w:t>
      </w:r>
    </w:p>
    <w:p>
      <w:pPr>
        <w:pStyle w:val="Normal"/>
        <w:jc w:val="both"/>
        <w:rPr/>
      </w:pPr>
      <w:r>
        <w:rPr/>
        <w:t>Situação 4 - Motorista em estrada: segurança é obrigação do Estado.</w:t>
      </w:r>
    </w:p>
    <w:p>
      <w:pPr>
        <w:pStyle w:val="Normal"/>
        <w:jc w:val="both"/>
        <w:rPr/>
      </w:pPr>
      <w:r>
        <w:rPr/>
        <w:t>Já a 8ª Turma negou provimento ao recurso de um motorista que pretendia receber indenização por dano moral ao fundamento de que corria risco de violência no exercício de sua função. No processo, ficou demonstrado que o reclamante fazia entrega de bebidas, recebendo valores quando o pagamento não era efetuado por meio de boleto bancário.</w:t>
      </w:r>
    </w:p>
    <w:p>
      <w:pPr>
        <w:pStyle w:val="Normal"/>
        <w:jc w:val="both"/>
        <w:rPr/>
      </w:pPr>
      <w:r>
        <w:rPr/>
        <w:t>Na visão do relator, juiz convocado José Marlon de Freitas, a situação não se enquadra na Lei 7.102/83, que se destina às empresas que realizam vigilância ostensiva e transporte de valores utilizando pessoal próprio para execução dessas atividades. Após analisar as provas, ele entendeu que a empresa não poderia ser responsabilizada pela segurança do empregado.</w:t>
      </w:r>
    </w:p>
    <w:p>
      <w:pPr>
        <w:pStyle w:val="Normal"/>
        <w:jc w:val="both"/>
        <w:rPr/>
      </w:pPr>
      <w:r>
        <w:rPr/>
        <w:t>Não se desconhece o fato de que toda a sociedade está inserida em um complexo quadro de violência, sujeita a roubos e assaltos de um modo geral. Todavia, não se pode atribuir notoriedade maior ao roubo de cargas de bebidas, superior aos riscos de assaltos de outras cargas, uma vez que as ameaças estão voltadas para qualquer tipo de mercadoria transportada, ponderou no voto.</w:t>
      </w:r>
    </w:p>
    <w:p>
      <w:pPr>
        <w:pStyle w:val="Normal"/>
        <w:jc w:val="both"/>
        <w:rPr/>
      </w:pPr>
      <w:r>
        <w:rPr/>
        <w:t>No caso, o próprio reclamante confessou que a reclamada adotava medidas de segurança, como a implantação nos veículos de rastreador e cofre de dinheiro e cheques. O julgador chamou a atenção para o fato de reclamada também sofrer o impacto da violência que acomete a população em geral, tanto que já sofreu assaltos.</w:t>
      </w:r>
    </w:p>
    <w:p>
      <w:pPr>
        <w:pStyle w:val="Normal"/>
        <w:jc w:val="both"/>
        <w:rPr/>
      </w:pPr>
      <w:r>
        <w:rPr/>
        <w:t>Afastando os requisitos ensejadores da responsabilização civil, nos termos do artigo 186 e 927 do Código Civil, confirmou a sentença que julgou improcedente a pretensão. (01528-2013-086-03-00-9 - Data: 09/07/2014).</w:t>
      </w:r>
    </w:p>
    <w:p>
      <w:pPr>
        <w:pStyle w:val="Normal"/>
        <w:jc w:val="both"/>
        <w:rPr/>
      </w:pPr>
      <w:r>
        <w:rPr/>
        <w:t>Situação 5 - Riscos comuns das ruas: impossível responsabilizar empregador.</w:t>
      </w:r>
    </w:p>
    <w:p>
      <w:pPr>
        <w:pStyle w:val="Normal"/>
        <w:jc w:val="both"/>
        <w:rPr/>
      </w:pPr>
      <w:r>
        <w:rPr/>
        <w:t>Na mesma linha de raciocínio, a 4ª Turma manteve a sentença que isentou uma empresa de ônibus a pagar indenização por dano moral a um cobrador, que alegou ter sofrido abalo psicológico em razão de um assalto ocorrido enquanto trabalhava. Em seu recurso, o trabalhador havia argumentado que a empresa deveria ser condenada com base na responsabilidade objetiva, o que não foi acatado.</w:t>
      </w:r>
    </w:p>
    <w:p>
      <w:pPr>
        <w:pStyle w:val="Normal"/>
        <w:jc w:val="both"/>
        <w:rPr/>
      </w:pPr>
      <w:r>
        <w:rPr/>
        <w:t>Atuando como relator, o desembargador Paulo Chaves Correa Filho, lembrou que, para reconhecimento da responsabilidade objetiva a atividade econômica deve criar o risco de dano, que deve ser indenizado pelos beneficiários dessa atividade. Nessa situação pressupõe-se sempre a possibilidade de um perigo, decorrente da atividade empresarial ou de circunstâncias objetivas, fora de controle humano habitual. E, na visão do julgador, isso não se aplica ao caso: O risco de ser assaltado não é inerente à atividade de cobrador, uma vez que decorre da ação de terceiros alheios à relação contratual de trabalho, e não da atividade profissional em si, registrou no voto, considerando que empregados da empresa e demais cidadãos submetem-se aos mesmos riscos em vias públicas. Portanto, segundo esclareceu, a empregadora não criou risco para o empregado, não podendo ser considerada culpada pela ausência de segurança nas ruas.</w:t>
      </w:r>
    </w:p>
    <w:p>
      <w:pPr>
        <w:pStyle w:val="Normal"/>
        <w:jc w:val="both"/>
        <w:rPr/>
      </w:pPr>
      <w:r>
        <w:rPr/>
        <w:t>Ainda conforme a decisão, não houve comprovação de culpa ou dolo da reclamada evento ocorrido. Os julgadores não enxergaram qualquer descaso da empresa em proporcionar segurança a seus empregados. Por isso, não reconheceram o dever de indenização, nos termos do artigo 7º, XXVIII, da Constituição Federal de 1988. O lamentável evento não adveio de uma condição insegura por parte da empregadora, sendo que o evento danoso foi fruto de ilícito penal perpetrado por um terceiro, totalmente estranho à relação de emprego estabelecida entre as partes, registrou o relator.</w:t>
      </w:r>
    </w:p>
    <w:p>
      <w:pPr>
        <w:pStyle w:val="Normal"/>
        <w:jc w:val="both"/>
        <w:rPr/>
      </w:pPr>
      <w:r>
        <w:rPr/>
        <w:t>O desembargador lembrou ainda que a ré também foi vítima da violência, uma vez que os assaltos têm por alvo o seu patrimônio. Não pode a reclamada ser compelida a fazer as vezes do Estado, garantindo seus funcionários contra qualquer tipo de ação criminosa, quando o próprio Estado, que, repise-se, é o responsável pela segurança pública, não os garante, destacou, rejeitando o possibilidade de condenação da reclamada por supostos danos morais sofridos pelo reclamante. O fato de o trabalhador não ter sido agredido durante o assalto também pesou na decisão. (0011173-08.2014.5.03.0168 - Data 15/10/2014)</w:t>
      </w:r>
    </w:p>
    <w:p>
      <w:pPr>
        <w:pStyle w:val="Normal"/>
        <w:jc w:val="both"/>
        <w:rPr/>
      </w:pPr>
      <w:r>
        <w:rPr/>
        <w:t>Veja o entendimento de outras Turmas do TRT mineiro sobre a matéria:</w:t>
      </w:r>
    </w:p>
    <w:p>
      <w:pPr>
        <w:pStyle w:val="Normal"/>
        <w:jc w:val="both"/>
        <w:rPr/>
      </w:pPr>
      <w:r>
        <w:rPr/>
        <w:t>Reconhecendo a responsabilidade do empregador::Afastando a responsabilidade do empregador:</w:t>
      </w:r>
    </w:p>
    <w:p>
      <w:pPr>
        <w:pStyle w:val="Normal"/>
        <w:jc w:val="both"/>
        <w:rPr/>
      </w:pPr>
      <w:r>
        <w:rPr/>
        <w:t>EMENTA: ASSALTO. LOCAL E HORÁRIO DE TRABALHO. FUNÇÃO DE VIGIA. RESPONSABILIDADE CIVIL. Responde o empregador pelos danos materiais e morais sofridos pelo seu empregado em virtude de assalto ocorrido no local e horário de trabalho, quando comprovado que tinha ciência da previsibilidade da sua ocorrência e não tomou providências mínimas no sentido de evitá-lo. (Proc: 0002502-59.2012.5.03.0008 RO / 02502-2012-008-03-00-1 RO - Publicação: 26/11/2014 - Primeira Turma - Relator: Convocada Adriana G.de Sena Orsini)</w:t>
      </w:r>
    </w:p>
    <w:p>
      <w:pPr>
        <w:pStyle w:val="Normal"/>
        <w:jc w:val="both"/>
        <w:rPr/>
      </w:pPr>
      <w:r>
        <w:rPr/>
        <w:t>EMENTA: INDENIZAÇÃO POR DANOS MORAIS. AGÊNCIA BANCÁRIA. ASSALTO. RESPONSABILIDADE. No caso dos autos, é incontroverso que a autora foi vítima de assalto durante o horário de trabalho, nas dependências do segundo réu. Segue daí que, se não pela adoção da teoria do risco - admitida nos casos de risco da atividade do empregador - o dever de indenizar, na espécie, surge diante de inegável culpa, sob a feição de negligência resultante da desavisada atitude do banco-réu, em razão da omissão de preservar a segurança das pessoas que ali trabalham, deixando-os ao sabor de acontecimentos que, infelizmente, tornaram-se tão comuns nos dias atuais. (Proc: 0000544-57.2013.5.03.0152 RO (nº antigo): 00544-2013-152-03-00-5 RO Publicação: 25/08/2014. Quinta Turma - Relator: Convocada Ana Maria Amorim Reboucas)</w:t>
      </w:r>
    </w:p>
    <w:p>
      <w:pPr>
        <w:pStyle w:val="Normal"/>
        <w:jc w:val="both"/>
        <w:rPr/>
      </w:pPr>
      <w:r>
        <w:rPr/>
        <w:t>TRANSPORTE DE VALORES - AJUDANTE DE MOTORISTA - NÃO OBSERVÂNCIA DAS DISPOSIÇÕES DA LEI N.º 7.102/83 - INDENIZAÇÃO POR DANOS MORAIS. Evidenciado nos autos que o reclamante, no exercício da função de ajudante de motorista, realizava o transporte de numerário expressivo recebido pelos clientes da reclamada sem que fossem observadas as medidas exigidas pela Lei n.º 7.102/83 para a execução desta atividade, fica caracterizada a conduta ilícita da reclamada, ao não promover as condições mínimas de segurança exigidas pela legislação pertinente. Com efeito, diante da omissão da reclamada e a submissão do autor às condições precárias de segurança, diante do risco acentuado de assalto pela natureza da atividade exercida, é cabível a reparação indenizatória por danos morais (artigos 186 e 927 do Código Civil). (Proc: 001689-55.2013.5.03.0086 RO (nº antigo): 01689-2013-086-03-00-2 RO Publicação: 04/08/2014 - Segunda Turma - Relator: Sebastiao Geraldo de Oliveira)</w:t>
      </w:r>
    </w:p>
    <w:p>
      <w:pPr>
        <w:pStyle w:val="Normal"/>
        <w:jc w:val="both"/>
        <w:rPr/>
      </w:pPr>
      <w:r>
        <w:rPr/>
        <w:t>VIGILANTE BANCÁRIO. ASSALTO À AGÊNCIA. DANOS MORAIS. RESPONSABILIDADE OBJETIVA. A atividade bancária é de risco, pela possibilidade de assaltos, atraindo a responsabilidade objetiva do empregador, na forma do art. 927, parágrafo único, do Código Civil. Dessa forma, é irrelevante que a empresa não tenha agido com culpa para o assalto à agência bancária, pois a atividade bancária acarreta, por sua natureza, riscos aos trabalhadores, oriundos do próprio meio ambiente de trabalho. O vigilante bancário que é vítima de assalto no exercício de sua atividade faz jus à indenização por dano moral, sendo dispensável a comprovação dos danos, que se configuram pela própria situação de fato, não necessitando de demonstração objetiva (dano in re ipsa). (Proc: 0000978-22.2013.5.03.0160 RO / 00978-2013-160-03-00-0 RO Publicação: 28/07/2014 - Terceira Turma - Relator: Cesar Machado)</w:t>
      </w:r>
    </w:p>
    <w:p>
      <w:pPr>
        <w:pStyle w:val="Normal"/>
        <w:jc w:val="both"/>
        <w:rPr/>
      </w:pPr>
      <w:r>
        <w:rPr/>
        <w:t>EMENTA: DANOS MORAIS - TRANSPORTE DE VALORES - O direito à reparação do dano de ordem moral, no caso do empregado que transporta valores, não decorre de assalto ou qualquer outro tipo de violência efetivamente sofrida, e sim da insegurança, apreensão e angústia justificadamente experimentadas por ele em razão da enorme responsabilidade de ter que transportar quantia significativa sem qualquer proteção ou treinamento, sentimentos facilmente presumíveis em vista de tal circunstância e que existem por si só, independentemente do obreiro ter sofrido ou não violência. (Proc: 0000876-89.2013.5.03.0098 RO / 00876-2013-098-03-00-9 RO - Publicação: 14/07/2014. Quarta Turma - Relator: Convocado Oswaldo Tadeu B.Guedes)</w:t>
      </w:r>
    </w:p>
    <w:p>
      <w:pPr>
        <w:pStyle w:val="Normal"/>
        <w:jc w:val="both"/>
        <w:rPr/>
      </w:pPr>
      <w:r>
        <w:rPr/>
        <w:t>INDENIZAÇÃO POR DANOS MORAIS - ASSALTO AO ESTABELECIMENTO DO EMPREGADOR. Em que pese ser dever do Estado a garantia da segurança pública, compete ao empregador a adoção de medidas inibidoras de assaltos aos seus estabelecimentos, como, por exemplo, a instalação de câmeras e/ou a contratação de um vigilante, de forma a tentar evitar que os seus empregados sejam constrangidos por ações criminosas. No caso em questão, considerando-se que o Reclamado não garantiu à Reclamante um ambiente de trabalho seguro, sendo omisso quanto à adoção de medidas protetivas, emerge a sua culpa pela ocorrência do dano causado à obreira, devendo ser responsabilizado. (PJe: 0010053-54.2014.5.03.0062 (RO) Disponibilização: 06/06/2014. DEJT/TRT3/Cad.Jud. Página 424. Oitava Turma - Relator: Convocado Paulo Mauricio R. Pires)</w:t>
      </w:r>
    </w:p>
    <w:p>
      <w:pPr>
        <w:pStyle w:val="Normal"/>
        <w:jc w:val="both"/>
        <w:rPr/>
      </w:pPr>
      <w:r>
        <w:rPr/>
        <w:t>RECURSO ORDINÁRIO. ASSALTO. DANO MORAL. NEGLIGÊNCIA. HIPÓTESE DE RESPONSABILIZAÇÃO SUBJETIVA DO EMPREGADOR. A contumaz prática de assaltos a postos de combustíveis na cidade de Juiz de Fora, principalmente no período noturno - como ocorrido no caso dos autos - é fato notório. Não é preciso muito esforço para perceber que o obreiro laborava em condições inseguras, exposto a risco acima da média. Nesse contexto, a negligência patronal desponta da circunstância de que o empregador não adotou medidas eficientes para evitar as condições inseguras de trabalho, tais como a instalação de câmeras de vigilância ou contratação de segurança patrimonial. Através do conjunto probatório dos autos, restaram comprovados o dano causado, o nexo de causalidade entre a atividade desempenhada e os eventos danosos, bem como a culpa stricto sensu da empregadora de modo a imputar-lhe a responsabilidade pelos transtornos sofridos pelo autor, defluindo-se sua responsabilidade de indenizar os danos morais causados. Processo: 0000853-41.2013.5.03.0035 RO / 00853-2013-035-03-00-1 RO - Publicação: 05/06/2014 - Turma Recursal de Juiz de Fora - Relator: Convocada Maria Raquel Ferraz Zagari Valentim)</w:t>
      </w:r>
    </w:p>
    <w:p>
      <w:pPr>
        <w:pStyle w:val="Normal"/>
        <w:jc w:val="both"/>
        <w:rPr/>
      </w:pPr>
      <w:r>
        <w:rPr/>
        <w:t>INDENIZAÇÃO. ASSALTO A ÔNIBUS. COBRADOR. O assalto da empregada, exercendo suas atividades de cobradora de ônibus, para gerar o respectivo ressarcimento dependeria de prova segura de um ato ilícito perpetrado pela empresa-ré, correlacionado com ação ou omissão voluntária, negligência ou imprudência. Não se vislumbrando qualquer ato ou omissão da empresa não existe o dever de indenizar. (Proc: 0001250-28.2012.5.03.0135 RO / 01250-2012-135-03-00-4 RO - Publicação: 24/09/2014. Nona Turma - Relator: Maria Stela Alvares da S.Campos)</w:t>
      </w:r>
    </w:p>
    <w:p>
      <w:pPr>
        <w:pStyle w:val="Normal"/>
        <w:jc w:val="both"/>
        <w:rPr/>
      </w:pPr>
      <w:r>
        <w:rPr/>
        <w:t>INDENIZAÇÃO POR DANOS MORAIS - REQUISITOS - ASSALTO - TROCADOR. A indenização por danos morais decorrentes do contrato de trabalho pressupõe a existência de três requisitos concomitantes, a saber: ato ilícito praticado pelo empregador, prejuízo suportado pelo ofendido e nexo de causalidade entre a conduta antijurídica do primeiro e o dano experimentado pelo último. No caso em exame, embora presentes o dano, decorrente da situação aflitiva vivenciada pelo reclamante, e o nexo entre o sinistro e a atividade laboral, não se cogita de culpa da empregadora, em qualquer de suas modalidades, uma vez que não há como imputar a ela qualquer responsabilidade pelo assalto de que foi vítima o reclamante, fruto da violência urbana que, de modo generalizado, assola o país, colocando em risco, no caso do transporte coletivo, não somente o motorista e o cobrador, como também os usuários do transporte público e o patrimônio da empresa. (Proc: 0001618-97.2012.5.03.0018 RO / 01618-2012-018-03-00-0 RO - Publicação: 07/07/2014 - Órgão Julgador: Sexta Turma - Relator: Rogerio Valle Ferreira)</w:t>
      </w:r>
    </w:p>
    <w:p>
      <w:pPr>
        <w:pStyle w:val="Normal"/>
        <w:jc w:val="both"/>
        <w:rPr/>
      </w:pPr>
      <w:r>
        <w:rPr/>
        <w:t>DANO MORAL. ROUBO OCORRIDO NO LOCAL DE TRABALHO. Como bem observou o MM. Juízo sentenciante, a existência ou não de câmeras, alarmes, cães de guarda ou armas de fogo no local de trabalho, por si só, não caracteriza negligência da reclamada, pois roubos são eventos inesperados, que escapam ao controle do empregador. O fato de o reclamante ter sido vítima da ação de bandidos, no exercício de suas funções, não é motivo juridicamente suficiente para assegurar-lhe a indenização por dano moral, por se tratar de violência praticada por terceiro, cuja prevenção e repressão cabem principalmente ao Estado e não ao empregador. De mais a mais, não restou comprovado nos autos o dano psicológico causado ao autor. Sem culpa no antecedente (assalto) e sem comprovação do dano, descabe responsabilidade do empregador. (Proc.0001398-07.2011.5.03.0060 RO / 01398-2011-060-03-00-0 - Publicação: 27/06/2014 - Quinta Turma - Relator: Milton V.Thibau de Almeida)</w:t>
      </w:r>
    </w:p>
    <w:p>
      <w:pPr>
        <w:pStyle w:val="Normal"/>
        <w:jc w:val="both"/>
        <w:rPr/>
      </w:pPr>
      <w:r>
        <w:rPr/>
        <w:t>DANOS MORAIS / ASSALTO / CULPA DO EMPREGADOR / NÃO CABIMENTO / Para que se configure o dever de reparação do dano moral, deverão estar presentes, como requisitos essenciais dessa forma de obrigação, o erro de conduta do agente, por ação ou omissão (ato ilícito), a ofensa a um bem jurídico específico do postulante (a existência do dano), a relação de causalidade entre a conduta antijurídica e o dano causado (nexo de causalidade), bem como a culpa do agente infrator. In casu, embora o boletim de ocorrência trazido pelo autor confirme o assalto sofrido na empresa, entendo que não se pode imputar culpa à reclamada por um fato que foge à sua competência. Isso porque, entendo que a segurança pública é obrigação do Estado, e se o próprio aparato estatal não consegue evitar tais ocorrências, não há como atribuir negligência ao empregador. Lado outro, também não se pode cogitar de se aplicar a teoria da responsabilidade objetiva. Veja-se que, para se cogitar de tal responsabilidade, é necessário haver previsão legal, ou que o risco seja inerente à atividade do causador do dano. Aplicando a teoria da responsabilidade civil ao caso dos autos, teríamos de concluir que todos nós, infelizmente, nos dias de hoje, estamos sujeitos a ser vítima de assaltos. Por isso, no caso sub judice, não se trata de aplicar a teoria da responsabilidade objetiva, porquanto a atividade desenvolvida pelo empregador (transporte coletivo) não expõe o trabalhador a risco acima da média, de modo que a conclusão seria outra, caso se tratasse de agência bancária, joalheria, transporte de valores, entre outras. Em conclusão, como já salientado, para se aplicar a teoria da responsabilidade civil tradicional, é necessário comprovar a existência dos três elementos: dano, nexo causal e culpa. Ausente esta última, não há que se falar em indenização por danos morais, em que pese ter sido demonstrada a ocorrência do assalto. (PJe: 0011387 -81.2013.5.03.0055 (RO) Disponibilização: 05/06/2014. DEJT/TRT3/Cad.Jud. Página 128. Sexta Turma. Relator:Jorge Berg de Mendonca)</w:t>
      </w:r>
    </w:p>
    <w:p>
      <w:pPr>
        <w:pStyle w:val="Normal"/>
        <w:jc w:val="both"/>
        <w:rPr/>
      </w:pPr>
      <w:r>
        <w:rPr/>
        <w:t>INDENIZAÇÃO POR DANOS MORAIS - CARTEIRO - ASSALTO - DANO MORAL - ASSALTO - Não é possível atribuir responsabilidade objetiva por eventuais danos morais suportados pelo empregado em decorrência de assalto a estabelecimento da empresa, ante a ausência absoluta de culpa imputável ao Empregador (artigo 159 do CC). A segurança pública é de competência do Estado. (PJe: 0010329-07.2013.5.03.0164 (RO) - Disponibilização: 02/05/2014. DEJT/TRT3/ Cad.Jud. Página 341. Setima Turma. Relator: Paulo Roberto de Castro)</w:t>
      </w:r>
    </w:p>
    <w:p>
      <w:pPr>
        <w:pStyle w:val="Normal"/>
        <w:jc w:val="both"/>
        <w:rPr/>
      </w:pPr>
      <w:r>
        <w:rPr/>
        <w:t>EMENTA: ASSALTO. INDENIZAÇÃO POR DANO MORAL. ATO ILÍCITO DO EMPREGADOR. NÃO CONFIGURAÇÃO. Inexistindo ofensa às regras básicas de segurança do trabalho e na falta de norma que determine a adoção de providências específicas de segurança ou outros mecanismos de proteção a seus empregados, ausente está o ato ilícito do empregador capaz de gerar a reparação de dano. (Proc: 0001143-97.2013.5.03.0086 RO / 01143-2013-086-03-00-1 RO - Publicação: 30/04/2014. Nona Turma - Redator: Convocado Ricardo Marcelo Silva))</w:t>
      </w:r>
    </w:p>
    <w:p>
      <w:pPr>
        <w:pStyle w:val="Normal"/>
        <w:jc w:val="both"/>
        <w:rPr/>
      </w:pPr>
      <w:r>
        <w:rPr/>
        <w:t>Projeto Leis &amp; Letras, da Escola Judicial TRT3, apresenta:</w:t>
      </w:r>
    </w:p>
    <w:p>
      <w:pPr>
        <w:pStyle w:val="Normal"/>
        <w:jc w:val="both"/>
        <w:rPr/>
      </w:pPr>
      <w:r>
        <w:rPr/>
        <w:t>Palestra e lançamento do livro Pássaro Liberto: coletânea em homenagem a Paulo Merçon, organizado por Mônica Sette Lopes e Fausto Couto Sobrinho.</w:t>
      </w:r>
    </w:p>
    <w:p>
      <w:pPr>
        <w:pStyle w:val="Normal"/>
        <w:jc w:val="both"/>
        <w:rPr/>
      </w:pPr>
      <w:r>
        <w:rPr/>
        <w:t>* Data/local: Dia 9 de abril, às 18 horas, no auditório do TRT-MG (Avenida Getúlio Vargas, 225 - 8º andar - Funcionários - BH/MG).</w:t>
      </w:r>
    </w:p>
    <w:p>
      <w:pPr>
        <w:pStyle w:val="Normal"/>
        <w:jc w:val="both"/>
        <w:rPr/>
      </w:pPr>
      <w:r>
        <w:rPr/>
        <w:t>* Palestrantes: Desembargadores do TRT-MG Mônica Sette Lopes e José Eduardo de Resende Chaves Júnior; Juiz Fernando José Armando Ribeiro, do TJMMG, e Des. aposentado do TRT da 17ª Região Geraldo de Castro Pereira.</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F4 - Pensão especial e aposentadoria por invalidez podem ser acumuladas</w:t>
      </w:r>
    </w:p>
    <w:p>
      <w:pPr>
        <w:pStyle w:val="Normal"/>
        <w:jc w:val="both"/>
        <w:rPr>
          <w:sz w:val="36"/>
          <w:szCs w:val="36"/>
        </w:rPr>
      </w:pPr>
      <w:r>
        <w:rPr>
          <w:sz w:val="36"/>
          <w:szCs w:val="36"/>
        </w:rPr>
      </w:r>
    </w:p>
    <w:p>
      <w:pPr>
        <w:pStyle w:val="Normal"/>
        <w:jc w:val="both"/>
        <w:rPr/>
      </w:pPr>
      <w:r>
        <w:rPr/>
        <w:t>A União foi condenada pelo Tribunal Regional Federal da 4ª Região (TRF4) a restabelecer o pagamento de pensão especial a um morador de Maringá (PR), portador de hanseníase. O benefício havia sido suspenso depois de ele passar a receber aposentadoria por invalidez, sob o argumento de que seria ilegal a acumulação. A decisão da 3ª Turma, tomada em julgamento no dia 25 de março, confirmou sentença de primeira instância.</w:t>
      </w:r>
    </w:p>
    <w:p>
      <w:pPr>
        <w:pStyle w:val="Normal"/>
        <w:jc w:val="both"/>
        <w:rPr/>
      </w:pPr>
      <w:r>
        <w:rPr/>
        <w:t>O homem recebia pensão especial indenizatória por ser portador de hanseníase submetido a isolamento e internação compulsória. Ele ajuizou ação contra a União e o Instituto Nacional doSeguro Social (INSS) após ter seu benefício cancelado. Além do restabelecimento da sua pensão especial, ele solicitou o pagamento das parcelas vencidas e indenização por danos morais.</w:t>
      </w:r>
    </w:p>
    <w:p>
      <w:pPr>
        <w:pStyle w:val="Normal"/>
        <w:jc w:val="both"/>
        <w:rPr/>
      </w:pPr>
      <w:r>
        <w:rPr/>
        <w:t>O INSS argumenta que o objetivo da pensão especial por hanseníase é não deixar ao desamparo o indivíduo que deixou de obter rendas e de adquirir o direito a uma prestação previdenciária devido à doença. Para o INSS, esse não é o caso do autor, que já teve concedido em seu favor uma aposentadoria de caráter vitalício.</w:t>
      </w:r>
    </w:p>
    <w:p>
      <w:pPr>
        <w:pStyle w:val="Normal"/>
        <w:jc w:val="both"/>
        <w:rPr/>
      </w:pPr>
      <w:r>
        <w:rPr/>
        <w:t>O relator do processo, desembargador federal Carlos Eduardo Thompson Flores Lenz, entretanto, teve o mesmo entendimento do juízo de primeiro grau. Segundo o desembargador, a pensão especial para as pessoas atingidas pela hanseníase possui natureza jurídica indenizatória, não havendo impedimento à sua acumulação com qualquer outro benefício da Previdência Social.</w:t>
      </w:r>
    </w:p>
    <w:p>
      <w:pPr>
        <w:pStyle w:val="Normal"/>
        <w:jc w:val="both"/>
        <w:rPr/>
      </w:pPr>
      <w:r>
        <w:rPr/>
        <w:t>O pedido de danos morais foi negado. Segundo Thompson Flores, não restou comprovado qualquer prática de ato ilícito pelo INSS ou pela União. “O erro administrativo, por si só, não tem o condão de configurar abalo moral passível de indenização”, concluiu o magistrado.</w:t>
      </w:r>
    </w:p>
    <w:p>
      <w:pPr>
        <w:pStyle w:val="Normal"/>
        <w:jc w:val="both"/>
        <w:rPr/>
      </w:pPr>
      <w:r>
        <w:rPr/>
        <w:t>O autor deverá receber as parcelas retroativas à data do cancelamento, acrescidas de juros e correção monetária.</w:t>
      </w:r>
    </w:p>
    <w:p>
      <w:pPr>
        <w:pStyle w:val="Normal"/>
        <w:jc w:val="both"/>
        <w:rPr/>
      </w:pPr>
      <w:r>
        <w:rPr/>
        <w:t>Política de segregação</w:t>
      </w:r>
    </w:p>
    <w:p>
      <w:pPr>
        <w:pStyle w:val="Normal"/>
        <w:jc w:val="both"/>
        <w:rPr/>
      </w:pPr>
      <w:r>
        <w:rPr/>
        <w:t>Na década de 30, durante o governo Vargas, os portadores de hanseníase passaram a ser isolados em hospitais-colônia. O país chegou a ter 101 hospitais-colônia , sendo que 33 continuam parcialmente ativos. A internação compulsória foi abolida em 1962, mas estima-se que ainda existam cerca de três mil pessoas remanescentes do período de isolamento.</w:t>
      </w:r>
    </w:p>
    <w:p>
      <w:pPr>
        <w:pStyle w:val="Normal"/>
        <w:jc w:val="both"/>
        <w:rPr/>
      </w:pPr>
      <w:r>
        <w:rPr/>
        <w:t>Após a extinção total dos hospitais-colônia, ocorrida em 1986, muitos pacientes não tinham qualquer condição de reinserção social, seja por falta de recursos financeiros, seja por não mais encontrarem suas famílias.</w:t>
      </w:r>
    </w:p>
    <w:p>
      <w:pPr>
        <w:pStyle w:val="Normal"/>
        <w:jc w:val="both"/>
        <w:rPr/>
      </w:pPr>
      <w:r>
        <w:rPr/>
        <w:t>A pensão especial a pessoas com hanseníase que foram submetidas a isolamento e internação compulsórios em hospitais-colônia foi instituída em 2007, pela Lei 11.520. De caráter personalíssimo, ela é vitalícia e não gera direito à pensão por morte.</w:t>
      </w:r>
    </w:p>
    <w:p>
      <w:pPr>
        <w:pStyle w:val="Normal"/>
        <w:jc w:val="both"/>
        <w:rPr/>
      </w:pPr>
      <w:r>
        <w:rPr/>
        <w:t>Fonte: Tribunal Regional Federal da 4ª Região</w:t>
      </w:r>
    </w:p>
    <w:p>
      <w:pPr>
        <w:pStyle w:val="Normal"/>
        <w:jc w:val="both"/>
        <w:rPr/>
      </w:pPr>
      <w:r>
        <w:rPr/>
      </w:r>
    </w:p>
    <w:p>
      <w:pPr>
        <w:pStyle w:val="Normal"/>
        <w:jc w:val="both"/>
        <w:rPr>
          <w:sz w:val="36"/>
          <w:szCs w:val="36"/>
        </w:rPr>
      </w:pPr>
      <w:r>
        <w:rPr>
          <w:sz w:val="36"/>
          <w:szCs w:val="36"/>
        </w:rPr>
        <w:t>TRF1 - Contribuição previdenciária não incide sobre os primeiros 15 dias de afastamento por motivo de doença</w:t>
      </w:r>
    </w:p>
    <w:p>
      <w:pPr>
        <w:pStyle w:val="Normal"/>
        <w:jc w:val="both"/>
        <w:rPr>
          <w:sz w:val="36"/>
          <w:szCs w:val="36"/>
        </w:rPr>
      </w:pPr>
      <w:r>
        <w:rPr>
          <w:sz w:val="36"/>
          <w:szCs w:val="36"/>
        </w:rPr>
      </w:r>
    </w:p>
    <w:p>
      <w:pPr>
        <w:pStyle w:val="Normal"/>
        <w:jc w:val="both"/>
        <w:rPr/>
      </w:pPr>
      <w:r>
        <w:rPr/>
        <w:t>Não incide contribuição previdenciária sobre os valores pagos pelo empregador ao empregado durante os primeiros 15 dias de afastamento do trabalho por motivo de doença ou de acidente e sobre os valores relativos ao terço constitucional de férias. Esse foi o entendimento adotado pela 7ª Turma do TRF da 1ª Região para reformar parcialmente sentença do Juízo da 3ª Vara da Seção Judiciária do Amazonas, que reconheceu a inexigibilidade da contribuição previdenciária patronal e determinou a compensação dos referidos valores com quaisquer tributos administrativos pela Secretaria da Receita Federal.</w:t>
      </w:r>
    </w:p>
    <w:p>
      <w:pPr>
        <w:pStyle w:val="Normal"/>
        <w:jc w:val="both"/>
        <w:rPr/>
      </w:pPr>
      <w:r>
        <w:rPr/>
        <w:t>Autor e Fazenda Nacional recorreram ao TRF1. O primeiro requereu a compensação dos valores indevidamente recolhidos a título de contribuição previdenciária sobre as férias e o salário-maternidade, pugnando pela aplicação da taxa Selic acumulada com juros de mora, bem assim que a compensação se dê com quaisquer tributos administrativos.</w:t>
      </w:r>
    </w:p>
    <w:p>
      <w:pPr>
        <w:pStyle w:val="Normal"/>
        <w:jc w:val="both"/>
        <w:rPr/>
      </w:pPr>
      <w:r>
        <w:rPr/>
        <w:t>O ente público, por sua vez, defendeu a legalidade da contribuição previdenciária incidente sobre o adicional de um terço de férias, assim como os valores pagos aos empregados durante os 15 primeiros dias de afastamento do trabalho por motivo de doença ou de acidente. Acrescentou que a compensação dos referidos valores somente pode ocorrer com contribuições de mesma natureza.</w:t>
      </w:r>
    </w:p>
    <w:p>
      <w:pPr>
        <w:pStyle w:val="Normal"/>
        <w:jc w:val="both"/>
        <w:rPr/>
      </w:pPr>
      <w:r>
        <w:rPr/>
        <w:t>Apenas as alegações trazidas pela Fazenda Nacional foram parcialmente aceitas pelo relator, juiz federal convocado Rafael Paulo Soares Pinto. “A diretriz do egrégio Superior Tribunal de Justiça (STJ) se consolidou no sentido de que os valores pagos pelo empregador ao empregado durante os primeiros 15 dias de afastamento do trabalho por motivo de doença ou acidente e sobre os valores relativos ao terço constitucional de férias não é devida a incidência de contribuição previdenciária”, disse.</w:t>
      </w:r>
    </w:p>
    <w:p>
      <w:pPr>
        <w:pStyle w:val="Normal"/>
        <w:jc w:val="both"/>
        <w:rPr/>
      </w:pPr>
      <w:r>
        <w:rPr/>
        <w:t>Com relação à natureza da compensação dos valores em questão, o magistrado destacou que, “nos termos da Lei 11.457/07, a compensação somente é possível com contribuições destinadas ao custeio da Seguridade Social”. Assim, a Turma deu parcial provimento à apelação da Fazenda Nacional para que a compensação ocorra com contribuições da mesma natureza, e negou provimento ao recurso do autor.</w:t>
      </w:r>
    </w:p>
    <w:p>
      <w:pPr>
        <w:pStyle w:val="Normal"/>
        <w:jc w:val="both"/>
        <w:rPr/>
      </w:pPr>
      <w:r>
        <w:rPr/>
        <w:t>Nº do Processo: 0013409-27.2013.4.01.3200</w:t>
      </w:r>
    </w:p>
    <w:p>
      <w:pPr>
        <w:pStyle w:val="Normal"/>
        <w:jc w:val="both"/>
        <w:rPr/>
      </w:pPr>
      <w:r>
        <w:rPr/>
        <w:t>Fonte: Tribunal Regional Federal da 1ª RegiãoPensão Especial</w:t>
      </w:r>
    </w:p>
    <w:p>
      <w:pPr>
        <w:pStyle w:val="Normal"/>
        <w:jc w:val="both"/>
        <w:rPr/>
      </w:pPr>
      <w:r>
        <w:rPr/>
      </w:r>
    </w:p>
    <w:p>
      <w:pPr>
        <w:pStyle w:val="Normal"/>
        <w:jc w:val="both"/>
        <w:rPr>
          <w:sz w:val="36"/>
          <w:szCs w:val="36"/>
        </w:rPr>
      </w:pPr>
      <w:r>
        <w:rPr>
          <w:sz w:val="36"/>
          <w:szCs w:val="36"/>
        </w:rPr>
        <w:t>C.FED - Projeto da terceirização não vai aumentar tributação de empresas, diz relator</w:t>
      </w:r>
    </w:p>
    <w:p>
      <w:pPr>
        <w:pStyle w:val="Normal"/>
        <w:jc w:val="both"/>
        <w:rPr>
          <w:sz w:val="36"/>
          <w:szCs w:val="36"/>
        </w:rPr>
      </w:pPr>
      <w:r>
        <w:rPr>
          <w:sz w:val="36"/>
          <w:szCs w:val="36"/>
        </w:rPr>
      </w:r>
    </w:p>
    <w:p>
      <w:pPr>
        <w:pStyle w:val="Normal"/>
        <w:jc w:val="both"/>
        <w:rPr/>
      </w:pPr>
      <w:r>
        <w:rPr/>
        <w:t>O relator da proposta que regulamenta a terceirização no Brasil (PL 4340/04), deputado Arthur Oliveira Maia (SD-BA), afirmou nesta quarta-feira que seu texto vai evitar que haja um aumento de tributação sobre as empresas. Maia, que participou de reunião com o secretário da Receita Federal, Jorge Rachid, e o presidente da Câmara dos Deputados, Eduardo Cunha, disse que tem boa vontade em acatar solicitações do governo, mas que não concordará com aumentos de tributos.</w:t>
      </w:r>
    </w:p>
    <w:p>
      <w:pPr>
        <w:pStyle w:val="Normal"/>
        <w:jc w:val="both"/>
        <w:rPr/>
      </w:pPr>
      <w:r>
        <w:rPr/>
        <w:t>O governo quer o recolhimento de valores na fonte em alíquotas máximas. “Se isso acontecer, porque se tem realmente de estabelecer uma alíquota, vamos garantir que, se essa alíquota permitir uma arrecadação maior, que a restituição seja feita no mês imediatamente posterior, para evitar que haja aumento no custo das empresas, o que afetará toda a economia”, avisou o relator.</w:t>
      </w:r>
    </w:p>
    <w:p>
      <w:pPr>
        <w:pStyle w:val="Normal"/>
        <w:jc w:val="both"/>
        <w:rPr/>
      </w:pPr>
      <w:r>
        <w:rPr/>
        <w:t>Arthur Oliveira Maia também descartou a proposta de tributação de dividendos. “É a primeira vez que ouço falar em tributação de dividendos. Seria uma bitributação, e isso é inconstitucional. Neste projeto, isso não acontecerá.”</w:t>
      </w:r>
    </w:p>
    <w:p>
      <w:pPr>
        <w:pStyle w:val="Normal"/>
        <w:jc w:val="both"/>
        <w:rPr/>
      </w:pPr>
      <w:r>
        <w:rPr/>
        <w:t>Pejotização</w:t>
      </w:r>
    </w:p>
    <w:p>
      <w:pPr>
        <w:pStyle w:val="Normal"/>
        <w:jc w:val="both"/>
        <w:rPr/>
      </w:pPr>
      <w:r>
        <w:rPr/>
        <w:t>A fim de evitar a “pejotização”, ou seja, a transformação de pessoas físicas em jurídicas, o relator deve colocar alguns limites, até porque o governo teme que isso diminua a arrecadação de tributos. Segundo Maia, não serão consideradas terceirizadas as pessoas jurídicas individuais que cumprem as tarefas que um funcionário cumpre, mas empregados da empresa. Além disso, dirigentes de empresas contratantes de serviços terceirizados não poderão ser sócios de empresas contratadas.</w:t>
      </w:r>
    </w:p>
    <w:p>
      <w:pPr>
        <w:pStyle w:val="Normal"/>
        <w:jc w:val="both"/>
        <w:rPr/>
      </w:pPr>
      <w:r>
        <w:rPr/>
        <w:t>De acordo com o presidente Eduardo Cunha, Rachid entendeu os argumentos dos parlamentares e ficou de apresentar uma redação substitutiva de alguns artigos. “A gente não quer que o projeto acabe aumentando a carga tributária. Que a Receita se proteja para que a União não perca arrecadação, a gente entende. Agora, isso ser um instrumento para aumentar a tributação das empresas é que a gente não gostaria”, disse Cunha.</w:t>
      </w:r>
    </w:p>
    <w:p>
      <w:pPr>
        <w:pStyle w:val="Normal"/>
        <w:jc w:val="both"/>
        <w:rPr/>
      </w:pPr>
      <w:r>
        <w:rPr/>
        <w:t>O relator Arthur Oliveira Maia acredita que a proposta será votada hoje com um “placar favorável ao projeto”, ficando os destaques para a próxima semana.</w:t>
      </w:r>
    </w:p>
    <w:p>
      <w:pPr>
        <w:pStyle w:val="Normal"/>
        <w:jc w:val="both"/>
        <w:rPr/>
      </w:pPr>
      <w:r>
        <w:rPr/>
        <w:t>Fonte: Câmara dos Deputados Federais</w:t>
      </w:r>
    </w:p>
    <w:p>
      <w:pPr>
        <w:pStyle w:val="Normal"/>
        <w:jc w:val="both"/>
        <w:rPr/>
      </w:pPr>
      <w:r>
        <w:rPr/>
      </w:r>
    </w:p>
    <w:p>
      <w:pPr>
        <w:pStyle w:val="Normal"/>
        <w:jc w:val="both"/>
        <w:rPr>
          <w:sz w:val="36"/>
          <w:szCs w:val="36"/>
        </w:rPr>
      </w:pPr>
      <w:r>
        <w:rPr>
          <w:sz w:val="36"/>
          <w:szCs w:val="36"/>
        </w:rPr>
        <w:t>C.FED - Câmara discute projeto da terceirização</w:t>
      </w:r>
    </w:p>
    <w:p>
      <w:pPr>
        <w:pStyle w:val="Normal"/>
        <w:jc w:val="both"/>
        <w:rPr>
          <w:sz w:val="36"/>
          <w:szCs w:val="36"/>
        </w:rPr>
      </w:pPr>
      <w:r>
        <w:rPr>
          <w:sz w:val="36"/>
          <w:szCs w:val="36"/>
        </w:rPr>
      </w:r>
    </w:p>
    <w:p>
      <w:pPr>
        <w:pStyle w:val="Normal"/>
        <w:jc w:val="both"/>
        <w:rPr/>
      </w:pPr>
      <w:r>
        <w:rPr/>
        <w:t>O Plenário da Câmara dos Deputados abriu a Ordem do Dia da sessão extraordinária e discute, neste momento, o projeto que regulamenta a terceirização (PL 4330/04).O presidente da Câmara, deputado Eduardo Cunha, disse que a proposta será votada hoje, ainda que a sessão avance pela madrugada.</w:t>
      </w:r>
    </w:p>
    <w:p>
      <w:pPr>
        <w:pStyle w:val="Normal"/>
        <w:jc w:val="both"/>
        <w:rPr/>
      </w:pPr>
      <w:r>
        <w:rPr/>
        <w:t>Segundo o presidente, o acordo firmado entre os partidos prevê a votação do mérito da proposta na sessão ordinária marcada para as 14 horas. Nesta manhã, os deputados vão apenas discutir o assunto.</w:t>
      </w:r>
    </w:p>
    <w:p>
      <w:pPr>
        <w:pStyle w:val="Normal"/>
        <w:jc w:val="both"/>
        <w:rPr/>
      </w:pPr>
      <w:r>
        <w:rPr/>
        <w:t>As sugestões de alteração propostas pelos deputados, por meio de emendas e destaques, só serão discutidas na próxima terça-feira.</w:t>
      </w:r>
    </w:p>
    <w:p>
      <w:pPr>
        <w:pStyle w:val="Normal"/>
        <w:jc w:val="both"/>
        <w:rPr/>
      </w:pPr>
      <w:r>
        <w:rPr/>
        <w:t>Neste momento, o relator da proposta, deputado Arthur Oliveira Maia (SD-BA), está lendo o parecer que fez pela Comissão de Constituição e Justiça e de Cidadania (CCJ).</w:t>
      </w:r>
    </w:p>
    <w:p>
      <w:pPr>
        <w:pStyle w:val="Normal"/>
        <w:jc w:val="both"/>
        <w:rPr/>
      </w:pPr>
      <w:r>
        <w:rPr/>
        <w:t>O projeto</w:t>
      </w:r>
    </w:p>
    <w:p>
      <w:pPr>
        <w:pStyle w:val="Normal"/>
        <w:jc w:val="both"/>
        <w:rPr/>
      </w:pPr>
      <w:r>
        <w:rPr/>
        <w:t>Criticada pelo PT e algumas centrais sindicais, como a CUT, e defendida por empresários, a proposta permite que empresas contratem trabalhadores terceirizados para exercer qualquer função, inclusive da área fim. Hoje as subcontratações são limitadas às atividades-meio.</w:t>
      </w:r>
    </w:p>
    <w:p>
      <w:pPr>
        <w:pStyle w:val="Normal"/>
        <w:jc w:val="both"/>
        <w:rPr/>
      </w:pPr>
      <w:r>
        <w:rPr/>
        <w:t>O projeto obriga que as empresas fornecedoras de mão de obra sejam especializadas em uma só atividade. Segundo o relator, a proposta proíbe a constituição de “empresas guarda-chuva”, que oferecem serviço de segurança, limpeza e transporte, por exemplo.</w:t>
      </w:r>
    </w:p>
    <w:p>
      <w:pPr>
        <w:pStyle w:val="Normal"/>
        <w:jc w:val="both"/>
        <w:rPr/>
      </w:pPr>
      <w:r>
        <w:rPr/>
        <w:t>A terceirizada será ainda responsável pela contratação, remuneração e direção do trabalho realizado por seus funcionários. O texto prevê que o contrato de terceirização deverá especificar o serviço a ser prestado, o local e prazo para realização da atividade.</w:t>
      </w:r>
    </w:p>
    <w:p>
      <w:pPr>
        <w:pStyle w:val="Normal"/>
        <w:jc w:val="both"/>
        <w:rPr/>
      </w:pPr>
      <w:r>
        <w:rPr/>
        <w:t>As normas previstas na proposta atingem empresas privadas, empresas públicas, sociedades de economia mista, produtores rurais e profissionais liberais. O texto somente não se aplica à administração pública direta.</w:t>
      </w:r>
    </w:p>
    <w:p>
      <w:pPr>
        <w:pStyle w:val="Normal"/>
        <w:jc w:val="both"/>
        <w:rPr/>
      </w:pPr>
      <w:r>
        <w:rPr/>
        <w:t>Negociações e protestos</w:t>
      </w:r>
    </w:p>
    <w:p>
      <w:pPr>
        <w:pStyle w:val="Normal"/>
        <w:jc w:val="both"/>
        <w:rPr/>
      </w:pPr>
      <w:r>
        <w:rPr/>
        <w:t>Ontem as negociações sobre o projeto dominaram a agenda da Câmara. O relator fez ajustes no texto a pedido do ministro da Fazenda, Joaquim Levy. Ele repassou para empresas contratantes a responsabilidade do recolhimento do Fundo de Garantia do Tempo de Serviço (FGTS) e de outros tributos. Também mudou o texto para impedir que uma empresa terceirize mão de obra de firmas que tenham, entre os donos, familiares ou empregados da contratante.</w:t>
      </w:r>
    </w:p>
    <w:p>
      <w:pPr>
        <w:pStyle w:val="Normal"/>
        <w:jc w:val="both"/>
        <w:rPr/>
      </w:pPr>
      <w:r>
        <w:rPr/>
        <w:t>Trabalhadores, no entanto, protestaram contra a medida durante todo o dia. Integrantes da Central Única dos Trabalhadores (CUT) e da Central dos Trabalhadores do Brasil (CTB) entraram em confronto com policiais durante manifestação em frente ao Congresso Nacional.</w:t>
      </w:r>
    </w:p>
    <w:p>
      <w:pPr>
        <w:pStyle w:val="Normal"/>
        <w:jc w:val="both"/>
        <w:rPr/>
      </w:pPr>
      <w:r>
        <w:rPr/>
        <w:t>PT e PCdoB adiantaram o voto contrário antes mesmo do início da discussão da urgência.</w:t>
      </w:r>
    </w:p>
    <w:p>
      <w:pPr>
        <w:pStyle w:val="Normal"/>
        <w:jc w:val="both"/>
        <w:rPr/>
      </w:pPr>
      <w:r>
        <w:rPr/>
        <w:t>Fonte: Câmara dos Deputados Federais</w:t>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27T12:52:00Z</cp:lastPrinted>
  <dcterms:modified xsi:type="dcterms:W3CDTF">2014-08-05T12:47:00Z</dcterms:modified>
  <cp:revision>4</cp:revision>
  <dc:subject/>
  <dc:title> </dc:title>
</cp:coreProperties>
</file>