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299845" cy="975995"/>
            <wp:effectExtent l="0" t="0" r="0" b="0"/>
            <wp:wrapTight wrapText="bothSides">
              <wp:wrapPolygon edited="0">
                <wp:start x="-73" y="0"/>
                <wp:lineTo x="-73" y="19591"/>
                <wp:lineTo x="21600" y="1959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9845" cy="97599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6">
            <wp:simplePos x="0" y="0"/>
            <wp:positionH relativeFrom="column">
              <wp:posOffset>22860</wp:posOffset>
            </wp:positionH>
            <wp:positionV relativeFrom="paragraph">
              <wp:posOffset>125730</wp:posOffset>
            </wp:positionV>
            <wp:extent cx="3738245" cy="44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38245" cy="442595"/>
                    </a:xfrm>
                    <a:prstGeom prst="rect">
                      <a:avLst/>
                    </a:prstGeom>
                  </pic:spPr>
                </pic:pic>
              </a:graphicData>
            </a:graphic>
          </wp:anchor>
        </w:drawing>
      </w:r>
    </w:p>
    <w:p>
      <w:pPr>
        <w:pStyle w:val="Normal"/>
        <w:jc w:val="both"/>
        <w:rPr>
          <w:b/>
          <w:b/>
          <w:bCs/>
          <w:color w:val="800000"/>
          <w:sz w:val="24"/>
          <w:szCs w:val="24"/>
        </w:rPr>
      </w:pPr>
      <w:r>
        <w:rPr>
          <w:b/>
          <w:bCs/>
          <w:color w:val="800000"/>
          <w:sz w:val="24"/>
          <w:szCs w:val="24"/>
        </w:rPr>
        <w:t>10/04/2015 | JC Online | Economia | PE</w:t>
      </w:r>
    </w:p>
    <w:p>
      <w:pPr>
        <w:pStyle w:val="Normal"/>
        <w:jc w:val="both"/>
        <w:rPr>
          <w:b w:val="false"/>
          <w:b w:val="false"/>
          <w:bCs w:val="false"/>
          <w:color w:val="auto"/>
          <w:sz w:val="36"/>
          <w:szCs w:val="36"/>
        </w:rPr>
      </w:pPr>
      <w:r>
        <w:rPr>
          <w:b w:val="false"/>
          <w:bCs w:val="false"/>
          <w:color w:val="auto"/>
          <w:sz w:val="36"/>
          <w:szCs w:val="36"/>
        </w:rPr>
        <w:t>Citepe corta produção e funcion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INDÚSTRIA</w:t>
      </w:r>
    </w:p>
    <w:p>
      <w:pPr>
        <w:pStyle w:val="Normal"/>
        <w:jc w:val="both"/>
        <w:rPr>
          <w:b w:val="false"/>
          <w:b w:val="false"/>
          <w:bCs w:val="false"/>
          <w:color w:val="auto"/>
        </w:rPr>
      </w:pPr>
      <w:r>
        <w:rPr>
          <w:b w:val="false"/>
          <w:bCs w:val="false"/>
          <w:color w:val="auto"/>
        </w:rPr>
        <w:t>Ao lado da PetroquímicaSuape, empresa integra o PQS e deveria ser referência nacional</w:t>
      </w:r>
    </w:p>
    <w:p>
      <w:pPr>
        <w:pStyle w:val="Normal"/>
        <w:jc w:val="both"/>
        <w:rPr>
          <w:b w:val="false"/>
          <w:b w:val="false"/>
          <w:bCs w:val="false"/>
          <w:color w:val="auto"/>
        </w:rPr>
      </w:pPr>
      <w:r>
        <w:rPr>
          <w:b w:val="false"/>
          <w:bCs w:val="false"/>
          <w:color w:val="auto"/>
        </w:rPr>
        <w:t>A Companhia Integrada Têxtil de Pernambuco (Citepe), que compõe o Complexo Industrial Químico-Têxtil PQS, no Complexo Portuário Industrial de Suape, vai reduzir sua produção para um terço da atual. A decisão foi tomada depois da pressão no caixa causada por desaquecimento do mercado e falta de aportes por parte da Petrobras, dona do empreendimento. Na quinta-feira (8), o Blog de Jamildo divulgou que os trabalhadores foram comunicados de um plano de demissão voluntária que, se não for bem sucedido, levará à demissão em massa.</w:t>
      </w:r>
    </w:p>
    <w:p>
      <w:pPr>
        <w:pStyle w:val="Normal"/>
        <w:jc w:val="both"/>
        <w:rPr>
          <w:b w:val="false"/>
          <w:b w:val="false"/>
          <w:bCs w:val="false"/>
          <w:color w:val="auto"/>
        </w:rPr>
      </w:pPr>
      <w:r>
        <w:rPr>
          <w:b w:val="false"/>
          <w:bCs w:val="false"/>
          <w:color w:val="auto"/>
        </w:rPr>
        <w:t>Atualmente, a Citepe produz cerca de três mil toneladas de fios mensalmente e tem cerca de 360 funcionários -- mais de 90% deles na parte operacional. A direção quer reduzir esses números em dois terços e, para isso quer cortar custos, principalmente de pessoal.</w:t>
      </w:r>
    </w:p>
    <w:p>
      <w:pPr>
        <w:pStyle w:val="Normal"/>
        <w:jc w:val="both"/>
        <w:rPr>
          <w:b w:val="false"/>
          <w:b w:val="false"/>
          <w:bCs w:val="false"/>
          <w:color w:val="auto"/>
        </w:rPr>
      </w:pPr>
      <w:r>
        <w:rPr>
          <w:b w:val="false"/>
          <w:bCs w:val="false"/>
          <w:color w:val="auto"/>
        </w:rPr>
        <w:t>De acordo com informações do Sindicato das Indústrias Têxteis de Pernambuco (Sinditêxtil PE) -- que acompanha de perto as movimentações do PQS e participou de reunião ontem com a diretoria do complexo --, a crise que a Petrobras passa devido aos efeitos das descobertas da Operação Lava Jato afetou os investimentos na indústria.</w:t>
      </w:r>
    </w:p>
    <w:p>
      <w:pPr>
        <w:pStyle w:val="Normal"/>
        <w:jc w:val="both"/>
        <w:rPr>
          <w:b w:val="false"/>
          <w:b w:val="false"/>
          <w:bCs w:val="false"/>
          <w:color w:val="auto"/>
        </w:rPr>
      </w:pPr>
      <w:r>
        <w:rPr>
          <w:b w:val="false"/>
          <w:bCs w:val="false"/>
          <w:color w:val="auto"/>
        </w:rPr>
        <w:t>Se fosse só o problema da Petrobras e o mercado estivesse bom, a Citepe continuaria como estava. Assim como o contrário também</w:t>
      </w:r>
    </w:p>
    <w:p>
      <w:pPr>
        <w:pStyle w:val="Normal"/>
        <w:jc w:val="both"/>
        <w:rPr>
          <w:b w:val="false"/>
          <w:b w:val="false"/>
          <w:bCs w:val="false"/>
          <w:color w:val="auto"/>
        </w:rPr>
      </w:pPr>
      <w:r>
        <w:rPr>
          <w:b w:val="false"/>
          <w:bCs w:val="false"/>
          <w:color w:val="auto"/>
        </w:rPr>
        <w:t>Oscar Rache, presidente do Sinditêxtil PE</w:t>
      </w:r>
    </w:p>
    <w:p>
      <w:pPr>
        <w:pStyle w:val="Normal"/>
        <w:jc w:val="both"/>
        <w:rPr>
          <w:b w:val="false"/>
          <w:b w:val="false"/>
          <w:bCs w:val="false"/>
          <w:color w:val="auto"/>
        </w:rPr>
      </w:pPr>
      <w:r>
        <w:rPr>
          <w:b w:val="false"/>
          <w:bCs w:val="false"/>
          <w:color w:val="auto"/>
        </w:rPr>
        <w:t>Mas, na opinião do presidente do sindicato e vice-presidente da Federação das Indústrias (Fiepe), Oscar Rache, se esse fosse o único problema, a Citepe não recuaria, porque o mercado continua promissor no longo prazo. Ele diz que a importação da matéria-prima e a contração do mercado têxtil nacional foram outro forte golpe para a empresa. Segundo ele, se há dois ou três anos o setor operava em 85% da sua capacidade, hoje mal chega aos 70%.</w:t>
      </w:r>
    </w:p>
    <w:p>
      <w:pPr>
        <w:pStyle w:val="Normal"/>
        <w:jc w:val="both"/>
        <w:rPr>
          <w:b w:val="false"/>
          <w:b w:val="false"/>
          <w:bCs w:val="false"/>
          <w:color w:val="auto"/>
        </w:rPr>
      </w:pPr>
      <w:r>
        <w:rPr>
          <w:b w:val="false"/>
          <w:bCs w:val="false"/>
          <w:color w:val="auto"/>
        </w:rPr>
        <w:t>Para entender o porquê das dificuldades de mercado, é preciso voltar às bases do complexo industrial.</w:t>
      </w:r>
    </w:p>
    <w:p>
      <w:pPr>
        <w:pStyle w:val="Normal"/>
        <w:jc w:val="both"/>
        <w:rPr>
          <w:b w:val="false"/>
          <w:b w:val="false"/>
          <w:bCs w:val="false"/>
          <w:color w:val="auto"/>
        </w:rPr>
      </w:pPr>
      <w:r>
        <w:rPr>
          <w:b w:val="false"/>
          <w:bCs w:val="false"/>
          <w:color w:val="auto"/>
        </w:rPr>
        <w:t>O PQS, que vem sendo instalado desde 2007, é formado pela Citepe e pela PetroquímicaSuape. Esta última produz PET e ácido tereftálico (PTA), matéria-prima do PET e do poliéster. Deveria também produzir POY, matéria-prima para os fios que são texturizados (e, assim, podem ser usados em indústrias têxteis) na Citepe. No entanto, a previsão para que a produção se inicie é 2018. Esse atraso obriga a Citepe a importar o POY de países como a Índia. Com a alta do dólar, os custos sobem exponencialmente.</w:t>
      </w:r>
    </w:p>
    <w:p>
      <w:pPr>
        <w:pStyle w:val="Normal"/>
        <w:jc w:val="both"/>
        <w:rPr>
          <w:b w:val="false"/>
          <w:b w:val="false"/>
          <w:bCs w:val="false"/>
          <w:color w:val="auto"/>
        </w:rPr>
      </w:pPr>
      <w:r>
        <w:rPr>
          <w:b w:val="false"/>
          <w:bCs w:val="false"/>
          <w:color w:val="auto"/>
        </w:rPr>
        <w:t>"Se fosse só o problema da Petrobras e o mercado estivesse bom, a Citepe continuaria como estava. Assim como o contrário também", avalia Rache. Para ele, a decisão da Citepe foi acertada. "Foi muito prudente. Parte da empresa continuará em operação e isso facilita a retomada quando o mercado voltar a reagir".</w:t>
      </w:r>
    </w:p>
    <w:p>
      <w:pPr>
        <w:pStyle w:val="Normal"/>
        <w:jc w:val="both"/>
        <w:rPr>
          <w:b w:val="false"/>
          <w:b w:val="false"/>
          <w:bCs w:val="false"/>
          <w:color w:val="auto"/>
        </w:rPr>
      </w:pPr>
      <w:r>
        <w:rPr>
          <w:b w:val="false"/>
          <w:bCs w:val="false"/>
          <w:color w:val="auto"/>
        </w:rPr>
        <w:t>A fabricação de POY, que daria competitividade à Citepe, está prevista somente para 2018</w:t>
      </w:r>
    </w:p>
    <w:p>
      <w:pPr>
        <w:pStyle w:val="Normal"/>
        <w:jc w:val="both"/>
        <w:rPr>
          <w:b w:val="false"/>
          <w:b w:val="false"/>
          <w:bCs w:val="false"/>
          <w:color w:val="auto"/>
        </w:rPr>
      </w:pPr>
      <w:r>
        <w:rPr>
          <w:b w:val="false"/>
          <w:bCs w:val="false"/>
          <w:color w:val="auto"/>
        </w:rPr>
        <w:t>DEMISSÕES - Para os funcionários concursados da Citepe, o corte de pessoal não é a única forma de reduzir custos e está sendo feito de forma arbitrária. O presidente do Sindicato dos Trabalhadores das Indústrias de Fiação e Tecelagem de Ipojuca e Região (Sindtêxtil Ipojuca), Rodrigo Rafael, afirma que em toda PQS existem cerca de 500 pessoas concursadas e mais o dobro disso de terceirizados. "Não há nenhuma informação sobre corte desses terceirizados", critica. Segundo ele, somente na linha de produção da Citepe, são aproximadamente 120 operários que não são empregados diretos da indústria.</w:t>
      </w:r>
    </w:p>
    <w:p>
      <w:pPr>
        <w:pStyle w:val="Normal"/>
        <w:jc w:val="both"/>
        <w:rPr>
          <w:b w:val="false"/>
          <w:b w:val="false"/>
          <w:bCs w:val="false"/>
          <w:color w:val="auto"/>
        </w:rPr>
      </w:pPr>
      <w:r>
        <w:rPr>
          <w:b w:val="false"/>
          <w:bCs w:val="false"/>
          <w:color w:val="auto"/>
        </w:rPr>
        <w:t>Os concursados da Citepe são celetistas, ou seja, sob regime da Consolidação das Leis do Trabalho (CLT), assim como empregados da iniciativa privada. Em janeiro e fevereiro, houve pelo menos 30 demissões e o sindicato ainda questiona a justificativa delas, uma vez que as interpretações da Justiça sobre desligamentos em empresas de capital misto são divergentes: há interpretações que entendem que devem ser justificadas, como em órgãos públicos; e outras que dizem que não.</w:t>
      </w:r>
    </w:p>
    <w:p>
      <w:pPr>
        <w:pStyle w:val="Normal"/>
        <w:jc w:val="both"/>
        <w:rPr>
          <w:b w:val="false"/>
          <w:b w:val="false"/>
          <w:bCs w:val="false"/>
          <w:color w:val="auto"/>
        </w:rPr>
      </w:pPr>
      <w:r>
        <w:rPr>
          <w:b w:val="false"/>
          <w:bCs w:val="false"/>
          <w:color w:val="auto"/>
        </w:rPr>
        <w:t>Ontem, a diretoria informou ao sindicato sobre o plano de demissão voluntária, dando linhas gerais sobre o programa, que será oficialmente apresentado à entidade nesta segunda-feira. Na terça, o sindicato se reunirá em assembleia para definir a postura diante da proposta. Mas Rodrigo adianta que um levantamento rápido o faz acreditar que 70% dos empregados não concordam com os termos, principalmente pela manutenção dos terceirizados em detrimento dos concursados. "A diretoria do PQS disse que 'veio de cima’, do Conselho da Petrobras. Nós vamos questioná-lo".</w:t>
      </w:r>
    </w:p>
    <w:p>
      <w:pPr>
        <w:pStyle w:val="Normal"/>
        <w:jc w:val="both"/>
        <w:rPr>
          <w:b w:val="false"/>
          <w:b w:val="false"/>
          <w:bCs w:val="false"/>
          <w:color w:val="auto"/>
        </w:rPr>
      </w:pPr>
      <w:r>
        <w:rPr>
          <w:b w:val="false"/>
          <w:bCs w:val="false"/>
          <w:color w:val="auto"/>
        </w:rPr>
        <w:t>Ele afirma ainda que a administração da PQS deixou claro que, se não for atingida a meta os dois terços dos empregados aderirem ao plano, essa mesma quantidade será demitida. O prazo para isso está estimado para o início do segundo semestre. "O que não entendemos é como a causa disso tudo, a fábrica de POY que ainda não está funcionando, continuar assim mesmo depois de bilhões em investimentos", critic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oncursados saem, terceirizados ficam</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 os funcionários concursados da Citepe, o corte de pessoal não é a única forma de reduzir custos e está sendo feito de forma arbitrária. O presidente do Sindicato dos Trabalhadores das Indústrias de Fiação e Tecelagem de Ipojuca e Região (Sindtêxtil Ipojuca), Rodrigo Rafael, afirma que em toda PQS existem cerca de 500 pessoas concursadas e mais que o dobro disso de terceirizados. Não há nenhuma informação sobre corte desses terceirizados , critica. Segundo ele, somente na linha de produção da Citepe, são aproximadamente 120 operários que não são empregados diretos da indústria.</w:t>
      </w:r>
    </w:p>
    <w:p>
      <w:pPr>
        <w:pStyle w:val="Normal"/>
        <w:jc w:val="both"/>
        <w:rPr>
          <w:b w:val="false"/>
          <w:b w:val="false"/>
          <w:bCs w:val="false"/>
          <w:color w:val="auto"/>
        </w:rPr>
      </w:pPr>
      <w:r>
        <w:rPr>
          <w:b w:val="false"/>
          <w:bCs w:val="false"/>
          <w:color w:val="auto"/>
        </w:rPr>
        <w:t>Os concursados da Citepe são celetistas, ou seja, sob regime da Consolidação das Leis do Trabalho (CLT), assim como empregados da iniciativa privada. Em janeiro e fevereiro, houve pelo menos 30 demissões e o sindicato ainda questiona a justificativa delas, uma vez que as interpretações da Justiça sobre desligamentos em empresas de capital misto são divergentes: há interpretações que entendem que devem ser justificadas, como em órgãos públicos, e outras que dizem que não.</w:t>
      </w:r>
    </w:p>
    <w:p>
      <w:pPr>
        <w:pStyle w:val="Normal"/>
        <w:jc w:val="both"/>
        <w:rPr>
          <w:b w:val="false"/>
          <w:b w:val="false"/>
          <w:bCs w:val="false"/>
          <w:color w:val="auto"/>
        </w:rPr>
      </w:pPr>
      <w:r>
        <w:rPr>
          <w:b w:val="false"/>
          <w:bCs w:val="false"/>
          <w:color w:val="auto"/>
        </w:rPr>
        <w:t>Ontem, a diretoria informou ao sindicato sobre o plano de demissão voluntária, dando linhas gerais sobre o programa, que será oficialmente apresentado à entidade nesta segunda-feira. Na terça, o sindicato se reunirá em assembleia para definir a postura diante da proposta. Mas Rodrigo adianta que um levantamento rápido o faz acreditar que 70% dos empregados não concordam com os termos, principalmente pela manutenção dos terceirizados em detrimento dos concursados. A diretoria do PQS disse que veio de cima , do Conselho da Petrobras. Nós vamos questioná-lo . Ele afirma ainda que a administração da PQS deixou claro que, se não for atingida a meta os dois terços dos empregados aderirem ao plano, essa mesma quantidade será demitida. O prazo para isso está estimado para o início do segundo semestre. O que não entendemos é como a causa disso tudo, a fábrica de POY que ainda não está funcionando, continua assim, mesmo depois de bilhões em investimentos , critic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Lei da terceirização na berlin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ara as empresas, o Projeto de Lei 4.330, aprovado na quarta-feira pela Câmara dos Deputados, é o primeiro passo para acabar com a insegurança jurídica dos contratos terceirizados de trabalho no Brasil. Também trará modernização das relações trabalhistas e ganhos de produtividade. Para os representantes dos trabalhadores, o projeto é ruim porque precariza as relações e tem o potencial de reduzir salários e até os concursos públicos, pois o projeto também permite a terceirização em empresas públicas e no próprio governo.</w:t>
      </w:r>
    </w:p>
    <w:p>
      <w:pPr>
        <w:pStyle w:val="Normal"/>
        <w:jc w:val="both"/>
        <w:rPr>
          <w:b w:val="false"/>
          <w:b w:val="false"/>
          <w:bCs w:val="false"/>
          <w:color w:val="auto"/>
        </w:rPr>
      </w:pPr>
      <w:r>
        <w:rPr>
          <w:b w:val="false"/>
          <w:bCs w:val="false"/>
          <w:color w:val="auto"/>
        </w:rPr>
        <w:t>O projeto tramitava na casa há 11 anos e, com a aprovação desta semana, segue para apreciação do Senado, que poderá alterar o texto do projeto. Depois de passar pelo Congresso, o texto segue para a Presidência, que poderá vetá-lo ou promulgá-lo. No primeiro caso, o projeto volta para o Congresso, que tem o poder de derrubar o veto presidencial. A aprovação na Câmara é apenas o início do processo legislativo , explica o advogado trabalhista Bruno Moury Fernandes, a favor da mudança, entre outros aspectos, porque não existe hoje lei que regulamente o trabalho terceirizado .</w:t>
      </w:r>
    </w:p>
    <w:p>
      <w:pPr>
        <w:pStyle w:val="Normal"/>
        <w:jc w:val="both"/>
        <w:rPr>
          <w:b w:val="false"/>
          <w:b w:val="false"/>
          <w:bCs w:val="false"/>
          <w:color w:val="auto"/>
        </w:rPr>
      </w:pPr>
      <w:r>
        <w:rPr>
          <w:b w:val="false"/>
          <w:bCs w:val="false"/>
          <w:color w:val="auto"/>
        </w:rPr>
        <w:t>Atualmente, a questão é regulamentada pela Súmula 331 do Tribunal Superior do Trabalho (TST), ou seja, uma jurisprudência que reflete o conjunto de decisões da Justiça sobre a terceirização. Isso gera dúvidas e traz custos, porque volta e meia as empresas têm de ir aos tribunais para decidir que atividade pode ou não ser terceirizada , diz Érico Furtado, representante da Fiepe responsável por conversar com os deputados da bancada pernambucana sobre as vantagens do projeto.</w:t>
      </w:r>
    </w:p>
    <w:p>
      <w:pPr>
        <w:pStyle w:val="Normal"/>
        <w:jc w:val="both"/>
        <w:rPr>
          <w:b w:val="false"/>
          <w:b w:val="false"/>
          <w:bCs w:val="false"/>
          <w:color w:val="auto"/>
        </w:rPr>
      </w:pPr>
      <w:r>
        <w:rPr>
          <w:b w:val="false"/>
          <w:bCs w:val="false"/>
          <w:color w:val="auto"/>
        </w:rPr>
        <w:t>Na prática, o PL 4.330 altera três pontos fundamentais da atual terceirização no Brasil e o entendimento que a Justiça tem dos casos. A maior mudança é a permissão da terceirização para a atividade-fim da empresa contratante. Hoje, só é considerada legal a terceirização de atividade-meio das empresas, como serviços de higiene e limpeza, segurança e contabilidade.</w:t>
      </w:r>
    </w:p>
    <w:p>
      <w:pPr>
        <w:pStyle w:val="Normal"/>
        <w:jc w:val="both"/>
        <w:rPr>
          <w:b w:val="false"/>
          <w:b w:val="false"/>
          <w:bCs w:val="false"/>
          <w:color w:val="auto"/>
        </w:rPr>
      </w:pPr>
      <w:r>
        <w:rPr>
          <w:b w:val="false"/>
          <w:bCs w:val="false"/>
          <w:color w:val="auto"/>
        </w:rPr>
        <w:t>Para o advogado da CUT Rodrigo Galindo, se o texto for promulgado do jeito que está, haverá prejuízo aos trabalhadores. Quando há a terceirização, o salário é menor. Vai criar duas classes de trabalhadores e uma será discriminada , opina. Segundo estudo do Dieese, trabalhadores terceirizados recebem 27% a menos do que os celetistas e têm jornada semanal 7% maior. O texto atinge trabalhadores do setor público. E isso é grave, porque haverá tendência de acabar com os concursos.</w:t>
      </w:r>
    </w:p>
    <w:p>
      <w:pPr>
        <w:pStyle w:val="Normal"/>
        <w:jc w:val="both"/>
        <w:rPr>
          <w:b w:val="false"/>
          <w:b w:val="false"/>
          <w:bCs w:val="false"/>
          <w:color w:val="auto"/>
        </w:rPr>
      </w:pPr>
      <w:r>
        <w:rPr>
          <w:b w:val="false"/>
          <w:bCs w:val="false"/>
          <w:color w:val="auto"/>
        </w:rPr>
        <w:t>A segunda maior mudança é a criação de uma restrição da responsabilidade das empresas contratantes. Hoje, em geral, a empresa maior assume as responsabilidades por problemas trabalhistas das terceirizadas, como o recolhimento de FGTS. Pela proposta apresentada, a empresa contratante só fica responsável por problemas da empresa terceirizada se não tiver fiscalizado corretamente a situação de suas obrigações trabalhistas, ou seja, a empresa maior só é chamada em uma ação de um empregado da terceirizada se for provado que não havia uma boa fiscalização entre as duas empresas. Por outro lado, a lei cria critérios mais rígidos para as empresas de mão de obra, que terão de comprovar capital mínimo, por exemplo.</w:t>
      </w:r>
    </w:p>
    <w:p>
      <w:pPr>
        <w:pStyle w:val="Normal"/>
        <w:jc w:val="both"/>
        <w:rPr>
          <w:b w:val="false"/>
          <w:b w:val="false"/>
          <w:bCs w:val="false"/>
          <w:color w:val="auto"/>
        </w:rPr>
      </w:pPr>
      <w:r>
        <w:rPr>
          <w:b w:val="false"/>
          <w:bCs w:val="false"/>
          <w:color w:val="auto"/>
        </w:rPr>
        <w:t>Em último, há a questão sindical. A nova lei prevê que os terceirizados poderão se associar em sindicatos diferentes das categorias previstas na atividade-fim da empresa contratante. Isso deverá mudar o tamanho dos grandes sindicatos do País.</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0/04/2015</w:t>
      </w:r>
    </w:p>
    <w:p>
      <w:pPr>
        <w:pStyle w:val="Normal"/>
        <w:jc w:val="both"/>
        <w:rPr>
          <w:sz w:val="36"/>
          <w:szCs w:val="36"/>
        </w:rPr>
      </w:pPr>
      <w:r>
        <w:rPr>
          <w:sz w:val="36"/>
          <w:szCs w:val="36"/>
        </w:rPr>
        <w:t>Santander indenizará bancária que trabalhou oito anos em “porão” em Niterói (RJ)</w:t>
      </w:r>
    </w:p>
    <w:p>
      <w:pPr>
        <w:pStyle w:val="Normal"/>
        <w:jc w:val="both"/>
        <w:rPr>
          <w:sz w:val="36"/>
          <w:szCs w:val="36"/>
        </w:rPr>
      </w:pPr>
      <w:r>
        <w:rPr>
          <w:sz w:val="36"/>
          <w:szCs w:val="36"/>
        </w:rPr>
      </w:r>
    </w:p>
    <w:p>
      <w:pPr>
        <w:pStyle w:val="Normal"/>
        <w:jc w:val="both"/>
        <w:rPr/>
      </w:pPr>
      <w:r>
        <w:rPr/>
        <w:t>Uma bancária que trabalhou oito anos no núcleo de triagem do Banco Santander S/A em Niterói, apelidado de "porão", receberá R$ 50 mil por assédio moral. A Segunda Turma do Tribunal Superior do Trabalho não conheceu do recurso do banco diante dos fatos narrados: o local era insalubre, sem janelas e sem higiene, com mofo, ratos e baratas.</w:t>
      </w:r>
    </w:p>
    <w:p>
      <w:pPr>
        <w:pStyle w:val="Normal"/>
        <w:jc w:val="both"/>
        <w:rPr/>
      </w:pPr>
      <w:r>
        <w:rPr/>
        <w:t>Segundo a bancária, o Santander estava impedido de dispensar empregados no Município do Rio de Janeiro em virtude de liminar deferida em ação civil pública ajuizada pelo sindicato da categoria. Ela e um grupo de colegas, segundo ela em retaliação, foram transferidos para o núcleo de triagem, em dezembro de 1998, na tentativa de dispensá-los.</w:t>
      </w:r>
    </w:p>
    <w:p>
      <w:pPr>
        <w:pStyle w:val="Normal"/>
        <w:jc w:val="both"/>
        <w:rPr/>
      </w:pPr>
      <w:r>
        <w:rPr/>
        <w:t>Além da transferência, a bancária disse que, embora fosse assistente de agência, passou a contar e separar cheques, documentos velhos e cortar papéis para brochuras. A partir de 2004, foi afastada e ficou em casa, aguardando ordens com promessas de recolocação. Em 2006, foi dispensada, depois que o Tribunal Regional do Trabalho da 1ª Região (RJ) reformou a sentença da ação civil, possibilitando ao banco demitir.</w:t>
      </w:r>
    </w:p>
    <w:p>
      <w:pPr>
        <w:pStyle w:val="Normal"/>
        <w:jc w:val="both"/>
        <w:rPr/>
      </w:pPr>
      <w:r>
        <w:rPr/>
        <w:t>O Santander negou as acusações, mas testemunhas confirmaram o ambiente de trabalho degradante. Um colega disse que o Ministério do Trabalho autuou a agência pelas péssimas condições, e que no núcleo de Niterói, criado para a transferência e demissão de empregados, os vazamentos eram habituais e chegou a matar um rato.</w:t>
      </w:r>
    </w:p>
    <w:p>
      <w:pPr>
        <w:pStyle w:val="Normal"/>
        <w:jc w:val="both"/>
        <w:rPr/>
      </w:pPr>
      <w:r>
        <w:rPr/>
        <w:t>O TRT-RJ confirmou a condenação fixada pelo juízo de primeiro grau, concluindo que a transferência foi uma "manobra perversa do banco para levar a cabo as dispensas", e arbitrou a indenização em R$ 50 mil.</w:t>
      </w:r>
    </w:p>
    <w:p>
      <w:pPr>
        <w:pStyle w:val="Normal"/>
        <w:jc w:val="both"/>
        <w:rPr/>
      </w:pPr>
      <w:r>
        <w:rPr/>
        <w:t>No recurso ao TST, o banco sustentou que houve perdão tácito por parte da bancária, tendo em vista que não pleiteou a rescisão indireta do contrato de trabalho e recusou a alteração de seu posto de trabalho. O relator, ministro José Roberto Freire Pimenta, afastou essa hipótese. "Ao manter o contrato de trabalho, visando a sua própria subsistência, ainda que em condições degradantes, não é possível, por si só, entender que a trabalhadora relevou as situações vividas e tampouco perdoou tacitamente o banco", concluiu.</w:t>
      </w:r>
    </w:p>
    <w:p>
      <w:pPr>
        <w:pStyle w:val="Normal"/>
        <w:jc w:val="both"/>
        <w:rPr/>
      </w:pPr>
      <w:r>
        <w:rPr/>
        <w:t>A decisão foi por maioria, vencido o ministro Renato de Lacerda Paiva, que conhecia e provia o recurso para reduzir a indenização para R$ 15 mil.</w:t>
      </w:r>
    </w:p>
    <w:p>
      <w:pPr>
        <w:pStyle w:val="Normal"/>
        <w:jc w:val="both"/>
        <w:rPr/>
      </w:pPr>
      <w:r>
        <w:rPr/>
        <w:t>(Lourdes Côrtes/CF)</w:t>
      </w:r>
    </w:p>
    <w:p>
      <w:pPr>
        <w:pStyle w:val="Normal"/>
        <w:jc w:val="both"/>
        <w:rPr/>
      </w:pPr>
      <w:r>
        <w:rPr/>
        <w:t>Processo: RR-142800-26.2006.5.01.0022</w:t>
      </w:r>
    </w:p>
    <w:p>
      <w:pPr>
        <w:pStyle w:val="Normal"/>
        <w:jc w:val="both"/>
        <w:rPr/>
      </w:pPr>
      <w:r>
        <w:rPr/>
      </w:r>
    </w:p>
    <w:p>
      <w:pPr>
        <w:pStyle w:val="Normal"/>
        <w:jc w:val="both"/>
        <w:rPr>
          <w:sz w:val="36"/>
          <w:szCs w:val="36"/>
        </w:rPr>
      </w:pPr>
      <w:r>
        <w:rPr>
          <w:sz w:val="36"/>
          <w:szCs w:val="36"/>
        </w:rPr>
        <w:t>Negada reintegração a auxiliar chamada para ocupar vaga temporária em hospital</w:t>
      </w:r>
    </w:p>
    <w:p>
      <w:pPr>
        <w:pStyle w:val="Normal"/>
        <w:jc w:val="both"/>
        <w:rPr>
          <w:sz w:val="36"/>
          <w:szCs w:val="36"/>
        </w:rPr>
      </w:pPr>
      <w:r>
        <w:rPr>
          <w:sz w:val="36"/>
          <w:szCs w:val="36"/>
        </w:rPr>
      </w:r>
    </w:p>
    <w:p>
      <w:pPr>
        <w:pStyle w:val="Normal"/>
        <w:jc w:val="both"/>
        <w:rPr/>
      </w:pPr>
      <w:r>
        <w:rPr/>
        <w:t>Uma auxiliar de enfermagem admitida pelo Hospital Nossa Senhora da Conceição S.A apenas para substituir outro empregado durante licença saúde não será reintegrada ao emprego. Para a Terceira Turma do Tribunal Superior do Trabalho, que desproveu o agravo da profissional, é válida a previsão em edital que estipula a contratação temporária.</w:t>
      </w:r>
    </w:p>
    <w:p>
      <w:pPr>
        <w:pStyle w:val="Normal"/>
        <w:jc w:val="both"/>
        <w:rPr/>
      </w:pPr>
      <w:r>
        <w:rPr/>
        <w:t>A auxiliar foi aprovada em concurso público e seu nome constava no cadastro de reserva quando foi chamada para substituir, por tempo determinado, uma ocupante de vaga efetiva, durante o cumprimento de licença. De acordo com o edital do concurso, o candidato que aceitasse ocupar a vaga temporária, ao término do contrato, retornaria ao respectivo cadastro, preservando a ordem de classificação.</w:t>
      </w:r>
    </w:p>
    <w:p>
      <w:pPr>
        <w:pStyle w:val="Normal"/>
        <w:jc w:val="both"/>
        <w:rPr/>
      </w:pPr>
      <w:r>
        <w:rPr/>
        <w:t>Ao fim do período, a auxiliar ajuizou ação trabalhista reivindicando a reintegração alegando que não poderia ser dispensada em razão da existência da denominada "Política de Avaliação de Desenvolvimento", que limita o direito protestativo do empregador de rescindir unilateralmente o contrato de trabalho.</w:t>
      </w:r>
    </w:p>
    <w:p>
      <w:pPr>
        <w:pStyle w:val="Normal"/>
        <w:jc w:val="both"/>
        <w:rPr/>
      </w:pPr>
      <w:r>
        <w:rPr/>
        <w:t>O caso veio parar no TST após a interposição de agravo de instrumento da trabalhadora pela análise do recurso, negado nas instâncias anteriores. Mas para o relator do processo, ministro Alberto Bresciani, a possibilidade de reintegração é inviável sob pena de preterição da ordem classificatória do concurso.</w:t>
      </w:r>
    </w:p>
    <w:p>
      <w:pPr>
        <w:pStyle w:val="Normal"/>
        <w:jc w:val="both"/>
        <w:rPr/>
      </w:pPr>
      <w:r>
        <w:rPr/>
        <w:t>Ele negou provimento ao apelo da trabalhadora ao considerar que, de acordo com o Regional, a celebração do contrato temporário ocorreu em conformidade com os artigos 443, parágrafo 2°, alínea "a", e 445 da CLT, e que as contratações temporárias são legais e se justificam em razão da manutenção dos serviços de atendimento e de assistência à saúde prestados pelo Hospital.</w:t>
      </w:r>
    </w:p>
    <w:p>
      <w:pPr>
        <w:pStyle w:val="Normal"/>
        <w:jc w:val="both"/>
        <w:rPr/>
      </w:pPr>
      <w:r>
        <w:rPr/>
        <w:t>A decisão foi unânime.</w:t>
      </w:r>
    </w:p>
    <w:p>
      <w:pPr>
        <w:pStyle w:val="Normal"/>
        <w:jc w:val="both"/>
        <w:rPr/>
      </w:pPr>
      <w:r>
        <w:rPr/>
        <w:t>(Taciana Giesel/CF)</w:t>
      </w:r>
    </w:p>
    <w:p>
      <w:pPr>
        <w:pStyle w:val="Normal"/>
        <w:jc w:val="both"/>
        <w:rPr/>
      </w:pPr>
      <w:r>
        <w:rPr/>
        <w:t>Processo:  ARR-1502 -13.2011.5.04.0014</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9555" cy="10718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3" r="-24" b="-33"/>
                    <a:stretch>
                      <a:fillRect/>
                    </a:stretch>
                  </pic:blipFill>
                  <pic:spPr bwMode="auto">
                    <a:xfrm>
                      <a:off x="0" y="0"/>
                      <a:ext cx="1519555" cy="1071880"/>
                    </a:xfrm>
                    <a:prstGeom prst="rect">
                      <a:avLst/>
                    </a:prstGeom>
                  </pic:spPr>
                </pic:pic>
              </a:graphicData>
            </a:graphic>
          </wp:anchor>
        </w:drawing>
      </w:r>
    </w:p>
    <w:p>
      <w:pPr>
        <w:pStyle w:val="Normal"/>
        <w:jc w:val="both"/>
        <w:rPr>
          <w:b/>
          <w:b/>
          <w:bCs/>
          <w:color w:val="800000"/>
        </w:rPr>
      </w:pPr>
      <w:r>
        <w:rPr>
          <w:b/>
          <w:bCs/>
          <w:color w:val="800000"/>
        </w:rPr>
        <w:t>10/04/2015</w:t>
      </w:r>
    </w:p>
    <w:p>
      <w:pPr>
        <w:pStyle w:val="Normal"/>
        <w:jc w:val="both"/>
        <w:rPr>
          <w:sz w:val="36"/>
          <w:szCs w:val="36"/>
        </w:rPr>
      </w:pPr>
      <w:r>
        <w:rPr>
          <w:sz w:val="36"/>
          <w:szCs w:val="36"/>
        </w:rPr>
        <w:t>Repasses de acordo | Indenização do caso Shell deve render R$ 96 milhões para projetos de pesquisa</w:t>
      </w:r>
    </w:p>
    <w:p>
      <w:pPr>
        <w:pStyle w:val="Normal"/>
        <w:jc w:val="both"/>
        <w:rPr>
          <w:sz w:val="36"/>
          <w:szCs w:val="36"/>
        </w:rPr>
      </w:pPr>
      <w:r>
        <w:rPr>
          <w:sz w:val="36"/>
          <w:szCs w:val="36"/>
        </w:rPr>
      </w:r>
    </w:p>
    <w:p>
      <w:pPr>
        <w:pStyle w:val="Normal"/>
        <w:jc w:val="both"/>
        <w:rPr/>
      </w:pPr>
      <w:r>
        <w:rPr/>
        <w:t>O Ministério Público do Trabalho anunciou ter repassado pela primeira vez valores de um acordo firmado com a Raízen Combustíveis (antiga Shell) e a Basf no caso de trabalhadores que foram contaminados em áreas das multinacionais em Paulínia (SP). A indenização foi fixada em R$ 200 milhões (maior acordo homologado pelo Tribunal Superior do Trabalho), e quase metade desse valor (R$ 96 milhões) foi entregue a cinco projetos selecionados.</w:t>
      </w:r>
    </w:p>
    <w:p>
      <w:pPr>
        <w:pStyle w:val="Normal"/>
        <w:jc w:val="both"/>
        <w:rPr/>
      </w:pPr>
      <w:r>
        <w:rPr/>
        <w:t>A maior parte ficou com o Hospital do Câncer de Barretos, que deve aplicar R$ 69,9 milhões em pesquisa, prevenção e tratamento de oncologia. Em cinco anos, planeja-se examinar 350 mil pessoas para rastrear casos de câncer no interior de São Paulo. O hospital também quer construir um centro de pesquisa, uma unidade fixa em Campinas (SP) e quatro unidades móveis com equipamentos de diagnóstico, como mamógrafos.</w:t>
      </w:r>
    </w:p>
    <w:p>
      <w:pPr>
        <w:pStyle w:val="Normal"/>
        <w:jc w:val="both"/>
        <w:rPr/>
      </w:pPr>
      <w:r>
        <w:rPr/>
        <w:t>O Centro Infantil Boldrini, de Campinas, ficará com R$ 19,3 milhões para construir um centro de pesquisa e estudar o impacto do meio ambiente na incidência do câncer em crianças e adolescentes. A ideia é mapear fatores de risco relacionados ao desenvolvimento do câncer infantil em 100 mil crianças nascidas na região, desde o pré-natal até quando completarem 18 anos.</w:t>
      </w:r>
    </w:p>
    <w:p>
      <w:pPr>
        <w:pStyle w:val="Normal"/>
        <w:jc w:val="both"/>
        <w:rPr/>
      </w:pPr>
      <w:r>
        <w:rPr/>
        <w:t>Em Pernambuco, a Fundação Oswaldo Cruz (Fiocruz) planeja usar R$ 1,5 milhão para mapear a saúde do trabalhador que usa agrotóxicos nas cadeias produtivas e nos territórios de desenvolvimento do estado. A Fiocruz Rio de Janeiro fará trabalho semelhante nas cidades de Rio Verde (GO) e Casimiro de Abreu (RJ).</w:t>
      </w:r>
    </w:p>
    <w:p>
      <w:pPr>
        <w:pStyle w:val="Normal"/>
        <w:jc w:val="both"/>
        <w:rPr/>
      </w:pPr>
      <w:r>
        <w:rPr/>
        <w:t>Outro projeto, orçado em R$ 1,5 milhão, foi apresentado pela Universidade Federal da Bahia e pelo Fundacentro. As instituições querem mapear a exposição de trabalhadores ao asbesto (mineral utilizado na produção de amianto). Uma comissão ainda avalia outras propostas.</w:t>
      </w:r>
    </w:p>
    <w:p>
      <w:pPr>
        <w:pStyle w:val="Normal"/>
        <w:jc w:val="both"/>
        <w:rPr/>
      </w:pPr>
      <w:r>
        <w:rPr/>
        <w:t>Caso Shell</w:t>
      </w:r>
    </w:p>
    <w:p>
      <w:pPr>
        <w:pStyle w:val="Normal"/>
        <w:jc w:val="both"/>
        <w:rPr/>
      </w:pPr>
      <w:r>
        <w:rPr/>
        <w:t>A conciliação encerrou uma ação civil pública movida pelo MPT em Campinas no ano de 2007, envolvendo uma fábrica de agrotóxicos iniciada pela Shell na década de 1970 e vendida para a Basf em 2000. Foram registradas mais de 60 mortes de funcionários que atuaram no local, segundo o MPT, que cobrou indenização por danos morais individuais e coletivos. Com informações da Assessoria de Imprensa do MPT.</w:t>
      </w:r>
    </w:p>
    <w:p>
      <w:pPr>
        <w:pStyle w:val="Normal"/>
        <w:jc w:val="both"/>
        <w:rPr/>
      </w:pPr>
      <w:r>
        <w:rPr/>
      </w:r>
    </w:p>
    <w:p>
      <w:pPr>
        <w:pStyle w:val="Normal"/>
        <w:jc w:val="both"/>
        <w:rPr>
          <w:sz w:val="36"/>
          <w:szCs w:val="36"/>
        </w:rPr>
      </w:pPr>
      <w:r>
        <w:rPr>
          <w:sz w:val="36"/>
          <w:szCs w:val="36"/>
        </w:rPr>
        <w:t>Trabalho e saúde | Demissão só vale após fim do prazo do auxílio-doença, decide TRT-3</w:t>
      </w:r>
    </w:p>
    <w:p>
      <w:pPr>
        <w:pStyle w:val="Normal"/>
        <w:jc w:val="both"/>
        <w:rPr>
          <w:sz w:val="36"/>
          <w:szCs w:val="36"/>
        </w:rPr>
      </w:pPr>
      <w:r>
        <w:rPr>
          <w:sz w:val="36"/>
          <w:szCs w:val="36"/>
        </w:rPr>
      </w:r>
    </w:p>
    <w:p>
      <w:pPr>
        <w:pStyle w:val="Normal"/>
        <w:jc w:val="both"/>
        <w:rPr/>
      </w:pPr>
      <w:r>
        <w:rPr/>
        <w:t>A 5ª Turma do Tribunal Regional do Trabalho da 3ª Região (MG) manteve sentença que declarou nula a dispensa de uma trabalhadora durante o período em que ela recebeu auxílio-doença pelo Instituto Nacional do Seguro Social (INSS).</w:t>
      </w:r>
    </w:p>
    <w:p>
      <w:pPr>
        <w:pStyle w:val="Normal"/>
        <w:jc w:val="both"/>
        <w:rPr/>
      </w:pPr>
      <w:r>
        <w:rPr/>
        <w:t>A turma adotou entendimento expresso no voto de João Bosco Barcelos Coura, juiz convocado, de que havendo concessão de auxílio-doença no curso do aviso prévio, somente se concretizarão os efeitos da dispensa depois de expirado o benefício previdenciário — conforme a Súmula 371 do Tribunal Superior do Trabalho.</w:t>
      </w:r>
    </w:p>
    <w:p>
      <w:pPr>
        <w:pStyle w:val="Normal"/>
        <w:jc w:val="both"/>
        <w:rPr/>
      </w:pPr>
      <w:r>
        <w:rPr/>
        <w:t>Em seu voto, o relator do caso, Márcio Flávio Salem Vidigal, observou que o benefício previdenciário foi concedido no período da projeção do aviso prévio indenizado, ressaltando que este integra o contrato de trabalho para todos os efeitos legais. O desembargador registrou que a concessão de benefício previdenciário em razão de doença profissional ou doença comum suspende o contrato de trabalho e, por essa razão, a dispensa somente poderá ser concretizada após o fim do prazo do auxílio-doença, independentemente da existência ou não de nexo causal entre a doença e o trabalho desenvolvido.</w:t>
      </w:r>
    </w:p>
    <w:p>
      <w:pPr>
        <w:pStyle w:val="Normal"/>
        <w:jc w:val="both"/>
        <w:rPr/>
      </w:pPr>
      <w:r>
        <w:rPr/>
        <w:t>Na petição inicial, a trabalhadora alegou que a sua dispensa sem justa causa, em 2 de junho de 2014, não era válida porque seu contrato de trabalho estava suspenso. O INSS concedeu para ela o auxílio-doença para o período entre 28 de maio e 27 de junho de 2014. A empresa, em defesa, sustentou a validade da dispensa da trabalhadora porque somente em 27 de junho de 2014 foi concedido o benefício previdenciário. O exame médico demissional, realizado em 6 de junho de 2014, considerou a trabalhadora apta, segundo a reclamada.</w:t>
      </w:r>
    </w:p>
    <w:p>
      <w:pPr>
        <w:pStyle w:val="Normal"/>
        <w:jc w:val="both"/>
        <w:rPr/>
      </w:pPr>
      <w:r>
        <w:rPr/>
        <w:t>A 3ª Turma manteve a sentença que condenou a empresa ao pagamento do aviso prévio indenizado de 33 dias; férias vencidas e proporcionais acrescidas de 1/3; 13º salário proporcional e Fundo de Garantia do Tempo de Serviço (FGTS) com a multa de 40%, compensados os valores já quitados no Termo de Rescisão de Contrato de Trabalho. Com informações da Assessoria de Imprensa do TRT-3.</w:t>
      </w:r>
    </w:p>
    <w:p>
      <w:pPr>
        <w:pStyle w:val="Normal"/>
        <w:jc w:val="both"/>
        <w:rPr/>
      </w:pPr>
      <w:r>
        <w:rPr/>
        <w:t>0002488-70.2014.5.03.0181 ED</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0/04/2015</w:t>
      </w:r>
    </w:p>
    <w:p>
      <w:pPr>
        <w:pStyle w:val="Normal"/>
        <w:jc w:val="both"/>
        <w:rPr>
          <w:sz w:val="36"/>
          <w:szCs w:val="36"/>
        </w:rPr>
      </w:pPr>
      <w:r>
        <w:rPr>
          <w:sz w:val="36"/>
          <w:szCs w:val="36"/>
        </w:rPr>
        <w:t>TRT3 - Empregador pode ser responsabilizado por violência sofrida pelo empregado no local de trabalho?</w:t>
      </w:r>
    </w:p>
    <w:p>
      <w:pPr>
        <w:pStyle w:val="Normal"/>
        <w:jc w:val="both"/>
        <w:rPr>
          <w:sz w:val="36"/>
          <w:szCs w:val="36"/>
        </w:rPr>
      </w:pPr>
      <w:r>
        <w:rPr>
          <w:sz w:val="36"/>
          <w:szCs w:val="36"/>
        </w:rPr>
      </w:r>
    </w:p>
    <w:p>
      <w:pPr>
        <w:pStyle w:val="Normal"/>
        <w:jc w:val="both"/>
        <w:rPr/>
      </w:pPr>
      <w:r>
        <w:rPr/>
        <w:t>A segurança pública é dever do Estado, nos termos do artigo 144 da Constituição Federal. Mas é também direito e responsabilidade de todos, conforme prevê o mesmo dispositivo. Surge então o questionamento: o empregador deve ser responsabilizado quando um empregado sofre violência enquanto está trabalhando? Nesta matéria especial, veremos como algumas das Turmas do TRT de Minas decidiram casos e situações diversas envolvendo a segurança do trabalhador e como se posicionaram sobre a possibilidade de responsabilização da empresa em cada situação específica.</w:t>
      </w:r>
    </w:p>
    <w:p>
      <w:pPr>
        <w:pStyle w:val="Normal"/>
        <w:jc w:val="both"/>
        <w:rPr/>
      </w:pPr>
      <w:r>
        <w:rPr/>
        <w:t>Situação 1 - Caixa de mercearia: teoria do risco criado.</w:t>
      </w:r>
    </w:p>
    <w:p>
      <w:pPr>
        <w:pStyle w:val="Normal"/>
        <w:jc w:val="both"/>
        <w:rPr/>
      </w:pPr>
      <w:r>
        <w:rPr/>
        <w:t>Uma operadora de caixa de mercearia, alguns assaltos e a propensão a ter problemas de natureza psicológica. Esse foi o quadro analisado pela 1ª Turma do TRT-MG e que levou a desembargadora relatora Cristiana Maria Valadares Fenelon a reconhecer a responsabilidade do empregador pelos danos causados à trabalhadora em razão de assaltos sofridos no estabelecimento.</w:t>
      </w:r>
    </w:p>
    <w:p>
      <w:pPr>
        <w:pStyle w:val="Normal"/>
        <w:jc w:val="both"/>
        <w:rPr/>
      </w:pPr>
      <w:r>
        <w:rPr/>
        <w:t>Para a julgadora, a empresa deveria ter adotado medidas eficazes para proteger a empregada. É que apesar de não se tratar de ramo econômico necessariamente de risco, os caixas são visados por criminosos. O operador de caixa, caso da reclamante, desempenha atividade de risco, encontrando-se deveras vulnerável, por ser verdadeiro chamariz à ação de bandidos, ponderou.</w:t>
      </w:r>
    </w:p>
    <w:p>
      <w:pPr>
        <w:pStyle w:val="Normal"/>
        <w:jc w:val="both"/>
        <w:rPr/>
      </w:pPr>
      <w:r>
        <w:rPr/>
        <w:t>A situação foi enquadrada na teoria do risco criado, segundo a qual o risco inerente à atividade desenvolvida pelo trabalhador não pode ser por ele suportado, mas sim pelo beneficiário da mão-de-obra, conforme previsão contida no parágrafo único do artigo 927 do Código Civil. Também pelo enfoque da teoria da responsabilidade subjetiva, que depende da existência de dolo ou culpa, a desembargadora entendeu que o empregador deveria ser condenado A negligência patronal em adotar medidas de segurança para os seus empregados viola o direito ao desempenho do labor em condições seguras, acarretando a responsabilização da empregadora pelos danos causados ao obreiro, registrou, afastando a possibilidade de se considerar o assalto caso fortuito ou força maior.</w:t>
      </w:r>
    </w:p>
    <w:p>
      <w:pPr>
        <w:pStyle w:val="Normal"/>
        <w:jc w:val="both"/>
        <w:rPr/>
      </w:pPr>
      <w:r>
        <w:rPr/>
        <w:t>Nesse contexto, foi dado provimento ao recurso da reclamante para condenar a ré ao pagamento de indenização por dano moral no valor de R$10.000,00. (Proc. nº 0010131-24.2014.5.03.0167-RO - Data: 22/09/2014)</w:t>
      </w:r>
    </w:p>
    <w:p>
      <w:pPr>
        <w:pStyle w:val="Normal"/>
        <w:jc w:val="both"/>
        <w:rPr/>
      </w:pPr>
      <w:r>
        <w:rPr/>
        <w:t>Situação 2 - Guarda municipal: negligência gera responsabilidade.</w:t>
      </w:r>
    </w:p>
    <w:p>
      <w:pPr>
        <w:pStyle w:val="Normal"/>
        <w:jc w:val="both"/>
        <w:rPr/>
      </w:pPr>
      <w:r>
        <w:rPr/>
        <w:t>Em outro caso, a 6ª Turma do TRT-MG, com base no voto do desembargador Rogério Valle Ferreira, deu provimento ao recurso de uma guarda municipal para condenar o município empregador ao pagamento de indenização por dano moral também no valor de R$10.000,00.</w:t>
      </w:r>
    </w:p>
    <w:p>
      <w:pPr>
        <w:pStyle w:val="Normal"/>
        <w:jc w:val="both"/>
        <w:rPr/>
      </w:pPr>
      <w:r>
        <w:rPr/>
        <w:t>A reclamante trabalhava sozinha em um prédio público quando foi surpreendida por dois homens que queriam roubar o dinheiro contido em um caixa-eletrônico existente no local. Ela permaneceu sob a mira de uma arma de fogo de um dos meliantes, enquanto o outro tentava danificar o caixa eletrônico com um pé de cabra para retirar o dinheiro. Depois do incidente, teve que se submeter a tratamento psicológico e foi transferida de local de trabalho.</w:t>
      </w:r>
    </w:p>
    <w:p>
      <w:pPr>
        <w:pStyle w:val="Normal"/>
        <w:jc w:val="both"/>
        <w:rPr/>
      </w:pPr>
      <w:r>
        <w:rPr/>
        <w:t>Na visão do relator, o simples fato de se tratar de guarda municipal não é suficiente para afastar a responsabilidade do empregador. Ao autorizar a instalação de um caixa eletrônico nas suas dependências, deveria ter aumentado a segurança do local, seja através da instalação de equipamentos vigilância ou designação de vigilante armado, a fim de evitar a exposição de seus empregados a eventuais infortúnios, o que não ocorreu, destacou no voto, entendendo que a conduta omissiva por parte do reclamado expôs a perigo a saúde e integridade física da reclamante.</w:t>
      </w:r>
    </w:p>
    <w:p>
      <w:pPr>
        <w:pStyle w:val="Normal"/>
        <w:jc w:val="both"/>
        <w:rPr/>
      </w:pPr>
      <w:r>
        <w:rPr/>
        <w:t>Não obstante o risco social a que todos se sujeitam e às questões de déficit de segurança pública, o certo é que não se pode deixar que o trabalhador arque com as consequências geradas pela insegurança no desempenho de suas funções, concluiu ao final, identificando, no caso, os requisitos do dever de indenizar. (0010278-75.2013.5.03.0073 Pje 11/11/2014)</w:t>
      </w:r>
    </w:p>
    <w:p>
      <w:pPr>
        <w:pStyle w:val="Normal"/>
        <w:jc w:val="both"/>
        <w:rPr/>
      </w:pPr>
      <w:r>
        <w:rPr/>
        <w:t>Situação 3 - Transporte de valores: risco implícito, obrigação legal.</w:t>
      </w:r>
    </w:p>
    <w:p>
      <w:pPr>
        <w:pStyle w:val="Normal"/>
        <w:jc w:val="both"/>
        <w:rPr/>
      </w:pPr>
      <w:r>
        <w:rPr/>
        <w:t>Nos termos da OJ 22 do TRT de Minas, O transporte de valores sem o atendimento das exigências previstas na Lei n 7.102/83 expõe o empregado a risco e enseja o pagamento de indenização por dano moral, ainda que ele não tenha sido vítima de assalto. (Disponibilização/divulgação: DEJT/TRT3 23/04/2013, 24/04/2013 e 25/04/2013).</w:t>
      </w:r>
    </w:p>
    <w:p>
      <w:pPr>
        <w:pStyle w:val="Normal"/>
        <w:jc w:val="both"/>
        <w:rPr/>
      </w:pPr>
      <w:r>
        <w:rPr/>
        <w:t>Com base nesa orientação, a 1ª Turma do TRT-MG manteve a decisão de 1º Grau que condenou uma instituição bancária a reparar por dano moral um empregado que realizava o transporte de numerário para fora da agência, em infração ao disposto na Lei 7.102/19.</w:t>
      </w:r>
    </w:p>
    <w:p>
      <w:pPr>
        <w:pStyle w:val="Normal"/>
        <w:jc w:val="both"/>
        <w:rPr/>
      </w:pPr>
      <w:r>
        <w:rPr/>
        <w:t>O desembargador Emerson José Alves Lage, relator do recurso da ré, se amparou nas declarações das testemunhas no sentido de que o transporte de valores era feito pelo reclamante sem o acompanhamento de segurança e muito menos de empresa especializada. Neste caso, como explicou, sequer há necessidade de prova do dano, sendo a conduta ilícita praticada pelo empregador passível de reparação.</w:t>
      </w:r>
    </w:p>
    <w:p>
      <w:pPr>
        <w:pStyle w:val="Normal"/>
        <w:jc w:val="both"/>
        <w:rPr/>
      </w:pPr>
      <w:r>
        <w:rPr/>
        <w:t>Portanto, com respaldo nos elementos caracterizadores da responsabilidade civil do empregador, nos termos dos artigos 186 e 942 do Código Civil e artigo 7º, XXVIII, da Constituição Federal, a Turma negou provimento ao recurso da ré e confirmou a condenação ao pagamento de indenização no valor de R$ 10 mil. Para os julgadores, a importância atende os critérios de proporcionalidade, razoabilidade e extensão do dano, além de estar em consonância com o que vem sendo decidido. (00610-2013-162-03-00-4 - 08/09/2014)</w:t>
      </w:r>
    </w:p>
    <w:p>
      <w:pPr>
        <w:pStyle w:val="Normal"/>
        <w:jc w:val="both"/>
        <w:rPr/>
      </w:pPr>
      <w:r>
        <w:rPr/>
        <w:t>Situação 4 - Motorista em estrada: segurança é obrigação do Estado.</w:t>
      </w:r>
    </w:p>
    <w:p>
      <w:pPr>
        <w:pStyle w:val="Normal"/>
        <w:jc w:val="both"/>
        <w:rPr/>
      </w:pPr>
      <w:r>
        <w:rPr/>
        <w:t>Já a 8ª Turma negou provimento ao recurso de um motorista que pretendia receber indenização por dano moral ao fundamento de que corria risco de violência no exercício de sua função. No processo, ficou demonstrado que o reclamante fazia entrega de bebidas, recebendo valores quando o pagamento não era efetuado por meio de boleto bancário.</w:t>
      </w:r>
    </w:p>
    <w:p>
      <w:pPr>
        <w:pStyle w:val="Normal"/>
        <w:jc w:val="both"/>
        <w:rPr/>
      </w:pPr>
      <w:r>
        <w:rPr/>
        <w:t>Na visão do relator, juiz convocado José Marlon de Freitas, a situação não se enquadra na Lei 7.102/83, que se destina às empresas que realizam vigilância ostensiva e transporte de valores utilizando pessoal próprio para execução dessas atividades. Após analisar as provas, ele entendeu que a empresa não poderia ser responsabilizada pela segurança do empregado.</w:t>
      </w:r>
    </w:p>
    <w:p>
      <w:pPr>
        <w:pStyle w:val="Normal"/>
        <w:jc w:val="both"/>
        <w:rPr/>
      </w:pPr>
      <w:r>
        <w:rPr/>
        <w:t>Não se desconhece o fato de que toda a sociedade está inserida em um complexo quadro de violência, sujeita a roubos e assaltos de um modo geral. Todavia, não se pode atribuir notoriedade maior ao roubo de cargas de bebidas, superior aos riscos de assaltos de outras cargas, uma vez que as ameaças estão voltadas para qualquer tipo de mercadoria transportada, ponderou no voto.</w:t>
      </w:r>
    </w:p>
    <w:p>
      <w:pPr>
        <w:pStyle w:val="Normal"/>
        <w:jc w:val="both"/>
        <w:rPr/>
      </w:pPr>
      <w:r>
        <w:rPr/>
        <w:t>No caso, o próprio reclamante confessou que a reclamada adotava medidas de segurança, como a implantação nos veículos de rastreador e cofre de dinheiro e cheques. O julgador chamou a atenção para o fato de reclamada também sofrer o impacto da violência que acomete a população em geral, tanto que já sofreu assaltos.</w:t>
      </w:r>
    </w:p>
    <w:p>
      <w:pPr>
        <w:pStyle w:val="Normal"/>
        <w:jc w:val="both"/>
        <w:rPr/>
      </w:pPr>
      <w:r>
        <w:rPr/>
        <w:t>Afastando os requisitos ensejadores da responsabilização civil, nos termos do artigo 186 e 927 do Código Civil, confirmou a sentença que julgou improcedente a pretensão. (01528-2013-086-03-00-9 - Data: 09/07/2014).</w:t>
      </w:r>
    </w:p>
    <w:p>
      <w:pPr>
        <w:pStyle w:val="Normal"/>
        <w:jc w:val="both"/>
        <w:rPr/>
      </w:pPr>
      <w:r>
        <w:rPr/>
        <w:t>Situação 5 - Riscos comuns das ruas: impossível responsabilizar empregador.</w:t>
      </w:r>
    </w:p>
    <w:p>
      <w:pPr>
        <w:pStyle w:val="Normal"/>
        <w:jc w:val="both"/>
        <w:rPr/>
      </w:pPr>
      <w:r>
        <w:rPr/>
        <w:t>Na mesma linha de raciocínio, a 4ª Turma manteve a sentença que isentou uma empresa de ônibus a pagar indenização por dano moral a um cobrador, que alegou ter sofrido abalo psicológico em razão de um assalto ocorrido enquanto trabalhava. Em seu recurso, o trabalhador havia argumentado que a empresa deveria ser condenada com base na responsabilidade objetiva, o que não foi acatado.</w:t>
      </w:r>
    </w:p>
    <w:p>
      <w:pPr>
        <w:pStyle w:val="Normal"/>
        <w:jc w:val="both"/>
        <w:rPr/>
      </w:pPr>
      <w:r>
        <w:rPr/>
        <w:t>Atuando como relator, o desembargador Paulo Chaves Correa Filho, lembrou que, para reconhecimento da responsabilidade objetiva a atividade econômica deve criar o risco de dano, que deve ser indenizado pelos beneficiários dessa atividade. Nessa situação pressupõe-se sempre a possibilidade de um perigo, decorrente da atividade empresarial ou de circunstâncias objetivas, fora de controle humano habitual. E, na visão do julgador, isso não se aplica ao caso: O risco de ser assaltado não é inerente à atividade de cobrador, uma vez que decorre da ação de terceiros alheios à relação contratual de trabalho, e não da atividade profissional em si, registrou no voto, considerando que empregados da empresa e demais cidadãos submetem-se aos mesmos riscos em vias públicas. Portanto, segundo esclareceu, a empregadora não criou risco para o empregado, não podendo ser considerada culpada pela ausência de segurança nas ruas.</w:t>
      </w:r>
    </w:p>
    <w:p>
      <w:pPr>
        <w:pStyle w:val="Normal"/>
        <w:jc w:val="both"/>
        <w:rPr/>
      </w:pPr>
      <w:r>
        <w:rPr/>
        <w:t>Ainda conforme a decisão, não houve comprovação de culpa ou dolo da reclamada evento ocorrido. Os julgadores não enxergaram qualquer descaso da empresa em proporcionar segurança a seus empregados. Por isso, não reconheceram o dever de indenização, nos termos do artigo 7º, XXVIII, da Constituição Federal de 1988. O lamentável evento não adveio de uma condição insegura por parte da empregadora, sendo que o evento danoso foi fruto de ilícito penal perpetrado por um terceiro, totalmente estranho à relação de emprego estabelecida entre as partes, registrou o relator.</w:t>
      </w:r>
    </w:p>
    <w:p>
      <w:pPr>
        <w:pStyle w:val="Normal"/>
        <w:jc w:val="both"/>
        <w:rPr/>
      </w:pPr>
      <w:r>
        <w:rPr/>
        <w:t>O desembargador lembrou ainda que a ré também foi vítima da violência, uma vez que os assaltos têm por alvo o seu patrimônio. Não pode a reclamada ser compelida a fazer as vezes do Estado, garantindo seus funcionários contra qualquer tipo de ação criminosa, quando o próprio Estado, que, repise-se, é o responsável pela segurança pública, não os garante, destacou, rejeitando o possibilidade de condenação da reclamada por supostos danos morais sofridos pelo reclamante. O fato de o trabalhador não ter sido agredido durante o assalto também pesou na decisão. (0011173-08.2014.5.03.0168 - Data 15/10/2014)</w:t>
      </w:r>
    </w:p>
    <w:p>
      <w:pPr>
        <w:pStyle w:val="Normal"/>
        <w:jc w:val="both"/>
        <w:rPr/>
      </w:pPr>
      <w:r>
        <w:rPr/>
        <w:t>Veja o entendimento de outras Turmas do TRT mineiro sobre a matéria:</w:t>
      </w:r>
    </w:p>
    <w:p>
      <w:pPr>
        <w:pStyle w:val="Normal"/>
        <w:jc w:val="both"/>
        <w:rPr/>
      </w:pPr>
      <w:r>
        <w:rPr/>
        <w:t>Reconhecendo a responsabilidade do empregador::Afastando a responsabilidade do empregador:</w:t>
      </w:r>
    </w:p>
    <w:p>
      <w:pPr>
        <w:pStyle w:val="Normal"/>
        <w:jc w:val="both"/>
        <w:rPr/>
      </w:pPr>
      <w:r>
        <w:rPr/>
        <w:t>EMENTA: ASSALTO. LOCAL E HORÁRIO DE TRABALHO. FUNÇÃO DE VIGIA. RESPONSABILIDADE CIVIL. Responde o empregador pelos danos materiais e morais sofridos pelo seu empregado em virtude de assalto ocorrido no local e horário de trabalho, quando comprovado que tinha ciência da previsibilidade da sua ocorrência e não tomou providências mínimas no sentido de evitá-lo. (Proc: 0002502-59.2012.5.03.0008 RO / 02502-2012-008-03-00-1 RO - Publicação: 26/11/2014 - Primeira Turma - Relator: Convocada Adriana G.de Sena Orsini)</w:t>
      </w:r>
    </w:p>
    <w:p>
      <w:pPr>
        <w:pStyle w:val="Normal"/>
        <w:jc w:val="both"/>
        <w:rPr/>
      </w:pPr>
      <w:r>
        <w:rPr/>
        <w:t>EMENTA: INDENIZAÇÃO POR DANOS MORAIS. AGÊNCIA BANCÁRIA. ASSALTO. RESPONSABILIDADE. No caso dos autos, é incontroverso que a autora foi vítima de assalto durante o horário de trabalho, nas dependências do segundo réu. Segue daí que, se não pela adoção da teoria do risco - admitida nos casos de risco da atividade do empregador - o dever de indenizar, na espécie, surge diante de inegável culpa, sob a feição de negligência resultante da desavisada atitude do banco-réu, em razão da omissão de preservar a segurança das pessoas que ali trabalham, deixando-os ao sabor de acontecimentos que, infelizmente, tornaram-se tão comuns nos dias atuais. (Proc: 0000544-57.2013.5.03.0152 RO (nº antigo): 00544-2013-152-03-00-5 RO Publicação: 25/08/2014. Quinta Turma - Relator: Convocada Ana Maria Amorim Reboucas)</w:t>
      </w:r>
    </w:p>
    <w:p>
      <w:pPr>
        <w:pStyle w:val="Normal"/>
        <w:jc w:val="both"/>
        <w:rPr/>
      </w:pPr>
      <w:r>
        <w:rPr/>
        <w:t>TRANSPORTE DE VALORES - AJUDANTE DE MOTORISTA - NÃO OBSERVÂNCIA DAS DISPOSIÇÕES DA LEI N.º 7.102/83 - INDENIZAÇÃO POR DANOS MORAIS. Evidenciado nos autos que o reclamante, no exercício da função de ajudante de motorista, realizava o transporte de numerário expressivo recebido pelos clientes da reclamada sem que fossem observadas as medidas exigidas pela Lei n.º 7.102/83 para a execução desta atividade, fica caracterizada a conduta ilícita da reclamada, ao não promover as condições mínimas de segurança exigidas pela legislação pertinente. Com efeito, diante da omissão da reclamada e a submissão do autor às condições precárias de segurança, diante do risco acentuado de assalto pela natureza da atividade exercida, é cabível a reparação indenizatória por danos morais (artigos 186 e 927 do Código Civil). (Proc: 001689-55.2013.5.03.0086 RO (nº antigo): 01689-2013-086-03-00-2 RO Publicação: 04/08/2014 - Segunda Turma - Relator: Sebastiao Geraldo de Oliveira)</w:t>
      </w:r>
    </w:p>
    <w:p>
      <w:pPr>
        <w:pStyle w:val="Normal"/>
        <w:jc w:val="both"/>
        <w:rPr/>
      </w:pPr>
      <w:r>
        <w:rPr/>
        <w:t>VIGILANTE BANCÁRIO. ASSALTO À AGÊNCIA. DANOS MORAIS. RESPONSABILIDADE OBJETIVA. A atividade bancária é de risco, pela possibilidade de assaltos, atraindo a responsabilidade objetiva do empregador, na forma do art. 927, parágrafo único, do Código Civil. Dessa forma, é irrelevante que a empresa não tenha agido com culpa para o assalto à agência bancária, pois a atividade bancária acarreta, por sua natureza, riscos aos trabalhadores, oriundos do próprio meio ambiente de trabalho. O vigilante bancário que é vítima de assalto no exercício de sua atividade faz jus à indenização por dano moral, sendo dispensável a comprovação dos danos, que se configuram pela própria situação de fato, não necessitando de demonstração objetiva (dano in re ipsa). (Proc: 0000978-22.2013.5.03.0160 RO / 00978-2013-160-03-00-0 RO Publicação: 28/07/2014 - Terceira Turma - Relator: Cesar Machado)</w:t>
      </w:r>
    </w:p>
    <w:p>
      <w:pPr>
        <w:pStyle w:val="Normal"/>
        <w:jc w:val="both"/>
        <w:rPr/>
      </w:pPr>
      <w:r>
        <w:rPr/>
        <w:t>EMENTA: DANOS MORAIS - TRANSPORTE DE VALORES - O direito à reparação do dano de ordem moral, no caso do empregado que transporta valores, não decorre de assalto ou qualquer outro tipo de violência efetivamente sofrida, e sim da insegurança, apreensão e angústia justificadamente experimentadas por ele em razão da enorme responsabilidade de ter que transportar quantia significativa sem qualquer proteção ou treinamento, sentimentos facilmente presumíveis em vista de tal circunstância e que existem por si só, independentemente do obreiro ter sofrido ou não violência. (Proc: 0000876-89.2013.5.03.0098 RO / 00876-2013-098-03-00-9 RO - Publicação: 14/07/2014. Quarta Turma - Relator: Convocado Oswaldo Tadeu B.Guedes)</w:t>
      </w:r>
    </w:p>
    <w:p>
      <w:pPr>
        <w:pStyle w:val="Normal"/>
        <w:jc w:val="both"/>
        <w:rPr/>
      </w:pPr>
      <w:r>
        <w:rPr/>
        <w:t>INDENIZAÇÃO POR DANOS MORAIS - ASSALTO AO ESTABELECIMENTO DO EMPREGADOR. Em que pese ser dever do Estado a garantia da segurança pública, compete ao empregador a adoção de medidas inibidoras de assaltos aos seus estabelecimentos, como, por exemplo, a instalação de câmeras e/ou a contratação de um vigilante, de forma a tentar evitar que os seus empregados sejam constrangidos por ações criminosas. No caso em questão, considerando-se que o Reclamado não garantiu à Reclamante um ambiente de trabalho seguro, sendo omisso quanto à adoção de medidas protetivas, emerge a sua culpa pela ocorrência do dano causado à obreira, devendo ser responsabilizado. (PJe: 0010053-54.2014.5.03.0062 (RO) Disponibilização: 06/06/2014. DEJT/TRT3/Cad.Jud. Página 424. Oitava Turma - Relator: Convocado Paulo Mauricio R. Pires)</w:t>
      </w:r>
    </w:p>
    <w:p>
      <w:pPr>
        <w:pStyle w:val="Normal"/>
        <w:jc w:val="both"/>
        <w:rPr/>
      </w:pPr>
      <w:r>
        <w:rPr/>
        <w:t>RECURSO ORDINÁRIO. ASSALTO. DANO MORAL. NEGLIGÊNCIA. HIPÓTESE DE RESPONSABILIZAÇÃO SUBJETIVA DO EMPREGADOR. A contumaz prática de assaltos a postos de combustíveis na cidade de Juiz de Fora, principalmente no período noturno - como ocorrido no caso dos autos - é fato notório. Não é preciso muito esforço para perceber que o obreiro laborava em condições inseguras, exposto a risco acima da média. Nesse contexto, a negligência patronal desponta da circunstância de que o empregador não adotou medidas eficientes para evitar as condições inseguras de trabalho, tais como a instalação de câmeras de vigilância ou contratação de segurança patrimonial. Através do conjunto probatório dos autos, restaram comprovados o dano causado, o nexo de causalidade entre a atividade desempenhada e os eventos danosos, bem como a culpa stricto sensu da empregadora de modo a imputar-lhe a responsabilidade pelos transtornos sofridos pelo autor, defluindo-se sua responsabilidade de indenizar os danos morais causados. Processo: 0000853-41.2013.5.03.0035 RO / 00853-2013-035-03-00-1 RO - Publicação: 05/06/2014 - Turma Recursal de Juiz de Fora - Relator: Convocada Maria Raquel Ferraz Zagari Valentim)</w:t>
      </w:r>
    </w:p>
    <w:p>
      <w:pPr>
        <w:pStyle w:val="Normal"/>
        <w:jc w:val="both"/>
        <w:rPr/>
      </w:pPr>
      <w:r>
        <w:rPr/>
        <w:t>INDENIZAÇÃO. ASSALTO A ÔNIBUS. COBRADOR. O assalto da empregada, exercendo suas atividades de cobradora de ônibus, para gerar o respectivo ressarcimento dependeria de prova segura de um ato ilícito perpetrado pela empresa-ré, correlacionado com ação ou omissão voluntária, negligência ou imprudência. Não se vislumbrando qualquer ato ou omissão da empresa não existe o dever de indenizar. (Proc: 0001250-28.2012.5.03.0135 RO / 01250-2012-135-03-00-4 RO - Publicação: 24/09/2014. Nona Turma - Relator: Maria Stela Alvares da S.Campos)</w:t>
      </w:r>
    </w:p>
    <w:p>
      <w:pPr>
        <w:pStyle w:val="Normal"/>
        <w:jc w:val="both"/>
        <w:rPr/>
      </w:pPr>
      <w:r>
        <w:rPr/>
        <w:t>INDENIZAÇÃO POR DANOS MORAIS - REQUISITOS - ASSALTO - TROCADOR. A indenização por danos morais decorrentes do contrato de trabalho pressupõe a existência de três requisitos concomitantes, a saber: ato ilícito praticado pelo empregador, prejuízo suportado pelo ofendido e nexo de causalidade entre a conduta antijurídica do primeiro e o dano experimentado pelo último. No caso em exame, embora presentes o dano, decorrente da situação aflitiva vivenciada pelo reclamante, e o nexo entre o sinistro e a atividade laboral, não se cogita de culpa da empregadora, em qualquer de suas modalidades, uma vez que não há como imputar a ela qualquer responsabilidade pelo assalto de que foi vítima o reclamante, fruto da violência urbana que, de modo generalizado, assola o país, colocando em risco, no caso do transporte coletivo, não somente o motorista e o cobrador, como também os usuários do transporte público e o patrimônio da empresa. (Proc: 0001618-97.2012.5.03.0018 RO / 01618-2012-018-03-00-0 RO - Publicação: 07/07/2014 - Órgão Julgador: Sexta Turma - Relator: Rogerio Valle Ferreira)</w:t>
      </w:r>
    </w:p>
    <w:p>
      <w:pPr>
        <w:pStyle w:val="Normal"/>
        <w:jc w:val="both"/>
        <w:rPr/>
      </w:pPr>
      <w:r>
        <w:rPr/>
        <w:t>DANO MORAL. ROUBO OCORRIDO NO LOCAL DE TRABALHO. Como bem observou o MM. Juízo sentenciante, a existência ou não de câmeras, alarmes, cães de guarda ou armas de fogo no local de trabalho, por si só, não caracteriza negligência da reclamada, pois roubos são eventos inesperados, que escapam ao controle do empregador. O fato de o reclamante ter sido vítima da ação de bandidos, no exercício de suas funções, não é motivo juridicamente suficiente para assegurar-lhe a indenização por dano moral, por se tratar de violência praticada por terceiro, cuja prevenção e repressão cabem principalmente ao Estado e não ao empregador. De mais a mais, não restou comprovado nos autos o dano psicológico causado ao autor. Sem culpa no antecedente (assalto) e sem comprovação do dano, descabe responsabilidade do empregador. (Proc.0001398-07.2011.5.03.0060 RO / 01398-2011-060-03-00-0 - Publicação: 27/06/2014 - Quinta Turma - Relator: Milton V.Thibau de Almeida)</w:t>
      </w:r>
    </w:p>
    <w:p>
      <w:pPr>
        <w:pStyle w:val="Normal"/>
        <w:jc w:val="both"/>
        <w:rPr/>
      </w:pPr>
      <w:r>
        <w:rPr/>
        <w:t>DANOS MORAIS / ASSALTO / CULPA DO EMPREGADOR / NÃO CABIMENTO / Para que se configure o dever de reparação do dano moral, deverão estar presentes, como requisitos essenciais dessa forma de obrigação, o erro de conduta do agente, por ação ou omissão (ato ilícito), a ofensa a um bem jurídico específico do postulante (a existência do dano), a relação de causalidade entre a conduta antijurídica e o dano causado (nexo de causalidade), bem como a culpa do agente infrator. In casu, embora o boletim de ocorrência trazido pelo autor confirme o assalto sofrido na empresa, entendo que não se pode imputar culpa à reclamada por um fato que foge à sua competência. Isso porque, entendo que a segurança pública é obrigação do Estado, e se o próprio aparato estatal não consegue evitar tais ocorrências, não há como atribuir negligência ao empregador. Lado outro, também não se pode cogitar de se aplicar a teoria da responsabilidade objetiva. Veja-se que, para se cogitar de tal responsabilidade, é necessário haver previsão legal, ou que o risco seja inerente à atividade do causador do dano. Aplicando a teoria da responsabilidade civil ao caso dos autos, teríamos de concluir que todos nós, infelizmente, nos dias de hoje, estamos sujeitos a ser vítima de assaltos. Por isso, no caso sub judice, não se trata de aplicar a teoria da responsabilidade objetiva, porquanto a atividade desenvolvida pelo empregador (transporte coletivo) não expõe o trabalhador a risco acima da média, de modo que a conclusão seria outra, caso se tratasse de agência bancária, joalheria, transporte de valores, entre outras. Em conclusão, como já salientado, para se aplicar a teoria da responsabilidade civil tradicional, é necessário comprovar a existência dos três elementos: dano, nexo causal e culpa. Ausente esta última, não há que se falar em indenização por danos morais, em que pese ter sido demonstrada a ocorrência do assalto. (PJe: 0011387 -81.2013.5.03.0055 (RO) Disponibilização: 05/06/2014. DEJT/TRT3/Cad.Jud. Página 128. Sexta Turma. Relator:Jorge Berg de Mendonca)</w:t>
      </w:r>
    </w:p>
    <w:p>
      <w:pPr>
        <w:pStyle w:val="Normal"/>
        <w:jc w:val="both"/>
        <w:rPr/>
      </w:pPr>
      <w:r>
        <w:rPr/>
        <w:t>INDENIZAÇÃO POR DANOS MORAIS - CARTEIRO - ASSALTO - DANO MORAL - ASSALTO - Não é possível atribuir responsabilidade objetiva por eventuais danos morais suportados pelo empregado em decorrência de assalto a estabelecimento da empresa, ante a ausência absoluta de culpa imputável ao Empregador (artigo 159 do CC). A segurança pública é de competência do Estado. (PJe: 0010329-07.2013.5.03.0164 (RO) - Disponibilização: 02/05/2014. DEJT/TRT3/ Cad.Jud. Página 341. Setima Turma. Relator: Paulo Roberto de Castro)</w:t>
      </w:r>
    </w:p>
    <w:p>
      <w:pPr>
        <w:pStyle w:val="Normal"/>
        <w:jc w:val="both"/>
        <w:rPr/>
      </w:pPr>
      <w:r>
        <w:rPr/>
        <w:t>EMENTA: ASSALTO. INDENIZAÇÃO POR DANO MORAL. ATO ILÍCITO DO EMPREGADOR. NÃO CONFIGURAÇÃO. Inexistindo ofensa às regras básicas de segurança do trabalho e na falta de norma que determine a adoção de providências específicas de segurança ou outros mecanismos de proteção a seus empregados, ausente está o ato ilícito do empregador capaz de gerar a reparação de dano. (Proc: 0001143-97.2013.5.03.0086 RO / 01143-2013-086-03-00-1 RO - Publicação: 30/04/2014. Nona Turma - Redator: Convocado Ricardo Marcelo Silva))</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Atraso eventual de salários não autoriza rescisão indireta</w:t>
      </w:r>
    </w:p>
    <w:p>
      <w:pPr>
        <w:pStyle w:val="Normal"/>
        <w:jc w:val="both"/>
        <w:rPr>
          <w:sz w:val="36"/>
          <w:szCs w:val="36"/>
        </w:rPr>
      </w:pPr>
      <w:r>
        <w:rPr>
          <w:sz w:val="36"/>
          <w:szCs w:val="36"/>
        </w:rPr>
      </w:r>
    </w:p>
    <w:p>
      <w:pPr>
        <w:pStyle w:val="Normal"/>
        <w:jc w:val="both"/>
        <w:rPr/>
      </w:pPr>
      <w:r>
        <w:rPr/>
        <w:t>O atraso reiterado no pagamento dos salários é uma falta do empregador considerada grave o suficiente para tornar insuportável a manutenção do vínculo de emprego. É que o empregado conta com o salário para a sua sobrevivência e de sua família e esses atrasos constantes causam enormes prejuízos e transtornos na vida prática dele. Isso é considerado falta grave do empregador e, por essa razão, a Justiça do Trabalho tem deferido, nesses casos, a rescisão indireta do contrato, isto é, o rompimento do contrato por iniciativa do empregado, mantendo-se o direito a todas as verbas rescisórias típicas de uma dispensa sem justa causa. Mas, para que se caracterize a falta grave do empregador é necessário que o atraso seja frequente. Não basta um atraso esporádico ou eventual.</w:t>
      </w:r>
    </w:p>
    <w:p>
      <w:pPr>
        <w:pStyle w:val="Normal"/>
        <w:jc w:val="both"/>
        <w:rPr/>
      </w:pPr>
      <w:r>
        <w:rPr/>
        <w:t>Na Vara do Trabalho de Unaí, o juiz Vanderson Pereira de Oliveira se deparou com um caso desses e julgou improcedente o pedido de uma empregada que pretendia ter reconhecida a rescisão indireta do seu contrato de trabalho. Ela disse que a lavanderia empregadora tinha o costume de pagar os salários com atraso, o que a obrigava a fazer empréstimos para saldar suas dívidas. Afirmou também que o FGTS não foi corretamente depositado e que as condições de trabalho eram inadequadas e insalubres, além do que, ela não usufruía de intervalo intrajornada.</w:t>
      </w:r>
    </w:p>
    <w:p>
      <w:pPr>
        <w:pStyle w:val="Normal"/>
        <w:jc w:val="both"/>
        <w:rPr/>
      </w:pPr>
      <w:r>
        <w:rPr/>
        <w:t>Mas, ao analisar as provas, o magistrado concluiu que não houve descumprimento contratual suficientemente lesivo, de forma a impedir que a reclamante continuasse no emprego. Ele observou que os atrasos nos depósitos do FGTS foram poucos, se comparados com a duração total do contrato. Quanto às condições de trabalho, ficou demonstrado, por meio de perícia, que a empregada não prestava serviços em condições insalubres e ela própria confirmou, em depoimento, a existência do intervalo intrajornada. Por fim, no diz respeito ao atraso salarial, para o julgador, o fato ocorreu de forma esporádica. Conforme notou, a única testemunha ouvida disse que o salário atrasou alguns dias e nada informou sobre a reiteração desse atraso.</w:t>
      </w:r>
    </w:p>
    <w:p>
      <w:pPr>
        <w:pStyle w:val="Normal"/>
        <w:jc w:val="both"/>
        <w:rPr/>
      </w:pPr>
      <w:r>
        <w:rPr/>
        <w:t>A falta de pagamento dos salários, por três meses ou mais, é legalmente prevista como fundamento da rescisão indireta do contrato. Ou seja, a mora deve ser contumaz. Por outro lado, o atraso no pagamento, sem demonstração de reiteração desse fato, não autoriza a rescisão se desacompanhado de prova de prejuízos ao empregado em razão da mora, destacou o juiz.</w:t>
      </w:r>
    </w:p>
    <w:p>
      <w:pPr>
        <w:pStyle w:val="Normal"/>
        <w:jc w:val="both"/>
        <w:rPr/>
      </w:pPr>
      <w:r>
        <w:rPr/>
        <w:t>Diante disso, na visão do julgador, não ficou evidenciada motivação capaz de autorizar a rescisão indireta do contrato. E, como a empregada já havia parado de trabalhar e decidiu não voltar, entendeu que ela se demitiu. A tese de abandono de emprego foi afastada, pois a lei faculta ao empregado ajuizar a ação e aguardar o resultado trabalhando ou não. Como foi reconhecida em juízo a forma do término do contrato, não há obrigação de cumprimento do aviso prévio pela empregada e nem de pagamento da indenização correspondente. Assim, o magistrado julgou improcedentes os pedidos feitos pela empregada. Não houve recurso da decisão ao TRT/MG.</w:t>
      </w:r>
    </w:p>
    <w:p>
      <w:pPr>
        <w:pStyle w:val="Normal"/>
        <w:jc w:val="both"/>
        <w:rPr/>
      </w:pPr>
      <w:r>
        <w:rPr/>
        <w:t>( nº 00623-2014-096-03-00-3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Trabalhadora deve receber auxílio alimentação por trabalho aos sábados</w:t>
      </w:r>
    </w:p>
    <w:p>
      <w:pPr>
        <w:pStyle w:val="Normal"/>
        <w:jc w:val="both"/>
        <w:rPr>
          <w:sz w:val="36"/>
          <w:szCs w:val="36"/>
        </w:rPr>
      </w:pPr>
      <w:r>
        <w:rPr>
          <w:sz w:val="36"/>
          <w:szCs w:val="36"/>
        </w:rPr>
      </w:r>
    </w:p>
    <w:p>
      <w:pPr>
        <w:pStyle w:val="Normal"/>
        <w:jc w:val="both"/>
        <w:rPr/>
      </w:pPr>
      <w:r>
        <w:rPr/>
        <w:t>Com base em previsão constante da Convenção Coletiva da categoria profissional, a Foccus Administradora de Serviços Ltda. deverá pagar o auxílio alimentação referente aos sábados trabalhados por uma auxiliar de serviços gerais, mesmo que a jornada nesse dia seja de 4 horas. A sentença foi assinada pela juíza Vanessa Reis Brisolla, da 8ª Vara do Trabalho de Brasília (DF).</w:t>
      </w:r>
    </w:p>
    <w:p>
      <w:pPr>
        <w:pStyle w:val="Normal"/>
        <w:jc w:val="both"/>
        <w:rPr/>
      </w:pPr>
      <w:r>
        <w:rPr/>
        <w:t>Na reclamação trabalhista, a auxiliar contou que foi admitida em abril de 2012, na função de auxiliar de serviços gerais. Ela disse que trabalha de segunda à sexta-feira, das 7 às 16 horas, com uma hora de intervalo e, aos sábados, das 8 às 12 horas. De acordo com ela, a Foccus paga o auxílio alimentação somente pelos dias laborados durante a semana - segunda a sexta-feira. Ela pediu a condenação da empresa ao pagamento do auxílio alimentação referente aos sábados, parcelas vencidas e vincendas, conforme prevê a Convenção.</w:t>
      </w:r>
    </w:p>
    <w:p>
      <w:pPr>
        <w:pStyle w:val="Normal"/>
        <w:jc w:val="both"/>
        <w:rPr/>
      </w:pPr>
      <w:r>
        <w:rPr/>
        <w:t>A Foccus alegou, em defesa, que a auxiliar não faz jus ao benefício, pois quando trabalha aos sábados o labor se dá das 8 às 12 horas. Além disso, diz que a reclamante atualmente presta serviços junto ao Banco do Brasil, não trabalhando aos sábados.</w:t>
      </w:r>
    </w:p>
    <w:p>
      <w:pPr>
        <w:pStyle w:val="Normal"/>
        <w:jc w:val="both"/>
        <w:rPr/>
      </w:pPr>
      <w:r>
        <w:rPr/>
        <w:t>Convenção</w:t>
      </w:r>
    </w:p>
    <w:p>
      <w:pPr>
        <w:pStyle w:val="Normal"/>
        <w:jc w:val="both"/>
        <w:rPr/>
      </w:pPr>
      <w:r>
        <w:rPr/>
        <w:t>Na sentença, a juíza revelou que a cláusula 12 da Convenção Coletiva de Trabalho da categoria obriga as empresas a concederem a seus empregados, a cada 30 dias, auxílio alimentação referente aos dias efetivamente trabalhados no período. A cláusula convencional confere ao empregado o direito ao auxílio alimentação por dia efetivamente trabalhado, não fazendo qualquer restrição ao benefício nos dias de sábado, ainda que laborados em jornada inferior à de 8 horas diárias. Se não há restrição expressa a esse respeito na cláusula da convenção coletiva, não cabe ao intérprete fazê-lo, afirmou a magistrada, que disse entender que a autora faz jus ao benefício.</w:t>
      </w:r>
    </w:p>
    <w:p>
      <w:pPr>
        <w:pStyle w:val="Normal"/>
        <w:jc w:val="both"/>
        <w:rPr/>
      </w:pPr>
      <w:r>
        <w:rPr/>
        <w:t>Contudo, diante da prova constante dos autos, no sentido de que a auxiliar não laborou em alguns sábados, a magistrada frisou que o benefício só deve ser pago em relação aos sábados efetivamente trabalhados, observando-se para tanto o registro em folha de ponto.</w:t>
      </w:r>
    </w:p>
    <w:p>
      <w:pPr>
        <w:pStyle w:val="Normal"/>
        <w:jc w:val="both"/>
        <w:rPr/>
      </w:pPr>
      <w:r>
        <w:rPr/>
        <w:t>Processo nº 0000576-77.2014.5.10.008</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3 - Empregado deverá indenizar empresa por e-mails difamatórios enviados a clientes</w:t>
      </w:r>
    </w:p>
    <w:p>
      <w:pPr>
        <w:pStyle w:val="Normal"/>
        <w:jc w:val="both"/>
        <w:rPr>
          <w:sz w:val="36"/>
          <w:szCs w:val="36"/>
        </w:rPr>
      </w:pPr>
      <w:r>
        <w:rPr>
          <w:sz w:val="36"/>
          <w:szCs w:val="36"/>
        </w:rPr>
      </w:r>
    </w:p>
    <w:p>
      <w:pPr>
        <w:pStyle w:val="Normal"/>
        <w:jc w:val="both"/>
        <w:rPr/>
      </w:pPr>
      <w:r>
        <w:rPr/>
        <w:t>Se o empregado pratica ato que atinge o nome e a tradição de mercado de sua empregadora, gerando repercussão econômica, ainda que indireta, é possível que seja condenado a reparar os danos morais causados à empresa. Atualmente, a possibilidade do deferimento de danos morais a pessoa jurídica é pacífica na jurisprudência (Súmula 227/STJ).</w:t>
      </w:r>
    </w:p>
    <w:p>
      <w:pPr>
        <w:pStyle w:val="Normal"/>
        <w:jc w:val="both"/>
        <w:rPr/>
      </w:pPr>
      <w:r>
        <w:rPr/>
        <w:t>No caso julgado pela 8ª Turma do TRT-MG, o empregado, após se desligar da empresa, enviou mensagem de correio eletrônico a clientes desta, com comentários negativos acerca da qualidade dos produtos comercializados. Na mensagem, o trabalhador informava aos clientes que teria se desligado da empresa em razão de falhas de qualidade de produtos e de outros fatores e por não concordar com a forma a qual a ex-empregadora trabalha. E, ainda, fazia um alerta de que os problemas estavam ocorrendo de tal forma que resultaria em prejuízos a alguns deles.</w:t>
      </w:r>
    </w:p>
    <w:p>
      <w:pPr>
        <w:pStyle w:val="Normal"/>
        <w:jc w:val="both"/>
        <w:rPr/>
      </w:pPr>
      <w:r>
        <w:rPr/>
        <w:t>A Turma entendeu que a conduta do ex-empregado, sem provas, chegou a abalar a credibilidade da empresa no mercado, o que constitui ato ilícito passível de indenização, nos termos do artigo 186 c/c artigo 927 do Código Civil. Por isso, a Turma, acompanhando voto do juiz convocado José Marlon de Freitas, confirmou a condenação do trabalhador a pagar compensação pelos danos morais causados à empregadora.</w:t>
      </w:r>
    </w:p>
    <w:p>
      <w:pPr>
        <w:pStyle w:val="Normal"/>
        <w:jc w:val="both"/>
        <w:rPr/>
      </w:pPr>
      <w:r>
        <w:rPr/>
        <w:t>Mas o relator considerou excessivo o valor da indenização fixado na sentença (R$10.000,00). Assim, deu provimento ao recurso do trabalhador para reduzir a condenação para R$5.000,00, quantia que considerou suficiente para surtir o necessário efeito pedagógico, além de mais adequada a compensar o dano sem constituir enriquecimento indevido e, ainda, condizente com a condição social do ofensor e o porte econômico da ofendida.</w:t>
      </w:r>
    </w:p>
    <w:p>
      <w:pPr>
        <w:pStyle w:val="Normal"/>
        <w:jc w:val="both"/>
        <w:rPr/>
      </w:pPr>
      <w:r>
        <w:rPr/>
        <w:t>( 0000475-25.2011.5.03.0110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Incapacitado para atos da vida civil só pode ser representado judicialmente por esposa se ela for sua curadora</w:t>
      </w:r>
    </w:p>
    <w:p>
      <w:pPr>
        <w:pStyle w:val="Normal"/>
        <w:jc w:val="both"/>
        <w:rPr>
          <w:sz w:val="36"/>
          <w:szCs w:val="36"/>
        </w:rPr>
      </w:pPr>
      <w:r>
        <w:rPr>
          <w:sz w:val="36"/>
          <w:szCs w:val="36"/>
        </w:rPr>
      </w:r>
    </w:p>
    <w:p>
      <w:pPr>
        <w:pStyle w:val="Normal"/>
        <w:jc w:val="both"/>
        <w:rPr/>
      </w:pPr>
      <w:r>
        <w:rPr/>
        <w:t>“</w:t>
      </w:r>
      <w:r>
        <w:rPr/>
        <w:t>Aqueles que por enfermidade ou deficiência mental não tiverem o necessário discernimento para os atos da vida civil estão sujeitos a curatela”. Com esse argumento, a Terceira Turma do Tribunal Regional do Trabalho da 10ª Região (TRT-10) negou provimento ao recurso de um empregado do Banco do Brasil que se aposentou por invalidez e não pode comparecer às audiências por estar com Esclerose Lateral Amiotrófica. De acordo com a decisão, ele só poderia ser representado judicialmente por sua esposa se ela tivesse promovido a interdição e comprovado ser curadora do marido.</w:t>
      </w:r>
    </w:p>
    <w:p>
      <w:pPr>
        <w:pStyle w:val="Normal"/>
        <w:jc w:val="both"/>
        <w:rPr/>
      </w:pPr>
      <w:r>
        <w:rPr/>
        <w:t>O empregado diz que trabalhou para o Banco do Brasil entre 1980 e 2012 e que as funções ocupadas sempre foram técnicas - que nunca exerceu cargo de chefia ou confiança -, mas que trabalhava oito horas por dia. Na reclamação, ele requereu o pagamento das horas trabalhadas além da 6ª hora, com os devidos reflexos.</w:t>
      </w:r>
    </w:p>
    <w:p>
      <w:pPr>
        <w:pStyle w:val="Normal"/>
        <w:jc w:val="both"/>
        <w:rPr/>
      </w:pPr>
      <w:r>
        <w:rPr/>
        <w:t>Representação</w:t>
      </w:r>
    </w:p>
    <w:p>
      <w:pPr>
        <w:pStyle w:val="Normal"/>
        <w:jc w:val="both"/>
        <w:rPr/>
      </w:pPr>
      <w:r>
        <w:rPr/>
        <w:t>Consta dos autos que o autor encontra-se atualmente em regime de “Home Care”, com ventilação mecânica permanente, e até para se dirigir ao hospital precisa de uma UTI Móvel, uma vez que não pode ficar sem a ventilação mecânica. Apesar de estar consciente, ele não movimenta os braços e as pernas e também não fala mais. Diante dessas dificuldades, foi juntada aos autos procuração pública conferida à sua esposa e o instrumento de mandato ao advogado.</w:t>
      </w:r>
    </w:p>
    <w:p>
      <w:pPr>
        <w:pStyle w:val="Normal"/>
        <w:jc w:val="both"/>
        <w:rPr/>
      </w:pPr>
      <w:r>
        <w:rPr/>
        <w:t>Durante a audiência de instrução na 13ª Vara do Trabalho de Brasília, o Banco do Brasil questionou a representação processual do autor da reclamação por sua esposa. De acordo com o artigo 843 (parágrafo 2º) da Consolidação das Leis do Trabalho (CLT), “se por doença ou qual outro motivo ponderoso, devidamente comprovado, não for possível ao empregado comparecer pessoalmente, poderá fazer-se representar por outro empregado que pertença à mesma profissão, ou pelo seu sindicato”.</w:t>
      </w:r>
    </w:p>
    <w:p>
      <w:pPr>
        <w:pStyle w:val="Normal"/>
        <w:jc w:val="both"/>
        <w:rPr/>
      </w:pPr>
      <w:r>
        <w:rPr/>
        <w:t>A juíza de primeiro grau determinou o arquivamento da reclamação. Segundo ela, “não se discute o estado de saúde do reclamante, portador de doença grave debilitante e que impede a sua presença em juízo. Todavia, a sua representação deveria atender ao comando legal específico, sendo certo que não pode se fazer representar por membro da família, salvo no caso de interdição, quando haveria nomeação de curador, na forma dos artigos 1767 e 1768 do Código Civil”.</w:t>
      </w:r>
    </w:p>
    <w:p>
      <w:pPr>
        <w:pStyle w:val="Normal"/>
        <w:jc w:val="both"/>
        <w:rPr/>
      </w:pPr>
      <w:r>
        <w:rPr/>
        <w:t>Como o reclamante esteve ausente a todas as audiências designadas, inclusive à audiência inicial, sem observação do que previsto nos artigos 843 e 844 da CLT, a magistrada extinguiu o processo, sem resolução de mérito.</w:t>
      </w:r>
    </w:p>
    <w:p>
      <w:pPr>
        <w:pStyle w:val="Normal"/>
        <w:jc w:val="both"/>
        <w:rPr/>
      </w:pPr>
      <w:r>
        <w:rPr/>
        <w:t>Direito comum</w:t>
      </w:r>
    </w:p>
    <w:p>
      <w:pPr>
        <w:pStyle w:val="Normal"/>
        <w:jc w:val="both"/>
        <w:rPr/>
      </w:pPr>
      <w:r>
        <w:rPr/>
        <w:t>A defesa do empregado recorreu ao TRT-10. A Terceira Turma, contudo, negou provimento ao recurso e manteve a sentença. De acordo com a relatora do caso, desembargadora Márcia Mazoni Cúrcio Ribeiro, o reclamante está impossibilitado de exprimir a sua vontade e incapacitado para exercer pessoalmente os atos da vida civil, por conta da doença.</w:t>
      </w:r>
    </w:p>
    <w:p>
      <w:pPr>
        <w:pStyle w:val="Normal"/>
        <w:jc w:val="both"/>
        <w:rPr/>
      </w:pPr>
      <w:r>
        <w:rPr/>
        <w:t>Mesmo podendo ser parte em processo judicial, o reclamante necessita de um representante processual, “porquanto lhe falta a capacidade processual propriamente dita – capacidade para estar em juízo”. No âmbito das relações jurídicas de direito material, revelou a desembargadora, a incapacidade civil absoluta se resolve com a intervenção de um representante.</w:t>
      </w:r>
    </w:p>
    <w:p>
      <w:pPr>
        <w:pStyle w:val="Normal"/>
        <w:jc w:val="both"/>
        <w:rPr/>
      </w:pPr>
      <w:r>
        <w:rPr/>
        <w:t>Mas, segundo a relatora, não há na CLT previsão expressa acerca da representação processual no caso de reclamante que, por enfermidade ou deficiência mental, não tiver o necessário discernimento para os atos da vida civil. Neste caso, devem ser aplicadas as normas do direito comum.</w:t>
      </w:r>
    </w:p>
    <w:p>
      <w:pPr>
        <w:pStyle w:val="Normal"/>
        <w:jc w:val="both"/>
        <w:rPr/>
      </w:pPr>
      <w:r>
        <w:rPr/>
        <w:t>O artigo 8º do Código de Processo Civil dispõe que os incapazes serão representados ou assistidos por seus pais, tutores ou curadores, na forma da lei civil, revelou a desembargadora. E o Código Civil, em seu artigo 1767 (inciso I), estabelece que aqueles que por enfermidade ou deficiência mental não tiverem o necessário discernimento para os atos da vida civil estão sujeitos à curatela. “Com efeito, no presente caso, a cônjuge do reclamante deveria ter promovido a interdição do obreiro, na forma do artigo 1.768 (inciso II) do Código Civil, comprovando-a nos presentes autos”, frisou a relatora, explicando que a procuração pública juntada aos autos não supre a necessidade de comprovação da interdição do autor e da respectiva curatela.</w:t>
      </w:r>
    </w:p>
    <w:p>
      <w:pPr>
        <w:pStyle w:val="Normal"/>
        <w:jc w:val="both"/>
        <w:rPr/>
      </w:pPr>
      <w:r>
        <w:rPr/>
        <w:t>Como não há prova nos autos da interdição do autor e da respectiva curatela por sua cônjuge, a relatora concluiu pela irregularidade da representação processual do reclamante e negou provimento ao recurso.</w:t>
      </w:r>
    </w:p>
    <w:p>
      <w:pPr>
        <w:pStyle w:val="Normal"/>
        <w:jc w:val="both"/>
        <w:rPr/>
      </w:pPr>
      <w:r>
        <w:rPr/>
        <w:t>A decisão foi unânime.</w:t>
      </w:r>
    </w:p>
    <w:p>
      <w:pPr>
        <w:pStyle w:val="Normal"/>
        <w:jc w:val="both"/>
        <w:rPr/>
      </w:pPr>
      <w:r>
        <w:rPr/>
        <w:t>Processo nº 0000090-77.2014.5.10.01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2 - Com base em norma coletiva, juíza reconhece auxílio-creche para empregado que vive em união estável</w:t>
      </w:r>
    </w:p>
    <w:p>
      <w:pPr>
        <w:pStyle w:val="Normal"/>
        <w:jc w:val="both"/>
        <w:rPr>
          <w:sz w:val="36"/>
          <w:szCs w:val="36"/>
        </w:rPr>
      </w:pPr>
      <w:r>
        <w:rPr>
          <w:sz w:val="36"/>
          <w:szCs w:val="36"/>
        </w:rPr>
      </w:r>
    </w:p>
    <w:p>
      <w:pPr>
        <w:pStyle w:val="Normal"/>
        <w:jc w:val="both"/>
        <w:rPr/>
      </w:pPr>
      <w:r>
        <w:rPr/>
        <w:t>Acordo assinado por empresa prevê pagamento do benefício a empregados com guarda legalmente comprovada dos filhos</w:t>
      </w:r>
    </w:p>
    <w:p>
      <w:pPr>
        <w:pStyle w:val="Normal"/>
        <w:jc w:val="both"/>
        <w:rPr/>
      </w:pPr>
      <w:r>
        <w:rPr/>
        <w:t>´Com base em acordo coletivo, juíza reconhece auxílio-creche para empregado</w:t>
      </w:r>
    </w:p>
    <w:p>
      <w:pPr>
        <w:pStyle w:val="Normal"/>
        <w:jc w:val="both"/>
        <w:rPr/>
      </w:pPr>
      <w:r>
        <w:rPr/>
        <w:t>A Companhia Melhoramentos da Capital (Comcap), responsável pela coleta de lixo de Florianópolis, terá de pagar 30% sobre os salários recebidos nos últimos cinco anos a um motorista, a título de auxílio-creche. A decisão foi tomada pela juíza Ângela Konrath, em processo vinculado à 3ª Vara do Trabalho de Florianópolis. Para a magistrada, o acordo coletivo entre a empresa e a categoria não permite a distinção sumária entre homens e mulheres, já que condiciona o benefício à comprovação da “guarda legal” dos filhos. O empregado, que está na empresa desde 2009, nunca recebeu o pagamento por viver em união estável.</w:t>
      </w:r>
    </w:p>
    <w:p>
      <w:pPr>
        <w:pStyle w:val="Normal"/>
        <w:jc w:val="both"/>
        <w:rPr/>
      </w:pPr>
      <w:r>
        <w:rPr/>
        <w:t>Criado para ampliar a proteção à mulher no mercado de trabalho, o auxílio-creche só é obrigatório para as mulheres e nas empresas com mais de 30 empregadas. No entanto, nos últimos anos o benefício vem sendo estendido pelas empresas aos trabalhadores do sexo masculino, na maior parte das vezes por acordo ou convenção coletiva.</w:t>
      </w:r>
    </w:p>
    <w:p>
      <w:pPr>
        <w:pStyle w:val="Normal"/>
        <w:jc w:val="both"/>
        <w:rPr/>
      </w:pPr>
      <w:r>
        <w:rPr/>
        <w:t>No caso da Comcap, a norma coletiva representava uma espécie de “meio-termo”: o acordo garante o pagamento do benefício “às empregadas, ou aos empregados que tenham a guarda legalmente comprovada dos filhos” de até 7 anos. O texto também determina que o beneficio será concedido para cada filho dos empregados que preencherem os requisitos.</w:t>
      </w:r>
    </w:p>
    <w:p>
      <w:pPr>
        <w:pStyle w:val="Normal"/>
        <w:jc w:val="both"/>
        <w:rPr/>
      </w:pPr>
      <w:r>
        <w:rPr/>
        <w:t>Segundo a empresa, a redação tinha como objetivo garantir o reembolso a todas as empregadas com filhos, e restringir o pagamento aos homens apenas em casos excepcionais, como na ausência física da mãe. A defesa usou como exemplo outras cláusulas do acordo que estipulam benefícios aos “empregados”, sem estabelecer nenhuma distinção, o que reforçaria o caráter restritivo da cláusula.</w:t>
      </w:r>
    </w:p>
    <w:p>
      <w:pPr>
        <w:pStyle w:val="Normal"/>
        <w:jc w:val="both"/>
        <w:rPr/>
      </w:pPr>
      <w:r>
        <w:rPr/>
        <w:t>Quem tem a ‘guarda’?</w:t>
      </w:r>
    </w:p>
    <w:p>
      <w:pPr>
        <w:pStyle w:val="Normal"/>
        <w:jc w:val="both"/>
        <w:rPr/>
      </w:pPr>
      <w:r>
        <w:rPr/>
        <w:t>Após analisar o acordo sob diversos métodos de interpretação, a magistrada concluiu que, de fato, a cláusula não deixa dúvidas sobre a restrição quanto à exigência da guarda legal. Nesse ponto, porém, a juíza observou que, mesmo quando os pais são casados, a guarda dos filhos compete a ambos, de forma que o motorista não poderia ser excluído do pagamento do auxílio.</w:t>
      </w:r>
    </w:p>
    <w:p>
      <w:pPr>
        <w:pStyle w:val="Normal"/>
        <w:jc w:val="both"/>
        <w:rPr/>
      </w:pPr>
      <w:r>
        <w:rPr/>
        <w:t>“</w:t>
      </w:r>
      <w:r>
        <w:rPr/>
        <w:t>Possuem guarda legal tantos os pais que estão casados quanto aqueles que, mesmo separados, detém a guarda deferida em seu benefício ou a guarda compartilhada que lhes permita a convivência na rotina dos filhos”, explica a juíza, em sua decisão.</w:t>
      </w:r>
    </w:p>
    <w:p>
      <w:pPr>
        <w:pStyle w:val="Normal"/>
        <w:jc w:val="both"/>
        <w:rPr/>
      </w:pPr>
      <w:r>
        <w:rPr/>
        <w:t>Para a magistrada, as recentes mudanças na estrutura familiar e a igualdade de responsabilidades entre homens e mulheres na criação dos filhos obrigam o Judiciário a repensar a interpretação do instituto. “Filho é filho, seja da empregada mulher ou do empregado homem, e é para essa pequena pessoa em desenvolvimento que o auxílio creche foi estabelecido“, concluiu, ao deferir o pagamento do benefício.</w:t>
      </w:r>
    </w:p>
    <w:p>
      <w:pPr>
        <w:pStyle w:val="Normal"/>
        <w:jc w:val="both"/>
        <w:rPr/>
      </w:pPr>
      <w:r>
        <w:rPr/>
        <w:t>O trabalhador receberá cerca de R$ 10 mil reais. A empresa ainda pode recorrer da decisão ao Tribunal Regional do Trabalho de Santa Catarina (TRT-SC).</w:t>
      </w:r>
    </w:p>
    <w:p>
      <w:pPr>
        <w:pStyle w:val="Normal"/>
        <w:jc w:val="both"/>
        <w:rPr/>
      </w:pPr>
      <w:r>
        <w:rPr/>
        <w:t>A Consolidação das Leis do Trabalho (CLT) prevê que empresa com mais de 30 empregadas maiores de 16 anos de idade devem ter local apropriado para garantir a assistência e a amamentação aos filhos menores de seis meses. Em 1986, uma portaria do Ministério do Trabalho e Emprego permitiu que os empregadores substituíssem essa obrigação pelo pagamento de um auxílio-creche. Assim, pela lei, o reembolso é devido apenas às trabalhadoras, mas pode ser ampliado aos homens por contrato ou norma coletiva.</w:t>
      </w:r>
    </w:p>
    <w:p>
      <w:pPr>
        <w:pStyle w:val="Normal"/>
        <w:jc w:val="both"/>
        <w:rPr/>
      </w:pPr>
      <w:r>
        <w:rPr/>
        <w:t>A maior parte da doutrina entende que normas que distinguem homens e mulheres no ambiente de trabalho só podem ser consideradas constitucionais se estiverem ligadas à proteção da maternidade ou à chamada discriminação positiva, tratamento desigual com o qual o Estado busca proteger grupos perseguidos ou corrigir situações de desequilíbrio social. Um dos exemplos mais bem-sucedidos dessa prática é o percentual de vagas reservado a pessoas com deficiência nas empresas.</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15 - Condomínio não terá de pagar acúmulo de função a uma faxineira</w:t>
      </w:r>
    </w:p>
    <w:p>
      <w:pPr>
        <w:pStyle w:val="Normal"/>
        <w:jc w:val="both"/>
        <w:rPr>
          <w:sz w:val="36"/>
          <w:szCs w:val="36"/>
        </w:rPr>
      </w:pPr>
      <w:r>
        <w:rPr>
          <w:sz w:val="36"/>
          <w:szCs w:val="36"/>
        </w:rPr>
      </w:r>
    </w:p>
    <w:p>
      <w:pPr>
        <w:pStyle w:val="Normal"/>
        <w:jc w:val="both"/>
        <w:rPr/>
      </w:pPr>
      <w:r>
        <w:rPr/>
        <w:t>Um condomínio residencial foi condenado pelo Juízo da 4ª Vara do Trabalho de Ribeirão Preto a pagar adicional de insalubridade em grau máximo a uma faxineira que manuseava todo o lixo do condomínio, além de ter de pagar pelo acúmulo de funções da faxineira, que afirmou substituir diariamente por 30 minutos o porteiro em suas atividades. O condomínio não concordou com a decisão e recorreu.</w:t>
      </w:r>
    </w:p>
    <w:p>
      <w:pPr>
        <w:pStyle w:val="Normal"/>
        <w:jc w:val="both"/>
        <w:rPr/>
      </w:pPr>
      <w:r>
        <w:rPr/>
        <w:t>A 2ª Câmara do TRT-15 acolheu parcialmente os pedidos do condomínio, e reduziu o adicional de insalubridade arbitrado em grau máximo, para o médio e, também, excluiu a condenação por acúmulo de funções. O condomínio havia sido condenado a pagar adicional de insalubridade em grau médio, por três dias na semana, pelo contato com o agente insalubre umidade, e em grau máximo, por três dias na semana, em razão do contato com lixo urbano. Em sua defesa, porém, o condomínio argumentou que a própria empregada confessou o uso de luva e botas de borracha.</w:t>
      </w:r>
    </w:p>
    <w:p>
      <w:pPr>
        <w:pStyle w:val="Normal"/>
        <w:jc w:val="both"/>
        <w:rPr/>
      </w:pPr>
      <w:r>
        <w:rPr/>
        <w:t>O relator do acórdão, desembargador Eduardo Benedito de Oliveira Zanella, ressaltou que a princípio, embora a autora tenha admitido, durante a perícia, o uso de luva e bota de borracha, o perito informou não existir nos autos o comprovante de fornecimento desses EPIs e que a ausência de prova documental do fornecimento de EPIs não é suprida pela simples declaração do empregado de que os recebia. O acórdão salientou que apenas as fichas de entrega é que permitem aferir o tipo de equipamento fornecido e a periodicidade de sua troca e, por decorrência, se são hábeis à neutralização/eliminação das condições insalubres.</w:t>
      </w:r>
    </w:p>
    <w:p>
      <w:pPr>
        <w:pStyle w:val="Normal"/>
        <w:jc w:val="both"/>
        <w:rPr/>
      </w:pPr>
      <w:r>
        <w:rPr/>
        <w:t>O colegiado entendeu, também, quanto ao lixo orgânico, que a faxineira efetuava limpeza em condomínio residencial, sendo aplicável por isso o entendimento consubstanciado nos itens I e II da Súmula 448 do TST (o último, contrário senso): ATIVIDADE INSALUBRE. CARACTERIZAÇÃO. PREVISÃO NA NORMA REGULAMENTADORA Nº 15 DA PORTARIA DO MINISTÉRIO DO TRABALHO Nº 3.214/78. INSTALAÇÕES SANITÁRIAS. (conversão da Orientação Jurisprudencial nº 4 da SBDI-1 com nova redação do item II ) – Res. 194/2014, DEJT divulgado em 21, 22 e 23.05.2014. (...) II – A higienização de instalações sanitárias de uso público ou coletivo de grande circulação, e a respectiva coleta de lixo, por não se equiparar à limpeza em residências e escritórios, enseja o pagamento de adicional de insalubridade em grau máximo, incidindo o disposto no Anexo 14 da NR-15 da Portaria do MTE nº 3.214/78 quanto à coleta e industrialização de lixo urbano.</w:t>
      </w:r>
    </w:p>
    <w:p>
      <w:pPr>
        <w:pStyle w:val="Normal"/>
        <w:jc w:val="both"/>
        <w:rPr/>
      </w:pPr>
      <w:r>
        <w:rPr/>
        <w:t>Já quanto ao agente umidade (proveniente da água utilizada na lavagem dos ambientes), o acórdão registrou que o apelo do condomínio não apresenta razões hábeis à desconstituição do laudo técnico, por se restringir à declaração da autora de que usava luva e botas de borracha, argumento que foi refutado em razão da ausência de prova documental do fornecimento dos EPIs.</w:t>
      </w:r>
    </w:p>
    <w:p>
      <w:pPr>
        <w:pStyle w:val="Normal"/>
        <w:jc w:val="both"/>
        <w:rPr/>
      </w:pPr>
      <w:r>
        <w:rPr/>
        <w:t>O colegiado acolheu em parte, portanto, o apelo e excluiu da condenação o adicional de insalubridade em grau máximo, deferido com base no Anexo 14 da NR-15, por contato com lixo urbano, remanescendo apenas o devido pelo contato com a umidade, em grau médio.</w:t>
      </w:r>
    </w:p>
    <w:p>
      <w:pPr>
        <w:pStyle w:val="Normal"/>
        <w:jc w:val="both"/>
        <w:rPr/>
      </w:pPr>
      <w:r>
        <w:rPr/>
        <w:t>Quanto à questão do adicional por acúmulo de funções, constante tanto do recurso do condomínio quanto do da reclamante, o colegiado decidiu absolver a reclamada. Apesar de o Juízo de primeiro grau ter reconhecido que além das funções de faxineira, a autora exercia as de porteira por 30 minutos diários, deferindo-lhe o adicional de 20% sobre o salário-base, de forma proporcional ao número de horas trabalhadas em acúmulo de função, no entendimento da Câmara, baseado na cláusula 13 das Convenções Coletivas, que serviu de fundamento ao pedido, para que o empregado tenha direito ao adicional em questão deve exercer, de forma efetiva, as funções inerentes ao segundo cargo, não bastando que o faça apenas de forma eventual e aleatória.</w:t>
      </w:r>
    </w:p>
    <w:p>
      <w:pPr>
        <w:pStyle w:val="Normal"/>
        <w:jc w:val="both"/>
        <w:rPr/>
      </w:pPr>
      <w:r>
        <w:rPr/>
        <w:t>O acórdão ressaltou que a própria reclamante disse que substituía o porteiro nas suas ausências, dentre as quais, as saídas para tomar água, ir ao banheiro, atender um condômino e entregar mercadoria, e por isso, o colegiado afirmou que a reclamante inovou, no apelo, ao alegar que tais substituições ocorriam durante o intervalo intrajornada daquele empregado. (Processo 0000803-17.2012.5.15.0067)</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9 - Empregador deverá indenizar doméstica por perda da carteira de trabalho</w:t>
      </w:r>
    </w:p>
    <w:p>
      <w:pPr>
        <w:pStyle w:val="Normal"/>
        <w:jc w:val="both"/>
        <w:rPr>
          <w:sz w:val="36"/>
          <w:szCs w:val="36"/>
        </w:rPr>
      </w:pPr>
      <w:r>
        <w:rPr>
          <w:sz w:val="36"/>
          <w:szCs w:val="36"/>
        </w:rPr>
      </w:r>
    </w:p>
    <w:p>
      <w:pPr>
        <w:pStyle w:val="Normal"/>
        <w:jc w:val="both"/>
        <w:rPr/>
      </w:pPr>
      <w:r>
        <w:rPr/>
        <w:t>Uma empregada doméstica de Almirante Tamandaré, na Região Metropolitana de Curitiba, deverá ser indenizada por danos morais em virtude do extravio da sua Carteira de Trabalho e Previdência Social. Contratada em julho de 2012, a trabalhadora foi informada um mês depois, pelo filho do patrão, que a carteira de trabalho havia sido perdida. Após deixar o emprego, em fevereiro de 2013, ela ajuizou ação na Justiça do Trabalho pleiteando, além de verbas trabalhistas, indenização por danos morais pelo extravio do documento.</w:t>
      </w:r>
    </w:p>
    <w:p>
      <w:pPr>
        <w:pStyle w:val="Normal"/>
        <w:jc w:val="both"/>
        <w:rPr/>
      </w:pPr>
      <w:r>
        <w:rPr/>
        <w:t>O juízo da 17ª Vara do Trabalho de Curitiba indeferiu o pedido de indenização por considerar que fato da doméstica ter pedido a segunda via do documento somente após deixar o emprego, nove meses após ter conhecimento do extravio, demonstra que ela não sofreu nenhum prejuízo de ordem moral.</w:t>
      </w:r>
    </w:p>
    <w:p>
      <w:pPr>
        <w:pStyle w:val="Normal"/>
        <w:jc w:val="both"/>
        <w:rPr/>
      </w:pPr>
      <w:r>
        <w:rPr/>
        <w:t>Para os desembargadores da Quinta Turma do TRT-PR, porém, o fato da trabalhadora ter solicitado a segunda via somente após o término do vínculo “não extingue o dano decorrente do extravio”.</w:t>
      </w:r>
    </w:p>
    <w:p>
      <w:pPr>
        <w:pStyle w:val="Normal"/>
        <w:jc w:val="both"/>
        <w:rPr/>
      </w:pPr>
      <w:r>
        <w:rPr/>
        <w:t>Com base no Código Civil Brasileiro, artigo 186 (aquele que, por ação ou omissão voluntária, negligência ou imprudência, violar direito e causar dano a outrem, ainda que exclusivamente moral, comete ato ilícito) e artigo 927 (aquele que por ato ilícito causar dano a outrem, fica obrigado a repará-lo), os julgadores entenderam que houve dano à doméstica, passível de indenizaçã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STF - Deputados questionam tramitação de projeto de lei sobre terceirização</w:t>
      </w:r>
    </w:p>
    <w:p>
      <w:pPr>
        <w:pStyle w:val="Normal"/>
        <w:jc w:val="both"/>
        <w:rPr>
          <w:sz w:val="36"/>
          <w:szCs w:val="36"/>
        </w:rPr>
      </w:pPr>
      <w:r>
        <w:rPr>
          <w:sz w:val="36"/>
          <w:szCs w:val="36"/>
        </w:rPr>
      </w:r>
    </w:p>
    <w:p>
      <w:pPr>
        <w:pStyle w:val="Normal"/>
        <w:jc w:val="both"/>
        <w:rPr/>
      </w:pPr>
      <w:r>
        <w:rPr/>
        <w:t>Os deputados federais Sibá Machado (PT-AC) e Alessandro Molon (PT-RJ) ingressaram no Supremo Tribunal Federal (STF) com o Mandado de Segurança (MS) 33557, com pedido de liminar, contra ato do presidente da Câmara dos Deputados, Eduardo Cunha (PMDB-RJ), que instaurou na quarta-feira (8) sessão para votar o Projeto de Lei 4.330/2004, que regulamenta o trabalho terceirizado no País. Segundo os deputados, o ato do presidente da Câmara é ilegal, pois a pauta deveria ficar trancada até a apreciação da Medida Provisória (MP) 661, que tramita no Congresso há mais de 45 dias.</w:t>
      </w:r>
    </w:p>
    <w:p>
      <w:pPr>
        <w:pStyle w:val="Normal"/>
        <w:jc w:val="both"/>
        <w:rPr/>
      </w:pPr>
      <w:r>
        <w:rPr/>
        <w:t>De acordo com os autos, questionado em questão de ordem, o presidente da Câmara respondeu que o trancamento da pauta fica subordinado à leitura da MP no plenário da casa legislativa. Os deputados alegam que, ao dar essa interpretação, Cunha teria violado dispositivo constitucional que determina a interrupção das deliberações de cada uma das Casas do Congresso até a apreciação final de MP que tramite por mais de 45 dias (artigo 62, parágrafo 6º, da Constituição).</w:t>
      </w:r>
    </w:p>
    <w:p>
      <w:pPr>
        <w:pStyle w:val="Normal"/>
        <w:jc w:val="both"/>
        <w:rPr/>
      </w:pPr>
      <w:r>
        <w:rPr/>
        <w:t>Os deputados sustentam também que a questão não pode ser considerada interna corporis do parlamento federal. Segundo eles, a solução dada pelo presidente da Câmara à questão de ordem deu interpretação restritiva ao dispositivo constitucional, subordinando-o a uma regra regimental da Casa legislativa, que passará a balizar, de forma inconstitucional, a tramitação de medidas provisórias.</w:t>
      </w:r>
    </w:p>
    <w:p>
      <w:pPr>
        <w:pStyle w:val="Normal"/>
        <w:jc w:val="both"/>
        <w:rPr/>
      </w:pPr>
      <w:r>
        <w:rPr/>
        <w:t>Em caráter liminar, os deputados pedem a suspensão da eficácia da decisão do presidente da Câmara na Questão de Ordem 43/2015 e a declaração de nulidade de qualquer deliberação do colegiado a partir do dia 8 de abril de 2015 até a apreciação da medida provisória. No mérito pedem também a declaração de inconstitucionalidade de qualquer dispositivo regimental que possa, de qualquer forma, “mitigar, relativizar ou contrariar a eficácia do contido no parágrafo 6º do artigo 62 da Constituição Federal”.</w:t>
      </w:r>
    </w:p>
    <w:p>
      <w:pPr>
        <w:pStyle w:val="Normal"/>
        <w:jc w:val="both"/>
        <w:rPr/>
      </w:pPr>
      <w:r>
        <w:rPr/>
        <w:t>O relator do MS 33557 é o ministro Gilmar Mendes.</w:t>
      </w:r>
    </w:p>
    <w:p>
      <w:pPr>
        <w:pStyle w:val="Normal"/>
        <w:jc w:val="both"/>
        <w:rPr/>
      </w:pPr>
      <w:r>
        <w:rPr/>
        <w:t>Processos relacionados: MS 33557</w:t>
      </w:r>
    </w:p>
    <w:p>
      <w:pPr>
        <w:pStyle w:val="Normal"/>
        <w:jc w:val="both"/>
        <w:rPr/>
      </w:pPr>
      <w:r>
        <w:rPr/>
        <w:t>Fonte: Supremo Tribunal Federal</w:t>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27T12:52:00Z</cp:lastPrinted>
  <dcterms:modified xsi:type="dcterms:W3CDTF">2014-08-05T12:47:00Z</dcterms:modified>
  <cp:revision>4</cp:revision>
  <dc:subject/>
  <dc:title> </dc:title>
</cp:coreProperties>
</file>