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color w:val="auto"/>
        </w:rPr>
      </w:pPr>
      <w:r>
        <w:rPr>
          <w:b w:val="false"/>
          <w:bCs w:val="false"/>
        </w:rPr>
        <w:t xml:space="preserve">                                               </w:t>
      </w:r>
      <w:r>
        <w:rPr>
          <w:b w:val="false"/>
          <w:bCs w:val="false"/>
        </w:rPr>
        <w:drawing>
          <wp:inline distT="0" distB="0" distL="0" distR="0">
            <wp:extent cx="2141220" cy="844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8">
            <wp:simplePos x="0" y="0"/>
            <wp:positionH relativeFrom="column">
              <wp:posOffset>3895725</wp:posOffset>
            </wp:positionH>
            <wp:positionV relativeFrom="paragraph">
              <wp:posOffset>47625</wp:posOffset>
            </wp:positionV>
            <wp:extent cx="1299210" cy="975360"/>
            <wp:effectExtent l="0" t="0" r="0" b="0"/>
            <wp:wrapTight wrapText="bothSides">
              <wp:wrapPolygon edited="0">
                <wp:start x="-73" y="0"/>
                <wp:lineTo x="-73" y="19588"/>
                <wp:lineTo x="21600" y="1958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299210" cy="975360"/>
                    </a:xfrm>
                    <a:prstGeom prst="rect">
                      <a:avLst/>
                    </a:prstGeom>
                  </pic:spPr>
                </pic:pic>
              </a:graphicData>
            </a:graphic>
          </wp:anchor>
        </w:drawing>
      </w:r>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drawing>
          <wp:inline distT="0" distB="0" distL="0" distR="0">
            <wp:extent cx="3535045" cy="574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6" r="-5" b="-46"/>
                    <a:stretch>
                      <a:fillRect/>
                    </a:stretch>
                  </pic:blipFill>
                  <pic:spPr bwMode="auto">
                    <a:xfrm>
                      <a:off x="0" y="0"/>
                      <a:ext cx="3535045" cy="574675"/>
                    </a:xfrm>
                    <a:prstGeom prst="rect">
                      <a:avLst/>
                    </a:prstGeom>
                  </pic:spPr>
                </pic:pic>
              </a:graphicData>
            </a:graphic>
          </wp:inline>
        </w:drawing>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13/04/2015</w:t>
      </w:r>
    </w:p>
    <w:p>
      <w:pPr>
        <w:pStyle w:val="Normal"/>
        <w:jc w:val="both"/>
        <w:rPr>
          <w:b w:val="false"/>
          <w:b w:val="false"/>
          <w:bCs w:val="false"/>
          <w:color w:val="auto"/>
          <w:sz w:val="36"/>
          <w:szCs w:val="36"/>
        </w:rPr>
      </w:pPr>
      <w:r>
        <w:rPr>
          <w:b w:val="false"/>
          <w:bCs w:val="false"/>
          <w:color w:val="auto"/>
          <w:sz w:val="36"/>
          <w:szCs w:val="36"/>
        </w:rPr>
        <w:t>Campanha sobre o Plano Estratégico da Justiça do Trabalho apresenta práticas de gestão</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Em continuidade à campanha de comunicação sobre o Plano Estratégico da Justiça do Trabalho, o Conselho Superior da Justiça do Trabalho (CSJT) apresenta a seguir duas práticas de gestão bem sucedidas relacionadas à conciliação e à execução trabalhista. O objetivo desta apresentação é estimular os Tribunais Regionais do Trabalho e as Varas do Trabalho a adotarem condutas estratégicas para o alcance das metas 9 e 11 do Plano Estratégico vigente de 2015 a 2020. Elas abordam, respectivamente, a solução de conflitos judiciais por meio da conciliação e a resolução das execuções trabalhistas e fiscais.</w:t>
      </w:r>
    </w:p>
    <w:p>
      <w:pPr>
        <w:pStyle w:val="Normal"/>
        <w:jc w:val="both"/>
        <w:rPr>
          <w:b w:val="false"/>
          <w:b w:val="false"/>
          <w:bCs w:val="false"/>
          <w:color w:val="auto"/>
        </w:rPr>
      </w:pPr>
      <w:r>
        <w:rPr>
          <w:b w:val="false"/>
          <w:bCs w:val="false"/>
          <w:color w:val="auto"/>
        </w:rPr>
        <w:t>A prática bem sucedida ligada à conciliação vem do Pernambuco, especificamente da 1ª Vara do Trabalho do município de Cabo de Santo Agostinho. Em novembro de 2014, o Juiz do Trabalho Substituto Rafael Val Nogueira homologou acordo, entre a prefeitura e o Sindicato dos Trabalhadores Públicos Municipais do Cabo (Sintrac), para o pagamento de aproximadamente R$ 9 milhões a 1.400 servidores. O débito está relacionado ao Fundo de Garantia do Tempo de Serviço (FGTS).</w:t>
      </w:r>
    </w:p>
    <w:p>
      <w:pPr>
        <w:pStyle w:val="Normal"/>
        <w:jc w:val="both"/>
        <w:rPr>
          <w:b w:val="false"/>
          <w:b w:val="false"/>
          <w:bCs w:val="false"/>
          <w:color w:val="auto"/>
        </w:rPr>
      </w:pPr>
      <w:r>
        <w:rPr>
          <w:b w:val="false"/>
          <w:bCs w:val="false"/>
          <w:color w:val="auto"/>
        </w:rPr>
        <w:t>Segundo o magistrado, o principal destaque da solução desse processo, que tramitava desde 1993, foi a iniciativa do governo municipal para conciliar junto com o sindicato. “Sem olvidar do princípio da indisponibilidade do interesse e dos bens públicos, o estímulo à conciliação em processos que envolvam entidades públicas é lícito e eficaz. Se nesse caso não houvesse o acordo, o pagamento ocorreria, de uma vez só, por meio de precatórios. Isso afetaria substancialmente as receitas do município e a execução da sentença demoraria anos. Conforme as cláusulas do acordo, o pagamento dos R$ 9 milhões foi parcelado em seis anos”, disse Rafael Nogueira.</w:t>
      </w:r>
    </w:p>
    <w:p>
      <w:pPr>
        <w:pStyle w:val="Normal"/>
        <w:jc w:val="both"/>
        <w:rPr>
          <w:b w:val="false"/>
          <w:b w:val="false"/>
          <w:bCs w:val="false"/>
          <w:color w:val="auto"/>
        </w:rPr>
      </w:pPr>
      <w:r>
        <w:rPr>
          <w:b w:val="false"/>
          <w:bCs w:val="false"/>
          <w:color w:val="auto"/>
        </w:rPr>
        <w:t>O servidor público Auronildo Francisco da Silva foi um dos trabalhadores beneficiados por meio desse acordo. Ele agradeceu o empenho do sindicato, da prefeitura e da Justiça do Trabalho para que a conciliação ocorresse. “Esse acordo agradou a todos os servidores envolvidos. Como o processo tramitava há mais de 20 anos e não havia esperança de uma solução rápida por meio de precatórios, a conciliação foi o melhor caminho. Desse modo, vou poder pagar minhas dívidas, e o desgaste emocional que eu tinha por causa do processo acabou”, afirmou Silva.</w:t>
      </w:r>
    </w:p>
    <w:p>
      <w:pPr>
        <w:pStyle w:val="Normal"/>
        <w:jc w:val="both"/>
        <w:rPr>
          <w:b w:val="false"/>
          <w:b w:val="false"/>
          <w:bCs w:val="false"/>
          <w:color w:val="auto"/>
        </w:rPr>
      </w:pPr>
      <w:r>
        <w:rPr>
          <w:b w:val="false"/>
          <w:bCs w:val="false"/>
          <w:color w:val="auto"/>
        </w:rPr>
        <w:t>O servidor Auronildo Francisco enalteceu o papel da conciliação para a solução de processo que tramitava há mais de 20 anos (Foto: arquivo pessoal)</w:t>
      </w:r>
    </w:p>
    <w:p>
      <w:pPr>
        <w:pStyle w:val="Normal"/>
        <w:jc w:val="both"/>
        <w:rPr>
          <w:b w:val="false"/>
          <w:b w:val="false"/>
          <w:bCs w:val="false"/>
          <w:color w:val="auto"/>
        </w:rPr>
      </w:pPr>
      <w:r>
        <w:rPr>
          <w:b w:val="false"/>
          <w:bCs w:val="false"/>
          <w:color w:val="auto"/>
        </w:rPr>
        <w:t>Execução. A prática de gestão bem sucedida relacionada à execução diz respeito aos Núcleos de Gestão de Processos de Execução que o Tribunal Regional do Trabalho da 15ª Região (Campinas-SP) instituiu, no ano de 2013, em oito municípios. Cada um desses núcleos identifica as pessoas físicas ou jurídicas submetidas à execução que têm mais débitos judiciais com trabalhadores e procura meios para a efetivação dos pagamentos. Após essa fase de identificação, os coordenadores dessas unidades somam as dívidas de uma empresa e reúnem em um só processo os credores referentes a ela. Então, os magistrados e os servidores tentam estimular a conciliação e promover o pagamento dos valores. A atividade exercida pelos núcleos é uma espécie de execução coletiva.</w:t>
      </w:r>
    </w:p>
    <w:p>
      <w:pPr>
        <w:pStyle w:val="Normal"/>
        <w:jc w:val="both"/>
        <w:rPr>
          <w:b w:val="false"/>
          <w:b w:val="false"/>
          <w:bCs w:val="false"/>
          <w:color w:val="auto"/>
        </w:rPr>
      </w:pPr>
      <w:r>
        <w:rPr>
          <w:b w:val="false"/>
          <w:bCs w:val="false"/>
          <w:color w:val="auto"/>
        </w:rPr>
        <w:t xml:space="preserve">Um exemplo da atuação dessas unidades é o processo piloto que tramita no Núcleo de Gestão de Processos de Execução, na circunscrição de Campinas-SP, o qual reúne 300 processos em fase de execução contra o Guarani Futebol Clube e corresponde a cerca de R$ 70 milhões em débitos trabalhistas. Sob a coordenação da Juíza do Trabalho Ana Claudia Torres Vianna, esse núcleo realiza diversas audiências e atos processuais em busca da solução desse processo. </w:t>
      </w:r>
    </w:p>
    <w:p>
      <w:pPr>
        <w:pStyle w:val="Normal"/>
        <w:jc w:val="both"/>
        <w:rPr>
          <w:b w:val="false"/>
          <w:b w:val="false"/>
          <w:bCs w:val="false"/>
          <w:color w:val="auto"/>
        </w:rPr>
      </w:pPr>
      <w:r>
        <w:rPr>
          <w:b w:val="false"/>
          <w:bCs w:val="false"/>
          <w:color w:val="auto"/>
        </w:rPr>
        <w:t>Para a Juíza Ana Claudia Vianna, os Núcleos de Execução possibilitam um melhor gerenciamento sobre atos processuais e, com isso, tornam a execução mais célere (Foto: TRT 15)</w:t>
      </w:r>
    </w:p>
    <w:p>
      <w:pPr>
        <w:pStyle w:val="Normal"/>
        <w:jc w:val="both"/>
        <w:rPr>
          <w:b w:val="false"/>
          <w:b w:val="false"/>
          <w:bCs w:val="false"/>
          <w:color w:val="auto"/>
        </w:rPr>
      </w:pPr>
      <w:r>
        <w:rPr>
          <w:b w:val="false"/>
          <w:bCs w:val="false"/>
          <w:color w:val="auto"/>
        </w:rPr>
        <w:t>A Juíza Ana Claudia Vianna explicou as vantagens propiciadas pelos núcleos de execução. “A atividade deles permite a redução de gastos com os atos processuais e torna a execução mais célere. Nesse sentido, em um só processo, o magistrado pratica todos os atos de investigação patrimonial e os atos de alienação de bens e valores. Quando o juiz trabalha com diversos processos, em separado, contra um só executado, ele corre o risco de repetir atos processuais e, assim, comprometer a celeridade. Os núcleos visam a eliminar esse problema e também possibilitam a conciliação com um grande número de credores”, disse a magistrada.</w:t>
      </w:r>
    </w:p>
    <w:p>
      <w:pPr>
        <w:pStyle w:val="Normal"/>
        <w:jc w:val="both"/>
        <w:rPr>
          <w:b w:val="false"/>
          <w:b w:val="false"/>
          <w:bCs w:val="false"/>
          <w:color w:val="auto"/>
        </w:rPr>
      </w:pPr>
      <w:r>
        <w:rPr>
          <w:b w:val="false"/>
          <w:bCs w:val="false"/>
          <w:color w:val="auto"/>
        </w:rPr>
        <w:t>Segundo informações da Coordenadoria de Estatística e Pesquisa do TRT da 15ª Região, de janeiro a julho de 2014, os Núcleos de Gestão de Processos de Execução homologaram mais de 4 mil acordos, número superior aos 2,3 mil processos conciliados na fase de conhecimento, no mesmo período.</w:t>
      </w:r>
    </w:p>
    <w:p>
      <w:pPr>
        <w:pStyle w:val="Normal"/>
        <w:jc w:val="both"/>
        <w:rPr>
          <w:b w:val="false"/>
          <w:b w:val="false"/>
          <w:bCs w:val="false"/>
          <w:color w:val="auto"/>
        </w:rPr>
      </w:pPr>
      <w:r>
        <w:rPr>
          <w:b w:val="false"/>
          <w:bCs w:val="false"/>
          <w:color w:val="auto"/>
        </w:rPr>
        <w:t>Guilherme Santos</w:t>
      </w:r>
    </w:p>
    <w:p>
      <w:pPr>
        <w:pStyle w:val="Normal"/>
        <w:jc w:val="both"/>
        <w:rPr>
          <w:b w:val="false"/>
          <w:b w:val="false"/>
          <w:bCs w:val="false"/>
          <w:color w:val="auto"/>
        </w:rPr>
      </w:pPr>
      <w:r>
        <w:rPr>
          <w:b w:val="false"/>
          <w:bCs w:val="false"/>
          <w:color w:val="auto"/>
        </w:rPr>
        <w:t>ASCOM/CSJT</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drawing>
          <wp:inline distT="0" distB="0" distL="0" distR="0">
            <wp:extent cx="2401570" cy="4787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42" r="-8" b="-42"/>
                    <a:stretch>
                      <a:fillRect/>
                    </a:stretch>
                  </pic:blipFill>
                  <pic:spPr bwMode="auto">
                    <a:xfrm>
                      <a:off x="0" y="0"/>
                      <a:ext cx="2401570" cy="478790"/>
                    </a:xfrm>
                    <a:prstGeom prst="rect">
                      <a:avLst/>
                    </a:prstGeom>
                  </pic:spPr>
                </pic:pic>
              </a:graphicData>
            </a:graphic>
          </wp:inline>
        </w:drawing>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13/04/2015</w:t>
      </w:r>
    </w:p>
    <w:p>
      <w:pPr>
        <w:pStyle w:val="Normal"/>
        <w:jc w:val="both"/>
        <w:rPr>
          <w:b w:val="false"/>
          <w:b w:val="false"/>
          <w:bCs w:val="false"/>
          <w:color w:val="auto"/>
          <w:sz w:val="36"/>
          <w:szCs w:val="36"/>
        </w:rPr>
      </w:pPr>
      <w:r>
        <w:rPr>
          <w:b w:val="false"/>
          <w:bCs w:val="false"/>
          <w:color w:val="auto"/>
          <w:sz w:val="36"/>
          <w:szCs w:val="36"/>
        </w:rPr>
        <w:t>Regra de terceirização volta a ser discutida e ainda pode ser alterada</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Correio Braziliense Câmara vota destaques amanhã. Texto aprovado prevê que qualquer atividade em empresas públicas e privadas podem ser realizadas por prestadores de serviço. Governo tentará garantir que contratante retenha contribuição previdenciária na fonte Amanhã, o tema terceirização volta à tona, e se a promessa do presidente da Câmara dos Deputados, Eduardo Cunha (PMDB-RJ) for cumprida, os parlamentares não apreciarão qualquer outro assunto até que todos os destaques do projeto de lei 4.330, de 2004, sejam votados. Aprovado na semana passada, o PL regulamenta e amplia o sistema de trabalho no país. Caso o texto seja mantido, empregados, empresas e prestadores de serviço precisam ficar atentos às novas regras. O trabalho terceirizado passará a ter normas específicas, proibições e previsão de punições para quem as descumprir. Depois da votação dos destaques, a matéria segue para o Senado Federal.</w:t>
      </w:r>
    </w:p>
    <w:p>
      <w:pPr>
        <w:pStyle w:val="Normal"/>
        <w:jc w:val="both"/>
        <w:rPr>
          <w:b w:val="false"/>
          <w:b w:val="false"/>
          <w:bCs w:val="false"/>
          <w:color w:val="auto"/>
        </w:rPr>
      </w:pPr>
      <w:r>
        <w:rPr>
          <w:b w:val="false"/>
          <w:bCs w:val="false"/>
          <w:color w:val="auto"/>
        </w:rPr>
        <w:t>Atualmente, não existe uma lei específica que trate sobre o assunto, mas isso não tem impedido que empresas firmem umas com as outras contratos para terceirizar serviços. Essa lacuna provocou conflitos entre tomadoras, prestadoras e trabalhadores e o Tribunal Superior do Trabalho (TST), por meio da súmula 331, definiu que a terceirização ficaria restrita a atividade meio. O texto em discussão pelo parlamento acaba com essa limitação e define que uma firma poderá transferir para outra a execução de parcela de qualquer da atividade que desenvolve.</w:t>
      </w:r>
    </w:p>
    <w:p>
      <w:pPr>
        <w:pStyle w:val="Normal"/>
        <w:jc w:val="both"/>
        <w:rPr>
          <w:b w:val="false"/>
          <w:b w:val="false"/>
          <w:bCs w:val="false"/>
          <w:color w:val="auto"/>
        </w:rPr>
      </w:pPr>
      <w:r>
        <w:rPr>
          <w:b w:val="false"/>
          <w:bCs w:val="false"/>
          <w:color w:val="auto"/>
        </w:rPr>
        <w:t>Mas para que isso ocorra, a prestadora terá de cumprir algumas exigências, explica a sócia do escritório Fialdini Advogados Lúcia Helena Barros. Entre elas está a especialização em uma área de atuação, a qualificação técnica para o serviço, a capacidade econômica compatível com a execução do contrato e objeto social único. Helena detalha que deve constar no contrato, o local e prazo para realização das atividades. Há também a exigência de garantia da prestadora de 4% do valor do contrato.</w:t>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11/04/2015 | TRT | Diário de Pernambuco | Diário Econômico | PE</w:t>
      </w:r>
    </w:p>
    <w:p>
      <w:pPr>
        <w:pStyle w:val="Normal"/>
        <w:jc w:val="both"/>
        <w:rPr>
          <w:b w:val="false"/>
          <w:b w:val="false"/>
          <w:bCs w:val="false"/>
          <w:color w:val="auto"/>
          <w:sz w:val="36"/>
          <w:szCs w:val="36"/>
        </w:rPr>
      </w:pPr>
      <w:r>
        <w:rPr>
          <w:b w:val="false"/>
          <w:bCs w:val="false"/>
          <w:color w:val="auto"/>
          <w:sz w:val="36"/>
          <w:szCs w:val="36"/>
        </w:rPr>
        <w:t>Diário Econômico</w:t>
      </w:r>
    </w:p>
    <w:p>
      <w:pPr>
        <w:pStyle w:val="Normal"/>
        <w:jc w:val="both"/>
        <w:rPr>
          <w:b w:val="false"/>
          <w:b w:val="false"/>
          <w:bCs w:val="false"/>
          <w:color w:val="auto"/>
          <w:sz w:val="36"/>
          <w:szCs w:val="36"/>
        </w:rPr>
      </w:pPr>
      <w:r>
        <w:rPr>
          <w:b w:val="false"/>
          <w:bCs w:val="false"/>
          <w:color w:val="auto"/>
          <w:sz w:val="36"/>
          <w:szCs w:val="36"/>
        </w:rPr>
      </w:r>
    </w:p>
    <w:p>
      <w:pPr>
        <w:pStyle w:val="Normal"/>
        <w:jc w:val="both"/>
        <w:rPr/>
      </w:pPr>
      <w:r>
        <w:rPr>
          <w:b w:val="false"/>
          <w:bCs w:val="false"/>
          <w:color w:val="auto"/>
        </w:rPr>
        <w:t xml:space="preserve">Não é de agora que os juízes do trabalho brigam para deixar o mal conservado prédio da Sudene, no Engenho do Meio, onde funcionam as 23 varas do </w:t>
      </w:r>
      <w:bookmarkStart w:id="0" w:name="CHAVE_2759"/>
      <w:bookmarkEnd w:id="0"/>
      <w:r>
        <w:rPr>
          <w:b/>
          <w:bCs w:val="false"/>
          <w:color w:val="000080"/>
        </w:rPr>
        <w:t>Tribunal Regional do Trabalho</w:t>
      </w:r>
      <w:r>
        <w:rPr>
          <w:b w:val="false"/>
          <w:bCs w:val="false"/>
          <w:color w:val="auto"/>
        </w:rPr>
        <w:t xml:space="preserve"> (</w:t>
      </w:r>
      <w:bookmarkStart w:id="1" w:name="CHAVE_2790"/>
      <w:bookmarkEnd w:id="1"/>
      <w:r>
        <w:rPr>
          <w:b/>
          <w:bCs w:val="false"/>
          <w:color w:val="000080"/>
        </w:rPr>
        <w:t>TRT</w:t>
      </w:r>
      <w:r>
        <w:rPr>
          <w:b w:val="false"/>
          <w:bCs w:val="false"/>
          <w:color w:val="auto"/>
        </w:rPr>
        <w:t xml:space="preserve">). As negociações com as construtoras, em busca de uma área de 5 mil metros quadrados que esteja disponível, continuam. A Moura Dubeux foi recentemente sondada a respeito dos empresariais do Shopping RioMar, mas não tem nada fechado. </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Câmara retoma votação sobre a terceirização na terça-feira</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gência BrasilA iniciativa ainda passará pelo Senado e, se sofrer alterações, voltará à Câmara, antes de chegar à Presidência da República Aprovado pela Câmara dos Deputados na noite da última quarta-feira, o texto-base do projeto de lei que regulamenta a terceirização ainda percorrerá um longo percurso antes de entrar em vigor sob a forma de lei. Podendo, inclusive, ser vetado total ou em parte pela presidenta Dilma Rousseff.</w:t>
      </w:r>
    </w:p>
    <w:p>
      <w:pPr>
        <w:pStyle w:val="Normal"/>
        <w:jc w:val="both"/>
        <w:rPr>
          <w:b w:val="false"/>
          <w:b w:val="false"/>
          <w:bCs w:val="false"/>
          <w:color w:val="auto"/>
        </w:rPr>
      </w:pPr>
      <w:r>
        <w:rPr>
          <w:b w:val="false"/>
          <w:bCs w:val="false"/>
          <w:color w:val="auto"/>
        </w:rPr>
        <w:t>Devido a um acordo feito pouco antes da votação, os destaques apresentados ao texto do relator do projeto, deputado Arthur Oliveira Maia (SD-BA), só serão apreciados e votados a partir da próxima terça-feira. O que, na prática, significa que ele pode sofrer alterações na própria Câmara. Além disso, o projeto ainda passará pelo Senado e, se sofrer mudanças, voltará à Câmara antes de chegar à Presidência da República, que pode sancionar ou vetar o projeto total ou parte dele.</w:t>
      </w:r>
    </w:p>
    <w:p>
      <w:pPr>
        <w:pStyle w:val="Normal"/>
        <w:jc w:val="both"/>
        <w:rPr>
          <w:b w:val="false"/>
          <w:b w:val="false"/>
          <w:bCs w:val="false"/>
          <w:color w:val="auto"/>
        </w:rPr>
      </w:pPr>
      <w:r>
        <w:rPr>
          <w:b w:val="false"/>
          <w:bCs w:val="false"/>
          <w:color w:val="auto"/>
        </w:rPr>
        <w:t>Na quinta-feira, a presidenta Dilma admitiu que o governo acompanha "com muito interesse" a tramitação do projeto. Para a presidenta, as "questões" ligadas à terceirização precisam ser regulamentadas, mas a prática "não pode comprometer direitos dos trabalhadores", nem "desorganizar o mundo do trabalho".</w:t>
      </w:r>
    </w:p>
    <w:p>
      <w:pPr>
        <w:pStyle w:val="Normal"/>
        <w:jc w:val="both"/>
        <w:rPr>
          <w:b w:val="false"/>
          <w:b w:val="false"/>
          <w:bCs w:val="false"/>
          <w:color w:val="auto"/>
        </w:rPr>
      </w:pPr>
      <w:r>
        <w:rPr>
          <w:b w:val="false"/>
          <w:bCs w:val="false"/>
          <w:color w:val="auto"/>
        </w:rPr>
        <w:t>O ponto polêmico do texto aprovado é o que autoriza a terceirização total das atividades das empresas públicas e privadas, inclusive da chamada atividade-fim -- aquela que identifica a área de atuação de uma companhia. Atualmente, apenas atividades-meio, como, por exemplo, limpeza e segurança, podem ser ocupadas por trabalhadores terceirizados. Esse deverá ser um dos aspectos mais debatidos daqui para frente, já que, para os que se opõem ao texto aprovado, a permissão para a terceirização das atividades-fim vai além de regulamentar o que já existe.</w:t>
      </w:r>
    </w:p>
    <w:p>
      <w:pPr>
        <w:pStyle w:val="Normal"/>
        <w:jc w:val="both"/>
        <w:rPr>
          <w:b w:val="false"/>
          <w:b w:val="false"/>
          <w:bCs w:val="false"/>
          <w:color w:val="auto"/>
        </w:rPr>
      </w:pPr>
      <w:r>
        <w:rPr>
          <w:b w:val="false"/>
          <w:bCs w:val="false"/>
          <w:color w:val="auto"/>
        </w:rPr>
        <w:t>O deputado Alessandro Molon (PT-RJ), que recorreu ao Supremo Tribunal Federal (STF) contra a votação por entender que ela é inconstitucional, considerou que a aprovação do texto-base foi uma dia "extremamente" triste para o Parlamento e para os trabalhadores brasileiros. "Os trabalhadores foram apunhalados pelas costas na Câmara, com a retirada de direitos que levaram décadas para serem conquistados e que foram perdidos em uma votação". Segundo ele, hoje são 45 milhões de trabalhadores com carteira assinada e desses, 33 milhões empregados diretos e 12 milhões terceirizados. "O que vai acontecer nos próximos anos é a inversão desses números".</w:t>
      </w:r>
    </w:p>
    <w:p>
      <w:pPr>
        <w:pStyle w:val="Normal"/>
        <w:jc w:val="both"/>
        <w:rPr>
          <w:b w:val="false"/>
          <w:b w:val="false"/>
          <w:bCs w:val="false"/>
          <w:color w:val="auto"/>
        </w:rPr>
      </w:pPr>
      <w:r>
        <w:rPr>
          <w:b w:val="false"/>
          <w:bCs w:val="false"/>
          <w:color w:val="auto"/>
        </w:rPr>
        <w:t>Apesar de amplamente adotada há pelo menos três décadas, não há, no Brasil, nenhuma lei que regulamente a prática - apenas uma súmula, a 331, do Tribunal Superior do Trabalho (TST). A falta de regulamentação tem causado ações trabalhistas contra as empresas que terceirizaram parte de suas atividades - mesmo que, na prática, estas não tenham vínculo empregatício com os prestadores de serviço - razão de ser da terceirização.</w:t>
      </w:r>
    </w:p>
    <w:p>
      <w:pPr>
        <w:pStyle w:val="Normal"/>
        <w:jc w:val="both"/>
        <w:rPr>
          <w:b w:val="false"/>
          <w:b w:val="false"/>
          <w:bCs w:val="false"/>
          <w:color w:val="auto"/>
        </w:rPr>
      </w:pPr>
      <w:r>
        <w:rPr>
          <w:b w:val="false"/>
          <w:bCs w:val="false"/>
          <w:color w:val="auto"/>
        </w:rPr>
        <w:t>Os críticos do PL 4.333, entre eles o Ministério Público do Trabalho, temem que, com a "expansão indiscriminada", a prática se torne a opção preferencial de muitos empregadores, com prejuízos como a redução dos salários e a diminuição do número de postos de trabalho. Segundo um estudo do Departamento Intersindical de Estatística e Estudos Socioeconômicos (Dieese) e da CUT, um trabalhador terceirizado recebe, em média, 24% a menos que outro com vínculo empregatício direto com a empresa onde o serviço é executado. Apesar de, em geral, trabalhar três horas semanais a mais.</w:t>
      </w:r>
    </w:p>
    <w:p>
      <w:pPr>
        <w:pStyle w:val="Normal"/>
        <w:jc w:val="both"/>
        <w:rPr>
          <w:b w:val="false"/>
          <w:b w:val="false"/>
          <w:bCs w:val="false"/>
          <w:color w:val="auto"/>
        </w:rPr>
      </w:pPr>
      <w:r>
        <w:rPr>
          <w:b w:val="false"/>
          <w:bCs w:val="false"/>
          <w:color w:val="auto"/>
        </w:rPr>
        <w:t>Contrárias ao projeto de lei, entidades sindicais como a Central Única dos Trabalhadores (CUT) e a Central dos Trabalhadores e Trabalhadoras do Brasil (CTB) e organizações sociais como o Movimento dos Trabalhadores Rurais Sem Terra (MST) e Movimento dos Trabalhadores Sem Teto (MTST) prometem mobilizar suas bases e promover, no próximo dia 15, um protesto nacional contra o avanço da proposta e em defesa dos direitos trabalhistas.</w:t>
      </w:r>
    </w:p>
    <w:p>
      <w:pPr>
        <w:pStyle w:val="Normal"/>
        <w:jc w:val="both"/>
        <w:rPr>
          <w:b w:val="false"/>
          <w:b w:val="false"/>
          <w:bCs w:val="false"/>
          <w:color w:val="auto"/>
        </w:rPr>
      </w:pPr>
      <w:r>
        <w:rPr>
          <w:b w:val="false"/>
          <w:bCs w:val="false"/>
          <w:color w:val="auto"/>
        </w:rPr>
        <w:t>Para a CUT, a possibilidade das empresas terceirizarem suas principais atividades modifica toda a relação trabalhista, possibilitando a precarização dos postos de trabalho e reduzindo direitos assegurados pela Consolidação dos Direitos Trabalhistas (CLT). Pouco antes da aprovação do texto base, o procurador-geral do Trabalho, Luís Camargo, também se manifestou contrário ao PL 4.330. "Na prática, o resultado será a maior fragmentação dos trabalhadores, mais precarização, menores salários e piores condições de trabalho. O cenário também levará ao desaquecimento da economia, problemas na arrecadação fiscal e rombo na Previdência Social", alertou o procurador-geral.</w:t>
      </w:r>
    </w:p>
    <w:p>
      <w:pPr>
        <w:pStyle w:val="Normal"/>
        <w:jc w:val="both"/>
        <w:rPr>
          <w:b w:val="false"/>
          <w:b w:val="false"/>
          <w:bCs w:val="false"/>
          <w:color w:val="auto"/>
        </w:rPr>
      </w:pPr>
      <w:r>
        <w:rPr>
          <w:b w:val="false"/>
          <w:bCs w:val="false"/>
          <w:color w:val="auto"/>
        </w:rPr>
        <w:t>A Força Sindical, favorável à regulamentação do setor, sustenta que a aprovação do PL 4.330 garantirá os direitos dos milhares de trabalhadores terceirizados que se encontram à margem da legislação. Quanto às críticas à possibilidade de terceirização da atividade-fim, a central destaca como uma segurança o fato do texto-base garantir que essas só poderão ser feitas para outra companhia da mesma categoria econômica.</w:t>
      </w:r>
    </w:p>
    <w:p>
      <w:pPr>
        <w:pStyle w:val="Normal"/>
        <w:jc w:val="both"/>
        <w:rPr>
          <w:b w:val="false"/>
          <w:b w:val="false"/>
          <w:bCs w:val="false"/>
          <w:color w:val="auto"/>
        </w:rPr>
      </w:pPr>
      <w:r>
        <w:rPr>
          <w:b w:val="false"/>
          <w:bCs w:val="false"/>
          <w:color w:val="auto"/>
        </w:rPr>
        <w:t>Ao contrário dos que temem o aumento do desemprego e a redução dos salários, a Confederação Nacional da Indústria (CNI) sustenta que, numa economia em crise, na qual o Índice de Medo do Desemprego registrou, em março (32,1%), a maior taxa de crescimento desde 1999, a regulamentação da terceirização vai melhorar o ambiente de negócios no país, propiciando melhores condições para a geração de empregos e crescimento econômico. Segundo a CNI, 70% das indústrias brasileiras já recorrem à terceirização e a aprovação do PL 4.330 dará maior segurança jurídica às empresas e trabalhadores terceirizados.</w:t>
      </w:r>
    </w:p>
    <w:p>
      <w:pPr>
        <w:pStyle w:val="Normal"/>
        <w:jc w:val="both"/>
        <w:rPr>
          <w:b w:val="false"/>
          <w:b w:val="false"/>
          <w:bCs w:val="false"/>
          <w:color w:val="auto"/>
        </w:rPr>
      </w:pPr>
      <w:r>
        <w:rPr>
          <w:b w:val="false"/>
          <w:bCs w:val="false"/>
          <w:color w:val="auto"/>
        </w:rPr>
        <w:t>Ainda de acordo com a CNI, 75% das indústrias que terceirizam parte de suas atividades cobram, das terceirizadas, o pagamento das obrigações trabalhistas (INSS, FGTS e outros) e o cumprimento das normas de segurança e trabalho. Dado que suscita entre os críticos da terceirização o medo de que os terceirizados deixem de receber os benefícios trabalhistas e o aumento do número de acidentes, devido à menor capacitação dos empregados terceirizados.</w:t>
      </w:r>
    </w:p>
    <w:p>
      <w:pPr>
        <w:pStyle w:val="Normal"/>
        <w:jc w:val="both"/>
        <w:rPr>
          <w:b w:val="false"/>
          <w:b w:val="false"/>
          <w:bCs w:val="false"/>
          <w:color w:val="auto"/>
        </w:rPr>
      </w:pPr>
      <w:r>
        <w:rPr>
          <w:b w:val="false"/>
          <w:bCs w:val="false"/>
          <w:color w:val="auto"/>
        </w:rPr>
        <w:t>Para tentar evitar que isso ocorra, o texto-base aprovado estabelece alguns requisitos para o funcionamento das prestadoras de serviço, como a obrigatoriedade da apresentação periódica, à companhia contratante, dos comprovantes de pagamento das obrigações trabalhistas. Além disso, o projeto de lei estabelece que as empresas que terceirizarem suas atividades serão solidariamente responsáveis por essas questões. Além do mais, caso se torne lei, será responsabilidade da contratante garantir as condições de segurança e saúde dos trabalhadores terceirizados que estiverem a serviço em suas dependências.</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Ministério Público do Trabalho no Rio investiga exploração de chineses</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Mirelle PinheiroEm um dos estabelecimentos investigados, foi encontrada uma caixa com cachorros congelados. A carne do animal seria usada em recheio de pastéis e salgados O Ministério Público do Trabalho (MPT) no Rio de Janeiro investiga uma quadrilha de comerciantes chineses suspeita de trazer trabalhadores da cidade de Guangzhou, na China, para o Brasil. Ao chegar no país, eles eram explorados e submetidos ao trabalho escravo. A operação foi feita em conjunto com o Ministério do Trabalho e Emprego.</w:t>
      </w:r>
    </w:p>
    <w:p>
      <w:pPr>
        <w:pStyle w:val="Normal"/>
        <w:jc w:val="both"/>
        <w:rPr>
          <w:b w:val="false"/>
          <w:b w:val="false"/>
          <w:bCs w:val="false"/>
          <w:color w:val="auto"/>
        </w:rPr>
      </w:pPr>
      <w:r>
        <w:rPr>
          <w:b w:val="false"/>
          <w:bCs w:val="false"/>
          <w:color w:val="auto"/>
        </w:rPr>
        <w:t>Além da denúncia de trabalho escravo, integrantes do MPT encontraram cachorros congelados em uma caixa de isopor na pastelaria. Segundo os investigadores, a carne dos animais -- que foram mortos a pauladas -- seria usada como recheio de pastel e outros salgados.</w:t>
      </w:r>
    </w:p>
    <w:p>
      <w:pPr>
        <w:pStyle w:val="Normal"/>
        <w:jc w:val="both"/>
        <w:rPr>
          <w:b w:val="false"/>
          <w:b w:val="false"/>
          <w:bCs w:val="false"/>
          <w:color w:val="auto"/>
        </w:rPr>
      </w:pPr>
      <w:r>
        <w:rPr>
          <w:b w:val="false"/>
          <w:bCs w:val="false"/>
          <w:color w:val="auto"/>
        </w:rPr>
        <w:t>A falsa promessa dos aliciadores era de que os chineses receberiam R$ 2 mil por mês. Quando desembarcavam no país, as vítimas, que tinham de 17 a 30 anos, eram informadas que teriam de trabalhar nas pastelarias do Rio de Janeiro por ao menos três anos sem receber pagamento para cobrir as despesas com passagens aéreas.</w:t>
      </w:r>
    </w:p>
    <w:p>
      <w:pPr>
        <w:pStyle w:val="Normal"/>
        <w:jc w:val="both"/>
        <w:rPr>
          <w:b w:val="false"/>
          <w:b w:val="false"/>
          <w:bCs w:val="false"/>
          <w:color w:val="auto"/>
        </w:rPr>
      </w:pPr>
      <w:r>
        <w:rPr>
          <w:b w:val="false"/>
          <w:bCs w:val="false"/>
          <w:color w:val="auto"/>
        </w:rPr>
        <w:t>Desde 2013, três inquéritos foram abertos no Brasil e encaminhados à Justiça Federal, um foi concluído e dois estão em andamento. Os acordos ilegais dos comerciante foram filmados por uma equipe do MPT. Ameaçados, alguns chineses estão no programa de proteção a testemunha.</w:t>
      </w:r>
    </w:p>
    <w:p>
      <w:pPr>
        <w:pStyle w:val="Normal"/>
        <w:jc w:val="both"/>
        <w:rPr>
          <w:b w:val="false"/>
          <w:b w:val="false"/>
          <w:bCs w:val="false"/>
          <w:color w:val="auto"/>
        </w:rPr>
      </w:pPr>
      <w:r>
        <w:rPr>
          <w:b w:val="false"/>
          <w:bCs w:val="false"/>
          <w:color w:val="auto"/>
        </w:rPr>
        <w:t>Ao Correio Braziliense, a procuradora do Trabalho Guadalupe Couto, destacou que em um dos casos, um jovem de 17 anos foi mantido em cárcere privado e obrigado a trabalhar em uma pastelaria carioca das 5h às 22h. "Ele 'morava' em um pequeno espaço em cima da pastelaria. Com o tempo, ele foi ficando cansado, então, o empregador começou a agredi-lo", relatou.</w:t>
      </w:r>
    </w:p>
    <w:p>
      <w:pPr>
        <w:pStyle w:val="Normal"/>
        <w:jc w:val="both"/>
        <w:rPr>
          <w:b w:val="false"/>
          <w:b w:val="false"/>
          <w:bCs w:val="false"/>
          <w:color w:val="auto"/>
        </w:rPr>
      </w:pPr>
      <w:r>
        <w:rPr>
          <w:b w:val="false"/>
          <w:bCs w:val="false"/>
          <w:color w:val="auto"/>
        </w:rPr>
        <w:t>Ainda de acordo com a procuradora, os vizinhos da loja escutavam alguns diálogos no local, mas não entendiam o que acontecia, uma vez que os envolvidos falavam em mandarim. "Era difícil até para ele pedir ajuda, não conseguia falar em inglês nem português, mas no dia em que ele foi queimado com óleo quente, o jovem gritou tão alto que os vizinhos chamaram a polícia", explicou. O suspeito foi preso.</w:t>
      </w:r>
    </w:p>
    <w:p>
      <w:pPr>
        <w:pStyle w:val="Normal"/>
        <w:jc w:val="both"/>
        <w:rPr>
          <w:b w:val="false"/>
          <w:b w:val="false"/>
          <w:bCs w:val="false"/>
          <w:color w:val="auto"/>
        </w:rPr>
      </w:pPr>
      <w:r>
        <w:rPr>
          <w:b w:val="false"/>
          <w:bCs w:val="false"/>
          <w:color w:val="auto"/>
        </w:rPr>
      </w:r>
    </w:p>
    <w:p>
      <w:pPr>
        <w:pStyle w:val="Normal"/>
        <w:jc w:val="both"/>
        <w:rPr>
          <w:b w:val="false"/>
          <w:b w:val="false"/>
          <w:bCs w:val="false"/>
        </w:rPr>
      </w:pPr>
      <w:r>
        <w:rPr>
          <w:b w:val="false"/>
          <w:bCs w:val="false"/>
        </w:rPr>
        <w:drawing>
          <wp:inline distT="0" distB="0" distL="0" distR="0">
            <wp:extent cx="2282825" cy="51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13/04/2015</w:t>
      </w:r>
    </w:p>
    <w:p>
      <w:pPr>
        <w:pStyle w:val="Normal"/>
        <w:jc w:val="both"/>
        <w:rPr>
          <w:b w:val="false"/>
          <w:b w:val="false"/>
          <w:bCs w:val="false"/>
          <w:color w:val="auto"/>
          <w:sz w:val="36"/>
          <w:szCs w:val="36"/>
        </w:rPr>
      </w:pPr>
      <w:r>
        <w:rPr>
          <w:b w:val="false"/>
          <w:bCs w:val="false"/>
          <w:color w:val="auto"/>
          <w:sz w:val="36"/>
          <w:szCs w:val="36"/>
        </w:rPr>
        <w:t>Presidente do TST abre audiência pública sobre terceirização no Senado</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O presidente do Tribunal Superior do Trabalho, ministro Barros Levenhagen participou, nesta segunda-feira (13), de audiência pública interativa promovida pela Comissão de Direitos Humanos e Legislação Participativa do Senado Federal para debater as novas regras de terceirização de mão-de-obra. Convidado pelo senador Paulo Paim (PT-RS), o ministro afirmou que, enquanto estiver em vigor, a Súmula 331 continuará a ser aplicada pelo TST. O Projeto de Lei 4.330/2004, que teve o texto-base aprovado na semana passada pela Câmara dos Deputados, será analisado agora pelo Senado.</w:t>
      </w:r>
    </w:p>
    <w:p>
      <w:pPr>
        <w:pStyle w:val="Normal"/>
        <w:jc w:val="both"/>
        <w:rPr>
          <w:b w:val="false"/>
          <w:b w:val="false"/>
          <w:bCs w:val="false"/>
          <w:color w:val="auto"/>
        </w:rPr>
      </w:pPr>
      <w:r>
        <w:rPr>
          <w:b w:val="false"/>
          <w:bCs w:val="false"/>
          <w:color w:val="auto"/>
        </w:rPr>
        <w:t>Jurisprudência</w:t>
      </w:r>
    </w:p>
    <w:p>
      <w:pPr>
        <w:pStyle w:val="Normal"/>
        <w:jc w:val="both"/>
        <w:rPr>
          <w:b w:val="false"/>
          <w:b w:val="false"/>
          <w:bCs w:val="false"/>
          <w:color w:val="auto"/>
        </w:rPr>
      </w:pPr>
      <w:r>
        <w:rPr>
          <w:b w:val="false"/>
          <w:bCs w:val="false"/>
          <w:color w:val="auto"/>
        </w:rPr>
        <w:t>Ao abrir sua exposição, o presidente do TST afirmou ser "equivocada" a ideia de que a Justiça do Trabalho seja protecionista. "Nós aplicamos uma legislação que tenta equilibrar forças dando superioridade jurídica ao trabalhador frente à superioridade econômica da empresa", explicou. "Hoje, a Constituição Federal privilegia os acordos coletivos porque, por mais que possa tentar dirimir as controvérsias, a Justiça do Trabalho não seria tão eficaz quanto os próprios envolvidos para chegar a uma solução boa para todos".</w:t>
      </w:r>
    </w:p>
    <w:p>
      <w:pPr>
        <w:pStyle w:val="Normal"/>
        <w:jc w:val="both"/>
        <w:rPr>
          <w:b w:val="false"/>
          <w:b w:val="false"/>
          <w:bCs w:val="false"/>
          <w:color w:val="auto"/>
        </w:rPr>
      </w:pPr>
      <w:r>
        <w:rPr>
          <w:b w:val="false"/>
          <w:bCs w:val="false"/>
          <w:color w:val="auto"/>
        </w:rPr>
        <w:t>Ressaltando que não falava como presidente do Tribunal, e sim como cidadão e magistrado, Levenhagen fez um histórico do fenômeno da terceirização, lembrando que essa modalidade de contratação surgiu nos Estados Unidos e na Inglaterra no bojo do Consenso de Washington, durante os governos Margareth Thatcher e Ronald Reagan, "uma época de sobrevalorização do capital". A prática foi adotada pelo Brasil "sem grandes discussões" também num período de maior exacerbação do capitalismo. "Empresas surgiram do dia para a noite, contratando trabalhadores pouco qualificados que não tinham as mesmas vantagens dos empregados diretos, configurando uma situação de rematada injustiça", afirmou.</w:t>
      </w:r>
    </w:p>
    <w:p>
      <w:pPr>
        <w:pStyle w:val="Normal"/>
        <w:jc w:val="both"/>
        <w:rPr>
          <w:b w:val="false"/>
          <w:b w:val="false"/>
          <w:bCs w:val="false"/>
          <w:color w:val="auto"/>
        </w:rPr>
      </w:pPr>
      <w:r>
        <w:rPr>
          <w:b w:val="false"/>
          <w:bCs w:val="false"/>
          <w:color w:val="auto"/>
        </w:rPr>
        <w:t>Foi nesse contexto de "terceirização predatória" que, na ausência de legislação específica, o TST começou a construir sua jurisprudência sobre a matéria. Em 1993, o Tribunal editou a Súmula 256, revogada em 2003, substituída pela Súmula 331.</w:t>
      </w:r>
    </w:p>
    <w:p>
      <w:pPr>
        <w:pStyle w:val="Normal"/>
        <w:jc w:val="both"/>
        <w:rPr>
          <w:b w:val="false"/>
          <w:b w:val="false"/>
          <w:bCs w:val="false"/>
          <w:color w:val="auto"/>
        </w:rPr>
      </w:pPr>
      <w:r>
        <w:rPr>
          <w:b w:val="false"/>
          <w:bCs w:val="false"/>
          <w:color w:val="auto"/>
        </w:rPr>
        <w:t>Levenhagen definiu como equivocada a ideia de que o TST teria legislado o tema. Ele citou os artigos 4º da Lei de Introdução ao Código Civil (LICC) e 126 do Código de Processo Civil (CPC) para explicar que o juiz não pode deixar de decidir alegando lacuna na lei, e, nesses casos, deve recorrer à analogia, aos costumes e aos princípios gerais de direito. "Com uma quantidade enorme de processos decorrentes da terceirização, o Tribunal tinha de se posicionar", afirmou.</w:t>
      </w:r>
    </w:p>
    <w:p>
      <w:pPr>
        <w:pStyle w:val="Normal"/>
        <w:jc w:val="both"/>
        <w:rPr>
          <w:b w:val="false"/>
          <w:b w:val="false"/>
          <w:bCs w:val="false"/>
          <w:color w:val="auto"/>
        </w:rPr>
      </w:pPr>
      <w:r>
        <w:rPr>
          <w:b w:val="false"/>
          <w:bCs w:val="false"/>
          <w:color w:val="auto"/>
        </w:rPr>
        <w:t>O posicionamento adotado foi sendo aperfeiçoado ao longo dos anos, com as mudanças introduzidas na Súmula 331. A última alteração é de 2011, com a introdução dos itens V e VI, que tratam da responsabilidade da Administração Pública e da abrangência da responsabilidade subsidiária do contratante.</w:t>
      </w:r>
    </w:p>
    <w:p>
      <w:pPr>
        <w:pStyle w:val="Normal"/>
        <w:jc w:val="both"/>
        <w:rPr>
          <w:b w:val="false"/>
          <w:b w:val="false"/>
          <w:bCs w:val="false"/>
          <w:color w:val="auto"/>
        </w:rPr>
      </w:pPr>
      <w:r>
        <w:rPr>
          <w:b w:val="false"/>
          <w:bCs w:val="false"/>
          <w:color w:val="auto"/>
        </w:rPr>
        <w:t>Equilíbrio</w:t>
      </w:r>
    </w:p>
    <w:p>
      <w:pPr>
        <w:pStyle w:val="Normal"/>
        <w:jc w:val="both"/>
        <w:rPr>
          <w:b w:val="false"/>
          <w:b w:val="false"/>
          <w:bCs w:val="false"/>
          <w:color w:val="auto"/>
        </w:rPr>
      </w:pPr>
      <w:r>
        <w:rPr>
          <w:b w:val="false"/>
          <w:bCs w:val="false"/>
          <w:color w:val="auto"/>
        </w:rPr>
        <w:t>Levenhagen afirmou que confia no Parlamento brasileiro, como pilar da democracia, para encontrar o equilíbrio na regulamentação. "O Senado Federal tem de verificar para que não haja precarização", afirmou. "Não consigo entender que a garantia da produtividade implique subtrair direitos dos trabalhadores".</w:t>
      </w:r>
    </w:p>
    <w:p>
      <w:pPr>
        <w:pStyle w:val="Normal"/>
        <w:jc w:val="both"/>
        <w:rPr>
          <w:b w:val="false"/>
          <w:b w:val="false"/>
          <w:bCs w:val="false"/>
          <w:color w:val="auto"/>
        </w:rPr>
      </w:pPr>
      <w:r>
        <w:rPr>
          <w:b w:val="false"/>
          <w:bCs w:val="false"/>
          <w:color w:val="auto"/>
        </w:rPr>
        <w:t>O ministro observou que o inciso IV do artigo 1º da Constituição Federal tem, coloca os valores sociais do trabalho e da livre iniciativa no mesmo patamar como fundamentos da República. "Não se pode pensar num Brasil grande, com melhor distribuição de renda, sem a garantia da dignidade do trabalhador, da mesma forma que não se pode pensar no empregado sem valorizar a empresa", afirmou, lembrando que o TST "age com dureza contra o mau empregador para garantir o emprego".</w:t>
      </w:r>
    </w:p>
    <w:p>
      <w:pPr>
        <w:pStyle w:val="Normal"/>
        <w:jc w:val="both"/>
        <w:rPr>
          <w:b w:val="false"/>
          <w:b w:val="false"/>
          <w:bCs w:val="false"/>
          <w:color w:val="auto"/>
        </w:rPr>
      </w:pPr>
      <w:r>
        <w:rPr>
          <w:b w:val="false"/>
          <w:bCs w:val="false"/>
          <w:color w:val="auto"/>
        </w:rPr>
        <w:t>Com relação à análise do PL 4.330 Levenhagen assinalou que o Senado, como casa revisora, pode ter um debate "menos acalorado" sobre o tema. "É da essência do Senado acalmar tensões, e tenho certeza de que vai olhar com bastante atenção para o tema, evitando a precarização excessiva", afirmou.</w:t>
      </w:r>
    </w:p>
    <w:p>
      <w:pPr>
        <w:pStyle w:val="Normal"/>
        <w:jc w:val="both"/>
        <w:rPr>
          <w:b w:val="false"/>
          <w:b w:val="false"/>
          <w:bCs w:val="false"/>
          <w:color w:val="auto"/>
        </w:rPr>
      </w:pPr>
      <w:r>
        <w:rPr>
          <w:b w:val="false"/>
          <w:bCs w:val="false"/>
          <w:color w:val="auto"/>
        </w:rPr>
        <w:t>Entre os possíveis aperfeiçoamentos, o ministro admite que se estabeleça um percentual máximo para a contratação de terceirizados e mecanismos para garantir a isonomia entre empregados efetivos e prestadores de serviços, como a observância das convenções coletivas de trabalho da categoria principal do tomador de serviços.</w:t>
      </w:r>
    </w:p>
    <w:p>
      <w:pPr>
        <w:pStyle w:val="Normal"/>
        <w:jc w:val="both"/>
        <w:rPr>
          <w:b w:val="false"/>
          <w:b w:val="false"/>
          <w:bCs w:val="false"/>
          <w:color w:val="auto"/>
        </w:rPr>
      </w:pPr>
      <w:r>
        <w:rPr>
          <w:b w:val="false"/>
          <w:bCs w:val="false"/>
          <w:color w:val="auto"/>
        </w:rPr>
        <w:t>Agradecimento</w:t>
      </w:r>
    </w:p>
    <w:p>
      <w:pPr>
        <w:pStyle w:val="Normal"/>
        <w:jc w:val="both"/>
        <w:rPr>
          <w:b w:val="false"/>
          <w:b w:val="false"/>
          <w:bCs w:val="false"/>
          <w:color w:val="auto"/>
        </w:rPr>
      </w:pPr>
      <w:r>
        <w:rPr>
          <w:b w:val="false"/>
          <w:bCs w:val="false"/>
          <w:color w:val="auto"/>
        </w:rPr>
        <w:t>O presidente do TST agradeceu aos Senadores pela aprovação da Proposta de Emenda à Constituição (PEC) 32/2010, que altera o artigo 92 da Constituição Federal para explicitar o TST como órgão do Poder Judiciário. A proposta, aprovada em segunda votação pelo Plenário do Senado em março, segue agora para a Câmara dos Deputados.</w:t>
      </w:r>
    </w:p>
    <w:p>
      <w:pPr>
        <w:pStyle w:val="Normal"/>
        <w:jc w:val="both"/>
        <w:rPr>
          <w:b w:val="false"/>
          <w:b w:val="false"/>
          <w:bCs w:val="false"/>
          <w:color w:val="auto"/>
        </w:rPr>
      </w:pPr>
      <w:r>
        <w:rPr>
          <w:b w:val="false"/>
          <w:bCs w:val="false"/>
          <w:color w:val="auto"/>
        </w:rPr>
        <w:t>(Carmem Feijó. Foto: Fellipe Sampaio)</w:t>
      </w:r>
    </w:p>
    <w:p>
      <w:pPr>
        <w:pStyle w:val="Normal"/>
        <w:jc w:val="both"/>
        <w:rPr>
          <w:b w:val="false"/>
          <w:b w:val="false"/>
          <w:bCs w:val="false"/>
          <w:color w:val="auto"/>
        </w:rPr>
      </w:pPr>
      <w:r>
        <w:rPr>
          <w:b w:val="false"/>
          <w:bCs w:val="false"/>
          <w:color w:val="auto"/>
        </w:rPr>
      </w:r>
    </w:p>
    <w:p>
      <w:pPr>
        <w:pStyle w:val="Normal"/>
        <w:jc w:val="both"/>
        <w:rPr>
          <w:sz w:val="36"/>
          <w:szCs w:val="36"/>
        </w:rPr>
      </w:pPr>
      <w:r>
        <w:rPr>
          <w:sz w:val="36"/>
          <w:szCs w:val="36"/>
        </w:rPr>
        <w:t>Açougueiro do Pão de Açúcar reintegrado fora do prazo terá processo reexaminado</w:t>
      </w:r>
    </w:p>
    <w:p>
      <w:pPr>
        <w:pStyle w:val="Normal"/>
        <w:jc w:val="both"/>
        <w:rPr>
          <w:sz w:val="36"/>
          <w:szCs w:val="36"/>
        </w:rPr>
      </w:pPr>
      <w:r>
        <w:rPr>
          <w:sz w:val="36"/>
          <w:szCs w:val="36"/>
        </w:rPr>
      </w:r>
    </w:p>
    <w:p>
      <w:pPr>
        <w:pStyle w:val="Normal"/>
        <w:jc w:val="both"/>
        <w:rPr/>
      </w:pPr>
      <w:r>
        <w:rPr/>
        <w:t>A Sexta Turma do Tribunal Superior do Trabalho declarou nulo acórdão do Tribunal Regional do Trabalho da 2ª Região (SP) que absolveu a Companhia Brasileira de Distribuição (Grupo Pão de Açúcar) de multa por ter reintegrado um açougueiro somente sete meses após a sentença que determinou a reintegração imediata. A Turma entendeu que houve omissão do Regional ao não considerar a data da reintegração, mesmo após questionamento por parte do trabalhador.</w:t>
      </w:r>
    </w:p>
    <w:p>
      <w:pPr>
        <w:pStyle w:val="Normal"/>
        <w:jc w:val="both"/>
        <w:rPr/>
      </w:pPr>
      <w:r>
        <w:rPr/>
        <w:t>Na reclamação trabalhista, o açougueiro afirmou que sua dispensa foi uma manobra para evitar que adquirisse estabilidade por doença ocupacional, depois que passou a apresentar dores no braço. Exames médicos posteriores à rescisão apontaram que, devido à atividade exercida, ele adquiriu síndrome do túnel do carpo bilateral, neuropatia causada pela compressão do nervo mediano, responsável pela condução de impulsos nervosos da parte externa da mão.</w:t>
      </w:r>
    </w:p>
    <w:p>
      <w:pPr>
        <w:pStyle w:val="Normal"/>
        <w:jc w:val="both"/>
        <w:rPr/>
      </w:pPr>
      <w:r>
        <w:rPr/>
        <w:t>O juízo da 49ª Vara do Trabalho de São Paulo determinou, em audiência no final de maio de 2005, que o empregado fosse reintegrado, estabelecendo multa diária de R$ 2,5 mil caso a ordem fosse descumprida. A reintegração, porém, só foi efetivada em dezembro daquele ano.</w:t>
      </w:r>
    </w:p>
    <w:p>
      <w:pPr>
        <w:pStyle w:val="Normal"/>
        <w:jc w:val="both"/>
        <w:rPr/>
      </w:pPr>
      <w:r>
        <w:rPr/>
        <w:t>A empresa recorreu ao TRT-SP, que manteve a reintegração, mas acolheu a exclusão da multa, justificando que a determinação da Justiça do Trabalho foi cumprida.</w:t>
      </w:r>
    </w:p>
    <w:p>
      <w:pPr>
        <w:pStyle w:val="Normal"/>
        <w:jc w:val="both"/>
        <w:rPr/>
      </w:pPr>
      <w:r>
        <w:rPr/>
        <w:t>TST</w:t>
      </w:r>
    </w:p>
    <w:p>
      <w:pPr>
        <w:pStyle w:val="Normal"/>
        <w:jc w:val="both"/>
        <w:rPr/>
      </w:pPr>
      <w:r>
        <w:rPr/>
        <w:t>No recurso ao TST, o açougueiro afirmou que, mesmo tendo oposto embargos de declaração para que fosse considerada a data da reintegração na reanálise da multa, o TRT não examinou o tema.</w:t>
      </w:r>
    </w:p>
    <w:p>
      <w:pPr>
        <w:pStyle w:val="Normal"/>
        <w:jc w:val="both"/>
        <w:rPr/>
      </w:pPr>
      <w:r>
        <w:rPr/>
        <w:t>O relator do caso no TST, ministro Augusto César, entendeu que houve negativa de prestação jurisdicional – situação em que o julgador se omite sobre pontos apontados pela parte –, já que a empresa confessou ter reintegrado o empregado fora do prazo determinado judicialmente. O ministro proveu o recurso, anulando a decisão do TRT, e determinou que o processo retorne para que o Regional se pronuncie sobre as omissões apontadas.</w:t>
      </w:r>
    </w:p>
    <w:p>
      <w:pPr>
        <w:pStyle w:val="Normal"/>
        <w:jc w:val="both"/>
        <w:rPr/>
      </w:pPr>
      <w:r>
        <w:rPr/>
        <w:t>A decisão foi unânime.</w:t>
      </w:r>
    </w:p>
    <w:p>
      <w:pPr>
        <w:pStyle w:val="Normal"/>
        <w:jc w:val="both"/>
        <w:rPr/>
      </w:pPr>
      <w:r>
        <w:rPr/>
        <w:t>(Alessandro Jacó/CF)</w:t>
      </w:r>
    </w:p>
    <w:p>
      <w:pPr>
        <w:pStyle w:val="Normal"/>
        <w:jc w:val="both"/>
        <w:rPr/>
      </w:pPr>
      <w:r>
        <w:rPr/>
        <w:t>Processo: RR-45300-80.2005.5.02.0049</w:t>
      </w:r>
    </w:p>
    <w:p>
      <w:pPr>
        <w:pStyle w:val="Normal"/>
        <w:jc w:val="both"/>
        <w:rPr/>
      </w:pPr>
      <w:r>
        <w:rPr/>
      </w:r>
    </w:p>
    <w:p>
      <w:pPr>
        <w:pStyle w:val="Normal"/>
        <w:jc w:val="both"/>
        <w:rPr>
          <w:sz w:val="36"/>
          <w:szCs w:val="36"/>
        </w:rPr>
      </w:pPr>
      <w:r>
        <w:rPr>
          <w:sz w:val="36"/>
          <w:szCs w:val="36"/>
        </w:rPr>
        <w:t>Edmundo não consegue responsabilizar dirigentes do Fluminense por dívidas trabalhistas</w:t>
      </w:r>
    </w:p>
    <w:p>
      <w:pPr>
        <w:pStyle w:val="Normal"/>
        <w:jc w:val="both"/>
        <w:rPr>
          <w:sz w:val="36"/>
          <w:szCs w:val="36"/>
        </w:rPr>
      </w:pPr>
      <w:r>
        <w:rPr>
          <w:sz w:val="36"/>
          <w:szCs w:val="36"/>
        </w:rPr>
      </w:r>
    </w:p>
    <w:p>
      <w:pPr>
        <w:pStyle w:val="Normal"/>
        <w:jc w:val="both"/>
        <w:rPr/>
      </w:pPr>
      <w:r>
        <w:rPr/>
        <w:t>A Segunda Turma do Tribunal Superior do Trabalho negou provimento a agravo de instrumento do atleta Edmundo Alves de Souza Neto, jogador que atuou em grandes clubes e na Seleção Brasileira de futebol, em ação que buscava a responsabilidade solidária de dois sócios e dirigentes do Fluminense Football Club por dívidas trabalhistas relativos ao contrato celebrado com o clube para o período de janeiro a dezembro de 2004.</w:t>
      </w:r>
    </w:p>
    <w:p>
      <w:pPr>
        <w:pStyle w:val="Normal"/>
        <w:jc w:val="both"/>
        <w:rPr/>
      </w:pPr>
      <w:r>
        <w:rPr/>
        <w:t>O atleta requereu, entre outros, a aplicação da cláusula penal contratual pelo descumprimento do contrato (R$ 120 mil) e a responsabilização dos sócios e dirigentes pelo pagamento das verbas, considerando que o sócio efetivou o contrato em nome da sociedade. O Tribunal Regional do Trabalho da 1ª Região (RJ) manteve sentença que assegurou ao atleta a aplicação da cláusula penal, mas afastou a responsabilidade dos dirigentes.</w:t>
      </w:r>
    </w:p>
    <w:p>
      <w:pPr>
        <w:pStyle w:val="Normal"/>
        <w:jc w:val="both"/>
        <w:rPr/>
      </w:pPr>
      <w:r>
        <w:rPr/>
        <w:t>Segundo o relator, ministro José Roberto Freire Pimenta, a condenação dos dirigentes com base no artigo 27, parágrafo 11, da Lei 9.615/98, (Lei Pelé), como pretendia Edmundo, não é possível. Isto porque o dispositivo expressa claramente que os bens particulares de dirigentes de clubes desportivos estão sujeitos ao disposto no artigo 50 do Código Civil, que trata da desconsideração da personalidade jurídica de entidade de direito privado, e às sanções e responsabilidades previstas no artigo 1.017 do mesmo código.</w:t>
      </w:r>
    </w:p>
    <w:p>
      <w:pPr>
        <w:pStyle w:val="Normal"/>
        <w:jc w:val="both"/>
        <w:rPr/>
      </w:pPr>
      <w:r>
        <w:rPr/>
        <w:t>O relator esclareceu que a responsabilidade prevista na Lei Pelé se aplica somente no caso de os sócios e dirigentes aplicarem em proveito próprio ou de terceiros créditos ou bens sociais das entidades, circunstância que não foi alegada ou comprovada no processo, como confirmada pelo Tribunal Regional.  Não havendo, assim, previsão expressa em lei quanto a dívidas trabalhistas, não há como entender por sua violação, concluiu o magistrado.</w:t>
      </w:r>
    </w:p>
    <w:p>
      <w:pPr>
        <w:pStyle w:val="Normal"/>
        <w:jc w:val="both"/>
        <w:rPr/>
      </w:pPr>
      <w:r>
        <w:rPr/>
        <w:t>A decisão foi por unanimidade.</w:t>
      </w:r>
    </w:p>
    <w:p>
      <w:pPr>
        <w:pStyle w:val="Normal"/>
        <w:jc w:val="both"/>
        <w:rPr/>
      </w:pPr>
      <w:r>
        <w:rPr/>
        <w:t>(Mário Correia/CF)</w:t>
      </w:r>
    </w:p>
    <w:p>
      <w:pPr>
        <w:pStyle w:val="Normal"/>
        <w:jc w:val="both"/>
        <w:rPr/>
      </w:pPr>
      <w:r>
        <w:rPr/>
        <w:t>Processo: AIRR e RR-42500-53.2006.5.01.0023</w:t>
      </w:r>
    </w:p>
    <w:p>
      <w:pPr>
        <w:pStyle w:val="Normal"/>
        <w:jc w:val="both"/>
        <w:rPr/>
      </w:pPr>
      <w:r>
        <w:rPr/>
      </w:r>
    </w:p>
    <w:p>
      <w:pPr>
        <w:pStyle w:val="Normal"/>
        <w:jc w:val="both"/>
        <w:rPr>
          <w:sz w:val="36"/>
          <w:szCs w:val="36"/>
        </w:rPr>
      </w:pPr>
      <w:r>
        <w:rPr>
          <w:sz w:val="36"/>
          <w:szCs w:val="36"/>
        </w:rPr>
        <w:t>Destaque</w:t>
      </w:r>
    </w:p>
    <w:p>
      <w:pPr>
        <w:pStyle w:val="Normal"/>
        <w:jc w:val="both"/>
        <w:rPr>
          <w:sz w:val="36"/>
          <w:szCs w:val="36"/>
        </w:rPr>
      </w:pPr>
      <w:r>
        <w:rPr>
          <w:sz w:val="36"/>
          <w:szCs w:val="36"/>
        </w:rPr>
      </w:r>
    </w:p>
    <w:p>
      <w:pPr>
        <w:pStyle w:val="Normal"/>
        <w:jc w:val="both"/>
        <w:rPr>
          <w:sz w:val="36"/>
          <w:szCs w:val="36"/>
        </w:rPr>
      </w:pPr>
      <w:r>
        <w:rPr>
          <w:sz w:val="36"/>
          <w:szCs w:val="36"/>
        </w:rPr>
        <w:t>Filha responderá solidariamente em ação de cuidador que acompanhava o pai</w:t>
      </w:r>
    </w:p>
    <w:p>
      <w:pPr>
        <w:pStyle w:val="Normal"/>
        <w:jc w:val="both"/>
        <w:rPr>
          <w:sz w:val="36"/>
          <w:szCs w:val="36"/>
        </w:rPr>
      </w:pPr>
      <w:r>
        <w:rPr>
          <w:sz w:val="36"/>
          <w:szCs w:val="36"/>
        </w:rPr>
      </w:r>
    </w:p>
    <w:p>
      <w:pPr>
        <w:pStyle w:val="Normal"/>
        <w:jc w:val="both"/>
        <w:rPr/>
      </w:pPr>
      <w:r>
        <w:rPr/>
        <w:t>Uma decoradora de Belo Horizonte (MG) terá de arcar com as verbas trabalhistas devidas a um técnico de enfermagem contratado para cuidar do pai. A decisão da Oitava Turma do Tribunal Superior do Trabalho reconheceu que cabia a ela, como curadora, zelar pelo pagamento dos encargos diante da incapacidade do empregador, portador de Alzheimer.</w:t>
      </w:r>
    </w:p>
    <w:p>
      <w:pPr>
        <w:pStyle w:val="Normal"/>
        <w:jc w:val="both"/>
        <w:rPr/>
      </w:pPr>
      <w:r>
        <w:rPr/>
        <w:t>O técnico, que trabalhou para a família por dois anos, ajuizou a reclamação contra o pai e a filha pedindo o pagamento de verbas como horas extras, férias e trabalho em domingos e feriados, mas a filha contestou a ação afirmando não ser parte legítima na causa, pois o contrato de trabalho foi firmado com o pai, judicialmente interditado e com quem nem residia.</w:t>
      </w:r>
    </w:p>
    <w:p>
      <w:pPr>
        <w:pStyle w:val="Normal"/>
        <w:jc w:val="both"/>
        <w:rPr/>
      </w:pPr>
      <w:r>
        <w:rPr/>
        <w:t>A 21ª Vara do Trabalho de Belo Horizonte (MG) acolheu o pedido do empregado e condenou o pai e a filha a pagar verbas trabalhistas. A decoradora apelou ao Tribunal Regional do Trabalho da 3ª Região (MG), que acolheu o pedido para excluí-la da ação com o entendimento de que, na relação de curatela, prevista no artigo 1.781 do Código Civil, a curadora apenas cumpre o dever legal de guardar e administrar os bens do curatelado e zelar por sua saúde e bem-estar.</w:t>
      </w:r>
    </w:p>
    <w:p>
      <w:pPr>
        <w:pStyle w:val="Normal"/>
        <w:jc w:val="both"/>
        <w:rPr/>
      </w:pPr>
      <w:r>
        <w:rPr/>
        <w:t>No recurso do empregado para o TST, o relator do caso, ministro Márcio Eurico Vitral Amaro, fundamentou seu voto no artigo 933 do Código Civil. Ele destacou as informações dos autos de que "o curatelado não tinha condições de realizar qualquer tipo de procedimento que exigisse dele o uso das faculdades mentais". Amaro lembrou ainda que foi a própria curadora quem assinou a carteira de trabalho do empregado, em nome do pai. Para o relator, era sua responsabilidade gerenciar os pagamentos dos encargos trabalhistas, diante da impossibilidade do pai e, ainda mais, porque é sua atribuição gerenciar os bens do curatelado, "que poderiam sofrer constrição para o saldamento das dívidas trabalhistas", concluiu.</w:t>
      </w:r>
    </w:p>
    <w:p>
      <w:pPr>
        <w:pStyle w:val="Normal"/>
        <w:jc w:val="both"/>
        <w:rPr/>
      </w:pPr>
      <w:r>
        <w:rPr/>
        <w:t>(Elaine Rocha/CF/RR)</w:t>
      </w:r>
    </w:p>
    <w:p>
      <w:pPr>
        <w:pStyle w:val="Normal"/>
        <w:jc w:val="both"/>
        <w:rPr/>
      </w:pPr>
      <w:r>
        <w:rPr/>
        <w:t>Processo: RR-102300-56.2009.5.03.0021</w:t>
      </w:r>
    </w:p>
    <w:p>
      <w:pPr>
        <w:pStyle w:val="Normal"/>
        <w:jc w:val="both"/>
        <w:rPr/>
      </w:pPr>
      <w:r>
        <w:rPr/>
      </w:r>
    </w:p>
    <w:p>
      <w:pPr>
        <w:pStyle w:val="Normal"/>
        <w:jc w:val="both"/>
        <w:rPr>
          <w:sz w:val="36"/>
          <w:szCs w:val="36"/>
        </w:rPr>
      </w:pPr>
      <w:r>
        <w:rPr>
          <w:sz w:val="36"/>
          <w:szCs w:val="36"/>
        </w:rPr>
        <w:t>Instituto de Cardiologia (RS) é condenado a indenizar auxiliar operacional vítima de racismo</w:t>
      </w:r>
    </w:p>
    <w:p>
      <w:pPr>
        <w:pStyle w:val="Normal"/>
        <w:jc w:val="both"/>
        <w:rPr>
          <w:sz w:val="36"/>
          <w:szCs w:val="36"/>
        </w:rPr>
      </w:pPr>
      <w:r>
        <w:rPr>
          <w:sz w:val="36"/>
          <w:szCs w:val="36"/>
        </w:rPr>
      </w:r>
    </w:p>
    <w:p>
      <w:pPr>
        <w:pStyle w:val="Normal"/>
        <w:jc w:val="both"/>
        <w:rPr/>
      </w:pPr>
      <w:r>
        <w:rPr/>
        <w:t>A Fundação Universitária de Cardiologia (FUC), de Porto Alegre (RS), mantenedora do Instituto de Cardiologia do Rio Grande de Sul, foi condenada a indenizar uma auxiliar de serviço operacional vítima de racismo cometido por uma colega. Perseguida e desrespeitada por uma secretária que não era sua chefe imediata e a tratava com termos preconceituosos na frente de colegas e alunos do hospital-escola, a auxiliar acabou afastada do trabalho com problemas de depressão.</w:t>
      </w:r>
    </w:p>
    <w:p>
      <w:pPr>
        <w:pStyle w:val="Normal"/>
        <w:jc w:val="both"/>
        <w:rPr/>
      </w:pPr>
      <w:r>
        <w:rPr/>
        <w:t>Condenada pela instância regional a pagar R$ 10 mil de indenização por dano moral, a instituição, hospital de referência no estado, recorreu ao Tribunal Superior do Trabalho alegando que o valor não era aplicado por outros Tribunais do Trabalho, "mesmo em casos considerados gravíssimos". A Quinta Turma do TST, porém, não conheceu do recurso de revista. A relatora, ministra Maria Helena Mallmann, considerou o apelo desfundamentado e, por isso, o mérito da questão não foi examinado.</w:t>
      </w:r>
    </w:p>
    <w:p>
      <w:pPr>
        <w:pStyle w:val="Normal"/>
        <w:jc w:val="both"/>
        <w:rPr/>
      </w:pPr>
      <w:r>
        <w:rPr/>
        <w:t>Racismo</w:t>
      </w:r>
    </w:p>
    <w:p>
      <w:pPr>
        <w:pStyle w:val="Normal"/>
        <w:jc w:val="both"/>
        <w:rPr/>
      </w:pPr>
      <w:r>
        <w:rPr/>
        <w:t>Na ação ajuizada em dezembro de 2012, quando estava de licença médica para tratamento da depressão, a trabalhadora afirmou que a ofensora era secretária de uma diretoria da escola técnica do Instituto de Cardiologia, que a chamava "pejorativamente de ‘negra', dizendo que ‘negra não tem vez'". Quando ocorreu um furto, mesmo depois de constatada a autoria de outra pessoa, a secretária continuou a acusá-la.</w:t>
      </w:r>
    </w:p>
    <w:p>
      <w:pPr>
        <w:pStyle w:val="Normal"/>
        <w:jc w:val="both"/>
        <w:rPr/>
      </w:pPr>
      <w:r>
        <w:rPr/>
        <w:t>A mesma pessoa atribuía a ela ações que não praticou e a obrigava a realizar tarefas que não eram de sua competência, proibindo-a de conversar com outros colegas e alunos do curso técnico do instituto. A auxiliar chegou a fazer diversas ocorrências policiais, inclusive sobre a acusação de furto.</w:t>
      </w:r>
    </w:p>
    <w:p>
      <w:pPr>
        <w:pStyle w:val="Normal"/>
        <w:jc w:val="both"/>
        <w:rPr/>
      </w:pPr>
      <w:r>
        <w:rPr/>
        <w:t>Na ação, relatou que tinha filhos menores e precisava do emprego para o seu sustento e o de sua família, e por isso não pediu demissão. Argumentou que conversou com seus superiores hierárquicos sem êxito, antes de recorrer ao Judiciário. Em audiência, testemunha relatou que a ouviu reclamar da arrogância da secretária, que respondeu: "É isso mesmo! É por isso que preto não tem vez e tu está (sic) aí limpando o chão".</w:t>
      </w:r>
    </w:p>
    <w:p>
      <w:pPr>
        <w:pStyle w:val="Normal"/>
        <w:jc w:val="both"/>
        <w:rPr/>
      </w:pPr>
      <w:r>
        <w:rPr/>
        <w:t>O juízo de primeira instância deferiu R$ 25 mil de indenização. Além das ofensas de cunho racial, a sentença considerou o laudo médico segundo o qual a violência psicológica e moral intensa e frequente no trabalho "pode ter sido um fator desencadeador importante de sofrimento e adoecimento psíquico".</w:t>
      </w:r>
    </w:p>
    <w:p>
      <w:pPr>
        <w:pStyle w:val="Normal"/>
        <w:jc w:val="both"/>
        <w:rPr/>
      </w:pPr>
      <w:r>
        <w:rPr/>
        <w:t>A FUC recorreu alegando que exigir da auxiliar o cumprimento de obrigações no exercício de suas funções não podia ser confundido com ofensa à honra. O TRT-RS reduziu para R$ 10 mil a indenização, utilizando como parâmetro a condenação fixada em outro processo do mesmo tribunal com situação de racismo não muito diverso.</w:t>
      </w:r>
    </w:p>
    <w:p>
      <w:pPr>
        <w:pStyle w:val="Normal"/>
        <w:jc w:val="both"/>
        <w:rPr/>
      </w:pPr>
      <w:r>
        <w:rPr/>
        <w:t>No exame do recurso ao TST, a ministra Maria Helena Mallmann observou que o hospital limitou-se a apontar as razões de seu inconformismo com o valor da condenação sem, porém, indicar violação a dispositivo de lei ou da Constituição. Destacou também que as decisões apresentadas pela instituição não serviam para demonstrar divergência jurisprudencial, considerando-se o que dispõe o artigo 896 da CLT, porque não tratam das mesmas circunstâncias, nem se assemelham ao caso em exame.</w:t>
      </w:r>
    </w:p>
    <w:p>
      <w:pPr>
        <w:pStyle w:val="Normal"/>
        <w:jc w:val="both"/>
        <w:rPr/>
      </w:pPr>
      <w:r>
        <w:rPr/>
        <w:t>(Lourdes Tavares/CF)</w:t>
      </w:r>
    </w:p>
    <w:p>
      <w:pPr>
        <w:pStyle w:val="Normal"/>
        <w:jc w:val="both"/>
        <w:rPr/>
      </w:pPr>
      <w:r>
        <w:rPr/>
        <w:t>Processo: RR-1594-57.2012.5.04.0013</w:t>
      </w:r>
    </w:p>
    <w:p>
      <w:pPr>
        <w:pStyle w:val="Normal"/>
        <w:jc w:val="both"/>
        <w:rPr/>
      </w:pPr>
      <w:r>
        <w:rPr/>
      </w:r>
    </w:p>
    <w:p>
      <w:pPr>
        <w:pStyle w:val="Normal"/>
        <w:jc w:val="both"/>
        <w:rPr>
          <w:sz w:val="36"/>
          <w:szCs w:val="36"/>
        </w:rPr>
      </w:pPr>
      <w:r>
        <w:rPr>
          <w:sz w:val="36"/>
          <w:szCs w:val="36"/>
        </w:rPr>
        <w:t>Diarista que trabalhou por 12 anos na mesma casa tem vínculo de emprego reconhecido</w:t>
      </w:r>
    </w:p>
    <w:p>
      <w:pPr>
        <w:pStyle w:val="Normal"/>
        <w:jc w:val="both"/>
        <w:rPr>
          <w:sz w:val="36"/>
          <w:szCs w:val="36"/>
        </w:rPr>
      </w:pPr>
      <w:r>
        <w:rPr>
          <w:sz w:val="36"/>
          <w:szCs w:val="36"/>
        </w:rPr>
      </w:r>
    </w:p>
    <w:p>
      <w:pPr>
        <w:pStyle w:val="Normal"/>
        <w:jc w:val="both"/>
        <w:rPr/>
      </w:pPr>
      <w:r>
        <w:rPr/>
        <w:t>A Sétima Turma do Tribunal Superior do Trabalho reconheceu o vínculo empregatício de uma diarista que durante 12 anos fez faxina três vezes por semana numa residência em Niterói (RJ). Segundo a decisão, ela deve ser enquadrada como empregada doméstica, profissão regulamentada na Lei 5.859/72. O relator do recurso da trabalhadora, desembargador convocado Arnaldo Boson Paes, também determinou o retorno do processo à Vara do Trabalho de origem, para que sejam julgados os demais pedidos decorrentes da relação de emprego.</w:t>
      </w:r>
    </w:p>
    <w:p>
      <w:pPr>
        <w:pStyle w:val="Normal"/>
        <w:jc w:val="both"/>
        <w:rPr/>
      </w:pPr>
      <w:r>
        <w:rPr/>
        <w:t>A diarista trabalhou na residência de abril de 2000 a março de 2012, sem carteira de trabalho assinada. O juízo da 6ª Vara do Trabalho de Niterói julgou o pedido de vínculo de emprego improcedente, entendendo que não ficou configurada a prestação de serviço contínuo. A sentença foi mantida pelo Tribunal Regional do Trabalho da 1ª Região (RJ).</w:t>
      </w:r>
    </w:p>
    <w:p>
      <w:pPr>
        <w:pStyle w:val="Normal"/>
        <w:jc w:val="both"/>
        <w:rPr/>
      </w:pPr>
      <w:r>
        <w:rPr/>
        <w:t>TST</w:t>
      </w:r>
    </w:p>
    <w:p>
      <w:pPr>
        <w:pStyle w:val="Normal"/>
        <w:jc w:val="both"/>
        <w:rPr/>
      </w:pPr>
      <w:r>
        <w:rPr/>
        <w:t>O relator do recurso da trabalhadora ao TST assinalou que o artigo 1º da Lei 5.859/72 define o empregado doméstico como o profissional que presta serviço no âmbito residencial de forma contínua, sem finalidade lucrativa, a fim de suprir necessidades domésticas permanentes. "Não há como enquadrar como simples diarista uma pessoa que realiza atividades domésticas durante mais de uma década em uma residência", afirmou, citando precedente da Subseção 1 Especializada em Dissídios Individuais (SDI-1) do TST que, em situação semelhante, reconheceu o vínculo.</w:t>
      </w:r>
    </w:p>
    <w:p>
      <w:pPr>
        <w:pStyle w:val="Normal"/>
        <w:jc w:val="both"/>
        <w:rPr/>
      </w:pPr>
      <w:r>
        <w:rPr/>
        <w:t>O desembargador lembrou ainda que a SDI-1 também tem firmado o entendimento de que a natureza intermitente da prestação de serviços habituais não impede a caracterização da não eventualidade. "Em que pese esta jurisprudência referir-se a trabalho em ambiente comercial e não doméstico, o cerne é que a natureza intermitente da prestação de serviços não obsta o reconhecimento da continuidade, sobretudo considerando os serviços prestados por 12 anos", concluiu.</w:t>
      </w:r>
    </w:p>
    <w:p>
      <w:pPr>
        <w:pStyle w:val="Normal"/>
        <w:jc w:val="both"/>
        <w:rPr/>
      </w:pPr>
      <w:r>
        <w:rPr/>
        <w:t>A decisão foi unanime.</w:t>
      </w:r>
    </w:p>
    <w:p>
      <w:pPr>
        <w:pStyle w:val="Normal"/>
        <w:jc w:val="both"/>
        <w:rPr/>
      </w:pPr>
      <w:r>
        <w:rPr/>
        <w:t>(Alessandro Jacó/CF)</w:t>
      </w:r>
    </w:p>
    <w:p>
      <w:pPr>
        <w:pStyle w:val="Normal"/>
        <w:jc w:val="both"/>
        <w:rPr/>
      </w:pPr>
      <w:r>
        <w:rPr/>
        <w:t>Processo: RR-502-08.2012.5.01.0246</w:t>
      </w:r>
    </w:p>
    <w:p>
      <w:pPr>
        <w:pStyle w:val="Normal"/>
        <w:jc w:val="both"/>
        <w:rPr/>
      </w:pPr>
      <w:r>
        <w:rPr/>
      </w:r>
    </w:p>
    <w:p>
      <w:pPr>
        <w:pStyle w:val="Normal"/>
        <w:jc w:val="both"/>
        <w:rPr/>
      </w:pPr>
      <w:r>
        <w:rPr/>
        <w:drawing>
          <wp:inline distT="0" distB="0" distL="0" distR="0">
            <wp:extent cx="1628775" cy="590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2" t="-61" r="-22" b="-61"/>
                    <a:stretch>
                      <a:fillRect/>
                    </a:stretch>
                  </pic:blipFill>
                  <pic:spPr bwMode="auto">
                    <a:xfrm>
                      <a:off x="0" y="0"/>
                      <a:ext cx="1628775" cy="590550"/>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INFORMATIVO Nº 4-A/2015 | (01/04/2015 a 09/04/2015)</w:t>
      </w:r>
    </w:p>
    <w:p>
      <w:pPr>
        <w:pStyle w:val="Normal"/>
        <w:jc w:val="both"/>
        <w:rPr>
          <w:sz w:val="36"/>
          <w:szCs w:val="36"/>
        </w:rPr>
      </w:pPr>
      <w:r>
        <w:rPr>
          <w:sz w:val="36"/>
          <w:szCs w:val="36"/>
        </w:rPr>
        <w:t>Atos Normativos | Tribunais Superiores e outros órgãos</w:t>
      </w:r>
    </w:p>
    <w:p>
      <w:pPr>
        <w:pStyle w:val="Normal"/>
        <w:jc w:val="both"/>
        <w:rPr>
          <w:sz w:val="36"/>
          <w:szCs w:val="36"/>
        </w:rPr>
      </w:pPr>
      <w:r>
        <w:rPr>
          <w:sz w:val="36"/>
          <w:szCs w:val="36"/>
        </w:rPr>
      </w:r>
    </w:p>
    <w:p>
      <w:pPr>
        <w:pStyle w:val="Normal"/>
        <w:jc w:val="both"/>
        <w:rPr/>
      </w:pPr>
      <w:r>
        <w:rPr/>
        <w:t>SÚMULAS - SUPERIOR TRIBUNAL DE JUSTIÇA - DJe 06/04/2015</w:t>
      </w:r>
    </w:p>
    <w:p>
      <w:pPr>
        <w:pStyle w:val="Normal"/>
        <w:jc w:val="both"/>
        <w:rPr/>
      </w:pPr>
      <w:r>
        <w:rPr/>
        <w:t>520 - O benefício de saída temporária no âmbito da execução penal é ato jurisdicional insuscetível de delegação à autoridade administrativa do estabelecimento prisional.</w:t>
      </w:r>
    </w:p>
    <w:p>
      <w:pPr>
        <w:pStyle w:val="Normal"/>
        <w:jc w:val="both"/>
        <w:rPr/>
      </w:pPr>
      <w:r>
        <w:rPr/>
        <w:t>521 - A legitimidade para a execução fiscal de multa pendente de pagamento imposta em sentença condenatória é exclusiva da Procuradoria da Fazenda Pública.</w:t>
      </w:r>
    </w:p>
    <w:p>
      <w:pPr>
        <w:pStyle w:val="Normal"/>
        <w:jc w:val="both"/>
        <w:rPr/>
      </w:pPr>
      <w:r>
        <w:rPr/>
        <w:t>522 - A conduta de atribuir-se falsa identidade perante autoridade policial é típica, ainda que em situação de alegada autodefesa.</w:t>
      </w:r>
    </w:p>
    <w:p>
      <w:pPr>
        <w:pStyle w:val="Normal"/>
        <w:jc w:val="both"/>
        <w:rPr/>
      </w:pPr>
      <w:r>
        <w:rPr/>
        <w:t>Texto na íntegra no site do TRT 2ª Região em Jurisprudência - Súmulas, OJs e Precedentes Normativos</w:t>
      </w:r>
    </w:p>
    <w:p>
      <w:pPr>
        <w:pStyle w:val="Normal"/>
        <w:jc w:val="both"/>
        <w:rPr/>
      </w:pPr>
      <w:r>
        <w:rPr/>
        <w:t>ATO CSJT.GP.SG.CGPES Nº 68/2015 - CONSELHO SUPERIOR DA JUSTIÇA DO TRABALHO - DeJT 06/04/2015</w:t>
      </w:r>
    </w:p>
    <w:p>
      <w:pPr>
        <w:pStyle w:val="Normal"/>
        <w:jc w:val="both"/>
        <w:rPr/>
      </w:pPr>
      <w:r>
        <w:rPr/>
        <w:t>Altera a composição da Comissão Nacional de Saúde e Segurança do Trabalho, de que trata o ATO CSJT.GP.SG.CGPES nº 391, de 12 de novembro de 2012, alterado pelos Atos CSJT.GP.SG.CGPES nº 290/2013 e CSJT.GP.SG.CGPES nº 210/2014.</w:t>
      </w:r>
    </w:p>
    <w:p>
      <w:pPr>
        <w:pStyle w:val="Normal"/>
        <w:jc w:val="both"/>
        <w:rPr/>
      </w:pPr>
      <w:r>
        <w:rPr/>
        <w:t>Texto na íntegra no site do TRT 2ª Região em Legislação - Normas dos Conselhos e Tribunais Superiores - CSJT, TST e CGJT</w:t>
      </w:r>
    </w:p>
    <w:p>
      <w:pPr>
        <w:pStyle w:val="Normal"/>
        <w:jc w:val="both"/>
        <w:rPr/>
      </w:pPr>
      <w:r>
        <w:rPr/>
        <w:t>DECRETO Nº 8.424/2015 – PRESIDÊNCIA DA REPÚBLICA - DOU 01/04/2015</w:t>
      </w:r>
    </w:p>
    <w:p>
      <w:pPr>
        <w:pStyle w:val="Normal"/>
        <w:jc w:val="both"/>
        <w:rPr/>
      </w:pPr>
      <w:r>
        <w:rPr/>
        <w:t>Regulamenta a Lei nº 10.779, de 25 de novembro de 2003, para dispor sobre a concessão do benefício de seguro-desemprego, durante o período de defeso, ao pescador profissional artesanal que exerce sua atividade exclusiva e ininterruptamente.</w:t>
      </w:r>
    </w:p>
    <w:p>
      <w:pPr>
        <w:pStyle w:val="Normal"/>
        <w:jc w:val="both"/>
        <w:rPr/>
      </w:pPr>
      <w:r>
        <w:rPr/>
        <w:t>Texto na íntegra no site do TRT 2ª Região em Legislação - Leis, Decretos e Códigos</w:t>
      </w:r>
    </w:p>
    <w:p>
      <w:pPr>
        <w:pStyle w:val="Normal"/>
        <w:jc w:val="both"/>
        <w:rPr/>
      </w:pPr>
      <w:r>
        <w:rPr/>
        <w:t>DECRETO Nº 8.425/2015 – PRESIDÊNCIA DA REPÚBLICA - DOU 01/04/2015</w:t>
      </w:r>
    </w:p>
    <w:p>
      <w:pPr>
        <w:pStyle w:val="Normal"/>
        <w:jc w:val="both"/>
        <w:rPr/>
      </w:pPr>
      <w:r>
        <w:rPr/>
        <w:t>Regulamenta o parágrafo único do art. 24 e o art. 25 da Lei nº 11.959, de 29 de junho de 2009, para dispor sobre os critérios para inscrição no Registro Geral da Atividade Pesqueira e para a concessão de autorização, permissão ou licença para o exercício da atividade pesqueira.</w:t>
      </w:r>
    </w:p>
    <w:p>
      <w:pPr>
        <w:pStyle w:val="Normal"/>
        <w:jc w:val="both"/>
        <w:rPr/>
      </w:pPr>
      <w:r>
        <w:rPr/>
        <w:t>Texto na íntegra no site do TRT 2ª Região em Legislação - Leis, Decretos e Códigos</w:t>
      </w:r>
    </w:p>
    <w:p>
      <w:pPr>
        <w:pStyle w:val="Normal"/>
        <w:jc w:val="both"/>
        <w:rPr/>
      </w:pPr>
      <w:r>
        <w:rPr/>
        <w:t>PORTARIA Nº 414/2015 – MINISTÉRIO DO TRABALHO E EMPREGO - DOU 09/04/2015</w:t>
      </w:r>
    </w:p>
    <w:p>
      <w:pPr>
        <w:pStyle w:val="Normal"/>
        <w:jc w:val="both"/>
        <w:rPr/>
      </w:pPr>
      <w:r>
        <w:rPr/>
        <w:t>Altera a Portaria nº 186/2008. Procedimentos para os pedidos de registro sindical perante o Ministério do Trabalho e Emprego.</w:t>
      </w:r>
    </w:p>
    <w:p>
      <w:pPr>
        <w:pStyle w:val="Normal"/>
        <w:jc w:val="both"/>
        <w:rPr/>
      </w:pPr>
      <w:r>
        <w:rPr/>
        <w:t>Texto na íntegra no site do TRT 2ª Região em Legislação - Órgãos de Interesse - Ministério do Trabalho e Emprego</w:t>
      </w:r>
    </w:p>
    <w:p>
      <w:pPr>
        <w:pStyle w:val="Normal"/>
        <w:jc w:val="both"/>
        <w:rPr/>
      </w:pPr>
      <w:r>
        <w:rPr/>
        <w:t>PORTARIA INTERMINISTERIAL Nº 2/2015 - MINISTÉRIO DO TRABALHO E EMPREGO - DOU 01/04/2015</w:t>
      </w:r>
    </w:p>
    <w:p>
      <w:pPr>
        <w:pStyle w:val="Normal"/>
        <w:jc w:val="both"/>
        <w:rPr/>
      </w:pPr>
      <w:r>
        <w:rPr/>
        <w:t>Enuncia regras sobre o Cadastro de Empregadores que tenham submetido trabalhadores a condição análoga à de escravo e revoga a Portaria Interministerial nº 2, de 12 de maio de 2011.</w:t>
      </w:r>
    </w:p>
    <w:p>
      <w:pPr>
        <w:pStyle w:val="Normal"/>
        <w:jc w:val="both"/>
        <w:rPr/>
      </w:pPr>
      <w:r>
        <w:rPr/>
        <w:t>Texto na íntegra no site do TRT 2ª Região em Legislação - Órgãos de Interesse - Ministério do Trabalho e Emprego</w:t>
      </w:r>
    </w:p>
    <w:p>
      <w:pPr>
        <w:pStyle w:val="Normal"/>
        <w:jc w:val="both"/>
        <w:rPr/>
      </w:pPr>
      <w:r>
        <w:rPr/>
        <w:t>RESOLUÇÃO Nº 742/2015 – MINISTÉRIO DO TRABALHO E EMPREGO - DOU 01/04/2015</w:t>
      </w:r>
    </w:p>
    <w:p>
      <w:pPr>
        <w:pStyle w:val="Normal"/>
        <w:jc w:val="both"/>
        <w:rPr/>
      </w:pPr>
      <w:r>
        <w:rPr/>
        <w:t>Altera a Resolução nº 736, de 8 de outubro de 2014, que estabelece procedimentos relativos à concessão do Seguro-Desemprego.</w:t>
      </w:r>
    </w:p>
    <w:p>
      <w:pPr>
        <w:pStyle w:val="Normal"/>
        <w:jc w:val="both"/>
        <w:rPr/>
      </w:pPr>
      <w:r>
        <w:rPr/>
        <w:t>Texto na íntegra no site do TRT 2ª Região em Legislação - Órgãos de Interesse - Ministério do Trabalho e Emprego</w:t>
      </w:r>
    </w:p>
    <w:p>
      <w:pPr>
        <w:pStyle w:val="Normal"/>
        <w:jc w:val="both"/>
        <w:rPr/>
      </w:pPr>
      <w:r>
        <w:rPr/>
      </w:r>
    </w:p>
    <w:p>
      <w:pPr>
        <w:pStyle w:val="Normal"/>
        <w:jc w:val="both"/>
        <w:rPr/>
      </w:pPr>
      <w:r>
        <w:rPr/>
        <w:drawing>
          <wp:anchor behindDoc="0" distT="0" distB="0" distL="0" distR="0" simplePos="0" locked="0" layoutInCell="0" allowOverlap="1" relativeHeight="9">
            <wp:simplePos x="0" y="0"/>
            <wp:positionH relativeFrom="column">
              <wp:posOffset>89535</wp:posOffset>
            </wp:positionH>
            <wp:positionV relativeFrom="paragraph">
              <wp:posOffset>102870</wp:posOffset>
            </wp:positionV>
            <wp:extent cx="1519555" cy="107188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4" t="-33" r="-24" b="-33"/>
                    <a:stretch>
                      <a:fillRect/>
                    </a:stretch>
                  </pic:blipFill>
                  <pic:spPr bwMode="auto">
                    <a:xfrm>
                      <a:off x="0" y="0"/>
                      <a:ext cx="1519555" cy="1071880"/>
                    </a:xfrm>
                    <a:prstGeom prst="rect">
                      <a:avLst/>
                    </a:prstGeom>
                  </pic:spPr>
                </pic:pic>
              </a:graphicData>
            </a:graphic>
          </wp:anchor>
        </w:drawing>
      </w:r>
    </w:p>
    <w:p>
      <w:pPr>
        <w:pStyle w:val="Normal"/>
        <w:jc w:val="both"/>
        <w:rPr>
          <w:b/>
          <w:b/>
          <w:bCs/>
          <w:color w:val="800000"/>
        </w:rPr>
      </w:pPr>
      <w:r>
        <w:rPr>
          <w:b/>
          <w:bCs/>
          <w:color w:val="800000"/>
        </w:rPr>
        <w:t>12/04/2015</w:t>
      </w:r>
    </w:p>
    <w:p>
      <w:pPr>
        <w:pStyle w:val="Normal"/>
        <w:jc w:val="both"/>
        <w:rPr>
          <w:sz w:val="36"/>
          <w:szCs w:val="36"/>
        </w:rPr>
      </w:pPr>
      <w:r>
        <w:rPr>
          <w:sz w:val="36"/>
          <w:szCs w:val="36"/>
        </w:rPr>
        <w:t>Disregard doctrine | Novo CPC e STJ corrigem anomalia de canhões apontados contra sócios</w:t>
      </w:r>
    </w:p>
    <w:p>
      <w:pPr>
        <w:pStyle w:val="Normal"/>
        <w:jc w:val="both"/>
        <w:rPr>
          <w:sz w:val="36"/>
          <w:szCs w:val="36"/>
        </w:rPr>
      </w:pPr>
      <w:r>
        <w:rPr>
          <w:sz w:val="36"/>
          <w:szCs w:val="36"/>
        </w:rPr>
      </w:r>
    </w:p>
    <w:p>
      <w:pPr>
        <w:pStyle w:val="Normal"/>
        <w:jc w:val="both"/>
        <w:rPr/>
      </w:pPr>
      <w:r>
        <w:rPr/>
        <w:t>Por Lenio Luiz Streck e Lúcio Delfino</w:t>
      </w:r>
    </w:p>
    <w:p>
      <w:pPr>
        <w:pStyle w:val="Normal"/>
        <w:jc w:val="both"/>
        <w:rPr/>
      </w:pPr>
      <w:r>
        <w:rPr/>
        <w:t>A violência é subestimada porquanto comumente discernida de maneira contida. Raciocina-se sobre ela sem ousar para além da sua feição subjetiva, como se circunscrevesse apenas àquilo avesso à ordem natural das coisas, que afronta a serenidade ou atassalha, sob o domínio da força, consensos e convenções.</w:t>
      </w:r>
    </w:p>
    <w:p>
      <w:pPr>
        <w:pStyle w:val="Normal"/>
        <w:jc w:val="both"/>
        <w:rPr/>
      </w:pPr>
      <w:r>
        <w:rPr/>
        <w:t>Assim é porque, em tal perspectiva, ela se oferece em desnudo, visceralmente, a causar sensações não raro nauseabundas. Os exemplos estão aí, explorados amiúde, mesmo porque lucrativos: basta abrir um jornal, ligar uma tevê ou acessar redes sociais para se apreender as mais variegadas impressões atreladas ao abuso, à bestialidade e à selvageria.</w:t>
      </w:r>
    </w:p>
    <w:p>
      <w:pPr>
        <w:pStyle w:val="Normal"/>
        <w:jc w:val="both"/>
        <w:rPr/>
      </w:pPr>
      <w:r>
        <w:rPr/>
        <w:t>Mas há também outra mirada que a individualiza, de cunho simbólico-objetiva, habitualmente não percebida por suas vítimas. Resistir às suas influências é dificílimo, uma vez que está em toda parte e em lugar nenhum.[1] Situada no plano ideológico, centra-se no que é corriqueiro, sendo produzida e reproduzida no âmbito das relações sociais como mera trivialidade.</w:t>
      </w:r>
    </w:p>
    <w:p>
      <w:pPr>
        <w:pStyle w:val="Normal"/>
        <w:jc w:val="both"/>
        <w:rPr/>
      </w:pPr>
      <w:r>
        <w:rPr/>
        <w:t>Espraia-se e institui movimento ininterrupto voltado à uniformização: sem que percebam, as pessoas são bombardeadas, desde a mais tenra idade, com arquétipos a seguir, adestradas em várias esferas (social, empresarial, política, familiar) a assumir posturas e a frear impulsos, sutilmente constrangidas ao ajuste de condutas, instigadas a reagir ao que se lhes é oferecido como diferente. Ainda que não se note, o ser humano é controlado por cordéis invisíveis, manipulado via discursos (normatizados ou não) de cúpulas (privadas ou públicas) fundados em interesses desconhecidos ou pouco transparentes.</w:t>
      </w:r>
    </w:p>
    <w:p>
      <w:pPr>
        <w:pStyle w:val="Normal"/>
        <w:jc w:val="both"/>
        <w:rPr/>
      </w:pPr>
      <w:r>
        <w:rPr/>
        <w:t>Essa imagem suscita reflexões sobre as mais distintas questões da vida cotidiana. Seu propósito neste espaço, porém, é bastante específico: opera como pano de fundo para a análise de uma prática judicial, constatada aqui e acolá com assiduidade, disfarçada sob as vestes da normalidade. Estar-se-á a referir ao mau vezo de manejar a desconsideração da personalidade jurídica como técnica voltada ao justiçamento (sobretudo na Justiça do Trabalho, mas não só ali), eclipsando uma intolerância preocupante ao devido processo legal – segundo essa perspectiva, almeja-se unicamente efetividades quantitativas.[2]</w:t>
      </w:r>
    </w:p>
    <w:p>
      <w:pPr>
        <w:pStyle w:val="Normal"/>
        <w:jc w:val="both"/>
        <w:rPr/>
      </w:pPr>
      <w:r>
        <w:rPr/>
        <w:t>E, se alguém toma por descomedida a ligação entre disregard e violência, que empregue algum tempo em pesquisas nos sites dos tribunais brasileiros. Circunstâncias há nas quais o patrimônio dos sócios (e/ou dos administradores) é atingido apenas porque não se encontrou bens passíveis de penhora pertencentes à sociedade devedora. Noutras situações, basta que se apresentem indícios de abuso da personalidade jurídica para que os bens dos sócios fiquem a descoberto, sujeitos às atividades executivas.</w:t>
      </w:r>
    </w:p>
    <w:p>
      <w:pPr>
        <w:pStyle w:val="Normal"/>
        <w:jc w:val="both"/>
        <w:rPr/>
      </w:pPr>
      <w:r>
        <w:rPr/>
        <w:t>Tudo isso em desdém ao contraditório e à ampla defesa, garantias catapultadas para o futuro, pouco importando os prejuízos concretos decorrentes da medida judicial. Comporta-se como a formiga, que consegue ver pequenos objetos, mas não enxerga os grandes. É a velha e perigosa constatação: fins justificando meios no palco processual.</w:t>
      </w:r>
    </w:p>
    <w:p>
      <w:pPr>
        <w:pStyle w:val="Normal"/>
        <w:jc w:val="both"/>
        <w:rPr/>
      </w:pPr>
      <w:r>
        <w:rPr/>
        <w:t>Por detrás dessa prática nefasta, a funcionar como espécie de força simbólica motriz, ganham ares de legitimidade justificativas retóricas cujo papel é abrir sendas que possibilitem a correção moral do direito, sempre a critério do próprio intérprete. Enquanto a Justiça do Trabalho eterniza discurso socializante-filantrópico, formado pela simbiose entre hipossuficiência do trabalhador e natureza alimentar do crédito trabalhista, a Justiça estadual aposta em receita eficientista-predatória, que facilita o uso desmedido da desconsideração da pessoa jurídica, de quando em vez até com requintes doutrinários – a alusão diz respeito à teoria menor, álibi teórico-legislativo destinado ao esvaziamento da normatividade constitucional.</w:t>
      </w:r>
    </w:p>
    <w:p>
      <w:pPr>
        <w:pStyle w:val="Normal"/>
        <w:jc w:val="both"/>
        <w:rPr/>
      </w:pPr>
      <w:r>
        <w:rPr/>
        <w:t>A reboque dessa violência simbólica, o protagonismo judicial ganha espaço e multiplica-se pelo Brasil afora em progressão geométrica, cresce parasitariamente, faz metástases e prospera em muitos casos concretos. Em um passe de mágica, mediante argumentos impermeáveis à filtragem constitucional, o que está legislativamente posto como exceção dia a dia torna-se regra, sobrando a amarga impressão de que institutos sérios estão se perdendo nesse caminho: a racionalidade da autonomia patrimonial entre sócios e sociedade e a autoridade do devido processo como critério de legitimidade da atividade judicial.</w:t>
      </w:r>
    </w:p>
    <w:p>
      <w:pPr>
        <w:pStyle w:val="Normal"/>
        <w:jc w:val="both"/>
        <w:rPr/>
      </w:pPr>
      <w:r>
        <w:rPr/>
        <w:t>Na seara jurídico-processual poucas são as posturas que se apresentam mais selvagens que a quebra do modelo constitucional do processo. Em um ambiente tal, desaparecem as regras do jogo, a transparência esvaece e surge soberano o arbítrio judicial, notadamente quando são renegados contraditório e ampla defesa, garantias cuja implementação é inexorável ao controle e fabrico de decisões públicas assenhoradas por uma perspectiva republicana e democrática. No que tange à disregard doctrine, a preocupação realmente se faz presente porque seu uso repetidamente ocorre de forma desenfreada, com doses intensas de excesso pesando sobre as costas dos sócios (e/ou dos administradores) da pessoa jurídica devedora, como ilustram os seguintes apontamentos:</w:t>
      </w:r>
    </w:p>
    <w:p>
      <w:pPr>
        <w:pStyle w:val="Normal"/>
        <w:jc w:val="both"/>
        <w:rPr/>
      </w:pPr>
      <w:r>
        <w:rPr/>
        <w:t>Se houve prévia fase de conhecimento, com condenação a envolver apenas a pessoa jurídica, não há sentido, por mais que se estime talentos retóricos, em direcionar os canhões do Estado contra os sócios (e/ou administradores) sem antes lhes permitir a possibilidade de defesa, isto é, de influir na elaboração de uma decisão que poderá comprometer seu patrimônio. Não há alternativa, pois do contrário se estaria a validar espécie de condenação civil sumária em terrae brasilis. Nem é preciso trazer à lume o novo CPC, cuja tônica se pauta na transparência e boa-fé objetiva, avesso também às decisões-surpresas, já que institui, no âmbito infraconstitucional, o contraditório como garantia de influência e não surpresa. Mais que suficiente ler a Constituição, a qual impõe, com todas as letras, que ninguém será privado de seus bens sem o devido processo legal, além de assegurar o contraditório e a ampla defesa aos litigantes em processo judicial e administrativo (CF, art. 5o., LIV e LV).[3] Por mais que seja adequado dispensar ao trabalhador (e ao consumidor) tratamento diferenciado em razão da sua hipossuficiência, por mais importante que seja a defesa do meio ambiente e por mais que se anseie pela implantação no Brasil de uma jurisdição eficiente, é nada menos que ato de truculência judicial tomar por devedores, à fórceps, àqueles que até então são estranhos ao processo, sujeitando-os às implicações lesivas de atividade executiva fundada em sentença (ou acórdão) da qual não tiveram qualquer ingerência.</w:t>
      </w:r>
    </w:p>
    <w:p>
      <w:pPr>
        <w:pStyle w:val="Normal"/>
        <w:jc w:val="both"/>
        <w:rPr/>
      </w:pPr>
      <w:r>
        <w:rPr/>
        <w:t>O mesmo raciocínio é válido para atividades executivas respaldadas em títulos executivos extrajudiciais. Em sendo a devedora pessoa jurídica, instaurado processo executivo contra ela, ao Estado-juiz não é permitido renegar a sua personalidade jurídica a fim de atingir patrimônio dos sócios, sem antes oportunizar contraditório e ampla defesa.</w:t>
      </w:r>
    </w:p>
    <w:p>
      <w:pPr>
        <w:pStyle w:val="Normal"/>
        <w:jc w:val="both"/>
        <w:rPr/>
      </w:pPr>
      <w:r>
        <w:rPr/>
        <w:t>Sabe-se que a coisa julgada deriva de decisão transitada em julgado, a implicar nova situação jurídica caracterizada pela imutabilidade e cuja eficácia, de regra, não prejudica ou beneficia terceiros (art. 472 CPC), mas tão só as partes envolvidas no litígio. Assim é em respeito ao contraditório, pois ninguém pode, em princípio, ter sua situação jurídica definida em processo do qual não participou.[4] Trocando em miúdos: se a desconsideração tem pujança para flexibilizar a coisa julgada em seus limites subjetivos, deve mesmo ser encarada como excepcional, aplicada sempre com zelo, cautela e responsabilidade, a exigir obrigatoriamente que contraditório e ampla defesa sejam observados.</w:t>
      </w:r>
    </w:p>
    <w:p>
      <w:pPr>
        <w:pStyle w:val="Normal"/>
        <w:jc w:val="both"/>
        <w:rPr/>
      </w:pPr>
      <w:r>
        <w:rPr/>
        <w:t xml:space="preserve">O art. 50 do Código Civil não poderia ser mais claro: indica, com todas as letras, que a disregard doctrine é medida de exceção, autorizada apenas na hipótese de abuso da personalidade jurídica, caracterizado pelo desvio de finalidade ou pela confusão patrimonial. Não são suficientes indícios para que a execução civil tenha por alvo terceiros alheios ao processo, exigindo a lei demonstração robusta de prática dolosa voltada ao desvio de finalidade ou à confusão patrimonial. Tendo-se em vista que o resultado positivo de sua aplicação alcançará terceiros, com possível adulteração da coisa julgada em seus limites subjetivos, a envolver muitas vezes complexidade técnico-probatória, não deixa de ser evidente a indispensabilidade do contraditório e da ampla defesa com todos os reflexos que daí se originam. </w:t>
      </w:r>
    </w:p>
    <w:p>
      <w:pPr>
        <w:pStyle w:val="Normal"/>
        <w:jc w:val="both"/>
        <w:rPr/>
      </w:pPr>
      <w:r>
        <w:rPr/>
        <w:t>O senso comum teórico acostumou-se a lidar com as teorias maior e menor, cunhadas para explicar a aplicação da disregard doctrine em casos concretos de coloridos diversos. Em resumo: a teoria maior autoriza a desconsideração da personalidade jurídica somente quando demonstrado o desvio de finalidade ou a confusão patrimonial (art. 50 CC), ao passo que a teoria menor a permite em razão do simples inadimplemento, nas hipóteses de insolvência ou falência, ou quando a personalidade jurídica for, de alguma forma, obstáculo ao ressarcimento, pouco importando se realmente houve abuso da personalidade jurídica. O utilitarismo imanente à essa teoria menor é ululante, porquanto tem em mira exclusivamente a satisfação do crédito exequendo. E ainda que conte com base legal (para ilustrar, art. 28, em especial seu §5.o CDC), o fato é que os dispositivos que lhe conferem amparo não se mantêm incólumes se submetidos a uma filtragem constitucional, e assim porque achincalham o devido processo – é como se o legislador infraconstitucional estivesse a dizer que contraditório e ampla defesa são despiciendos em determinadas causas (meio ambiente, consumidores).</w:t>
      </w:r>
    </w:p>
    <w:p>
      <w:pPr>
        <w:pStyle w:val="Normal"/>
        <w:jc w:val="both"/>
        <w:rPr/>
      </w:pPr>
      <w:r>
        <w:rPr/>
        <w:t>Como já sinalizado, essa é uma temática em que violências simbólica e subjetiva seguem de mãos dadas, uma robustecendo e conferindo substrato teórico à prática da outra, ambas despreocupadas com a facticidade. O devido processo fica de escanteio, pois vale mesmo é a eficiência na satisfação do crédito.[5] E tudo se complica com a criação de mecanismos como o Banco Nacional de Devedores Trabalhistas (BNDT): centralizado no TST e alimentado a partir de informações remetidas por todos os tribunais regionais do país, seu papel é arquivar nomes de pessoas, físicas e jurídicas, devedoras em processos de execução trabalhista, cujas implicações lesivas são as mais diversas. O efeito dominó é manifesto: levanta-se o véu protetor da personalidade jurídica, penetra-se via força estatal na esfera patrimonial dos sócios e inserem-se seus nomes no BNDT. Tudo em um só golpe, de forma automatizada e bastante eficiente, já que os resultados são palpáveis, não obstante o déficit de constitucionalidade que imácula a decisão judicial.</w:t>
      </w:r>
    </w:p>
    <w:p>
      <w:pPr>
        <w:pStyle w:val="Normal"/>
        <w:jc w:val="both"/>
        <w:rPr/>
      </w:pPr>
      <w:r>
        <w:rPr/>
        <w:t>A coisa somente não degringolou por completo porque há setores da doutrina e jurisprudência que não se curvam facilmente a razões de cunho instrumental, sempre trabalhando a fim de fazer imperar a normatividade constitucional. É imperioso festejar iniciativas como aquela implementada pelo novo CPC, que institui o denominado incidente de desconsideração da personalidade jurídica, projetado exatamente para assegurar contraditório e ampla defesa em favor dos sócios (e/ou dos administradores) até então estranhos ao procedimento judicial. É claro que em outra cultura seria algo dispensável, pois se sabe que a instauração de um incidente assim decorre da própria Constituição, haja ou não previsão legal específica. Mas as obviedades do óbvio precisam ser desveladas e nada como a clareza de uma legislação para iluminar a praxe jurídica.</w:t>
      </w:r>
    </w:p>
    <w:p>
      <w:pPr>
        <w:pStyle w:val="Normal"/>
        <w:jc w:val="both"/>
        <w:rPr/>
      </w:pPr>
      <w:r>
        <w:rPr/>
        <w:t>Também traz uma lufada de otimismo a notícia de que a 2a Seção do STJ superou divergência que ali havia a respeito dos requisitos para a desconsideração da personalidade jurídica, fixando o posicionamento segundo o qual a sua aplicação, decorrente do art. 50 do Código Civil, exige a comprovação de desvio de finalidade da empresa ou confusão patrimonial.[6]</w:t>
      </w:r>
    </w:p>
    <w:p>
      <w:pPr>
        <w:pStyle w:val="Normal"/>
        <w:jc w:val="both"/>
        <w:rPr/>
      </w:pPr>
      <w:r>
        <w:rPr/>
        <w:t>Concluiu-se que é insuficiente o simples encerramento irregular das atividades (fechamento da empresa sem baixa na Junta Comercial, por exemplo) para autorizar o redirecionamento da execução contra o patrimônio pessoal dos sócios: exige-se a cabal comprovação do dolo por parte daqueles que utilizaram a personalidade jurídica da sociedade para acobertar ilícitos e prejudicar credores. Frente a esse posicionamento, o devido processo foi valorizado, a surpresa exorcizada e o contraditório implementado a permitir o pleno exercício da ampla defesa e o debate entre os antagonistas, de forma tal que a decisão futura legitime-se pela participação.</w:t>
      </w:r>
    </w:p>
    <w:p>
      <w:pPr>
        <w:pStyle w:val="Normal"/>
        <w:jc w:val="both"/>
        <w:rPr/>
      </w:pPr>
      <w:r>
        <w:rPr/>
        <w:t>É claro que se tem que progredir mais. O próximo passo talvez seja examinar a constitucionalidade das bases legais que fundamentam a teoria menor, aquela utilizada em causas consumeristas, trabalhistas e ambientalistas, e que encara o devido processo com assustador desinteresse.</w:t>
      </w:r>
    </w:p>
    <w:p>
      <w:pPr>
        <w:pStyle w:val="Normal"/>
        <w:jc w:val="both"/>
        <w:rPr/>
      </w:pPr>
      <w:r>
        <w:rPr/>
        <w:t>Aliás, será interessante acompanhar o desenlace jurisprudencial a envolver teoria menor e incidente de desconsideração: é que, se de um lado o novo CPC converge rumo a exigência de observância dos pressupostos legalmente previstos para o deferimento da desconsideração da personalidade jurídica, de outro o CDC (e outras legislações) simplesmente o dispensa (ou o torna inútil), admitindo a aplicação do instituto sempre que a personalidade jurídica for um obstáculo ao ressarcimento.</w:t>
      </w:r>
    </w:p>
    <w:p>
      <w:pPr>
        <w:pStyle w:val="Normal"/>
        <w:jc w:val="both"/>
        <w:rPr/>
      </w:pPr>
      <w:r>
        <w:rPr/>
        <w:t>Dois vivas, um ao novo CPC e outro ao STJ, porquanto é inegável o avanço alcançado na superação da anomalia apontada e que só faz corroer a normatividade constitucional. Ganham com isso a intersubjetividade, a segurança jurídica e a autonomia do direito, predicados indeléveis do Estado Constitucional.</w:t>
      </w:r>
    </w:p>
    <w:p>
      <w:pPr>
        <w:pStyle w:val="Normal"/>
        <w:jc w:val="both"/>
        <w:rPr/>
      </w:pPr>
      <w:r>
        <w:rPr/>
        <w:t>[1] Esse é o entendimento de: BOURDIEU, P.; EAGLETON, T. A doxa e a vida cotidiana. Uma entrevista. In:   ŽIŽEK, Slavoj (org.). Uma mapa da ideologia. Rio de Janeiro: Editora Contraponto, 2007. p. 265-278.</w:t>
      </w:r>
    </w:p>
    <w:p>
      <w:pPr>
        <w:pStyle w:val="Normal"/>
        <w:jc w:val="both"/>
        <w:rPr/>
      </w:pPr>
      <w:r>
        <w:rPr/>
        <w:t>[2] A desconsideração da personalidade jurídica está prevista em vários diplomas legais. Para além do CC (art. 50) e CDC (art. 28), também se pode notá-la: Lei 12.529/2011 (art. 34), Lei 9.605/1998 (art. 4o.), CTN (art. 134, VII).</w:t>
      </w:r>
    </w:p>
    <w:p>
      <w:pPr>
        <w:pStyle w:val="Normal"/>
        <w:jc w:val="both"/>
        <w:rPr/>
      </w:pPr>
      <w:r>
        <w:rPr/>
        <w:t>[3] Nesse sentido: DIDIER JR., Fredie. Aspectos processuais de desconsideração da personalidade jurídica. In: TÔRRES, Heleno Taveira; QUEIROZ, Mary Elbe. Desconsideração da personalidade jurídica em matéria tributária. São Paulo: Quartier Latin, 2005. p. 400-401.</w:t>
      </w:r>
    </w:p>
    <w:p>
      <w:pPr>
        <w:pStyle w:val="Normal"/>
        <w:jc w:val="both"/>
        <w:rPr/>
      </w:pPr>
      <w:r>
        <w:rPr/>
        <w:t>[4] RIBEIRO MOURÃO, Luiz Eduardo. Coisa julgada. Belo Horizonte: Editora Fórum, 2008. p. 235.</w:t>
      </w:r>
    </w:p>
    <w:p>
      <w:pPr>
        <w:pStyle w:val="Normal"/>
        <w:jc w:val="both"/>
        <w:rPr/>
      </w:pPr>
      <w:r>
        <w:rPr/>
        <w:t>[5] Não é demais lembrar que o sistema jurídico brasileiro também disciplina a responsabilidade pessoal e direta dos sócios (e/ou administradores), que não se confunde com a teoria da desconsideração. Embora às vezes aplicadas como se fossem uma única ideia, seus fundamentos são diversos.</w:t>
      </w:r>
    </w:p>
    <w:p>
      <w:pPr>
        <w:pStyle w:val="Normal"/>
        <w:jc w:val="both"/>
        <w:rPr/>
      </w:pPr>
      <w:r>
        <w:rPr/>
        <w:t>[6] Ler a notícia aqui: http://www.conjur.com.br/2015-jan-27/desconsideracao-pessoa-juridica-base-codigo-civil-exige-doloA alusão ora feita é aos Embargos de Divergência em REsp n. 1.306.553/SC.</w:t>
      </w:r>
    </w:p>
    <w:p>
      <w:pPr>
        <w:pStyle w:val="Normal"/>
        <w:jc w:val="both"/>
        <w:rPr/>
      </w:pPr>
      <w:r>
        <w:rPr/>
        <w:t>Topo da página</w:t>
      </w:r>
    </w:p>
    <w:p>
      <w:pPr>
        <w:pStyle w:val="Normal"/>
        <w:jc w:val="both"/>
        <w:rPr/>
      </w:pPr>
      <w:r>
        <w:rPr/>
        <w:t>Lenio Luiz Streck é jurista, professor, doutor e pós-Doutor em Direito. Assine o Facebook.</w:t>
      </w:r>
    </w:p>
    <w:p>
      <w:pPr>
        <w:pStyle w:val="Normal"/>
        <w:jc w:val="both"/>
        <w:rPr/>
      </w:pPr>
      <w:r>
        <w:rPr/>
        <w:t>Lúcio Delfino é advogado, pós-doutor em Direito (UNISINOS) e doutor em Direito (PUC-SP).</w:t>
      </w:r>
    </w:p>
    <w:p>
      <w:pPr>
        <w:pStyle w:val="Normal"/>
        <w:jc w:val="both"/>
        <w:rPr/>
      </w:pPr>
      <w:r>
        <w:rPr/>
        <w:t>Revista Consultor Jurídico, 12 de abril de 2015, 15h55</w:t>
      </w:r>
    </w:p>
    <w:p>
      <w:pPr>
        <w:pStyle w:val="Normal"/>
        <w:jc w:val="both"/>
        <w:rPr/>
      </w:pPr>
      <w:r>
        <w:rPr/>
      </w:r>
    </w:p>
    <w:p>
      <w:pPr>
        <w:pStyle w:val="Normal"/>
        <w:jc w:val="both"/>
        <w:rPr>
          <w:sz w:val="36"/>
          <w:szCs w:val="36"/>
        </w:rPr>
      </w:pPr>
      <w:r>
        <w:rPr>
          <w:sz w:val="36"/>
          <w:szCs w:val="36"/>
        </w:rPr>
        <w:t>Crédito tributário | Justiça do Trabalho extrapola competência em execuções previdenciárias</w:t>
      </w:r>
    </w:p>
    <w:p>
      <w:pPr>
        <w:pStyle w:val="Normal"/>
        <w:jc w:val="both"/>
        <w:rPr>
          <w:sz w:val="36"/>
          <w:szCs w:val="36"/>
        </w:rPr>
      </w:pPr>
      <w:r>
        <w:rPr>
          <w:sz w:val="36"/>
          <w:szCs w:val="36"/>
        </w:rPr>
      </w:r>
    </w:p>
    <w:p>
      <w:pPr>
        <w:pStyle w:val="Normal"/>
        <w:jc w:val="both"/>
        <w:rPr/>
      </w:pPr>
      <w:r>
        <w:rPr/>
        <w:t>Por Lucas Teixeira de Rezende</w:t>
      </w:r>
    </w:p>
    <w:p>
      <w:pPr>
        <w:pStyle w:val="Normal"/>
        <w:jc w:val="both"/>
        <w:rPr/>
      </w:pPr>
      <w:r>
        <w:rPr/>
        <w:t>A Emenda Constitucional 45/2004 – a “Reforma do Judiciário” – trouxe inúmeras inovações ao nosso sistema organizacional jurisdicional. Com elas, muitas polêmicas. Mais de dez anos após a sua promulgação, ainda estamos a discutir algumas delas incansavelmente, tanto em âmbito doutrinário quanto jurisprudencial. Uma dessas polêmicas que ainda resiste ao tempo é a nova (não mais tão nova) atribuição da Justiça do Trabalho de executar, de ofício, as contribuições previdenciárias decorrentes das sentenças que proferir, nos termos do inciso VIII do artigo 114 da Constituição Federal.</w:t>
      </w:r>
    </w:p>
    <w:p>
      <w:pPr>
        <w:pStyle w:val="Normal"/>
        <w:jc w:val="both"/>
        <w:rPr/>
      </w:pPr>
      <w:r>
        <w:rPr/>
        <w:t>Não se questionam eventuais benefícios ou malefícios advindos dessa inovação. Parece pacífico que, em termos de celeridade/eficiência, o dispositivo só veio a colaborar com a Justiça. O problema nasce quando a Justiça do Trabalho, em uso exacerbado de sua competência, passa a deliberar arbitrariamente sobre a natureza jurídica do tributo em questão, modificando o verdadeiro fato gerador da contribuição previdenciária patronal.</w:t>
      </w:r>
    </w:p>
    <w:p>
      <w:pPr>
        <w:pStyle w:val="Normal"/>
        <w:jc w:val="both"/>
        <w:rPr/>
      </w:pPr>
      <w:r>
        <w:rPr/>
        <w:t>O Tribunal Superior do Trabalho mantém entendimento de que o fato gerador das contribuições previdenciárias “surgiu (surge) mediante sentença trabalhista”, sendo que “é o pagamento do crédito trabalhista que gera a contribuição previdenciária decorrente, e não a prestação de serviços remunerada, cuja controvérsia só se viu dirimida pela ação judicial”. Com isso, os tribunais trabalhistas se autolegitimam a não declarar a decadência das contribuições previdenciárias patronais.</w:t>
      </w:r>
    </w:p>
    <w:p>
      <w:pPr>
        <w:pStyle w:val="Normal"/>
        <w:jc w:val="both"/>
        <w:rPr/>
      </w:pPr>
      <w:r>
        <w:rPr/>
        <w:t>Esses dizeres foram proferidos em recentíssima decisão da Corte, de 22 de outubro de 2014, adotada para o presente artigo como ilustrativa da controvérsia, e a qual se remete à leitura[1].</w:t>
      </w:r>
    </w:p>
    <w:p>
      <w:pPr>
        <w:pStyle w:val="Normal"/>
        <w:jc w:val="both"/>
        <w:rPr/>
      </w:pPr>
      <w:r>
        <w:rPr/>
        <w:t>Tal posicionamento vem gerando grave insegurança jurídica às empresas, que não sabem como proceder diante do Fisco e frente à sua própria prestação de contas – se as provisões previdenciárias decorrentes de contribuições decaídas devem ou não ser revertidas do passivo.</w:t>
      </w:r>
    </w:p>
    <w:p>
      <w:pPr>
        <w:pStyle w:val="Normal"/>
        <w:jc w:val="both"/>
        <w:rPr/>
      </w:pPr>
      <w:r>
        <w:rPr/>
        <w:t>A tese é, contudo, ilegal. Não há base normativa que autorize essa pretendida inversão do momento de constituição do crédito tributário. Prova maior disso é que a voz da Justiça do Trabalho ecoa sozinha. Os demais Tribunais Superiores e mesmo a Receita Federal rechaçam a aplicação do regime de caixa às contribuições previdenciárias.</w:t>
      </w:r>
    </w:p>
    <w:p>
      <w:pPr>
        <w:pStyle w:val="Normal"/>
        <w:jc w:val="both"/>
        <w:rPr/>
      </w:pPr>
      <w:r>
        <w:rPr/>
        <w:t>Expliquemos desde o início. Por um tempo pairou-se dúvida acerca de qual regime de apuração seria aplicável às contribuições previdenciárias: se o de caixa, segundo o qual a contribuição seria devida apenas quando a remuneração fosse efetivamente paga, ou o de competência, aplicado desde a data da prestação do serviço.</w:t>
      </w:r>
    </w:p>
    <w:p>
      <w:pPr>
        <w:pStyle w:val="Normal"/>
        <w:jc w:val="both"/>
        <w:rPr/>
      </w:pPr>
      <w:r>
        <w:rPr/>
        <w:t>O artigo 22 da Lei 8.212/91, dispositivo que regula o fato gerador da contribuição previdenciária patronal, define que o tributo incide sobre as remunerações devidas (leia-se: dever de pagamento) a qualquer título aos segurados empregados e trabalhadores avulsos. O regime de competência, portanto, sempre foi o mais defendido pelos juristas e contadores.</w:t>
      </w:r>
    </w:p>
    <w:p>
      <w:pPr>
        <w:pStyle w:val="Normal"/>
        <w:jc w:val="both"/>
        <w:rPr/>
      </w:pPr>
      <w:r>
        <w:rPr/>
        <w:t>Para sedimentar essa tese, se acrescentou por meio da Medida Provisória 449/08 o §2º ao artigo 43 da referida lei, dispondo expressamente que “considera-se ocorrido o fato gerador das contribuições sociais na data da prestação do serviço”.</w:t>
      </w:r>
    </w:p>
    <w:p>
      <w:pPr>
        <w:pStyle w:val="Normal"/>
        <w:jc w:val="both"/>
        <w:rPr/>
      </w:pPr>
      <w:r>
        <w:rPr/>
        <w:t>Apesar da clareza do texto, a Justiça do Trabalho continua a andar na contramão. Todavia, sua fundamentação é eivada de vícios técnicos e argumentativos. Por um salto de olhar, já se o nota. Doravante, parte-se à análise pormenorizada da decisão modelo, remetendo-se novamente o leitor à sua leitura para melhor compreensão.</w:t>
      </w:r>
    </w:p>
    <w:p>
      <w:pPr>
        <w:pStyle w:val="Normal"/>
        <w:jc w:val="both"/>
        <w:rPr/>
      </w:pPr>
      <w:r>
        <w:rPr/>
        <w:t>Os Vícios Argumentativos</w:t>
      </w:r>
    </w:p>
    <w:p>
      <w:pPr>
        <w:pStyle w:val="Normal"/>
        <w:jc w:val="both"/>
        <w:rPr/>
      </w:pPr>
      <w:r>
        <w:rPr/>
        <w:t>Apesar da citação de diversos artigos de lei, o raciocínio empregado pelo Tribunal Superior do Trabalho não é formal nem materialmente válido. Por vezes, partiu a conclusões apressadas sem a análise de outras normas do sistema. Por outras, definiu premissas maiores e menores sem chegar a uma conclusão necessariamente lógica.</w:t>
      </w:r>
    </w:p>
    <w:p>
      <w:pPr>
        <w:pStyle w:val="Normal"/>
        <w:jc w:val="both"/>
        <w:rPr/>
      </w:pPr>
      <w:r>
        <w:rPr/>
        <w:t>De pronto, o primeiro argumento do decisório – de que a Constituição Federal define os critérios material e temporal das contribuições previdenciárias – se revela inconclusivo. O texto constitucional não esgota a regra-matriz de incidência de tributo. Não é essa sua pretensão. Do contrário, a Constituição clama a análise do ordenamento jurídico em sua plenitude para extrair o máximo de seu conteúdo, como corolário do princípio da legalidade tributária estrita (artigo 150, I).</w:t>
      </w:r>
    </w:p>
    <w:p>
      <w:pPr>
        <w:pStyle w:val="Normal"/>
        <w:jc w:val="both"/>
        <w:rPr/>
      </w:pPr>
      <w:r>
        <w:rPr/>
        <w:t>Essa análise sistêmica nunca foi realizada pelo TST. A Corte simplesmente esgotou a cadeia de argumentação logo no seu início, partindo-se à conclusão de que, por se tratar de dispositivo constitucional, ali estaria a única hipótese de incidência possível das contribuições.</w:t>
      </w:r>
    </w:p>
    <w:p>
      <w:pPr>
        <w:pStyle w:val="Normal"/>
        <w:jc w:val="both"/>
        <w:rPr/>
      </w:pPr>
      <w:r>
        <w:rPr/>
        <w:t>Trata-se de um sofisma clássico: imputa-se à própria premissa fundante do silogismo a verdade de sua conclusão (é porque é), sem se estabelecer qualquer relação logicamente válida entre os predicados.</w:t>
      </w:r>
    </w:p>
    <w:p>
      <w:pPr>
        <w:pStyle w:val="Normal"/>
        <w:jc w:val="both"/>
        <w:rPr/>
      </w:pPr>
      <w:r>
        <w:rPr/>
        <w:t>O Tribunal não observa, contudo, a própria Constituição invocada. Afinal, ela jamais se consagrou como a única fonte competente para definir regra-matriz de incidência tributária (art. 150, I). Se admitíssemos essa hipótese, o artigo 97 do Código Tributário Nacional deveria ser imediatamente expurgado do ordenamento, na medida em que ele relega à lei ordinária a incumbência de definir o fato gerador da obrigação tributária.</w:t>
      </w:r>
    </w:p>
    <w:p>
      <w:pPr>
        <w:pStyle w:val="Normal"/>
        <w:jc w:val="both"/>
        <w:rPr/>
      </w:pPr>
      <w:r>
        <w:rPr/>
        <w:t>Na verdade, ao dispor a CF que as contribuições sociais do empregador incidirão sobre a folha de salários e demais rendimentos do trabalho pagos ou creditados à pessoa física que lhe preste serviço, o constituinte não está taxando, em caráter definitivo e exclusivo, o critério temporal de incidência do tributo referido. A data do pagamento pode ser, sim, considerada para fins de base de cálculo da contribuição previdenciária. Mas não é essa a única hipótese do ordenamento.</w:t>
      </w:r>
    </w:p>
    <w:p>
      <w:pPr>
        <w:pStyle w:val="Normal"/>
        <w:jc w:val="both"/>
        <w:rPr/>
      </w:pPr>
      <w:r>
        <w:rPr/>
        <w:t>A Lei 8.212/91 é o texto legal encarregado de regular o custeio da Seguridade Social, inclusive e principalmente para disciplinar os fatos geradores das contribuições previdenciárias. E suas normas a esse respeito são expressas, claras, a respeito de qual o fato gerador das contribuições previdenciárias executadas na Justiça do Trabalho. Reportamo-nos, aqui, aos dois dispositivos legais já citados na introdução, quais sejam, o artigo 22, que traz em seu bojo o termo “devidas”, e o inequívoco, claro e expresso §2º do artigo 43, a dispor, com a escusa da repetição, que se considera “ocorrido o fato gerador das contribuições sociais na data da prestação do serviço”.</w:t>
      </w:r>
    </w:p>
    <w:p>
      <w:pPr>
        <w:pStyle w:val="Normal"/>
        <w:jc w:val="both"/>
        <w:rPr/>
      </w:pPr>
      <w:r>
        <w:rPr/>
        <w:t>A própria Receita Federal reconhece que a prestação do serviço é o fato gerador das contribuições previdenciárias. A alínea a do art. 52 da Instrução Normativa RFB (“IN”) 971/09 enuncia que o fato gerador da contribuição previdenciária ocorre no mês em que for paga, devida ou creditada a remuneração, “o que ocorrer primeiro”. Como o dever de pagar nasce antes do pagamento em si, aquele deve ser considerado o fato gerador do tributo.</w:t>
      </w:r>
    </w:p>
    <w:p>
      <w:pPr>
        <w:pStyle w:val="Normal"/>
        <w:jc w:val="both"/>
        <w:rPr/>
      </w:pPr>
      <w:r>
        <w:rPr/>
        <w:t>Para expurgar quaisquer dúvidas, o §1º do mesmo dispositivo expressamente se refere ao regime de competência como o aplicável às contribuições previdenciárias. Sem se mencionar do entendimento exarado no Parecer Normativo 25/2013, dizendo que “nas ações trabalhistas das quais resultar pagamento sujeito à incidência de contribuição previdenciária, considera-se ocorrido o fato gerador das contribuições na data da prestação do serviço”.</w:t>
      </w:r>
    </w:p>
    <w:p>
      <w:pPr>
        <w:pStyle w:val="Normal"/>
        <w:jc w:val="both"/>
        <w:rPr/>
      </w:pPr>
      <w:r>
        <w:rPr/>
        <w:t>Salto hermenêutico</w:t>
      </w:r>
    </w:p>
    <w:p>
      <w:pPr>
        <w:pStyle w:val="Normal"/>
        <w:jc w:val="both"/>
        <w:rPr/>
      </w:pPr>
      <w:r>
        <w:rPr/>
        <w:t>Temos, portanto, uma norma jurídica válida a taxativamente determinar que o fato gerador da contribuição previdenciária é a data da prestação do serviço (art. 43, §2º). Essa posição é ratificada pela Administração Pública, conforme a IN n. 971/09. A norma também nunca foi declarada inconstitucional em nenhuma forma de controle jurisdicional. Pelo contrário, o Supremo Tribunal Federal já se manifestou sobre o tema no Recurso Extraordinário 419.612/PR, deliberando que a contribuição previdenciária incide no momento em que surge a obrigação legal de pagar, pouco importando se o pagamento ocorre posteriormente.</w:t>
      </w:r>
    </w:p>
    <w:p>
      <w:pPr>
        <w:pStyle w:val="Normal"/>
        <w:jc w:val="both"/>
        <w:rPr/>
      </w:pPr>
      <w:r>
        <w:rPr/>
        <w:t>Portanto, nenhum julgador poderia deixar de ignorar a aplicabilidade dessa norma jurídica ao caso concreto. Contudo, é exatamente isso que faz a Justiça do Trabalho.</w:t>
      </w:r>
    </w:p>
    <w:p>
      <w:pPr>
        <w:pStyle w:val="Normal"/>
        <w:jc w:val="both"/>
        <w:rPr/>
      </w:pPr>
      <w:r>
        <w:rPr/>
        <w:t>Quando parte à defesa de sua tese, o TST invoca o caput e o §3º do artigo 43 da Lei 8.212/91, dispositivos dedicados às contribuições previdenciárias executadas na Justiça do Trabalho. A partir de uma interpretação distorcida do termo “recolhimento”, define que o fato gerador da obrigação tributária nasce com a sentença trabalhista, para então concluir que o só pagamento constitui o crédito respectivo, não podendo daí se falar em decadência.</w:t>
      </w:r>
    </w:p>
    <w:p>
      <w:pPr>
        <w:pStyle w:val="Normal"/>
        <w:jc w:val="both"/>
        <w:rPr/>
      </w:pPr>
      <w:r>
        <w:rPr/>
        <w:t>Observe-se o salto interpretativo operado pelo Tribunal. Apesar de o §2º do artigo 43 se localizar exatamente entre o caput e o §3º - fundamentos da decisão – aquela norma foi simplesmente ignorada no momento da argumentação. Não houve (sequer) declaração incidental de inconstitucionalidade do dispositivo.</w:t>
      </w:r>
    </w:p>
    <w:p>
      <w:pPr>
        <w:pStyle w:val="Normal"/>
        <w:jc w:val="both"/>
        <w:rPr/>
      </w:pPr>
      <w:r>
        <w:rPr/>
        <w:t>Constituição de crédito tributário atípica?</w:t>
      </w:r>
    </w:p>
    <w:p>
      <w:pPr>
        <w:pStyle w:val="Normal"/>
        <w:jc w:val="both"/>
        <w:rPr/>
      </w:pPr>
      <w:r>
        <w:rPr/>
        <w:t>O que realmente faz o TST é omitir-se à análise do motivo por que seria inaplicável a regra do §2º do artigo 43. Para atingir o seu fim, a Corte preferiu distorcer o termo “dever de recolhimento” constante no caput do artigo 43 para desembocar na conclusão de que o fato gerador da contribuição previdenciária é a sentença trabalhista.</w:t>
      </w:r>
    </w:p>
    <w:p>
      <w:pPr>
        <w:pStyle w:val="Normal"/>
        <w:jc w:val="both"/>
        <w:rPr/>
      </w:pPr>
      <w:r>
        <w:rPr/>
        <w:t>O Tribunal confunde institutos de Direito Tributário com essa retórica. “Recolhimento” não se confunde com “fato gerador”. O primeiro se refere à arrecadação pura e simples do crédito tributário; o segundo, ao lançamento da obrigação. E a decadência, como se sabe, aplica-se quanto ao direito de constituir a obrigação tributária (fato gerador).</w:t>
      </w:r>
    </w:p>
    <w:p>
      <w:pPr>
        <w:pStyle w:val="Normal"/>
        <w:jc w:val="both"/>
        <w:rPr/>
      </w:pPr>
      <w:r>
        <w:rPr/>
        <w:t>Portanto, não importa se o dever de recolhimento nasce com o trânsito em julgado da sentença trabalhista. Isso não afasta o reconhecimento da decadência quanto ao próprio fato gerador que fez nascer esse dever. Frisa-se: estamos tratando de níveis distintos no processo de cobrança do tributo. Impróprio, assim, se apegar à data do recolhimento para definir se decaiu, ou não, o direito de lançamento da obrigação tributária.</w:t>
      </w:r>
    </w:p>
    <w:p>
      <w:pPr>
        <w:pStyle w:val="Normal"/>
        <w:jc w:val="both"/>
        <w:rPr/>
      </w:pPr>
      <w:r>
        <w:rPr/>
        <w:t>O próprio Superior Tribunal de Justiça firmou esse entendimento no REsp n. 480.529/SC, ao dispor que, para o fim de incidência da contribuição previdenciária patronal, “o mês da competência é aquele efetivamente trabalhado, não havendo que se confundir o fato que origina a obrigação de recolher a contribuição previdenciária com o fato gerador da própria obrigação tributária, porque distintos”.</w:t>
      </w:r>
    </w:p>
    <w:p>
      <w:pPr>
        <w:pStyle w:val="Normal"/>
        <w:jc w:val="both"/>
        <w:rPr/>
      </w:pPr>
      <w:r>
        <w:rPr/>
        <w:t>De mais a mais, uma sentença trabalhista jamais pode constituir fato gerador de um tributo, como indicou o relator no acórdão em xeque. Ela, a sentença, somente tem o condão de reconhecer a existência de um fato jurídico tributário, mas não de constituí-lo. Noutras palavras, o fato jurídico tributário sempre esteve ali presente no mundo fenomênico, mesmo que não transcrito em linguagem própria via ato administrativo vinculado (o lançamento).</w:t>
      </w:r>
    </w:p>
    <w:p>
      <w:pPr>
        <w:pStyle w:val="Normal"/>
        <w:jc w:val="both"/>
        <w:rPr/>
      </w:pPr>
      <w:r>
        <w:rPr/>
        <w:t>Se assim não fosse, a Secretaria da Receita Federal do Brasil não possuiria a competência de a qualquer tempo fiscalizar o fiel cumprimento das obrigações trabalhistas da empresa, constituindo a diferença da obrigação tributária devida se for o caso. Essa incumbência da RFB é, no entanto, inequívoca e privativa dela, conforme dispõe o artigo 2º da Lei n. 11.457/2007.</w:t>
      </w:r>
    </w:p>
    <w:p>
      <w:pPr>
        <w:pStyle w:val="Normal"/>
        <w:jc w:val="both"/>
        <w:rPr/>
      </w:pPr>
      <w:r>
        <w:rPr/>
        <w:t>Essa fiscalização da Receita se enquadra, aliás, na excepcional hipótese de lançamento de ofício do resíduo tributário, conforme previsão do artigo 149, V, do CTN. É que a contribuição previdenciária, como tributo sujeito ao lançamento por homologação, depende de apuração e pagamento pelo próprio sujeito passivo. Mas se a Receita discordar do valor pago, ela poderá/deverá realizar o lançamento de ofício dessa diferença, cabendo somente a ela constituir esse crédito.</w:t>
      </w:r>
    </w:p>
    <w:p>
      <w:pPr>
        <w:pStyle w:val="Normal"/>
        <w:jc w:val="both"/>
        <w:rPr/>
      </w:pPr>
      <w:r>
        <w:rPr/>
        <w:t>Note-se, aqui, o pesado gravame imposto sobre as empresas com o posicionamento ilegal da Justiça do Trabalho. Elas acabam se sujeitando a duas espécies de “fiscalização” das contribuições previdenciárias residuais. Uma, legítima, a cargo da Receita Federal do Brasil, sujeita ao prazo decadencial de cinco anos do artigo 150, §4º, do CTN. E outra, sem base legal alguma, imposta pelo juízo trabalhista, e que não se submete rigorosamente a nenhum prazo de decadência. Basta vir a sentença liquidanda que, magicamente, se constitui o crédito tributário, de forma anômala, atípica, e violadora do princípio da legalidade tributária.</w:t>
      </w:r>
    </w:p>
    <w:p>
      <w:pPr>
        <w:pStyle w:val="Normal"/>
        <w:jc w:val="both"/>
        <w:rPr/>
      </w:pPr>
      <w:r>
        <w:rPr/>
        <w:t>Conclusão</w:t>
      </w:r>
    </w:p>
    <w:p>
      <w:pPr>
        <w:pStyle w:val="Normal"/>
        <w:jc w:val="both"/>
        <w:rPr/>
      </w:pPr>
      <w:r>
        <w:rPr/>
        <w:t>Ao executar as contribuições previdenciárias arroladas no art. 195, I, a, e II, da Constituição Federal, a Justiça do Trabalho clama para si todos os poderes administrativos afetos à fiscalização e cobrança tributárias. Entende que pode, apesar de ausência de embasamento legal, constituir o crédito tributário por meio de figura atípica de lançamento via sentença.</w:t>
      </w:r>
    </w:p>
    <w:p>
      <w:pPr>
        <w:pStyle w:val="Normal"/>
        <w:jc w:val="both"/>
        <w:rPr/>
      </w:pPr>
      <w:r>
        <w:rPr/>
        <w:t>Porém, o inciso VIII do artigo 114 da Constituição Federal somente delegou à Justiça do Trabalho a competência de executar as contribuições previdenciárias decorrentes de decisões trabalhistas. Isto é, sua atribuição é meramente arrecadatória, não importando em qualquer modificação de conteúdo e da natureza jurídica do tributo em si.</w:t>
      </w:r>
    </w:p>
    <w:p>
      <w:pPr>
        <w:pStyle w:val="Normal"/>
        <w:jc w:val="both"/>
        <w:rPr/>
      </w:pPr>
      <w:r>
        <w:rPr/>
        <w:t>A supertese da Justiça do Trabalho só confirma o porquê a insegurança jurídica, em especial na área tributária, é apontada como um dos grandes riscos a que se submete o empresariado no Brasil, como se observa no recém-publicado relatório Doing Business Brazil de 2015[2]. Apesar desse gravame, só nos resta por ora lutar cada vez mais para solidificar o único entendimento que possui base legal, e defendido pela própria Receita Federal.</w:t>
      </w:r>
    </w:p>
    <w:p>
      <w:pPr>
        <w:pStyle w:val="Normal"/>
        <w:jc w:val="both"/>
        <w:rPr/>
      </w:pPr>
      <w:r>
        <w:rPr/>
        <w:t>[1] Processo nº 1755-98.2010.5.03.0002 da 3ª Turma do Tribunal Superior do Trabalho, julgado em 22 de outubro de 2014. Inteiro teor do acórdão disponível em: &lt;http://aplicacao5.tst.jus.br/consultaunificada2/inteiroTeor.do?action=printInteiroTeor&amp;format=html&amp;highlight=true&amp;numeroFormatado=RR%20-%201755-98.2010.5.03.0002&amp;base=acordao&amp;rowid=AAANGhABIAAAGnMAAG&amp;dataPublicacao=24/10/2014&amp;localPublicacao=DEJT&amp;query=&gt;</w:t>
      </w:r>
    </w:p>
    <w:p>
      <w:pPr>
        <w:pStyle w:val="Normal"/>
        <w:jc w:val="both"/>
        <w:rPr/>
      </w:pPr>
      <w:r>
        <w:rPr/>
        <w:t>[2] O relatório referido é um dos mais respeitados em nível global. Sua pretensão é avaliar o desempenho médio de países em diversos quesitos básicos na área de negócios, como custos e tempo dispendido para iniciar e manter um empreendimento.</w:t>
      </w:r>
    </w:p>
    <w:p>
      <w:pPr>
        <w:pStyle w:val="Normal"/>
        <w:jc w:val="both"/>
        <w:rPr/>
      </w:pPr>
      <w:r>
        <w:rPr/>
        <w:t>A posição do Brasil é a de 120 dentre 189 países avaliados, abaixo da média da região sul-americana. Os pontos que abaixam a nota do Brasil são clássicos. No quesito “pagamento de impostos”, o país fica na 177ª posição.</w:t>
      </w:r>
    </w:p>
    <w:p>
      <w:pPr>
        <w:pStyle w:val="Normal"/>
        <w:jc w:val="both"/>
        <w:rPr/>
      </w:pPr>
      <w:r>
        <w:rPr/>
        <w:t>Da mesma forma, quanto à facilidade de se iniciar um negócio frente ao ambiente regulatório, estamos em 167º lugar. Quanto à facilidade de resolver conflitos comerciais em Juízo, nos encontramos na 118ª posição. Para uma análise completa do relatório, acesse: http://portugues.doingbusiness.org/data/exploreeconomies/brazil/~/media/giawb/doing%20business/documents/profiles/country/BRA.pdf&gt;</w:t>
      </w:r>
    </w:p>
    <w:p>
      <w:pPr>
        <w:pStyle w:val="Normal"/>
        <w:jc w:val="both"/>
        <w:rPr/>
      </w:pPr>
      <w:r>
        <w:rPr/>
        <w:t>Topo da página</w:t>
      </w:r>
    </w:p>
    <w:p>
      <w:pPr>
        <w:pStyle w:val="Normal"/>
        <w:jc w:val="both"/>
        <w:rPr/>
      </w:pPr>
      <w:r>
        <w:rPr/>
        <w:t>Lucas Teixeira de Rezende é bacharel em Direito pela Universidade Estadual de Londrina e advogado do Bichara Advogados.</w:t>
      </w:r>
    </w:p>
    <w:p>
      <w:pPr>
        <w:pStyle w:val="Normal"/>
        <w:jc w:val="both"/>
        <w:rPr/>
      </w:pPr>
      <w:r>
        <w:rPr/>
        <w:t>Revista Consultor Jurídico, 12 de abril de 2015, 9h30</w:t>
      </w:r>
    </w:p>
    <w:p>
      <w:pPr>
        <w:pStyle w:val="Normal"/>
        <w:jc w:val="both"/>
        <w:rPr/>
      </w:pPr>
      <w:r>
        <w:rPr/>
      </w:r>
    </w:p>
    <w:p>
      <w:pPr>
        <w:pStyle w:val="Normal"/>
        <w:jc w:val="both"/>
        <w:rPr/>
      </w:pPr>
      <w:r>
        <w:rPr/>
        <w:drawing>
          <wp:inline distT="0" distB="0" distL="0" distR="0">
            <wp:extent cx="1428750" cy="56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64" r="-25" b="-64"/>
                    <a:stretch>
                      <a:fillRect/>
                    </a:stretch>
                  </pic:blipFill>
                  <pic:spPr bwMode="auto">
                    <a:xfrm>
                      <a:off x="0" y="0"/>
                      <a:ext cx="1428750" cy="561975"/>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13/04/2015</w:t>
      </w:r>
    </w:p>
    <w:p>
      <w:pPr>
        <w:pStyle w:val="Normal"/>
        <w:jc w:val="both"/>
        <w:rPr>
          <w:sz w:val="36"/>
          <w:szCs w:val="36"/>
        </w:rPr>
      </w:pPr>
      <w:r>
        <w:rPr>
          <w:sz w:val="36"/>
          <w:szCs w:val="36"/>
        </w:rPr>
        <w:t>TRT3 - Turma declara lícita terceirização de serviços de teleatendimento a clientes de cartões de crédito do Bradesco</w:t>
      </w:r>
    </w:p>
    <w:p>
      <w:pPr>
        <w:pStyle w:val="Normal"/>
        <w:jc w:val="both"/>
        <w:rPr>
          <w:sz w:val="36"/>
          <w:szCs w:val="36"/>
        </w:rPr>
      </w:pPr>
      <w:r>
        <w:rPr>
          <w:sz w:val="36"/>
          <w:szCs w:val="36"/>
        </w:rPr>
      </w:r>
    </w:p>
    <w:p>
      <w:pPr>
        <w:pStyle w:val="Normal"/>
        <w:jc w:val="both"/>
        <w:rPr/>
      </w:pPr>
      <w:r>
        <w:rPr/>
        <w:t>Os empregados de empresas especializadas em prestar serviços de informações e oferta de cartões de crédito através do sistema de telemarketing não podem ser considerados bancários. Isto porque é lícita a terceirização dessa atividade por parte dos bancos, principalmente quando não existe subordinação direta dos trabalhadores terceirizados aos tomadores dos serviços, por se tratar de tarefas não inseridas na atividade fim dessas instituições. É esse o teor de decisão da 9ª Turma do TRT/MG que, adotando voto do desembargador João Bosco Pinto Lara, considerou lícita a terceirização de serviços de atendimento a clientes de cartão de crédito do grupo Bradesco.</w:t>
      </w:r>
    </w:p>
    <w:p>
      <w:pPr>
        <w:pStyle w:val="Normal"/>
        <w:jc w:val="both"/>
        <w:rPr/>
      </w:pPr>
      <w:r>
        <w:rPr/>
        <w:t>No caso, a ação trabalhista foi ajuizada por um trabalhador que pretendia o reconhecimento do vínculo de emprego com o Banco Bradesco Cartões S.A e a declaração da sua condição de bancário para recebimento dos direitos da categoria. Ele foi admitido por uma empresa especializada no ramo de telemarketing (Algar Tecnologia e Consultoria S.A.) que, portanto, era sua empregadora formal. Mas desenvolvia suas atividades de atendimento a clientes de cartão de crédito em benefício do Grupo Bradesco, no sistema telemarketing, em razão de contrato de prestação de serviços celebrado entre as empresas. O juiz de Primeiro Grau entendeu que houve terceirização ilícita de mão de obra e concluiu pela procedência dos pedidos, com a condenação solidária dos réus. Mas, no entendimento da Turma, não houve nenhuma fraude, mas apenas a prática de legítima terceirização, de acordo com inciso III da Súmula nº 331 do TST e da Resolução nº 3.954/2011 do Banco Central.</w:t>
      </w:r>
    </w:p>
    <w:p>
      <w:pPr>
        <w:pStyle w:val="Normal"/>
        <w:jc w:val="both"/>
        <w:rPr/>
      </w:pPr>
      <w:r>
        <w:rPr/>
        <w:t>O desembargador ressaltou, em seu voto, que a terceirização é admitida no direito do trabalho nas seguintes hipóteses: trabalho temporário, atividades de vigilância, atividades de conservação e limpeza e, ainda, serviços especializados ligados à atividade-meio do tomador de serviços (Súmula 331 do TST). Assim, os serviços especializados ligados à atividade-fim do tomador de serviços não podem ser terceirizados. Só que, para ele, no caso, os serviços executados pelo trabalhador não se enquadram na atividade-fim do banco réu.</w:t>
      </w:r>
    </w:p>
    <w:p>
      <w:pPr>
        <w:pStyle w:val="Normal"/>
        <w:jc w:val="both"/>
        <w:rPr/>
      </w:pPr>
      <w:r>
        <w:rPr/>
        <w:t>Isso porque, após examinar as provas, o julgador observou que o empregado não realizava nenhuma operação de natureza bancária. Ele trabalhava nas dependências da empregadora formal, atendendo correntistas e não correntistas para esclarecimento de dúvidas sobre cartões de crédito da bandeira conveniada, além de solicitar seguros e outros adicionais oferecidos. Para o relator, essas atividades são típicas de telemarketing e realizadas atualmente por empresas especializadas, nacionais e multinacionais, que atuam em todos os setores. Assim, elas não se inserem nas atividades próprias do banco reclamado e, portanto, a terceirização é lícita. Isso inviabiliza o reconhecimento do vínculo direto com o banco tomador dos serviços, bem como a aplicação das convenções coletivas da categoria dos bancários.</w:t>
      </w:r>
    </w:p>
    <w:p>
      <w:pPr>
        <w:pStyle w:val="Normal"/>
        <w:jc w:val="both"/>
        <w:rPr/>
      </w:pPr>
      <w:r>
        <w:rPr/>
        <w:t>Além disso, destacou o desembargador, a Resolução nº 3.954/2011 facultou às instituições financeiras contratar empresas (correspondentes bancários) para a realização de diversas atividades não bancárias, entre as quais, aquelas exercidas pelo reclamante, o que reforça o entendimento da licitude da terceirização realizada.</w:t>
      </w:r>
    </w:p>
    <w:p>
      <w:pPr>
        <w:pStyle w:val="Normal"/>
        <w:jc w:val="both"/>
        <w:rPr/>
      </w:pPr>
      <w:r>
        <w:rPr/>
        <w:t>No mais, o julgador não constatou a existência de subordinação jurídica direta do trabalhador em relação às empresas do grupo Bradesco, já que o superior hierárquico dele era empregado da empresa prestadora. Ele também rejeitou o argumento de que o trabalhador estava estruturalmente subordinado ao banco. Para ele, a subordinação jurídica estrutural é conceito difuso e etéreo que, se adotado, tornará possível o reconhecimento da ilicitude da terceirização de serviços em qualquer situação, simplesmente porque não há, no mundo real das relações econômicas, qualquer atividade humana que não se entrelace ou se encadeie com o objetivo final de qualquer empreendimento, seja ele produtivo ou não.</w:t>
      </w:r>
    </w:p>
    <w:p>
      <w:pPr>
        <w:pStyle w:val="Normal"/>
        <w:jc w:val="both"/>
        <w:rPr/>
      </w:pPr>
      <w:r>
        <w:rPr/>
        <w:t>Por fim, frisou o desembargador que, mesmo que a ex-empregadora do reclamante integrasse o mesmo grupo econômico do Bradesco, não haveria ilicitude na terceirização desse tipo de serviço. E explicou: O fato de duas ou mais empresas pertencerem ao mesmo grupo econômico não leva, necessariamente, a que o empregado de uma delas seja considerado empregado das outras. Nos termos do artigo 2º, parágrafo 2º da CLT, cada empresa mantém sua personalidade jurídica própria em relação aos contratos que celebra, inclusive o de emprego.</w:t>
      </w:r>
    </w:p>
    <w:p>
      <w:pPr>
        <w:pStyle w:val="Normal"/>
        <w:jc w:val="both"/>
        <w:rPr/>
      </w:pPr>
      <w:r>
        <w:rPr/>
        <w:t>Com esses fundamentos, a Turma deu provimento aos recursos das empresas para, reconhecendo a licitude da terceirização, excluir o vínculo de emprego com o tomador dos serviços. Por consequência, em razão do não enquadramento do trabalhador como bancário, a Turma também excluiu a condenação dos réus ao pagamento dos benefícios previstos nos instrumentos coletivos da categoria.</w:t>
      </w:r>
    </w:p>
    <w:p>
      <w:pPr>
        <w:pStyle w:val="Normal"/>
        <w:jc w:val="both"/>
        <w:rPr/>
      </w:pPr>
      <w:r>
        <w:rPr/>
        <w:t>( 0002517-83.2013.5.03.0043 ED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3 - Tribunal afasta penhora sobre imóvel doado a filhos dos executados antes de ação trabalhista</w:t>
      </w:r>
    </w:p>
    <w:p>
      <w:pPr>
        <w:pStyle w:val="Normal"/>
        <w:jc w:val="both"/>
        <w:rPr>
          <w:sz w:val="36"/>
          <w:szCs w:val="36"/>
        </w:rPr>
      </w:pPr>
      <w:r>
        <w:rPr>
          <w:sz w:val="36"/>
          <w:szCs w:val="36"/>
        </w:rPr>
      </w:r>
    </w:p>
    <w:p>
      <w:pPr>
        <w:pStyle w:val="Normal"/>
        <w:jc w:val="both"/>
        <w:rPr/>
      </w:pPr>
      <w:r>
        <w:rPr/>
        <w:t>O juiz substituto Anderson Rico Moraes Nery, em atuação na 2ª Vara do Trabalho de Divinópolis, decidiu liberar da penhora o imóvel doado aos filhos dos executados na separação judicial consensual, homologada judicialmente em data anterior ao ajuizamento da ação trabalhista. Na decisão, o magistrado expôs que a transferência da propriedade do bem imóvel opera-se independentemente do registro do formal de partilha no cartório de imóveis.</w:t>
      </w:r>
    </w:p>
    <w:p>
      <w:pPr>
        <w:pStyle w:val="Normal"/>
        <w:jc w:val="both"/>
        <w:rPr/>
      </w:pPr>
      <w:r>
        <w:rPr/>
        <w:t>A penhora foi determinada na execução movida por uma trabalhadora contra a ex-empregadora e seus sócios. Contudo, os filhos destes apresentaram embargos de terceiros, alegando que haviam recebido o bem em doação. De acordo com os embargantes, isso se deu por força da sentença homologatória de separação judicial entre os executados na data de 31/03/2003.</w:t>
      </w:r>
    </w:p>
    <w:p>
      <w:pPr>
        <w:pStyle w:val="Normal"/>
        <w:jc w:val="both"/>
        <w:rPr/>
      </w:pPr>
      <w:r>
        <w:rPr/>
        <w:t>Ao analisar o processo, o juiz deu razão a eles. O fato de a doação não ter sido levada a registro no cartório de imóveis não foi considerado capaz de autorizar a penhora na reclamação trabalhista originária. O magistrado lembrou que o Superior Tribunal de Justiça, por meio da Súmula 84, pacificou o entendimento de que é legítima a oposição de embargos de terceiro fundados em alegação de posse advinda, até mesmo, da promessa de compra e venda de imóvel, ainda que sem o correspondente registro.</w:t>
      </w:r>
    </w:p>
    <w:p>
      <w:pPr>
        <w:pStyle w:val="Normal"/>
        <w:jc w:val="both"/>
        <w:rPr/>
      </w:pPr>
      <w:r>
        <w:rPr/>
        <w:t>Segundo observou o juiz, a doação do imóvel ocorreu mais de nove anos antes da propositura da ação principal. No seu modo de entender, uma demonstração de que não houve fraude à execução. Apenas a boa-fé se presume, devendo a má-fé ser evidenciada concretamente,destacou, com base nos elementos dos autos.</w:t>
      </w:r>
    </w:p>
    <w:p>
      <w:pPr>
        <w:pStyle w:val="Normal"/>
        <w:jc w:val="both"/>
        <w:rPr/>
      </w:pPr>
      <w:r>
        <w:rPr/>
        <w:t>Nesses termos, os embargos de terceiro foram julgados procedentes, para desconstituir a penhora sobre o bem. A decisão foi confirmada pelo TRT-MG, por maioria de votos dos julgadores da 1ª Turma.</w:t>
      </w:r>
    </w:p>
    <w:p>
      <w:pPr>
        <w:pStyle w:val="Normal"/>
        <w:jc w:val="both"/>
        <w:rPr/>
      </w:pPr>
      <w:r>
        <w:rPr/>
        <w:t>( 0001886-71.2013.5.03.0098 AP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10 - Manicure não faz jus a adicional de insalubridade</w:t>
      </w:r>
    </w:p>
    <w:p>
      <w:pPr>
        <w:pStyle w:val="Normal"/>
        <w:jc w:val="both"/>
        <w:rPr>
          <w:sz w:val="36"/>
          <w:szCs w:val="36"/>
        </w:rPr>
      </w:pPr>
      <w:r>
        <w:rPr>
          <w:sz w:val="36"/>
          <w:szCs w:val="36"/>
        </w:rPr>
      </w:r>
    </w:p>
    <w:p>
      <w:pPr>
        <w:pStyle w:val="Normal"/>
        <w:jc w:val="both"/>
        <w:rPr/>
      </w:pPr>
      <w:r>
        <w:rPr/>
        <w:t>A juíza Mônica Ramos Emery, que atua na 10ª Vara do Trabalho de Brasília, negou o pedido de uma manicure para receber adicional de insalubridade. A trabalhadora reivindicou o acréscimo salarial alegando que desempenhava suas funções em ambiente insalubre, devido a sua atribuição de retirar cutículas das unhas das clientes, o que, de acordo com a empregada, implicaria em riscos biológicos.</w:t>
      </w:r>
    </w:p>
    <w:p>
      <w:pPr>
        <w:pStyle w:val="Normal"/>
        <w:jc w:val="both"/>
        <w:rPr/>
      </w:pPr>
      <w:r>
        <w:rPr/>
        <w:t>Para apurar a existência de condições de insalubres no local, a magistrada determinou a realização de perícia técnica no L.A. Salão de Beleza Ltda. ME, a fim de que fosse analisada a dinâmica do trabalho realizado pela manicure. Segundo a juíza responsável pelo caso, o laudo pericial concluiu pela inexistência de contato da trabalhadora com pessoas portadoras de doenças infectocontagiosas, sangue ou secreções contaminadas.</w:t>
      </w:r>
    </w:p>
    <w:p>
      <w:pPr>
        <w:pStyle w:val="Normal"/>
        <w:jc w:val="both"/>
        <w:rPr/>
      </w:pPr>
      <w:r>
        <w:rPr/>
        <w:t>“</w:t>
      </w:r>
      <w:r>
        <w:rPr/>
        <w:t>Sendo assim, nas condições laboradas pela reclamante, não havia exposição a condições insalubres e, em consequência, restou descaracterizada a insalubridade”, decidiu a juíza Mônica Ramos Emery. Ainda na sentença, a magistrada registrou que as conclusões da perícia foram baseadas na Norma Regulamentadora 15 (NR-15) do Ministério do Trabalho e Emprego, que trata das atividades e operações insalubres.</w:t>
      </w:r>
    </w:p>
    <w:p>
      <w:pPr>
        <w:pStyle w:val="Normal"/>
        <w:jc w:val="both"/>
        <w:rPr/>
      </w:pPr>
      <w:r>
        <w:rPr/>
        <w:t>Processo nº 0001415-33.2013.5.10.010</w:t>
      </w:r>
    </w:p>
    <w:p>
      <w:pPr>
        <w:pStyle w:val="Normal"/>
        <w:jc w:val="both"/>
        <w:rPr/>
      </w:pPr>
      <w:r>
        <w:rPr/>
        <w:t>Fonte: Tribunal Regional do Trabalho da 10ª Região</w:t>
      </w:r>
    </w:p>
    <w:p>
      <w:pPr>
        <w:pStyle w:val="Normal"/>
        <w:jc w:val="both"/>
        <w:rPr/>
      </w:pPr>
      <w:r>
        <w:rPr/>
      </w:r>
    </w:p>
    <w:p>
      <w:pPr>
        <w:pStyle w:val="Normal"/>
        <w:jc w:val="both"/>
        <w:rPr>
          <w:sz w:val="36"/>
          <w:szCs w:val="36"/>
        </w:rPr>
      </w:pPr>
      <w:r>
        <w:rPr>
          <w:sz w:val="36"/>
          <w:szCs w:val="36"/>
        </w:rPr>
        <w:t>TRT10 - Justiça do Trabalho mantém dispensa por justa causa para empregado que ofendeu gerente</w:t>
      </w:r>
    </w:p>
    <w:p>
      <w:pPr>
        <w:pStyle w:val="Normal"/>
        <w:jc w:val="both"/>
        <w:rPr>
          <w:sz w:val="36"/>
          <w:szCs w:val="36"/>
        </w:rPr>
      </w:pPr>
      <w:r>
        <w:rPr>
          <w:sz w:val="36"/>
          <w:szCs w:val="36"/>
        </w:rPr>
      </w:r>
    </w:p>
    <w:p>
      <w:pPr>
        <w:pStyle w:val="Normal"/>
        <w:jc w:val="both"/>
        <w:rPr/>
      </w:pPr>
      <w:r>
        <w:rPr/>
        <w:t>A Justiça do Trabalho confirmou a justa causa aplicada pela Maia Arapoanga Supermercados Ltda. na dispensa de um empregado que ofendeu o gerente após ser questionado sobre objetos que sumiram dentro da empresa. Para a juíza Maria Socorro de Souza Lobo, ao perder o controle, o empregado violou o dever de urbanidade e praticou falta grave prevista na Consolidação das Leis do Trabalho (CLT).</w:t>
      </w:r>
    </w:p>
    <w:p>
      <w:pPr>
        <w:pStyle w:val="Normal"/>
        <w:jc w:val="both"/>
        <w:rPr/>
      </w:pPr>
      <w:r>
        <w:rPr/>
        <w:t>Na reclamação trabalhista, o repositor alegou que trabalhou para o Supermercado de outubro de 2012 a dezembro de 2013, quando ocorreu a dispensa por justa causa. Ele diz que foi demitido sob acusação de furto e que sofreu perseguições por parte de gerentes da empresa.</w:t>
      </w:r>
    </w:p>
    <w:p>
      <w:pPr>
        <w:pStyle w:val="Normal"/>
        <w:jc w:val="both"/>
        <w:rPr/>
      </w:pPr>
      <w:r>
        <w:rPr/>
        <w:t>Em sua defesa, o Maia afirmou que a justa causa foi aplicada diante da falta grave cometida pelo empregado, que ofendeu com palavrões seu superior hierárquico quando foi indagado se saberia algo sobre objetos que sumiram da sala de sinuca, local disponibilizado pelo Supermercado para recreação dos empregados.</w:t>
      </w:r>
    </w:p>
    <w:p>
      <w:pPr>
        <w:pStyle w:val="Normal"/>
        <w:jc w:val="both"/>
        <w:rPr/>
      </w:pPr>
      <w:r>
        <w:rPr/>
        <w:t>Dolo</w:t>
      </w:r>
    </w:p>
    <w:p>
      <w:pPr>
        <w:pStyle w:val="Normal"/>
        <w:jc w:val="both"/>
        <w:rPr/>
      </w:pPr>
      <w:r>
        <w:rPr/>
        <w:t>Na sentença, a juíza explicou inicialmente que a justa causa “constitui conduta obreira ou patronal, cuja gravidade abala a relação de emprego em tal intensidade que se afigura impossível sua continuidade e para a tipificação da pena, necessário que haja gravidade, sendo esta a medida que dosará sua aplicação, bem como os requisitos dolo ou culpa e imediatidade”.</w:t>
      </w:r>
    </w:p>
    <w:p>
      <w:pPr>
        <w:pStyle w:val="Normal"/>
        <w:jc w:val="both"/>
        <w:rPr/>
      </w:pPr>
      <w:r>
        <w:rPr/>
        <w:t>De acordo com a magistrada, as testemunhas apresentadas pelo repositor não produziram prova contundente da tese do trabalhador. Já a testemunha do Supermercado revelou que presenciou o diálogo em questão e confirmou que o empregado perdeu o equilíbrio, ofendendo o gerente com palavras agressivas e desrespeitosas.</w:t>
      </w:r>
    </w:p>
    <w:p>
      <w:pPr>
        <w:pStyle w:val="Normal"/>
        <w:jc w:val="both"/>
        <w:rPr/>
      </w:pPr>
      <w:r>
        <w:rPr/>
        <w:t>É irrefutável a tese da empresa e o mau procedimento configurado na conduta de ofender superior hierárquico, não contendo seu temperamento e perdendo a razão. Se houve acusação, disse a juíza, “a conduta do reclamante foi de reação a esta, portanto, não se encontrava em condição inferior”. Para a magistrada, o repositor não primou por conduta profissional ilibada, violando o dever de urbanidade, quebrando a confiança e a boa fé objetiva inerente à relação de emprego, posto que a conduta não é passível de ajuste pedagógico.</w:t>
      </w:r>
    </w:p>
    <w:p>
      <w:pPr>
        <w:pStyle w:val="Normal"/>
        <w:jc w:val="both"/>
        <w:rPr/>
      </w:pPr>
      <w:r>
        <w:rPr/>
        <w:t>Ofender o superior hierárquico quando este está exercendo seu poder disciplinar, além de ser configurado como falta do dever de civilidade que norteia qualquer relação entre cidadãos, constituiu agressão em face do empregador, eis que o gerente está investido dos poderes da reclamada, restando demonstrada a prática da falta grave, prevista na alínea ‘b’ do artigo 482 da CLT – mau procedimento.</w:t>
      </w:r>
    </w:p>
    <w:p>
      <w:pPr>
        <w:pStyle w:val="Normal"/>
        <w:jc w:val="both"/>
        <w:rPr/>
      </w:pPr>
      <w:r>
        <w:rPr/>
        <w:t>Com base nas provas produzidas, a magistrada declarou a justa causa como motivo para a rescisão contratual, por entender que a empresa agiu com razoabilidade e proporcionalidade ao proceder à conversa prévia sobre o sumiço dos objetos e que o empregado, no momento em que inquirido, perdeu o controle e agrediu oralmente seu superior, praticando a falta grave prevista no dispositivo da legislação trabalhista.</w:t>
      </w:r>
    </w:p>
    <w:p>
      <w:pPr>
        <w:pStyle w:val="Normal"/>
        <w:jc w:val="both"/>
        <w:rPr/>
      </w:pPr>
      <w:r>
        <w:rPr/>
        <w:t>Processo nº 0000334-06.2014.5.10.013</w:t>
      </w:r>
    </w:p>
    <w:p>
      <w:pPr>
        <w:pStyle w:val="Normal"/>
        <w:jc w:val="both"/>
        <w:rPr/>
      </w:pPr>
      <w:r>
        <w:rPr/>
        <w:t>Fonte: Tribunal Regional do Trabalho da 10ª Região</w:t>
      </w:r>
    </w:p>
    <w:p>
      <w:pPr>
        <w:pStyle w:val="Normal"/>
        <w:jc w:val="both"/>
        <w:rPr/>
      </w:pPr>
      <w:r>
        <w:rPr/>
      </w:r>
    </w:p>
    <w:p>
      <w:pPr>
        <w:pStyle w:val="Normal"/>
        <w:jc w:val="both"/>
        <w:rPr>
          <w:sz w:val="36"/>
          <w:szCs w:val="36"/>
        </w:rPr>
      </w:pPr>
      <w:r>
        <w:rPr>
          <w:sz w:val="36"/>
          <w:szCs w:val="36"/>
        </w:rPr>
        <w:t>TRT22 - Tribunal determina liberação de R$ 2,5 milhões para trabalhador que ficou tetraplégico</w:t>
      </w:r>
    </w:p>
    <w:p>
      <w:pPr>
        <w:pStyle w:val="Normal"/>
        <w:jc w:val="both"/>
        <w:rPr>
          <w:sz w:val="36"/>
          <w:szCs w:val="36"/>
        </w:rPr>
      </w:pPr>
      <w:r>
        <w:rPr>
          <w:sz w:val="36"/>
          <w:szCs w:val="36"/>
        </w:rPr>
      </w:r>
    </w:p>
    <w:p>
      <w:pPr>
        <w:pStyle w:val="Normal"/>
        <w:jc w:val="both"/>
        <w:rPr/>
      </w:pPr>
      <w:r>
        <w:rPr/>
        <w:t>Desembargador Manoel Edilson Cardoso foi o relator do processoDesembargador Manoel Edilson Cardoso foi o relator do processo</w:t>
      </w:r>
    </w:p>
    <w:p>
      <w:pPr>
        <w:pStyle w:val="Normal"/>
        <w:jc w:val="both"/>
        <w:rPr/>
      </w:pPr>
      <w:r>
        <w:rPr/>
        <w:t>O Pleno do Tribunal Regional do Trabalho da 22ª Região - Piauí (TRT/PI) determinou o imediato prosseguimento da execução para o pagamento de indenização de mais de R$ 2,5 milhões a um trabalhador que ficou tetraplégico, vítima de acidente de trabalho. O entendimento atendeu ao pedido de mandado de segurança para sustação da decisão da Vara do Trabalho de Piripiri que havia determinado a suspensão da execução por 180 dias, intimando o trabalhador para proceder a inscrição de seu crédito perante o juízo da 1ª Vara de Falências de São Paulo.</w:t>
      </w:r>
    </w:p>
    <w:p>
      <w:pPr>
        <w:pStyle w:val="Normal"/>
        <w:jc w:val="both"/>
        <w:rPr/>
      </w:pPr>
      <w:r>
        <w:rPr/>
        <w:t>O trabalhador ajuizou a ação há quatro anos contra a empresa IESA -Projetos Equipamentos e Montagens S/A, depois de sofrer um grave acidente de trabalho que o deixou tetraplégico aos 38 anos de idade. Na ação, ele pediu reparação pelos danos morais, estéticos e materiais e ganhou o processo em todas as instâncias.</w:t>
      </w:r>
    </w:p>
    <w:p>
      <w:pPr>
        <w:pStyle w:val="Normal"/>
        <w:jc w:val="both"/>
        <w:rPr/>
      </w:pPr>
      <w:r>
        <w:rPr/>
        <w:t>No mandado de segurança, o trabalhador argumentou que o processo tramita há mais de quatro anos e já está transitado em julgado, com o valor bloqueado, penhorado e à disposição do juízo desde o dia 26 de agosto de 2014, e que não havia nenhum interposição de qualquer recurso dentro do prazo legal, o que configura o direito líquido e certo.</w:t>
      </w:r>
    </w:p>
    <w:p>
      <w:pPr>
        <w:pStyle w:val="Normal"/>
        <w:jc w:val="both"/>
        <w:rPr/>
      </w:pPr>
      <w:r>
        <w:rPr/>
        <w:t>Ao analisar o caso, o relator do processo, desembargador Manoel Edilson Cardoso, destacou que a busca judicial pela reparação do acidente de trabalho, obtendo êxito em todas as instâncias percorridas, é fato incontroverso. Ele ressaltou ainda que a empresa foi, inclusive, condenada, por litigância de má-fé no TST, por utilizar recurso apenas pra protelar o andamento do processo.</w:t>
      </w:r>
    </w:p>
    <w:p>
      <w:pPr>
        <w:pStyle w:val="Normal"/>
        <w:jc w:val="both"/>
        <w:rPr/>
      </w:pPr>
      <w:r>
        <w:rPr/>
        <w:t>O desembargador também ressaltou que a legislação tributária reconhece a supremacia do crédito trabalhista, citando os artigos 186 do Código Tributário Nacional, 29 da Lei nº 6.830/80; e 24, 102 e 124 do Decreto-Lei nº 7.661/45. Ao mesmo tempo, destacou que a decisão de manter a transferência da importância penhorada para o juízo de São Paulo causará prejuízos imensuráveis e irreversíveis ao trabalhador, que poderá ter como infrutífera a execução que inclusive já transitou em julgado.</w:t>
      </w:r>
    </w:p>
    <w:p>
      <w:pPr>
        <w:pStyle w:val="Normal"/>
        <w:jc w:val="both"/>
        <w:rPr/>
      </w:pPr>
      <w:r>
        <w:rPr/>
        <w:t>Para o desembargador Manoel Edilson Cardoso, nesse contexto, a decisão de repassar o valor bloqueado ao Juízo de Falências de São Paulo vai de encontro à coisa julgada e à celeridade processual, além de causar insegurança jurídica. Dessa forma, ele votou pela concessão do mandado de segurança determinando ao Juízo da Vara do Trabalho de Piripiri o imediato prosseguimento da execução com a consequente liberação da quantia penhorada para o trabalhador.</w:t>
      </w:r>
    </w:p>
    <w:p>
      <w:pPr>
        <w:pStyle w:val="Normal"/>
        <w:jc w:val="both"/>
        <w:rPr/>
      </w:pPr>
      <w:r>
        <w:rPr/>
        <w:t>A decisão foi acompanhada pela maioria dos desembargadores do Tribunal Pleno.</w:t>
      </w:r>
    </w:p>
    <w:p>
      <w:pPr>
        <w:pStyle w:val="Normal"/>
        <w:jc w:val="both"/>
        <w:rPr/>
      </w:pPr>
      <w:r>
        <w:rPr/>
        <w:t xml:space="preserve">PROCESSO TRT No 0000393-97.2014.5.22.0000 </w:t>
      </w:r>
      <w:r>
        <w:rPr/>
        <w:t>﻿</w:t>
      </w:r>
    </w:p>
    <w:p>
      <w:pPr>
        <w:pStyle w:val="Normal"/>
        <w:jc w:val="both"/>
        <w:rPr/>
      </w:pPr>
      <w:r>
        <w:rPr/>
        <w:t>Fonte: Tribunal Regional do Trabalho da 22ª Região</w:t>
      </w:r>
    </w:p>
    <w:p>
      <w:pPr>
        <w:pStyle w:val="Normal"/>
        <w:jc w:val="both"/>
        <w:rPr/>
      </w:pPr>
      <w:r>
        <w:rPr/>
      </w:r>
    </w:p>
    <w:p>
      <w:pPr>
        <w:pStyle w:val="Normal"/>
        <w:jc w:val="both"/>
        <w:rPr>
          <w:sz w:val="36"/>
          <w:szCs w:val="36"/>
        </w:rPr>
      </w:pPr>
      <w:r>
        <w:rPr>
          <w:sz w:val="36"/>
          <w:szCs w:val="36"/>
        </w:rPr>
        <w:t>TRT21 - CLT 70 discute mudanças no Direito Previdenciário e Seguro Desemprego</w:t>
      </w:r>
    </w:p>
    <w:p>
      <w:pPr>
        <w:pStyle w:val="Normal"/>
        <w:jc w:val="both"/>
        <w:rPr>
          <w:sz w:val="36"/>
          <w:szCs w:val="36"/>
        </w:rPr>
      </w:pPr>
      <w:r>
        <w:rPr>
          <w:sz w:val="36"/>
          <w:szCs w:val="36"/>
        </w:rPr>
      </w:r>
    </w:p>
    <w:p>
      <w:pPr>
        <w:pStyle w:val="Normal"/>
        <w:jc w:val="both"/>
        <w:rPr/>
      </w:pPr>
      <w:r>
        <w:rPr/>
        <w:t>Com o tema Direito Previdenciário e Seguro Desemprego, o Tribunal Regional do Trabalho da 21ª Região (TRT-RN) retomou, na noite dessa quinta-feira, 9, na Livraria Saraiva do Midway Mall, o Projeto CLT 70, que contou com a participação do procurador federal e professor Juan Pablo Couto de Carvalho, e do juiz do trabalho Alexandre Érico.</w:t>
      </w:r>
    </w:p>
    <w:p>
      <w:pPr>
        <w:pStyle w:val="Normal"/>
        <w:jc w:val="both"/>
        <w:rPr/>
      </w:pPr>
      <w:r>
        <w:rPr/>
        <w:t>Falando para um auditório lotado, o procurador tratou de elencar e discutir os principais pontos da Medida Provisória 664/2014, que alterou as normas para a concessão do auxílio-doença e da pensão por morte, em vigor desde o dia 1º de março deste ano.</w:t>
      </w:r>
    </w:p>
    <w:p>
      <w:pPr>
        <w:pStyle w:val="Normal"/>
        <w:jc w:val="both"/>
        <w:rPr/>
      </w:pPr>
      <w:r>
        <w:rPr/>
        <w:t>Entre as regras, estão o tempo mínimo de contribuição para obtenção da pensão por morte e a ampliação do prazo para o trabalhador receber o pagamento diretamente da empresa em caso de afastamento.</w:t>
      </w:r>
    </w:p>
    <w:p>
      <w:pPr>
        <w:pStyle w:val="Normal"/>
        <w:jc w:val="both"/>
        <w:rPr/>
      </w:pPr>
      <w:r>
        <w:rPr/>
        <w:t>O procurador disse que as alterações foram feitas pelo governo federal diante da necessidade de garantir a sustentabilidade da Previdência Social, que está sempre atualizando as regras de acesso das pessoas.</w:t>
      </w:r>
    </w:p>
    <w:p>
      <w:pPr>
        <w:pStyle w:val="Normal"/>
        <w:jc w:val="both"/>
        <w:rPr/>
      </w:pPr>
      <w:r>
        <w:rPr/>
        <w:t>Juan Pablo esclareceu que o tempo mínimo de contribuição para acesso à pensão por morte é, agora, de dois anos, mas que existem exceções, nos casos de acidente de trabalho e doença profissional ou do trabalho. Quanto ao valor desse benefício, ele disse que a medida provisória fixou uma cota correspondente a 50% do benefício, acrescida de mais 10% por dependente do segurado, mas que ninguém receberá menos do que um salário mínimo, que é o piso do sistema previdenciário brasileiro.</w:t>
      </w:r>
    </w:p>
    <w:p>
      <w:pPr>
        <w:pStyle w:val="Normal"/>
        <w:jc w:val="both"/>
        <w:rPr/>
      </w:pPr>
      <w:r>
        <w:rPr/>
        <w:t>Outra mudança na lei que o procurador federal considerou importante foi a exclusão do direito à pensão para os dependentes condenados pela prática de crime doloso, que tenha resultado na morte do segurado.</w:t>
      </w:r>
    </w:p>
    <w:p>
      <w:pPr>
        <w:pStyle w:val="Normal"/>
        <w:jc w:val="both"/>
        <w:rPr/>
      </w:pPr>
      <w:r>
        <w:rPr/>
        <w:t>O palestrante informou, ainda, que o tempo de duração da pensão será escalonado, de acordo com a expectativa de sobrevida da população, determinada pela tábua de mortalidade do IBGE, e que o benefício continuará vitalício para cônjuges com 44 anos de idade ou mais. A redação da MP 664 prevê exceção para os cônjuges inválidos, que terão direito à pensão vitalícia.</w:t>
      </w:r>
    </w:p>
    <w:p>
      <w:pPr>
        <w:pStyle w:val="Normal"/>
        <w:jc w:val="both"/>
        <w:rPr/>
      </w:pPr>
      <w:r>
        <w:rPr/>
        <w:t>Sobre o auxílio-doença, Juan Pablo falou que foi criado um teto e que o cálculo do benefício não poderá exceder a média das últimas 12 contribuições. Agora, a empresa terá de pagar até 30 dias de afastamento. Antes da medida provisória, esse prazo era de 15 dias. O trabalhador só será assistido pela previdência a partir do 31º dia, impondo às empresas um custo maior com salário.</w:t>
      </w:r>
    </w:p>
    <w:p>
      <w:pPr>
        <w:pStyle w:val="Normal"/>
        <w:jc w:val="both"/>
        <w:rPr/>
      </w:pPr>
      <w:r>
        <w:rPr/>
        <w:t>Já o juiz Alexandre Érico abordou na sua palestra a Medida Provisória 665, que trata do seguro desemprego e do abono salarial, em vigor desde o dia 1º de abril de 2015.</w:t>
      </w:r>
    </w:p>
    <w:p>
      <w:pPr>
        <w:pStyle w:val="Normal"/>
        <w:jc w:val="both"/>
        <w:rPr/>
      </w:pPr>
      <w:r>
        <w:rPr/>
        <w:t>Por se tratar de uma matéria que restringe direitos de trabalhadores, o magistrado criticou a edição da medida provisória por ter força de lei, não permitindo que a sociedade discuta melhor o assunto. A expectativa dele, agora, é a de que o Congresso Nacional modifique alguns pontos da MP, para que os trabalhadores não tenham seus direitos subtraídos.</w:t>
      </w:r>
    </w:p>
    <w:p>
      <w:pPr>
        <w:pStyle w:val="Normal"/>
        <w:jc w:val="both"/>
        <w:rPr/>
      </w:pPr>
      <w:r>
        <w:rPr/>
        <w:t>Para Alexandre Érico, a medida provisória muda radicalmente a sistemática de concessão do seguro desemprego, dificultando a habilitação e exigindo do trabalhador mais tempo de vínculo com o empregador, ao mesmo tempo em que reduz a frequência de concessão do benefício.</w:t>
      </w:r>
    </w:p>
    <w:p>
      <w:pPr>
        <w:pStyle w:val="Normal"/>
        <w:jc w:val="both"/>
        <w:rPr/>
      </w:pPr>
      <w:r>
        <w:rPr/>
        <w:t>O juiz esclareceu o seu entendimento ao revelar os critérios de habilitação para a concessão do seguro desemprego. Na primeira solicitação e para ter direito a 4 parcelas, o trabalhador terá que comprovar no mínimo 18 e no máximo 23 meses trabalhados nos últimos 36 meses. Para 5 parcelas, o trabalhador terá que comprovar no mínimo 24 meses trabalhados nos últimos 36 meses.</w:t>
      </w:r>
    </w:p>
    <w:p>
      <w:pPr>
        <w:pStyle w:val="Normal"/>
        <w:jc w:val="both"/>
        <w:rPr/>
      </w:pPr>
      <w:r>
        <w:rPr/>
        <w:t>Sobre a segunda solicitação e para ter direito a receber 4 parcelas, o magistrado disse que o trabalhador tem que comprovar no mínimo 12 e no máximo 23 meses trabalhador nos últimos 36 meses. Para receber as 5 parcelas, a comprovação terá que ser de 24 meses trabalhados nos últimos 36 meses.</w:t>
      </w:r>
    </w:p>
    <w:p>
      <w:pPr>
        <w:pStyle w:val="Normal"/>
        <w:jc w:val="both"/>
        <w:rPr/>
      </w:pPr>
      <w:r>
        <w:rPr/>
        <w:t>Quanto à terceira solicitação do seguro desemprego, para ter direito à percepção de 3 parcelas, o trabalhador terá de comprovar no mínimo e no máximo 11 meses trabalhados nos últimos 36 meses. Para 4 parcelas, a comprovação será de no mínimo 12 e no máximo 23 meses trabalhados nos últimos 36 meses. E para receber 5 parcelas, o trabalhador terá de comprovar no mínimo 24 meses trabalhados nos últimos 36 meses.</w:t>
      </w:r>
    </w:p>
    <w:p>
      <w:pPr>
        <w:pStyle w:val="Normal"/>
        <w:jc w:val="both"/>
        <w:rPr/>
      </w:pPr>
      <w:r>
        <w:rPr/>
        <w:t>Com relação ao Abono Salarial, Alexandre Érico disse que ocorreram modificações na quantidade mínima de dias trabalhados no ano-base e no valor pago ao trabalhador.</w:t>
      </w:r>
    </w:p>
    <w:p>
      <w:pPr>
        <w:pStyle w:val="Normal"/>
        <w:jc w:val="both"/>
        <w:rPr/>
      </w:pPr>
      <w:r>
        <w:rPr/>
        <w:t>Antes da MP 665, o valor do abono salarial era equivalente a um salário mínimo, pago anualmente aos trabalhadores que recebiam remuneração mensal de até dois salários mínimos, e que tenham exercido atividade remunerada por, no mínimo, 30 dias consecutivos ou não, no ano. Agora, com a vigência dessa medida provisória, só poderá obter o benefício o trabalhador que tenha exercido atividade por 180 dias ininterruptos de vínculo empregatício no ano-base. E o valor do benefício também mudou, variando de meio a um salário mínimo.</w:t>
      </w:r>
    </w:p>
    <w:p>
      <w:pPr>
        <w:pStyle w:val="Normal"/>
        <w:jc w:val="both"/>
        <w:rPr/>
      </w:pPr>
      <w:r>
        <w:rPr/>
        <w:t>Encerradas as palestras dos convidados, as pessoas presentes puderam fazer perguntas para tirar dúvidas ou formular perguntas que enriqueceram os debates acerca de temas que atingem milhões de trabalhadores.</w:t>
      </w:r>
    </w:p>
    <w:p>
      <w:pPr>
        <w:pStyle w:val="Normal"/>
        <w:jc w:val="both"/>
        <w:rPr/>
      </w:pPr>
      <w:r>
        <w:rPr/>
        <w:t>No final, a juíza do trabalho e coordenadora do CLT 70, Simone Jalil, agradeceu a presença de todos e convidou pare eles participarem da próxima edição do programa, no dia 14 de maio.</w:t>
      </w:r>
    </w:p>
    <w:p>
      <w:pPr>
        <w:pStyle w:val="Normal"/>
        <w:jc w:val="both"/>
        <w:rPr/>
      </w:pPr>
      <w:r>
        <w:rPr/>
        <w:t>Fonte: Tribunal Regional do Trabalho da 21ª Região</w:t>
      </w:r>
    </w:p>
    <w:p>
      <w:pPr>
        <w:pStyle w:val="Normal"/>
        <w:jc w:val="both"/>
        <w:rPr/>
      </w:pPr>
      <w:r>
        <w:rPr/>
      </w:r>
    </w:p>
    <w:p>
      <w:pPr>
        <w:pStyle w:val="Normal"/>
        <w:jc w:val="both"/>
        <w:rPr>
          <w:sz w:val="36"/>
          <w:szCs w:val="36"/>
        </w:rPr>
      </w:pPr>
      <w:r>
        <w:rPr>
          <w:sz w:val="36"/>
          <w:szCs w:val="36"/>
        </w:rPr>
        <w:t>TRT23 - Rede de Supermercados é condenada a indenizar ex-empregada discriminada por excesso de peso</w:t>
      </w:r>
    </w:p>
    <w:p>
      <w:pPr>
        <w:pStyle w:val="Normal"/>
        <w:jc w:val="both"/>
        <w:rPr>
          <w:sz w:val="36"/>
          <w:szCs w:val="36"/>
        </w:rPr>
      </w:pPr>
      <w:r>
        <w:rPr>
          <w:sz w:val="36"/>
          <w:szCs w:val="36"/>
        </w:rPr>
      </w:r>
    </w:p>
    <w:p>
      <w:pPr>
        <w:pStyle w:val="Normal"/>
        <w:jc w:val="both"/>
        <w:rPr/>
      </w:pPr>
      <w:r>
        <w:rPr/>
        <w:t>Ser gordo em uma sociedade que tem como padrão estético a magreza é, para muitos, uma condição de sofrimento, já que a discriminação acaba por ser prática comum em vários ambientes, inclusive o de trabalho. Uma ex-empregada da rede varejista Extra passou por essa experiência. Ela teve seu nome escrito em um hipopótamo de brinquedo, que ficou exposto na recepção por onde passavam os trabalhadores do mercado.</w:t>
      </w:r>
    </w:p>
    <w:p>
      <w:pPr>
        <w:pStyle w:val="Normal"/>
        <w:jc w:val="both"/>
        <w:rPr/>
      </w:pPr>
      <w:r>
        <w:rPr/>
        <w:t>A brincadeira, praticada pelos superiores da trabalhadora, acabou rendendo à empresa uma condenação por danos morais no valor de 10 mil reais. Segundo a juíza Carolina Guerreiro, em atuação na 3ª Vara do Trabalho de Cuiabá, o supermercado pecou por não adotar uma conduta firme no sentido de inibir essas práticas de mal gosto pelos seus empregados no meio ambiente de trabalho.</w:t>
      </w:r>
    </w:p>
    <w:p>
      <w:pPr>
        <w:pStyle w:val="Normal"/>
        <w:jc w:val="both"/>
        <w:rPr/>
      </w:pPr>
      <w:r>
        <w:rPr/>
        <w:t>A trabalhadora atuou como fiscal de prevenção e perdas por pouco mais de 2 anos no supermercado. Conforme testemunhas ouvidas pela juíza, brincadeiras relacionadas à condição física da empregada eram comuns. A própria representante da empresa, conforme destacou a magistrada, deu confirmações nesse sentido quando disse, sorrindo durante a audiência na Justiça do Trabalho, que ouviu falar que a trabalhadora teve o nome escrito em um boneco, não se recordando se era um hipopótamo ou elefante.</w:t>
      </w:r>
    </w:p>
    <w:p>
      <w:pPr>
        <w:pStyle w:val="Normal"/>
        <w:jc w:val="both"/>
        <w:rPr/>
      </w:pPr>
      <w:r>
        <w:rPr/>
        <w:t>“</w:t>
      </w:r>
      <w:r>
        <w:rPr/>
        <w:t>Em que pese a existência de brincadeiras pejorativas no meio ambiente de trabalho não seja uma conduta imputável diretamente ao empregador, mas sim a seus prepostos (artigo 932, III, CCB), certo é que ao ter conhecimento da adoção de termos pejorativos em relação aos trabalhadores faz-se necessária a adoção de medidas por parte daquele de modo a, pelo menos, inibir a prática”, destacou a magistrada em sua decisão.</w:t>
      </w:r>
    </w:p>
    <w:p>
      <w:pPr>
        <w:pStyle w:val="Normal"/>
        <w:jc w:val="both"/>
        <w:rPr/>
      </w:pPr>
      <w:r>
        <w:rPr/>
        <w:t>Ainda segundo a juíza, a conduta dos superiores de realizar gracejos com a forma física da trabalhadora vai além do comportamento aceitável em um ambiente de trabalho. “Não se quer, com isso, reduzir a possibilidade de existência de brincadeiras em um ambiente coletivo; contudo, estas devem estar pautadas no mínimo de respeito ético que a sociedade espera do outro, o que não visualizo em um gracejo envolvendo a exposição de um hipopótamo de brinquedo com o nome da autora, em ambiente público aos demais trabalhadores do local”, salientou.</w:t>
      </w:r>
    </w:p>
    <w:p>
      <w:pPr>
        <w:pStyle w:val="Normal"/>
        <w:jc w:val="both"/>
        <w:rPr/>
      </w:pPr>
      <w:r>
        <w:rPr/>
        <w:t>Pausas para alimentação</w:t>
      </w:r>
    </w:p>
    <w:p>
      <w:pPr>
        <w:pStyle w:val="Normal"/>
        <w:jc w:val="both"/>
        <w:rPr/>
      </w:pPr>
      <w:r>
        <w:rPr/>
        <w:t>Após o episódio envolvendo a exposição do hipopótamo, a trabalhadora chegou a realizar uma cirurgia bariátrica para perda de peso. Conta ela no processo que, por conta do procedimento, necessitava se alimentar regularmente a cada três horas. Como o supermercado não concedia tempo necessário para isso, acabou desenvolvendo um quadro de anemia profunda. Essa situação foi também relatada pela empregada no pedido de indenização por danos morais.</w:t>
      </w:r>
    </w:p>
    <w:p>
      <w:pPr>
        <w:pStyle w:val="Normal"/>
        <w:jc w:val="both"/>
        <w:rPr/>
      </w:pPr>
      <w:r>
        <w:rPr/>
        <w:t>Como a empresa não contestou de forma específica a alegação, a magistrada considerou a versão da trabalhadora como verdadeira e condenou a empresa a pagar mais 2 mil reais de indenização por danos morais.</w:t>
      </w:r>
    </w:p>
    <w:p>
      <w:pPr>
        <w:pStyle w:val="Normal"/>
        <w:jc w:val="both"/>
        <w:rPr/>
      </w:pPr>
      <w:r>
        <w:rPr/>
        <w:t>(Processo PJe 0001346-25.2014.5.23.0003)</w:t>
      </w:r>
    </w:p>
    <w:p>
      <w:pPr>
        <w:pStyle w:val="Normal"/>
        <w:jc w:val="both"/>
        <w:rPr/>
      </w:pPr>
      <w:r>
        <w:rPr/>
        <w:t>Fonte: Tribunal Regional do Trabalho da 23ª Região</w:t>
      </w:r>
    </w:p>
    <w:p>
      <w:pPr>
        <w:pStyle w:val="Normal"/>
        <w:jc w:val="both"/>
        <w:rPr/>
      </w:pPr>
      <w:r>
        <w:rPr/>
      </w:r>
    </w:p>
    <w:p>
      <w:pPr>
        <w:pStyle w:val="Normal"/>
        <w:jc w:val="both"/>
        <w:rPr>
          <w:sz w:val="36"/>
          <w:szCs w:val="36"/>
        </w:rPr>
      </w:pPr>
      <w:r>
        <w:rPr>
          <w:sz w:val="36"/>
          <w:szCs w:val="36"/>
        </w:rPr>
        <w:t>TRT2 - Pagamento de acordo na data correta, mas após horário de expediente bancário, não configura inadimplemento</w:t>
      </w:r>
    </w:p>
    <w:p>
      <w:pPr>
        <w:pStyle w:val="Normal"/>
        <w:jc w:val="both"/>
        <w:rPr>
          <w:sz w:val="36"/>
          <w:szCs w:val="36"/>
        </w:rPr>
      </w:pPr>
      <w:r>
        <w:rPr>
          <w:sz w:val="36"/>
          <w:szCs w:val="36"/>
        </w:rPr>
      </w:r>
    </w:p>
    <w:p>
      <w:pPr>
        <w:pStyle w:val="Normal"/>
        <w:jc w:val="both"/>
        <w:rPr/>
      </w:pPr>
      <w:r>
        <w:rPr/>
        <w:t>As partes de uma ação trabalhista compuseram um acordo dividido em 10 parcelas, a serem quitadas no dia 20 de cada mês. No pagamento da 2ª parcela, a ré depositou o valor em cheque, pouco depois do horário final do expediente bancário.</w:t>
      </w:r>
    </w:p>
    <w:p>
      <w:pPr>
        <w:pStyle w:val="Normal"/>
        <w:jc w:val="both"/>
        <w:rPr/>
      </w:pPr>
      <w:r>
        <w:rPr/>
        <w:t>A autora pediu execução do acordo, alegando que o depósito fora do horário e em cheque fez com que o valor só ficasse disponível no dia útil seguinte, o que caracterizaria atraso no pagamento. Negado o pedido, foi interposto agravo de petição.</w:t>
      </w:r>
    </w:p>
    <w:p>
      <w:pPr>
        <w:pStyle w:val="Normal"/>
        <w:jc w:val="both"/>
        <w:rPr/>
      </w:pPr>
      <w:r>
        <w:rPr/>
        <w:t>A 17ª Turma, ao apreciar o recurso, entendeu que o pedido não procedia. Primeiro, porque a data de pagamento firmada na ata era todo dia 20, e a ré não a desrespeitou. Segundo, porque não há necessidade de autorização para realização do depósito por meio de cheque. E ainda: a moderna sistemática bancária admite o depósito feito após o expediente bancário como feito no dia.</w:t>
      </w:r>
    </w:p>
    <w:p>
      <w:pPr>
        <w:pStyle w:val="Normal"/>
        <w:jc w:val="both"/>
        <w:rPr/>
      </w:pPr>
      <w:r>
        <w:rPr/>
        <w:t>O desembargador Sergio José Bueno Junqueira Machado, relator do acórdão, registrou ainda que é público e notório que depósitos realizados em cheque somente são compensados no dia útil seguinte, pelo que, ainda que o depósito tivesse sido efetuado no horário de atendimento das agências bancárias, a compensação igualmente só ocorreria no dia seguinte.</w:t>
      </w:r>
    </w:p>
    <w:p>
      <w:pPr>
        <w:pStyle w:val="Normal"/>
        <w:jc w:val="both"/>
        <w:rPr/>
      </w:pPr>
      <w:r>
        <w:rPr/>
        <w:t>Dessa forma, como o trâmite imposto pelas instituições bancárias para a liberação de valores depositados não depende da vontade da ré, ela não desrespeitou a data acordada, e não há veto para depósito em cheque. Não se caracterizou inadimplemento; por isso, foi negado provimento ao recurso da autora.</w:t>
      </w:r>
    </w:p>
    <w:p>
      <w:pPr>
        <w:pStyle w:val="Normal"/>
        <w:jc w:val="both"/>
        <w:rPr/>
      </w:pPr>
      <w:r>
        <w:rPr/>
        <w:t>Fonte: Tribunal Regional do Trabalho da 2ª Região</w:t>
      </w:r>
    </w:p>
    <w:p>
      <w:pPr>
        <w:pStyle w:val="Normal"/>
        <w:jc w:val="both"/>
        <w:rPr/>
      </w:pPr>
      <w:r>
        <w:rPr/>
      </w:r>
    </w:p>
    <w:p>
      <w:pPr>
        <w:pStyle w:val="Normal"/>
        <w:jc w:val="both"/>
        <w:rPr>
          <w:sz w:val="36"/>
          <w:szCs w:val="36"/>
        </w:rPr>
      </w:pPr>
      <w:r>
        <w:rPr>
          <w:sz w:val="36"/>
          <w:szCs w:val="36"/>
        </w:rPr>
        <w:t>TRT9 - Empresa é condenada por manter trabalhadora em função estressante, mesmo com saúde frágil</w:t>
      </w:r>
    </w:p>
    <w:p>
      <w:pPr>
        <w:pStyle w:val="Normal"/>
        <w:jc w:val="both"/>
        <w:rPr>
          <w:sz w:val="36"/>
          <w:szCs w:val="36"/>
        </w:rPr>
      </w:pPr>
      <w:r>
        <w:rPr>
          <w:sz w:val="36"/>
          <w:szCs w:val="36"/>
        </w:rPr>
      </w:r>
    </w:p>
    <w:p>
      <w:pPr>
        <w:pStyle w:val="Normal"/>
        <w:jc w:val="both"/>
        <w:rPr/>
      </w:pPr>
      <w:r>
        <w:rPr/>
        <w:t>ilustração retrata um megafone sendo dirigido a uma atendente de telemarketing A Global Village Telecom S.A. (GVT) deverá indenizar uma atendente de telemarketing de Maringá que ficou doente em um ambiente de trabalho estressante e que teve ignorados os pedidos para remanejamento ou rodízio de função.</w:t>
      </w:r>
    </w:p>
    <w:p>
      <w:pPr>
        <w:pStyle w:val="Normal"/>
        <w:jc w:val="both"/>
        <w:rPr/>
      </w:pPr>
      <w:r>
        <w:rPr/>
        <w:t>A Segunda Turma do TRT do Paraná concedeu indenização por danos morais de R$ 20 mil e reconheceu o direito à rescisão indireta por julgar que houve falta grave da empresa ao não tomar medidas adequadas diante do frágil estado de saúde da trabalhadora, acometida de gastrite e depressão. Com a rescisão indireta, a empresa terá de pagar todas as verbas rescisórias de uma demissão sem justa causa, inclusive a indenização de 40% do FGTS.</w:t>
      </w:r>
    </w:p>
    <w:p>
      <w:pPr>
        <w:pStyle w:val="Normal"/>
        <w:jc w:val="both"/>
        <w:rPr/>
      </w:pPr>
      <w:r>
        <w:rPr/>
        <w:t>Admitida em 2010 com exames de saúde que a davam como apta ao trabalho, dois anos depois a atendente desenvolveu um quadro de gastrite e transtornos psiquiátricos, como depressão e ansiedade. Além de não atender ao pedido da funcionária de transferência para um setor e função compatíveis com o estado de saúde debilitada, a empresa não concedeu férias, que já estavam vencidas.</w:t>
      </w:r>
    </w:p>
    <w:p>
      <w:pPr>
        <w:pStyle w:val="Normal"/>
        <w:jc w:val="both"/>
        <w:rPr/>
      </w:pPr>
      <w:r>
        <w:rPr/>
        <w:t>A empresa, que vigiava o ambiente de trabalho por meio de câmeras, tinha o costume de escolher empregados para monitorar o serviço de atendimento. A escolha era feita aleatoriamente, de forma que os atendentes não sabiam se estavam sendo inspecionados, “o que causava pânico entre os funcionários”, segundo a reclamante. O supervisor utilizava, ainda, um megafone para que os trabalhadores agilizassem os atendimentos.</w:t>
      </w:r>
    </w:p>
    <w:p>
      <w:pPr>
        <w:pStyle w:val="Normal"/>
        <w:jc w:val="both"/>
        <w:rPr/>
      </w:pPr>
      <w:r>
        <w:rPr/>
        <w:t>A empresa negou as afirmações da atendente e informou que sempre ofereceu um ambiente de trabalho adequado ao exercício das atividades.</w:t>
      </w:r>
    </w:p>
    <w:p>
      <w:pPr>
        <w:pStyle w:val="Normal"/>
        <w:jc w:val="both"/>
        <w:rPr/>
      </w:pPr>
      <w:r>
        <w:rPr/>
        <w:t>Ao analisar as provas testemunhais e o laudo do perito, a Segunda Turma do TRT-PR concluiu que o ambiente de trabalho contribuiu para o desencadeamento da doença. O colegiado entendeu que a empresa permitiu que a funcionária trabalhasse em situação estressante, com frágil estado de saúde, e negou adaptá-la em outra função.</w:t>
      </w:r>
    </w:p>
    <w:p>
      <w:pPr>
        <w:pStyle w:val="Normal"/>
        <w:jc w:val="both"/>
        <w:rPr/>
      </w:pPr>
      <w:r>
        <w:rPr/>
        <w:t>A GVT descumpriu, assim, as alíneasa e c do artigo 483 da CLT – exigência por parte da empresa de serviços superiores às forças do empregado e submissão do funcionário a perigo manifesto de mal considerável – duas das causas para a rescisão indireta do contrato do trabalho por culpa do empregador.</w:t>
      </w:r>
    </w:p>
    <w:p>
      <w:pPr>
        <w:pStyle w:val="Normal"/>
        <w:jc w:val="both"/>
        <w:rPr/>
      </w:pPr>
      <w:r>
        <w:rPr/>
        <w:t>O relator do acórdão, desembargador Cássio Colombo Filho, disse que em matéria de saúde e segurança do trabalho o empregador deve adotar todas as medidas possíveis para tornar o ambiente de trabalho seguro e saudável, com a adoção de medidas e providências adequadas para afastar os riscos inerentes à função. Um exemplo seria o rodízio de funções, o que, no caso, não aconteceu, fazendo jus à indenização.</w:t>
      </w:r>
    </w:p>
    <w:p>
      <w:pPr>
        <w:pStyle w:val="Normal"/>
        <w:jc w:val="both"/>
        <w:rPr/>
      </w:pPr>
      <w:r>
        <w:rPr/>
        <w:t>Da decisão que condenou a empresa a indenizar a teleatendente em R$ 20 mil, e que reconheceu a rescisão indireta, cabe recurso.</w:t>
      </w:r>
    </w:p>
    <w:p>
      <w:pPr>
        <w:pStyle w:val="Normal"/>
        <w:jc w:val="both"/>
        <w:rPr/>
      </w:pPr>
      <w:r>
        <w:rPr/>
        <w:t>Processo nº 05710-2012-662-09-00-4</w:t>
      </w:r>
    </w:p>
    <w:p>
      <w:pPr>
        <w:pStyle w:val="Normal"/>
        <w:jc w:val="both"/>
        <w:rPr/>
      </w:pPr>
      <w:r>
        <w:rPr/>
        <w:t>Fonte: Tribunal Regional do Trabalho da 9ª Região</w:t>
      </w:r>
    </w:p>
    <w:p>
      <w:pPr>
        <w:pStyle w:val="Normal"/>
        <w:jc w:val="both"/>
        <w:rPr/>
      </w:pPr>
      <w:r>
        <w:rPr/>
      </w:r>
    </w:p>
    <w:p>
      <w:pPr>
        <w:pStyle w:val="Normal"/>
        <w:jc w:val="both"/>
        <w:rPr>
          <w:sz w:val="36"/>
          <w:szCs w:val="36"/>
        </w:rPr>
      </w:pPr>
      <w:r>
        <w:rPr>
          <w:sz w:val="36"/>
          <w:szCs w:val="36"/>
        </w:rPr>
        <w:t>TRT9 - Hotel deverá indenizar ex-funcionária que fazia transporte de valores a pé, sem segurança</w:t>
      </w:r>
    </w:p>
    <w:p>
      <w:pPr>
        <w:pStyle w:val="Normal"/>
        <w:jc w:val="both"/>
        <w:rPr>
          <w:sz w:val="36"/>
          <w:szCs w:val="36"/>
        </w:rPr>
      </w:pPr>
      <w:r>
        <w:rPr>
          <w:sz w:val="36"/>
          <w:szCs w:val="36"/>
        </w:rPr>
      </w:r>
    </w:p>
    <w:p>
      <w:pPr>
        <w:pStyle w:val="Normal"/>
        <w:jc w:val="both"/>
        <w:rPr/>
      </w:pPr>
      <w:r>
        <w:rPr/>
        <w:t>O Mabu Hotel, em Curitiba, deverá indenizar uma ex-funcionária que durante dois anos teve de fazer diariamente o transporte de valores até uma agência bancária, a pé e sem qualquer treinamento ou segurança. A decisão, da qual cabe recurso, é da 3ª Turma do Tribunal Regional do Trabalho do Paraná, que fixou indenização por danos morais em R$5mil.</w:t>
      </w:r>
    </w:p>
    <w:p>
      <w:pPr>
        <w:pStyle w:val="Normal"/>
        <w:jc w:val="both"/>
        <w:rPr/>
      </w:pPr>
      <w:r>
        <w:rPr/>
        <w:t>A trabalhadora foi contratada em 2007 para a função de auxiliar administrativo, sendo dispensada dois anos depois. Ela procurou a Justiça do Trabalho e comprovou nos autos, por meio de testemunhas, que o hotel a obrigava a levar ao banco valores que chegavam a R$10 mil, mesmo não tendo sido treinada para executar o serviço.</w:t>
      </w:r>
    </w:p>
    <w:p>
      <w:pPr>
        <w:pStyle w:val="Normal"/>
        <w:jc w:val="both"/>
        <w:rPr/>
      </w:pPr>
      <w:r>
        <w:rPr/>
        <w:t>A juíza Edinéia Carla Poganski Broch, da 3ª Vara do Trabalho de Curitiba, considerou ilícita a conduta do hotel, “que transferiu o risco do empreendimento ao empregado”. Entendendo que a trabalhadora teve a dignidade afrontada, a juíza determinou a indenização.</w:t>
      </w:r>
    </w:p>
    <w:p>
      <w:pPr>
        <w:pStyle w:val="Normal"/>
        <w:jc w:val="both"/>
        <w:rPr/>
      </w:pPr>
      <w:r>
        <w:rPr/>
        <w:t>Inconformada com a decisão de primeiro grau, a empresa apresentou recurso alegando que a trabalhadora não comprovou que tivesse sofrido qualquer constrangimento ilegal ou prejuízo.</w:t>
      </w:r>
    </w:p>
    <w:p>
      <w:pPr>
        <w:pStyle w:val="Normal"/>
        <w:jc w:val="both"/>
        <w:rPr/>
      </w:pPr>
      <w:r>
        <w:rPr/>
        <w:t>Na análise da Terceira Turma do TRT-PR, no entanto, a funcionária foi submetida à aflição e ao constrangimento decorrentes da exposição a um perigo real no transporte de valores, em especial “pela ausência de treinamento específico e pelo cotidiano de violência presente nas cidades”.</w:t>
      </w:r>
    </w:p>
    <w:p>
      <w:pPr>
        <w:pStyle w:val="Normal"/>
        <w:jc w:val="both"/>
        <w:rPr/>
      </w:pPr>
      <w:r>
        <w:rPr/>
        <w:t>Para a relatora do acórdão, desembargadora Rosemarie Diedrichs Pimpão, o hotel usou a funcionária para evitar gastos com a qualificação de empregados para o transporte de dinheiro ou contratação de trabalhadores especializados. Ao privilegiar o capital, a empresa “vilipendiou o valor do trabalho, sujeitando a funcionária a riscos superiores aos presentes na atividade contratada, e que devem ser evitados ou minimizados”. Os demais integrantes da Turma acompanharam o entendimento da relatora e mantiveram a decisão de primeiro grau.</w:t>
      </w:r>
    </w:p>
    <w:p>
      <w:pPr>
        <w:pStyle w:val="Normal"/>
        <w:jc w:val="both"/>
        <w:rPr/>
      </w:pPr>
      <w:r>
        <w:rPr/>
        <w:t>Processo nº 21168-2013-003-09-00-1.</w:t>
      </w:r>
    </w:p>
    <w:p>
      <w:pPr>
        <w:pStyle w:val="Normal"/>
        <w:jc w:val="both"/>
        <w:rPr/>
      </w:pPr>
      <w:r>
        <w:rPr/>
        <w:t>Fonte: Tribunal Regional do Trabalho da 9ª Região</w:t>
      </w:r>
    </w:p>
    <w:p>
      <w:pPr>
        <w:pStyle w:val="Normal"/>
        <w:jc w:val="both"/>
        <w:rPr/>
      </w:pPr>
      <w:r>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4-13T09:35:00Z</cp:lastPrinted>
  <dcterms:modified xsi:type="dcterms:W3CDTF">2014-08-05T12:47:00Z</dcterms:modified>
  <cp:revision>4</cp:revision>
  <dc:subject/>
  <dc:title> </dc:title>
</cp:coreProperties>
</file>