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297305" cy="973455"/>
            <wp:effectExtent l="0" t="0" r="0" b="0"/>
            <wp:wrapTight wrapText="bothSides">
              <wp:wrapPolygon edited="0">
                <wp:start x="-73" y="0"/>
                <wp:lineTo x="-73" y="19577"/>
                <wp:lineTo x="21600" y="1957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297305" cy="973455"/>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7650" cy="1069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7650" cy="1069975"/>
                    </a:xfrm>
                    <a:prstGeom prst="rect">
                      <a:avLst/>
                    </a:prstGeom>
                  </pic:spPr>
                </pic:pic>
              </a:graphicData>
            </a:graphic>
          </wp:anchor>
        </w:drawing>
      </w:r>
    </w:p>
    <w:p>
      <w:pPr>
        <w:pStyle w:val="Normal"/>
        <w:jc w:val="both"/>
        <w:rPr>
          <w:b/>
          <w:b/>
          <w:bCs/>
          <w:color w:val="800000"/>
        </w:rPr>
      </w:pPr>
      <w:r>
        <w:rPr>
          <w:b/>
          <w:bCs/>
          <w:color w:val="800000"/>
        </w:rPr>
        <w:t>14/04/2015</w:t>
      </w:r>
    </w:p>
    <w:p>
      <w:pPr>
        <w:pStyle w:val="Normal"/>
        <w:jc w:val="both"/>
        <w:rPr>
          <w:sz w:val="36"/>
          <w:szCs w:val="36"/>
        </w:rPr>
      </w:pPr>
      <w:r>
        <w:rPr>
          <w:sz w:val="36"/>
          <w:szCs w:val="36"/>
        </w:rPr>
        <w:t>Novos rumos | Vantagens e desvantagens do projeto de lei sobre terceirização</w:t>
      </w:r>
    </w:p>
    <w:p>
      <w:pPr>
        <w:pStyle w:val="Normal"/>
        <w:jc w:val="both"/>
        <w:rPr>
          <w:sz w:val="36"/>
          <w:szCs w:val="36"/>
        </w:rPr>
      </w:pPr>
      <w:r>
        <w:rPr>
          <w:sz w:val="36"/>
          <w:szCs w:val="36"/>
        </w:rPr>
      </w:r>
    </w:p>
    <w:p>
      <w:pPr>
        <w:pStyle w:val="Normal"/>
        <w:jc w:val="both"/>
        <w:rPr/>
      </w:pPr>
      <w:r>
        <w:rPr/>
        <w:t>Por Fernando Borges Vieira</w:t>
      </w:r>
    </w:p>
    <w:p>
      <w:pPr>
        <w:pStyle w:val="Normal"/>
        <w:jc w:val="both"/>
        <w:rPr/>
      </w:pPr>
      <w:r>
        <w:rPr/>
        <w:t>Há tempos não presenciávamos um embate tão acalorado sobre tema de ordem legal: os novos rumos da terceirização do trabalho propostos pelo Projeto de Lei 4330, apresentado em 26 outubro de 2004 pelo deputado Sandro Mabel (PL-GO), o qual foi aprovado sob o relatório do deputado Arthur Oliveira Maia (PMDB-BA), em 08 de abril de 2015 em Sessão Extraordinária da Câmara dos Deputados após intensos debates, ainda pendendo a apreciação e votação de emendas.</w:t>
      </w:r>
    </w:p>
    <w:p>
      <w:pPr>
        <w:pStyle w:val="Normal"/>
        <w:jc w:val="both"/>
        <w:rPr/>
      </w:pPr>
      <w:r>
        <w:rPr/>
        <w:t>Desde a apresentação de referido Projeto de Lei observou-se a dicotomia da sociedade brasileira; de um lado a iniciativa privada — a qual compreende que o atual ordenamento jurídico lhe é por demais contundente ao imputar obrigações de distintas ordens e que chegam até mesmo a obstacularizar o desenvolvimento de suas atividades — e de outro lado os trabalhadores, seus organismos de classe e boa parte dos juslaboralistas, cuja compreensão segue no sentido de que a terceirização, tal como aprovada, se consubstancia em verdadeiro atentado à organização do trabalho.</w:t>
      </w:r>
    </w:p>
    <w:p>
      <w:pPr>
        <w:pStyle w:val="Normal"/>
        <w:jc w:val="both"/>
        <w:rPr/>
      </w:pPr>
      <w:r>
        <w:rPr/>
        <w:t>Para que se possa compreender a relevância do tema em tela, é importante traçar — mesmo que em breve notícia — um paralelo entre o fenômeno da terceirização antes e depois do modelo proposto.</w:t>
      </w:r>
    </w:p>
    <w:p>
      <w:pPr>
        <w:pStyle w:val="Normal"/>
        <w:jc w:val="both"/>
        <w:rPr/>
      </w:pPr>
      <w:r>
        <w:rPr/>
        <w:t>Antes do Projeto de Lei 4330/04 inexistia regramento jurídico sobre a terceirização, cabendo à Súmula 331 do Tribunal Superior do Trabalho estabelecer a impossibilidade de terceirização das atividades-fim (aquelas principais ou essenciais às empresas) e a permissão apenas em relação às atividades-meio (aquelas secundárias ou não essenciais às empresas).</w:t>
      </w:r>
    </w:p>
    <w:p>
      <w:pPr>
        <w:pStyle w:val="Normal"/>
        <w:jc w:val="both"/>
        <w:rPr/>
      </w:pPr>
      <w:r>
        <w:rPr/>
        <w:t>Em suma, era permitida a a terceirização em apenas quatro hipóteses: contratação de trabalhadores por empresa de trabalho temporário, contração de serviços de vigilância, de serviços de conservação e limpeza, e de atividades-meio, desde que inexistente a subordinação direta.</w:t>
      </w:r>
    </w:p>
    <w:p>
      <w:pPr>
        <w:pStyle w:val="Normal"/>
        <w:jc w:val="both"/>
        <w:rPr/>
      </w:pPr>
      <w:r>
        <w:rPr/>
        <w:t>O modelo aprovado é considerado por muitos — sobretudo os empresários — como o marco regulatório da terceirização no Brasil e acaba por autorizar a terceirização de atividades-fim (aquelas principais ou essenciais às empresas) ao avesso do entendimento até então prevalecente.</w:t>
      </w:r>
    </w:p>
    <w:p>
      <w:pPr>
        <w:pStyle w:val="Normal"/>
        <w:jc w:val="both"/>
        <w:rPr/>
      </w:pPr>
      <w:r>
        <w:rPr/>
        <w:t>Além, o texto aprovado prevê outros aspectos relevantes: i) apenas as empresas especializadas poderão prestar serviço terceirizado; ii) familiares de empresas contratantes não poderão criar empresa para oferecer serviço terceirizado; iii) as empresas tomadoras dos serviços deverão recolher o que for devido pela empresa terceirizada contratada em impostos e contribuições, a exemplo do PIS/Cofins, CSLL e FGTS; iv) a responsabilidade das empresas tomadoras de serviços passa a ser subsidiária, razão pela qual os trabalhadores terceirizados somente poderão executar sentenças judiciais após esgotados os bens das empresas que terceirizam; v) as empresas contratadas devem destinar 4% do valor do contrato para um seguro, o qual irá abastecer um fundo para pagamento de indenizações trabalhistas; vi) a possibilidade de terceirização no serviço público e vii) a previsão de que os empregados terceirizados sejam regidos pelas convenções ou acordos trabalhistas estabelecidos entre a contratada e o sindicato dos terceirizados sendo que as negociações da contratante com seus empregados não se aplicariam aos terceirizados.</w:t>
      </w:r>
    </w:p>
    <w:p>
      <w:pPr>
        <w:pStyle w:val="Normal"/>
        <w:jc w:val="both"/>
        <w:rPr/>
      </w:pPr>
      <w:r>
        <w:rPr/>
        <w:t>Dentre estes aspectos, destacamos o fato de que as tomadoras de serviços somente responderão pelos créditos trabalhistas oriundos de condenações judiciais após esgotado o patrimônio da empregadora, não mais havendo a responsabilização solidária — segundo a qual inexiste preferência ou ordem.</w:t>
      </w:r>
    </w:p>
    <w:p>
      <w:pPr>
        <w:pStyle w:val="Normal"/>
        <w:jc w:val="both"/>
        <w:rPr/>
      </w:pPr>
      <w:r>
        <w:rPr/>
        <w:t>Além, a permissão de terceirização de serviços públicos lança ao chão a proibição preconizada pela já referida Súmula 331 do Tribunal Superior do Trabalho, o que certamente impactará sobremaneira no mercado de trabalho.</w:t>
      </w:r>
    </w:p>
    <w:p>
      <w:pPr>
        <w:pStyle w:val="Normal"/>
        <w:jc w:val="both"/>
        <w:rPr/>
      </w:pPr>
      <w:r>
        <w:rPr/>
        <w:t>Por fim, destacamos ter sido — e ainda será! — objeto de muita e acolorada discussão o fato de que os empregados terceirizados se submetam às normas coletivas dos instrumentos firmados entre a contratada e o sindicato que os representa, não se aplicando os diplomas coletivos que regem a relação entre as tomadoras de serviços e os seus empregados.</w:t>
      </w:r>
    </w:p>
    <w:p>
      <w:pPr>
        <w:pStyle w:val="Normal"/>
        <w:jc w:val="both"/>
        <w:rPr/>
      </w:pPr>
      <w:r>
        <w:rPr/>
        <w:t>Sem embargos de compreensões contrárias, a aprovação do Projeto de Lei 4.330/04 traz consigo vantagens e desvantagens, tanto sob o olhar dos empregadores como dos empregados, sendo forçoso reconhecer que aqueles de beneficiam em maior razão.</w:t>
      </w:r>
    </w:p>
    <w:p>
      <w:pPr>
        <w:pStyle w:val="Normal"/>
        <w:jc w:val="both"/>
        <w:rPr/>
      </w:pPr>
      <w:r>
        <w:rPr/>
        <w:t>Para os empregados é vantajoso que caiba à tomadora de serviços o recolhimento de tributos e contribuições o que — ao menos em tese — lhes assegura o adimplemento de direitos; também lhes é benéfico que as empresas fornecedoras de mão de obra terceirizada tenham de destinar 4% do valor do contrato em favor de um fundo cujo fito seja o de responder pelas indenizações trabalhistas.</w:t>
      </w:r>
    </w:p>
    <w:p>
      <w:pPr>
        <w:pStyle w:val="Normal"/>
        <w:jc w:val="both"/>
        <w:rPr/>
      </w:pPr>
      <w:r>
        <w:rPr/>
        <w:t xml:space="preserve">Para os tomadores de serviços terceirizados, há — indubitavelmente — um rol maior de vantagens. Aos empregadores é consideravelmente vantajosa a possibilidade de terceirizar todas as atividades da empresa, sejam atividades-fim ou atividades-meio; é sobremaneira favorável passe a responsabilidade ser subsidiária e não mais solidária e, enfim, acaba também por lhes beneficiar até mesmo o fato de não se aplicar aos terceirizados a Convenção ou o Acordo Coletivo diversos daqueles que tutelam os seus empregados. </w:t>
      </w:r>
    </w:p>
    <w:p>
      <w:pPr>
        <w:pStyle w:val="Normal"/>
        <w:jc w:val="both"/>
        <w:rPr/>
      </w:pPr>
      <w:r>
        <w:rPr/>
        <w:t>Rogando vênia para fugir à isenção — e em que pese percebermos a terceirização como um fenômeno importante e do qual não podemos nos afastar e de partilharmos do entendimento de que a legislação trabalhista atual é demasiadamente onerosa aos empregadores — compreendemos com reserva a aprovação do Projeto de Lei 4.330/04, pois acreditamos estarmos diante de gravíssima lesão social de direitos sociais, trabalhistas e previdenciários e já vislumbramos o rebaixamento da remuneração contratual dos trabalhadores — condição que impactará negativamente no mercado de trabalho e de consumo. Cumpre-nos, de mesmo modo, considerar o receio de que a diminuição substantiva da arrecadação tributária e previdenciária acabe por deflagrar problemas de fiscais ao Estado.</w:t>
      </w:r>
    </w:p>
    <w:p>
      <w:pPr>
        <w:pStyle w:val="Normal"/>
        <w:jc w:val="both"/>
        <w:rPr/>
      </w:pPr>
      <w:r>
        <w:rPr/>
        <w:t>O novo regramento sobre a terceirização é vantajoso? Depende se o considerarmos sobre o prisma patronal ou sobre o prisma obreiro. A única certeza que conservamos é a de que não a curto — penso que a médio — prazo a sociedade sentirá os efeitos negativos dos novos rumos dados à terceirização em nosso país e quiçá estejamos diante do maior ato de precarização das relações trabalhistas e de um cabal atentado à organização do trabalho — espero estar equivocado!</w:t>
      </w:r>
    </w:p>
    <w:p>
      <w:pPr>
        <w:pStyle w:val="Normal"/>
        <w:jc w:val="both"/>
        <w:rPr/>
      </w:pPr>
      <w:r>
        <w:rPr/>
        <w:t>Fernando Borges Vieira é sócio titular do Fernando Borges Vieira – Sociedade de Advogados</w:t>
      </w:r>
    </w:p>
    <w:p>
      <w:pPr>
        <w:pStyle w:val="Normal"/>
        <w:jc w:val="both"/>
        <w:rPr/>
      </w:pPr>
      <w:r>
        <w:rPr/>
        <w:t>Revista Consultor Jurídico, 14 de abril de 2015, 10h00</w:t>
      </w:r>
    </w:p>
    <w:p>
      <w:pPr>
        <w:pStyle w:val="Normal"/>
        <w:jc w:val="both"/>
        <w:rPr/>
      </w:pPr>
      <w:r>
        <w:rPr/>
      </w:r>
    </w:p>
    <w:p>
      <w:pPr>
        <w:pStyle w:val="Normal"/>
        <w:jc w:val="both"/>
        <w:rPr>
          <w:b/>
          <w:b/>
          <w:bCs/>
          <w:color w:val="800000"/>
        </w:rPr>
      </w:pPr>
      <w:r>
        <w:rPr>
          <w:b/>
          <w:bCs/>
          <w:color w:val="800000"/>
        </w:rPr>
        <w:t>13/04/2015</w:t>
      </w:r>
    </w:p>
    <w:p>
      <w:pPr>
        <w:pStyle w:val="Normal"/>
        <w:jc w:val="both"/>
        <w:rPr>
          <w:sz w:val="36"/>
          <w:szCs w:val="36"/>
        </w:rPr>
      </w:pPr>
      <w:r>
        <w:rPr>
          <w:sz w:val="36"/>
          <w:szCs w:val="36"/>
        </w:rPr>
        <w:t>Novas regras | ADIs contra mudanças em benefícios trabalhistas serão julgadas em conjunto</w:t>
      </w:r>
    </w:p>
    <w:p>
      <w:pPr>
        <w:pStyle w:val="Normal"/>
        <w:jc w:val="both"/>
        <w:rPr>
          <w:sz w:val="36"/>
          <w:szCs w:val="36"/>
        </w:rPr>
      </w:pPr>
      <w:r>
        <w:rPr>
          <w:sz w:val="36"/>
          <w:szCs w:val="36"/>
        </w:rPr>
      </w:r>
    </w:p>
    <w:p>
      <w:pPr>
        <w:pStyle w:val="Normal"/>
        <w:jc w:val="both"/>
        <w:rPr/>
      </w:pPr>
      <w:r>
        <w:rPr/>
        <w:t>As ações que questionam mudanças nos critérios de concessão de benefícios previdenciários e trabalhistas, anunciados pela presidente Dilma Rousseff (PT) no fim de 2014, serão julgadas em conjunto pelo Supremo Tribunal Federal. O apensamento foi determinado pelo ministro Luiz Fux, relator das quatro Ações Diretas de Inconstitucionalidade.</w:t>
      </w:r>
    </w:p>
    <w:p>
      <w:pPr>
        <w:pStyle w:val="Normal"/>
        <w:jc w:val="both"/>
        <w:rPr/>
      </w:pPr>
      <w:r>
        <w:rPr/>
        <w:t>Os questionamentos foram apresentados por entidades ligadas aos trabalhadores, como a Força Sindical, a Confederação Nacional dos Trabalhadores Metalúrgico e a Associação Nacional dos Auditores Fiscais da Receita Federal. Todas cobram regras fixadas pelas Medidas Provisórias 664 e 665/2014, que mudaram regras sobre a concessão de seguro-desemprego e a pensão por morte, por exemplo.</w:t>
      </w:r>
    </w:p>
    <w:p>
      <w:pPr>
        <w:pStyle w:val="Normal"/>
        <w:jc w:val="both"/>
        <w:rPr/>
      </w:pPr>
      <w:r>
        <w:rPr/>
        <w:t>Fux rejeitou pedidos de outras entidades que queriam ingressar como amici curiae. Segundo o ministro, a admissão de terceiros tem como premissa a expectativa de que os interessados possam “pluralizar o debate constitucional”. “A mera reiteração de razões oferecidas por outro interessado, sem o acréscimo de nenhum outro subsídio fático ou jurídico relevante para o julgamento da causa, não justifica as admissões dos postulantes”, afirmou.</w:t>
      </w:r>
    </w:p>
    <w:p>
      <w:pPr>
        <w:pStyle w:val="Normal"/>
        <w:jc w:val="both"/>
        <w:rPr/>
      </w:pPr>
      <w:r>
        <w:rPr/>
        <w:t>De acordo com a Lei das ADIs (Lei 9.868/1999), compete ao relator admitir ou não pedidos de intervenção de interessados na condição de amicus curiae, considerando a relevância da matéria e a representatividade dos postulantes, em despacho irrecorrível. Com informações da Assessoria de Imprensa do STF.</w:t>
      </w:r>
    </w:p>
    <w:p>
      <w:pPr>
        <w:pStyle w:val="Normal"/>
        <w:jc w:val="both"/>
        <w:rPr/>
      </w:pPr>
      <w:r>
        <w:rPr/>
        <w:t>ADIs 5.230, 5.232, 5.234 e 5.246</w:t>
      </w:r>
    </w:p>
    <w:p>
      <w:pPr>
        <w:pStyle w:val="Normal"/>
        <w:jc w:val="both"/>
        <w:rPr/>
      </w:pPr>
      <w:r>
        <w:rPr/>
        <w:t>Revista Consultor Jurídico, 13 de abril de 2015, 22h00</w:t>
      </w:r>
    </w:p>
    <w:p>
      <w:pPr>
        <w:pStyle w:val="Normal"/>
        <w:spacing w:before="0" w:after="0"/>
        <w:jc w:val="both"/>
        <w:rPr/>
      </w:pPr>
      <w:r>
        <w:rPr/>
      </w:r>
    </w:p>
    <w:p>
      <w:pPr>
        <w:pStyle w:val="TextBody"/>
        <w:spacing w:before="0" w:after="0"/>
        <w:jc w:val="both"/>
        <w:rPr>
          <w:sz w:val="36"/>
          <w:szCs w:val="36"/>
        </w:rPr>
      </w:pPr>
      <w:r>
        <w:rPr>
          <w:sz w:val="36"/>
          <w:szCs w:val="36"/>
        </w:rPr>
        <w:t>Precarização de direitos | Juízes do trabalho do RS suspendem audiências contra projeto de terceirização</w:t>
      </w:r>
    </w:p>
    <w:p>
      <w:pPr>
        <w:pStyle w:val="TextBody"/>
        <w:spacing w:before="0" w:after="0"/>
        <w:jc w:val="both"/>
        <w:rPr>
          <w:sz w:val="36"/>
          <w:szCs w:val="36"/>
        </w:rPr>
      </w:pPr>
      <w:r>
        <w:rPr>
          <w:sz w:val="36"/>
          <w:szCs w:val="36"/>
        </w:rPr>
      </w:r>
    </w:p>
    <w:p>
      <w:pPr>
        <w:pStyle w:val="TextBody"/>
        <w:spacing w:before="0" w:after="0"/>
        <w:jc w:val="both"/>
        <w:rPr/>
      </w:pPr>
      <w:r>
        <w:rPr/>
        <w:t>Os juízes trabalhistas do Rio Grande do Sul farão um ato de protesto nesta terça-feira (14/4) contra a aprovação do Projeto de Lei 4330, que traz mudanças para a terceirização de serviços no país. O PL está na pauta de votação da Câmara dos Deputados para ser apreciado nesta terça e quarta-feira (15/4).</w:t>
      </w:r>
    </w:p>
    <w:p>
      <w:pPr>
        <w:pStyle w:val="TextBody"/>
        <w:spacing w:before="0" w:after="0"/>
        <w:jc w:val="both"/>
        <w:rPr/>
      </w:pPr>
      <w:r>
        <w:rPr/>
        <w:t>O movimento, promovido pela Associação dos Magistrados da Justiça do Trabalho do RS (Amatra IV), será realizado na entrada do prédio das Varas do Trabalho de Porto Alegre, no Foro Trabalhista da Avenida Praia de Belas, 1432. A mobilização terá início às 15 horas.</w:t>
      </w:r>
    </w:p>
    <w:p>
      <w:pPr>
        <w:pStyle w:val="TextBody"/>
        <w:spacing w:before="0" w:after="0"/>
        <w:jc w:val="both"/>
        <w:rPr/>
      </w:pPr>
      <w:r>
        <w:rPr/>
        <w:t>Os magistrados gaúchos consideram que a aprovação do projeto representará um grande retrocesso aos direitos dos trabalhadores. "O projeto esvazia atuação de empresas de grande porte, transferindo empregados para pequenos e médios empreendimentos, os quais são detentores de benefícios fiscais. A perspectiva será de prejuízo de arrecadação previdenciária e tributária, com ampliação de problemas de custeio a diversas atividades estatais", afirma a entidade em nota.</w:t>
      </w:r>
    </w:p>
    <w:p>
      <w:pPr>
        <w:pStyle w:val="TextBody"/>
        <w:spacing w:before="0" w:after="0"/>
        <w:jc w:val="both"/>
        <w:rPr/>
      </w:pPr>
      <w:r>
        <w:rPr/>
        <w:t>Leia a íntegra da nota:</w:t>
      </w:r>
    </w:p>
    <w:p>
      <w:pPr>
        <w:pStyle w:val="TextBody"/>
        <w:spacing w:before="0" w:after="0"/>
        <w:jc w:val="both"/>
        <w:rPr/>
      </w:pPr>
      <w:r>
        <w:rPr/>
        <w:t>A Associação dos Magistrados da Justiça do Trabalho da 4ª Região – AMATRA-IV, entidade que reúne os profissionais que guardam o ofício de conhecer os fundamentos e efeitos dos conflitos trabalhistas e a organização do mercado de trabalho, sente-se no dever republicano de franquear sua posição sobre o Projeto de Lei n. 4.330-A/2004, que trata da terceirização.</w:t>
      </w:r>
    </w:p>
    <w:p>
      <w:pPr>
        <w:pStyle w:val="TextBody"/>
        <w:spacing w:before="0" w:after="0"/>
        <w:jc w:val="both"/>
        <w:rPr/>
      </w:pPr>
      <w:r>
        <w:rPr/>
        <w:t>Como todo ramo da ciência jurídica, o Direito do Trabalho e seus instrumentos devem buscar renovação e avanço. Não é, todavia, admissível que o fetiche da modernização legislativa sirva à simples redução de garantias sociais, aumento de despesas previdenciárias, agravamento do déficit fiscal, retração do mercado de consumo e privilégio de específicos setores empresariais.</w:t>
      </w:r>
    </w:p>
    <w:p>
      <w:pPr>
        <w:pStyle w:val="TextBody"/>
        <w:spacing w:before="0" w:after="0"/>
        <w:jc w:val="both"/>
        <w:rPr/>
      </w:pPr>
      <w:r>
        <w:rPr/>
        <w:t>O PL 4.330 prevê afastamento de limites civilizatórios mínimos para a terceirização no Brasil, reduz direitos trabalhistas elementares e abre largo espaço para aumento do desemprego e da precarização do mercado de trabalho.</w:t>
      </w:r>
    </w:p>
    <w:p>
      <w:pPr>
        <w:pStyle w:val="TextBody"/>
        <w:spacing w:before="0" w:after="0"/>
        <w:jc w:val="both"/>
        <w:rPr/>
      </w:pPr>
      <w:r>
        <w:rPr/>
        <w:t>Historicamente, os juízes do trabalho percebem que, de um modo geral, trabalho terceirizado tem firme associação com práticas discriminatórias, amplos inadimplementos de direitos sociais básicos e todo tipo de infortúnios relacionados ao ambiente laboral. Apenas como exemplo, tem-se que quatro em cada cinco acidentes de trabalho, inclusive os que resultam em morte, envolvem empregados terceirizados. Além do projeto de lei trazer a perspectiva de aumento dos mutilados pelo trabalho, sobrecarregará ainda mais o Sistema Único de Saúde e o Instituto Nacional do Seguro Social (INSS).</w:t>
      </w:r>
    </w:p>
    <w:p>
      <w:pPr>
        <w:pStyle w:val="TextBody"/>
        <w:spacing w:before="0" w:after="0"/>
        <w:jc w:val="both"/>
        <w:rPr/>
      </w:pPr>
      <w:r>
        <w:rPr/>
        <w:t>O projeto esvazia atuação de empresas de grande porte, transferindo empregados para pequenos e médios empreendimentos, os quais são detentores de benefícios fiscais. A perspectiva será de prejuízo de arrecadação previdenciária e tributária, com ampliação de problemas de custeio a diversas atividades estatais.</w:t>
      </w:r>
    </w:p>
    <w:p>
      <w:pPr>
        <w:pStyle w:val="TextBody"/>
        <w:spacing w:before="0" w:after="0"/>
        <w:jc w:val="both"/>
        <w:rPr/>
      </w:pPr>
      <w:r>
        <w:rPr/>
        <w:t>O inevitável rebaixamento de remuneração também afetará o mercado interno. A iniciativa de lei estimula a diminuição média de salários, medida que já a curto prazo implicará retração do mercado de consumo, com prejuízos sentidos por toda a coletividade.</w:t>
      </w:r>
    </w:p>
    <w:p>
      <w:pPr>
        <w:pStyle w:val="TextBody"/>
        <w:spacing w:before="0" w:after="0"/>
        <w:jc w:val="both"/>
        <w:rPr/>
      </w:pPr>
      <w:r>
        <w:rPr/>
        <w:t xml:space="preserve">A AMATRA-IV segue acreditando que o Congresso Nacional, a Presidência da República e sociedade civil não permitirão o retrocesso civilizatório representado pelo PL 4.330. </w:t>
      </w:r>
    </w:p>
    <w:p>
      <w:pPr>
        <w:pStyle w:val="TextBody"/>
        <w:spacing w:before="0" w:after="0"/>
        <w:jc w:val="both"/>
        <w:rPr/>
      </w:pPr>
      <w:r>
        <w:rPr/>
        <w:t>Porto Alegre, 10 de Abril de 2015.</w:t>
      </w:r>
    </w:p>
    <w:p>
      <w:pPr>
        <w:pStyle w:val="TextBody"/>
        <w:spacing w:before="0" w:after="0"/>
        <w:jc w:val="both"/>
        <w:rPr/>
      </w:pPr>
      <w:r>
        <w:rPr/>
        <w:t>Rubens Fernando Clamer dos Santos Júnior -Presidente da Amatra IV</w:t>
      </w:r>
    </w:p>
    <w:p>
      <w:pPr>
        <w:pStyle w:val="TextBody"/>
        <w:spacing w:before="0" w:after="0"/>
        <w:jc w:val="both"/>
        <w:rPr/>
      </w:pPr>
      <w:r>
        <w:rPr/>
        <w:t>Rodrigo Trindade de Souza -Vice-Presidente da Amatra IV</w:t>
      </w:r>
    </w:p>
    <w:p>
      <w:pPr>
        <w:pStyle w:val="TextBody"/>
        <w:spacing w:before="0" w:after="0"/>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Proteção trabalhista | Presidente do TST sugere teto para terceirização de serviç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presidente do Tribunal Superior do Trabalho, ministro Barros Levenhagen, defendeu nesta segunda-feira (13/4) que o Congresso estabeleça limites para a terceirização. Em audiência no Senado sobre o tema, ele afirmou que a legislação brasileira não deveria liberar totalmente essa prática, fixando, por exemplo, que apenas 30% dos prestadores de serviços de uma empresa possam ser terceirizados.</w:t>
      </w:r>
    </w:p>
    <w:p>
      <w:pPr>
        <w:pStyle w:val="Normal"/>
        <w:jc w:val="both"/>
        <w:rPr>
          <w:b w:val="false"/>
          <w:b w:val="false"/>
          <w:bCs w:val="false"/>
          <w:color w:val="auto"/>
        </w:rPr>
      </w:pPr>
      <w:r>
        <w:rPr>
          <w:b w:val="false"/>
          <w:bCs w:val="false"/>
          <w:color w:val="auto"/>
        </w:rPr>
        <w:t>O ministro propôs que os vencimentos desses trabalhadores não sejam nunca inferiores a pelo menos 80% do salário dos empregados diretos. Para ele, o texto também poderia determinar que os terceirizados tivessem os mesmos direitos fixados nas convenções coletivas da categoria principal do tomador de serviços.</w:t>
      </w:r>
    </w:p>
    <w:p>
      <w:pPr>
        <w:pStyle w:val="Normal"/>
        <w:jc w:val="both"/>
        <w:rPr>
          <w:b w:val="false"/>
          <w:b w:val="false"/>
          <w:bCs w:val="false"/>
          <w:color w:val="auto"/>
        </w:rPr>
      </w:pPr>
      <w:r>
        <w:rPr>
          <w:b w:val="false"/>
          <w:bCs w:val="false"/>
          <w:color w:val="auto"/>
        </w:rPr>
        <w:t>Presidente do TST (à esq.), Levenhagen esteve em audiência no Senado, a convite do senador Paulo Paim (PT-RS, à dir.)</w:t>
      </w:r>
    </w:p>
    <w:p>
      <w:pPr>
        <w:pStyle w:val="Normal"/>
        <w:jc w:val="both"/>
        <w:rPr>
          <w:b w:val="false"/>
          <w:b w:val="false"/>
          <w:bCs w:val="false"/>
          <w:color w:val="auto"/>
        </w:rPr>
      </w:pPr>
      <w:r>
        <w:rPr>
          <w:b w:val="false"/>
          <w:bCs w:val="false"/>
          <w:color w:val="auto"/>
        </w:rPr>
        <w:t>Geraldo Magela/Agência Senado</w:t>
      </w:r>
    </w:p>
    <w:p>
      <w:pPr>
        <w:pStyle w:val="Normal"/>
        <w:jc w:val="both"/>
        <w:rPr>
          <w:b w:val="false"/>
          <w:b w:val="false"/>
          <w:bCs w:val="false"/>
          <w:color w:val="auto"/>
        </w:rPr>
      </w:pPr>
      <w:r>
        <w:rPr>
          <w:b w:val="false"/>
          <w:bCs w:val="false"/>
          <w:color w:val="auto"/>
        </w:rPr>
        <w:t>Levenhagen abriu audiência pública da Comissão de Direitos Humanos e Legislação Participativa (CDH) sobre o Projeto de Lei 4.330/04, cujo texto-base foi aprovado na última quarta-feira (8/4) pela Câmara dos Deputados.</w:t>
      </w:r>
    </w:p>
    <w:p>
      <w:pPr>
        <w:pStyle w:val="Normal"/>
        <w:jc w:val="both"/>
        <w:rPr>
          <w:b w:val="false"/>
          <w:b w:val="false"/>
          <w:bCs w:val="false"/>
          <w:color w:val="auto"/>
        </w:rPr>
      </w:pPr>
      <w:r>
        <w:rPr>
          <w:b w:val="false"/>
          <w:bCs w:val="false"/>
          <w:color w:val="auto"/>
        </w:rPr>
        <w:t>Ele afirmou que cabe aos senadores, quando receberem a proposta, evitar a criação de uma norma que precarize o trabalho. “É da essência do Senado acalmar tensões.”</w:t>
      </w:r>
    </w:p>
    <w:p>
      <w:pPr>
        <w:pStyle w:val="Normal"/>
        <w:jc w:val="both"/>
        <w:rPr>
          <w:b w:val="false"/>
          <w:b w:val="false"/>
          <w:bCs w:val="false"/>
          <w:color w:val="auto"/>
        </w:rPr>
      </w:pPr>
      <w:r>
        <w:rPr>
          <w:b w:val="false"/>
          <w:bCs w:val="false"/>
          <w:color w:val="auto"/>
        </w:rPr>
        <w:t>Enquanto não houver sanção, o TST continuará aplicando jurisprudência que proíbe a terceirização nas atividades-fim das empresas, garantiu o presidente. Ele ainda saiu em defesa da Súmula 331, que fixou esse entendimento em 1994, e definiu como equivocada a ideia de que a corte teria legislado o tema. “Com uma quantidade enorme de processos decorrentes da terceirização [e sem norma expressa em lei], o tribunal tinha de se posicionar.”</w:t>
      </w:r>
    </w:p>
    <w:p>
      <w:pPr>
        <w:pStyle w:val="Normal"/>
        <w:jc w:val="both"/>
        <w:rPr>
          <w:b w:val="false"/>
          <w:b w:val="false"/>
          <w:bCs w:val="false"/>
          <w:color w:val="auto"/>
        </w:rPr>
      </w:pPr>
      <w:r>
        <w:rPr>
          <w:b w:val="false"/>
          <w:bCs w:val="false"/>
          <w:color w:val="auto"/>
        </w:rPr>
        <w:t>Outro equívoco, afirmou, é o pensamento de que a Justiça do Trabalho seja protecionista. “Nós aplicamos uma legislação que tenta equilibrar forças, dando superioridade jurídica ao trabalhador frente à superioridade econômica da empresa”, disse.</w:t>
      </w:r>
    </w:p>
    <w:p>
      <w:pPr>
        <w:pStyle w:val="Normal"/>
        <w:jc w:val="both"/>
        <w:rPr>
          <w:b w:val="false"/>
          <w:b w:val="false"/>
          <w:bCs w:val="false"/>
          <w:color w:val="auto"/>
        </w:rPr>
      </w:pPr>
      <w:r>
        <w:rPr>
          <w:b w:val="false"/>
          <w:bCs w:val="false"/>
          <w:color w:val="auto"/>
        </w:rPr>
        <w:t>Ministros contra projeto</w:t>
      </w:r>
    </w:p>
    <w:p>
      <w:pPr>
        <w:pStyle w:val="Normal"/>
        <w:jc w:val="both"/>
        <w:rPr>
          <w:b w:val="false"/>
          <w:b w:val="false"/>
          <w:bCs w:val="false"/>
          <w:color w:val="auto"/>
        </w:rPr>
      </w:pPr>
      <w:r>
        <w:rPr>
          <w:b w:val="false"/>
          <w:bCs w:val="false"/>
          <w:color w:val="auto"/>
        </w:rPr>
        <w:t>Em 2013, 19 dos 26 ministros do TST assinaram manifesto contra o projeto de lei. O grupo afirmou que a terceirização resultará em “rebaixamento dramático da remuneração contratual de milhões” de trabalhadores, com reflexos negativos diretos no mercado de trabalho e de consumo. Neste ano, a proposta foi criticada pela Associação Nacional dos Magistrados da Justiça do Trabalho (Anamatra).</w:t>
      </w:r>
    </w:p>
    <w:p>
      <w:pPr>
        <w:pStyle w:val="Normal"/>
        <w:jc w:val="both"/>
        <w:rPr>
          <w:b w:val="false"/>
          <w:b w:val="false"/>
          <w:bCs w:val="false"/>
          <w:color w:val="auto"/>
        </w:rPr>
      </w:pPr>
      <w:r>
        <w:rPr>
          <w:b w:val="false"/>
          <w:bCs w:val="false"/>
          <w:color w:val="auto"/>
        </w:rPr>
        <w:t>Entidades da indústria, do comércio e do agronegócio são favoráveis a regulamentar esse tipo de contratação. A Súmula 331 é alvo de ação movida pela Associação Brasileira do Agronegócio (Abag): a entidade quer que o Supremo Tribunal Federal declare a norma inconstitucional. Outras empresas tentam derrubar condenações do TST pelo uso de terceirizados. Com informações da Agência Senado e da Assessoria de Imprensa do TST.</w:t>
      </w:r>
    </w:p>
    <w:p>
      <w:pPr>
        <w:pStyle w:val="Normal"/>
        <w:jc w:val="both"/>
        <w:rPr>
          <w:b w:val="false"/>
          <w:b w:val="false"/>
          <w:bCs w:val="false"/>
          <w:color w:val="auto"/>
        </w:rPr>
      </w:pPr>
      <w:r>
        <w:rPr>
          <w:b w:val="false"/>
          <w:bCs w:val="false"/>
          <w:color w:val="auto"/>
        </w:rPr>
        <w:t>Revista Consultor Jurídico, 13 de abril de 2015, 16h0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Incapacidade laboral | Trombose decorrente de acidente de trabalho é pessoal para fins securitári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Trombose decorrente de acidente de trabalho é acidente pessoal para fins securitários. Com esse entendimento, a 3ª Turma do Superior Tribunal de Justiça condenou a Caixa Seguros a pagar indenização a um homem que perdeu a capacidade laboral por conta de uma trombose resultante de fratura sofrida durante o serviço.</w:t>
      </w:r>
    </w:p>
    <w:p>
      <w:pPr>
        <w:pStyle w:val="Normal"/>
        <w:jc w:val="both"/>
        <w:rPr>
          <w:b w:val="false"/>
          <w:b w:val="false"/>
          <w:bCs w:val="false"/>
          <w:color w:val="auto"/>
        </w:rPr>
      </w:pPr>
      <w:r>
        <w:rPr>
          <w:b w:val="false"/>
          <w:bCs w:val="false"/>
          <w:color w:val="auto"/>
        </w:rPr>
        <w:t>Seguindo o voto do relator, ministro Villas Bôas Cueva, a 3ª Turma considerou que, embora as doenças não estejam incluídas na definição de acidente pessoal, inserem-se nesse conceito as infecções, os estados septicêmicos e as embolias resultantes de ferimento visível causado por acidente coberto. Nessa hipótese, os ministros entenderam que o direito à indenização deve ser reconhecido.</w:t>
      </w:r>
    </w:p>
    <w:p>
      <w:pPr>
        <w:pStyle w:val="Normal"/>
        <w:jc w:val="both"/>
        <w:rPr>
          <w:b w:val="false"/>
          <w:b w:val="false"/>
          <w:bCs w:val="false"/>
          <w:color w:val="auto"/>
        </w:rPr>
      </w:pPr>
      <w:r>
        <w:rPr>
          <w:b w:val="false"/>
          <w:bCs w:val="false"/>
          <w:color w:val="auto"/>
        </w:rPr>
        <w:t>No caso, um mecânico de manutenção fraturou o pé direito em acidente de trabalho e veio a sofrer infecção e trombose, ficando permanentemente incapacitado para o trabalho. Tanto que foi aposentado por invalidez pelo INSS.</w:t>
      </w:r>
    </w:p>
    <w:p>
      <w:pPr>
        <w:pStyle w:val="Normal"/>
        <w:jc w:val="both"/>
        <w:rPr>
          <w:b w:val="false"/>
          <w:b w:val="false"/>
          <w:bCs w:val="false"/>
          <w:color w:val="auto"/>
        </w:rPr>
      </w:pPr>
      <w:r>
        <w:rPr>
          <w:b w:val="false"/>
          <w:bCs w:val="false"/>
          <w:color w:val="auto"/>
        </w:rPr>
        <w:t>O trabalhador tinha o seguro chamado “Vida da Gente”, com coberturas para invalidez total ou parcial por acidente e para morte. Contudo, a Caixa Seguros negou o pedido de pagamento de indenização sob o argumento de que invalidez por doença não estava garantida.</w:t>
      </w:r>
    </w:p>
    <w:p>
      <w:pPr>
        <w:pStyle w:val="Normal"/>
        <w:jc w:val="both"/>
        <w:rPr>
          <w:b w:val="false"/>
          <w:b w:val="false"/>
          <w:bCs w:val="false"/>
          <w:color w:val="auto"/>
        </w:rPr>
      </w:pPr>
      <w:r>
        <w:rPr>
          <w:b w:val="false"/>
          <w:bCs w:val="false"/>
          <w:color w:val="auto"/>
        </w:rPr>
        <w:t>Segundo o relator, o processo demonstra que “a enfermidade que se manifestou no segurado, trombose venosa crônica do membro inferior direito, decorreu de infecção originada de um trauma, ou seja, de um evento externo, súbito, involuntário e violento, causador de lesão física, enquadrando-se, pois, na definição legal de acidente pessoal”. Com informações da Assessoria de Imprensa do STJ.</w:t>
      </w:r>
    </w:p>
    <w:p>
      <w:pPr>
        <w:pStyle w:val="Normal"/>
        <w:jc w:val="both"/>
        <w:rPr>
          <w:b w:val="false"/>
          <w:b w:val="false"/>
          <w:bCs w:val="false"/>
          <w:color w:val="auto"/>
        </w:rPr>
      </w:pPr>
      <w:r>
        <w:rPr>
          <w:b w:val="false"/>
          <w:bCs w:val="false"/>
          <w:color w:val="auto"/>
        </w:rPr>
        <w:t>REsp 1.502.201</w:t>
      </w:r>
    </w:p>
    <w:p>
      <w:pPr>
        <w:pStyle w:val="Normal"/>
        <w:jc w:val="both"/>
        <w:rPr>
          <w:b w:val="false"/>
          <w:b w:val="false"/>
          <w:bCs w:val="false"/>
          <w:color w:val="auto"/>
        </w:rPr>
      </w:pPr>
      <w:r>
        <w:rPr>
          <w:b w:val="false"/>
          <w:bCs w:val="false"/>
          <w:color w:val="auto"/>
        </w:rPr>
        <w:t>Revista Consultor Jurídico, 13 de abril de 2015, 15h29</w:t>
      </w:r>
    </w:p>
    <w:p>
      <w:pPr>
        <w:pStyle w:val="Normal"/>
        <w:jc w:val="both"/>
        <w:rPr>
          <w:b w:val="false"/>
          <w:b w:val="false"/>
          <w:bCs w:val="false"/>
          <w:color w:val="auto"/>
        </w:rPr>
      </w:pPr>
      <w:r>
        <w:rPr>
          <w:b w:val="false"/>
          <w:bCs w:val="false"/>
          <w:color w:val="auto"/>
        </w:rPr>
      </w:r>
    </w:p>
    <w:p>
      <w:pPr>
        <w:pStyle w:val="Normal"/>
        <w:jc w:val="both"/>
        <w:rPr>
          <w:b w:val="false"/>
          <w:b w:val="false"/>
          <w:bCs w:val="false"/>
        </w:rPr>
      </w:pPr>
      <w:r>
        <w:rPr>
          <w:b w:val="false"/>
          <w:bCs w:val="false"/>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pPr>
      <w:r>
        <w:rPr>
          <w:b/>
          <w:bCs/>
          <w:color w:val="800000"/>
        </w:rPr>
        <w:t>14/04/2015</w:t>
      </w:r>
      <w:r>
        <w:rPr/>
        <w:t xml:space="preserve"> </w:t>
      </w:r>
    </w:p>
    <w:p>
      <w:pPr>
        <w:pStyle w:val="Normal"/>
        <w:jc w:val="both"/>
        <w:rPr>
          <w:sz w:val="36"/>
          <w:szCs w:val="36"/>
        </w:rPr>
      </w:pPr>
      <w:r>
        <w:rPr>
          <w:sz w:val="36"/>
          <w:szCs w:val="36"/>
        </w:rPr>
        <w:t>Exposição a fumaça de cigarro garante insalubridade a empregada de tabacaria em aeroporto</w:t>
      </w:r>
    </w:p>
    <w:p>
      <w:pPr>
        <w:pStyle w:val="Normal"/>
        <w:jc w:val="both"/>
        <w:rPr>
          <w:sz w:val="36"/>
          <w:szCs w:val="36"/>
        </w:rPr>
      </w:pPr>
      <w:r>
        <w:rPr>
          <w:sz w:val="36"/>
          <w:szCs w:val="36"/>
        </w:rPr>
      </w:r>
    </w:p>
    <w:p>
      <w:pPr>
        <w:pStyle w:val="Normal"/>
        <w:jc w:val="both"/>
        <w:rPr/>
      </w:pPr>
      <w:r>
        <w:rPr/>
        <w:t>O Café VIP Ltda., localizado no Aeroporto de Belém (PA), foi condenado a pagar adicional de insalubridade a uma empregada que atuou no caixa do local, devido à exposição à fumaça de cigarro, charuto e cachimbo. A Quarta Turma do Tribunal Superior do Trabalho negou provimento a agravo de instrumento do empregador, que pretendia rediscutir a condenação.</w:t>
      </w:r>
    </w:p>
    <w:p>
      <w:pPr>
        <w:pStyle w:val="Normal"/>
        <w:jc w:val="both"/>
        <w:rPr/>
      </w:pPr>
      <w:r>
        <w:rPr/>
        <w:t xml:space="preserve">O café, no qual a empregada trabalhou por mais de quatro anos, era um local fechado, no qual funcionava uma lanchonete e o Clube do Charuto, onde era permitido o fumo de cigarros, charutos, narguilé e cachimbos. O pedido de adicional de insalubridade, no grau médio, foi deferido na primeira instância, calculado sobre o salário mínimo.  </w:t>
      </w:r>
    </w:p>
    <w:p>
      <w:pPr>
        <w:pStyle w:val="Normal"/>
        <w:jc w:val="both"/>
        <w:rPr/>
      </w:pPr>
      <w:r>
        <w:rPr/>
        <w:t>Com o argumento de que não foi feita inspeção no local de trabalho atestando a insalubridade, a empresa recorreu ao Tribunal Regional do Trabalho da 8ª Região (PA/AP), que negou provimento ao recurso. O TRT considerou que o próprio empregador juntou aos autos exame da empregada, realizado em 2009, em clínica especializada em exames pulmonares, em que foi constatado distúrbio ventilatório restrito leve, compatível com o trabalho em contato com fumo.</w:t>
      </w:r>
    </w:p>
    <w:p>
      <w:pPr>
        <w:pStyle w:val="Normal"/>
        <w:jc w:val="both"/>
        <w:rPr/>
      </w:pPr>
      <w:r>
        <w:rPr/>
        <w:t>O Regional esclareceu que a empresa, para contestar o pedido, não apresentou os atestados de saúde ocupacional (ASOs) admissional, periódicos e demissional, reforçando a presunção de veracidade das alegações da trabalhadora. Acrescentou que o Café VIP foi notificado pela Vigilância Sanitária por permitir o uso de cigarros em ambiente fechado, comprovando a insalubridade do local.</w:t>
      </w:r>
    </w:p>
    <w:p>
      <w:pPr>
        <w:pStyle w:val="Normal"/>
        <w:jc w:val="both"/>
        <w:rPr/>
      </w:pPr>
      <w:r>
        <w:rPr/>
        <w:t>Outro ponto considerado foi o depoimento de testemunha em audiência, informando que, na época em que trabalhou na tabacaria, o número de fumantes era excessivo. Com base nesses elementos, o TRT concluiu que a empresa não conseguiu invalidar as alegações da trabalhadora. "Ao contrário, ficou evidenciado que o local de trabalho era, efetivamente, insalubre", destacou.</w:t>
      </w:r>
    </w:p>
    <w:p>
      <w:pPr>
        <w:pStyle w:val="Normal"/>
        <w:jc w:val="both"/>
        <w:rPr/>
      </w:pPr>
      <w:r>
        <w:rPr/>
        <w:t>TST</w:t>
      </w:r>
    </w:p>
    <w:p>
      <w:pPr>
        <w:pStyle w:val="Normal"/>
        <w:jc w:val="both"/>
        <w:rPr/>
      </w:pPr>
      <w:r>
        <w:rPr/>
        <w:t>No agravo ao TST, o empregador alegou não haver previsão legal de enquadramento da fumaça de cigarros, charutos e cachimbos como insalubre. Insistiu no processamento do recurso de revista por violação ao artigo 189 da CLT.</w:t>
      </w:r>
    </w:p>
    <w:p>
      <w:pPr>
        <w:pStyle w:val="Normal"/>
        <w:jc w:val="both"/>
        <w:rPr/>
      </w:pPr>
      <w:r>
        <w:rPr/>
        <w:t>A ofensa não foi constatada, contudo, pelo relator do agravo, ministro Fernando Eizo Ono, segundo o qual o dispositivo "não prevê quais agentes nocivos à saúde são considerados insalubres". O artigo da CLT apenas considera como insalubres as atividades que, por sua natureza, condições ou métodos de trabalho, "exponham os empregados a agentes nocivos à saúde, acima dos limites de tolerância fixados em razão da natureza e da intensidade do agente e do tempo de exposição aos seus efeitos".</w:t>
      </w:r>
    </w:p>
    <w:p>
      <w:pPr>
        <w:pStyle w:val="Normal"/>
        <w:jc w:val="both"/>
        <w:rPr/>
      </w:pPr>
      <w:r>
        <w:rPr/>
        <w:t xml:space="preserve">O relator também considerou inviável a pretensão de processar o recurso de revista por divergência jurisprudencial, pois as três decisões apresentadas para esse fim eram formalmente inválidas, pois a empresa não observou aos requisitos previstos na Súmula 337 e no artigo 896 da CLT.  </w:t>
      </w:r>
    </w:p>
    <w:p>
      <w:pPr>
        <w:pStyle w:val="Normal"/>
        <w:jc w:val="both"/>
        <w:rPr/>
      </w:pPr>
      <w:r>
        <w:rPr/>
        <w:t>(Lourdes Tavares/CF)</w:t>
      </w:r>
    </w:p>
    <w:p>
      <w:pPr>
        <w:pStyle w:val="Normal"/>
        <w:jc w:val="both"/>
        <w:rPr/>
      </w:pPr>
      <w:r>
        <w:rPr/>
        <w:t>Processo: AIRR-202-07.2012.5.08.0002</w:t>
      </w:r>
    </w:p>
    <w:p>
      <w:pPr>
        <w:pStyle w:val="Normal"/>
        <w:jc w:val="both"/>
        <w:rPr/>
      </w:pPr>
      <w:r>
        <w:rPr/>
      </w:r>
    </w:p>
    <w:p>
      <w:pPr>
        <w:pStyle w:val="Normal"/>
        <w:jc w:val="both"/>
        <w:rPr>
          <w:sz w:val="36"/>
          <w:szCs w:val="36"/>
        </w:rPr>
      </w:pPr>
      <w:r>
        <w:rPr>
          <w:sz w:val="36"/>
          <w:szCs w:val="36"/>
        </w:rPr>
        <w:t>Órgão Especial nega nomeação imediata a candidato com deficiência</w:t>
      </w:r>
    </w:p>
    <w:p>
      <w:pPr>
        <w:pStyle w:val="Normal"/>
        <w:jc w:val="both"/>
        <w:rPr>
          <w:sz w:val="36"/>
          <w:szCs w:val="36"/>
        </w:rPr>
      </w:pPr>
      <w:r>
        <w:rPr>
          <w:sz w:val="36"/>
          <w:szCs w:val="36"/>
        </w:rPr>
      </w:r>
    </w:p>
    <w:p>
      <w:pPr>
        <w:pStyle w:val="Normal"/>
        <w:jc w:val="both"/>
        <w:rPr/>
      </w:pPr>
      <w:r>
        <w:rPr/>
        <w:t>O Órgão Especial do Tribunal Superior do Trabalho negou provimento a recurso ordinário de um candidato aprovado em primeiro lugar para o cargo de técnico judiciário, especialidade em tecnologia da informação, nas vagas destinadas às pessoas com deficiência física. O entendimento foi o de que a regra prevista no edital, de nomeação dos candidatos deficientes a partir da décima vaga do concurso, não continha vício de legalidade, ao contrário do alegado pelo candidato.</w:t>
      </w:r>
    </w:p>
    <w:p>
      <w:pPr>
        <w:pStyle w:val="Normal"/>
        <w:jc w:val="both"/>
        <w:rPr/>
      </w:pPr>
      <w:r>
        <w:rPr/>
        <w:t>O candidato, que se submeteu a concurso realizado pelo Tribunal Regional do Trabalho da 22ª Região (PI), impetrou mandado de segurança contra o presidente do Regional, que não reconheceu seu direito à nomeação, sustentando que o Decreto 3.298/99, que dispõe sobre a reserva de vagas para pessoas com deficiência, cria direito líquido e certo ao percentual de 5% das vagas ofertadas. "A gestão abusa de sua discricionariedade ao afastar a ordem para o décimo colocado, quando o quinto é o primeiro compatível com a regra legal", afirmou.</w:t>
      </w:r>
    </w:p>
    <w:p>
      <w:pPr>
        <w:pStyle w:val="Normal"/>
        <w:jc w:val="both"/>
        <w:rPr/>
      </w:pPr>
      <w:r>
        <w:rPr/>
        <w:t>Para o TRT-PI, o edital estava de acordo com o decreto, que regulamenta a Lei 7.853/89 e estabelece que os concursos públicos devem oferecer o mínimo de 5% de suas vagas para esses candidatos. "Não há direito líquido e certo, apenas mera expectativa de direito", concluiu.</w:t>
      </w:r>
    </w:p>
    <w:p>
      <w:pPr>
        <w:pStyle w:val="Normal"/>
        <w:jc w:val="both"/>
        <w:rPr/>
      </w:pPr>
      <w:r>
        <w:rPr/>
        <w:t>No recurso ao TST, os ministros concordaram que o critério eleito no edital, que prescreve a nomeação das pessoas com deficiência a partir da décima vaga do concurso e, subsequentemente, a cada 20 vagas, observa a legislação pertinente, pois assegura matematicamente que, no mínimo, 5% das vagas serão destinadas a esses candidatos. "A legislação estabelece limites mínimo (5%) e máximo (20%) para a reserva de vagas, deixando margem de discricionariedade para que o administrador público decida sobre o percentual específico no momento do planejamento do certame público", assinalou a relatora do recurso, ministra Maria Cristina Peduzzi.  "Não há direito adquirido a que se destine a quinta vaga ao primeiro colocado, como pretendia o autor da ação".</w:t>
      </w:r>
    </w:p>
    <w:p>
      <w:pPr>
        <w:pStyle w:val="Normal"/>
        <w:jc w:val="both"/>
        <w:rPr/>
      </w:pPr>
      <w:r>
        <w:rPr/>
        <w:t>A decisão foi por unanimidade. Processo: RO-60-48.2014.5.22.0000</w:t>
      </w:r>
    </w:p>
    <w:p>
      <w:pPr>
        <w:pStyle w:val="Normal"/>
        <w:jc w:val="both"/>
        <w:rPr/>
      </w:pPr>
      <w:r>
        <w:rPr/>
        <w:t>(Natalia Oliveira/CF)</w:t>
      </w:r>
    </w:p>
    <w:p>
      <w:pPr>
        <w:pStyle w:val="Normal"/>
        <w:jc w:val="both"/>
        <w:rPr/>
      </w:pPr>
      <w:r>
        <w:rPr/>
      </w:r>
    </w:p>
    <w:p>
      <w:pPr>
        <w:pStyle w:val="Normal"/>
        <w:jc w:val="both"/>
        <w:rPr/>
      </w:pPr>
      <w:r>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3/04/2015</w:t>
      </w:r>
    </w:p>
    <w:p>
      <w:pPr>
        <w:pStyle w:val="Normal"/>
        <w:jc w:val="both"/>
        <w:rPr>
          <w:sz w:val="36"/>
          <w:szCs w:val="36"/>
        </w:rPr>
      </w:pPr>
      <w:r>
        <w:rPr>
          <w:sz w:val="36"/>
          <w:szCs w:val="36"/>
        </w:rPr>
        <w:t>Seleção | Defensoria Pública da União lança concurso com 143 vagas. Quatro são para Pernambuco</w:t>
      </w:r>
    </w:p>
    <w:p>
      <w:pPr>
        <w:pStyle w:val="Normal"/>
        <w:jc w:val="both"/>
        <w:rPr>
          <w:sz w:val="36"/>
          <w:szCs w:val="36"/>
        </w:rPr>
      </w:pPr>
      <w:r>
        <w:rPr>
          <w:sz w:val="36"/>
          <w:szCs w:val="36"/>
        </w:rPr>
      </w:r>
    </w:p>
    <w:p>
      <w:pPr>
        <w:pStyle w:val="Normal"/>
        <w:jc w:val="both"/>
        <w:rPr/>
      </w:pPr>
      <w:r>
        <w:rPr/>
        <w:t>CorreioWeb</w:t>
      </w:r>
    </w:p>
    <w:p>
      <w:pPr>
        <w:pStyle w:val="Normal"/>
        <w:jc w:val="both"/>
        <w:rPr/>
      </w:pPr>
      <w:r>
        <w:rPr/>
        <w:t>O Diário Oficial da União desta segunda-feira (13) veio com o edital de abertura do novo concurso da Defensoria Pública da União (DPU) para a área administrativa. São 143 vagas de provimento imediato, além de formação de cadastro reserva. As chances são para todas as unidades da federação, com o estado de São Paulo liderando a oferta de oportunidades, 31 delas, seguido pelo Distrito Federal, com 23 vagas. Há quatro vagas para Pernambuco.</w:t>
      </w:r>
    </w:p>
    <w:p>
      <w:pPr>
        <w:pStyle w:val="Normal"/>
        <w:jc w:val="both"/>
        <w:rPr/>
      </w:pPr>
      <w:r>
        <w:rPr/>
        <w:t>Quem tem formação em qualquer curso superior pode concorrer aos postos de analista técnico-administrativo e técnico em assuntos educacionais, com salário de R$ 5.266,18. A mesma remuneração é oferecido para arquivologistas, assistentes sociais, bibliotecários, contadores, economistas, psicólogos, sociólogos, comunicadores sociais (jornalistas). Há ainda chances de nível médio para agentes administrativo, com salário de R$ 3.817,98. Cinco por cento das chances são reservadas a pessoas com deficiência.</w:t>
      </w:r>
    </w:p>
    <w:p>
      <w:pPr>
        <w:pStyle w:val="Normal"/>
        <w:jc w:val="both"/>
        <w:rPr/>
      </w:pPr>
      <w:r>
        <w:rPr/>
        <w:t>As quatro vagas para Pernambuco são para o cargo de agente administrativo, sendo duas com lotação em Petrolina e duas em Caruaru. Segundo o edital, o salário de R$ 3.817,98 é composto por R$ 1.568,42 referentes ao vencimento básico, R$ 1.497,60 referente à Gratificação de Desempenho do Plano Geral de Cargos do Poder Executivo (GDPGPE) e R$ 751,96 referente ao auxílio alimentação. Quem for aprovado vai ter uma jornada de trabalho de 40 horas semanais.</w:t>
      </w:r>
    </w:p>
    <w:p>
      <w:pPr>
        <w:pStyle w:val="Normal"/>
        <w:jc w:val="both"/>
        <w:rPr/>
      </w:pPr>
      <w:r>
        <w:rPr/>
        <w:t>O cadastro reserva no estado será para os cargos de analista técnico-administrativo, assistente social, economista, psicólogo, sociólogo, técnico em assuntos educacionais e técnico em comunicação social.</w:t>
      </w:r>
    </w:p>
    <w:p>
      <w:pPr>
        <w:pStyle w:val="Normal"/>
        <w:jc w:val="both"/>
        <w:rPr/>
      </w:pPr>
      <w:r>
        <w:rPr/>
        <w:t>Organizado pelo Centro Brasileiro de Pesquisa em Avaliação e Seleção de Promoção de Eventos (Cesbraspe), o concurso conta com provas objetivas com aplicação prevista para 21 de junho, pela manhã para nível superior, e à tarde para nível médio. Todos os cargos vão ter que responder questões sobre língua portuguesa, noções de informática e raciocínio lógico; outras disciplinas como normas aplicáveis aos servidores públicos, noções de direito constitucional e administrativo serão cobradas de cargos específicos. Confira o edital de abertura completo.</w:t>
      </w:r>
    </w:p>
    <w:p>
      <w:pPr>
        <w:pStyle w:val="Normal"/>
        <w:jc w:val="both"/>
        <w:rPr/>
      </w:pPr>
      <w:r>
        <w:rPr/>
        <w:t xml:space="preserve">Para participar é necessário pagar taxa de R$ 70 para cargos de nível médio, e R$ 100 para nível superior. As inscrições podem ser feitas pelo site www.cespe.unb.br, entre 22 de abril e 11 de maio. </w:t>
      </w:r>
    </w:p>
    <w:p>
      <w:pPr>
        <w:pStyle w:val="Normal"/>
        <w:jc w:val="both"/>
        <w:rPr/>
      </w:pPr>
      <w:r>
        <w:rPr/>
      </w:r>
    </w:p>
    <w:p>
      <w:pPr>
        <w:pStyle w:val="Normal"/>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4/04/2015</w:t>
      </w:r>
    </w:p>
    <w:p>
      <w:pPr>
        <w:pStyle w:val="Normal"/>
        <w:spacing w:before="0" w:after="0"/>
        <w:jc w:val="both"/>
        <w:rPr>
          <w:sz w:val="36"/>
          <w:szCs w:val="36"/>
        </w:rPr>
      </w:pPr>
      <w:r>
        <w:rPr>
          <w:sz w:val="36"/>
          <w:szCs w:val="36"/>
        </w:rPr>
        <w:t>TRT11 - PEC que eleva aposentadoria compulsória para 75 anos deverá ser aprovado neste mês</w:t>
      </w:r>
    </w:p>
    <w:p>
      <w:pPr>
        <w:pStyle w:val="Normal"/>
        <w:spacing w:before="0" w:after="0"/>
        <w:jc w:val="both"/>
        <w:rPr>
          <w:sz w:val="36"/>
          <w:szCs w:val="36"/>
        </w:rPr>
      </w:pPr>
      <w:r>
        <w:rPr>
          <w:sz w:val="36"/>
          <w:szCs w:val="36"/>
        </w:rPr>
      </w:r>
    </w:p>
    <w:p>
      <w:pPr>
        <w:pStyle w:val="Normal"/>
        <w:spacing w:before="0" w:after="0"/>
        <w:jc w:val="both"/>
        <w:rPr/>
      </w:pPr>
      <w:r>
        <w:rPr/>
        <w:t>O projeto de Emenda Constitucional que eleva a aposentadoria compulsória para 75 anos (PEC 457) que já havia sido aprovado no primeiro turno, agora retorna ao plenário da Câmara dos Deputados para aprovação no segundo turno e deverá ser aprovado ainda em Abril. A informação é da Associação Nacional dos Desembargadores (ANDES).</w:t>
      </w:r>
    </w:p>
    <w:p>
      <w:pPr>
        <w:pStyle w:val="Normal"/>
        <w:spacing w:before="0" w:after="0"/>
        <w:jc w:val="both"/>
        <w:rPr/>
      </w:pPr>
      <w:r>
        <w:rPr/>
        <w:t>Durante a votação do primeiro turno realizada em Março, a PEC recebeu 317votos a favor, 131 contra e 10 abstenções. De acordo com ANDES, a aprovação definitiva da PEC irá coroar um trabalho que vem sendo desenvolvido pela instituição desde 2005, em prol dos Magistrados dos Tribunais de Segundo Grau,no sentido de mantê-los em exercício, para que a experiência adquirida não seja perdida ou transferida para a iniciativa privada, além de representar uma economia de cinco anos para a Previdência Social.</w:t>
      </w:r>
    </w:p>
    <w:p>
      <w:pPr>
        <w:pStyle w:val="Normal"/>
        <w:spacing w:before="0" w:after="0"/>
        <w:jc w:val="both"/>
        <w:rPr/>
      </w:pPr>
      <w:r>
        <w:rPr/>
        <w:t>Fonte: Tribunal Regional do Trabalho da 11ª Região</w:t>
      </w:r>
    </w:p>
    <w:p>
      <w:pPr>
        <w:pStyle w:val="Normal"/>
        <w:spacing w:before="0" w:after="0"/>
        <w:jc w:val="both"/>
        <w:rPr/>
      </w:pPr>
      <w:r>
        <w:rPr/>
      </w:r>
    </w:p>
    <w:p>
      <w:pPr>
        <w:pStyle w:val="Normal"/>
        <w:spacing w:before="0" w:after="0"/>
        <w:jc w:val="both"/>
        <w:rPr>
          <w:sz w:val="36"/>
          <w:szCs w:val="36"/>
        </w:rPr>
      </w:pPr>
      <w:r>
        <w:rPr>
          <w:sz w:val="36"/>
          <w:szCs w:val="36"/>
        </w:rPr>
        <w:t>TRT18- Primeira Turma entende que pai e filho estavam em conluio em processo e os condena por litigância de má-fé</w:t>
      </w:r>
    </w:p>
    <w:p>
      <w:pPr>
        <w:pStyle w:val="Normal"/>
        <w:spacing w:before="0" w:after="0"/>
        <w:jc w:val="both"/>
        <w:rPr>
          <w:sz w:val="36"/>
          <w:szCs w:val="36"/>
        </w:rPr>
      </w:pPr>
      <w:r>
        <w:rPr>
          <w:sz w:val="36"/>
          <w:szCs w:val="36"/>
        </w:rPr>
      </w:r>
    </w:p>
    <w:p>
      <w:pPr>
        <w:pStyle w:val="Normal"/>
        <w:spacing w:before="0" w:after="0"/>
        <w:jc w:val="both"/>
        <w:rPr/>
      </w:pPr>
      <w:r>
        <w:rPr/>
        <w:t>A Primeira Turma do Tribunal Regional do Trabalho da 18ª Região (GO) extinguiu processo trabalhista em que pai e filho figuravam entre as partes e os condenou, solidariamente, ao pagamento de multa por litigância de má-fé no valor de 1% da causa e custas processuais. A Turma de julgamento levou em consideração o art. 129 do Código de Processo Civil, pelo qual o julgador deve proferir sentença que impeça os objetivos pretendidos pelas partes quando convencido de que se serviram do processo para praticar ato simulado ou conseguir fim proibido em lei. O fato aconteceu em Mineiros, Goiás.</w:t>
      </w:r>
    </w:p>
    <w:p>
      <w:pPr>
        <w:pStyle w:val="Normal"/>
        <w:spacing w:before="0" w:after="0"/>
        <w:jc w:val="both"/>
        <w:rPr/>
      </w:pPr>
      <w:r>
        <w:rPr/>
        <w:t>O reclamante era filho do dono de uma das empresas que figuravam no polo passivo do processo. Conforme os autos, ele era empregado da primeira empresa (empresa prestadora de serviço de propriedade de seu pai) e prestava serviço para a segunda empresa, como estivador, trabalhador que faz o embarque, desembarque e a organização dos contêineres. O trabalhador havia ajuizado ação trabalhista contra as duas empresas requerendo férias vencidas, horas extras, intervalo intrajornada e outras verbas rescisórias. A juíza de primeiro grau havia julgado parcialmente procedentes os pedidos do obreiro. Entretanto, a segunda empresa, Cooperativa Mista Agropecuária do Vale do Araguaia, interpôs recurso no Tribunal alegando conluio entre as partes e requereu extinção do processo sem resolução do mérito.</w:t>
      </w:r>
    </w:p>
    <w:p>
      <w:pPr>
        <w:pStyle w:val="Normal"/>
        <w:spacing w:before="0" w:after="0"/>
        <w:jc w:val="both"/>
        <w:rPr/>
      </w:pPr>
      <w:r>
        <w:rPr/>
        <w:t>A segunda empresa esclareceu que o alerta que fez nos autos não tinha o objetivo de desconstituir vínculo empregatício entre as partes, mas era para mostrar a existência de um possível conluio entre as partes, já que o trabalhador era filho do dono da outra empresa. A Cooperativa alegou indícios fraudatórios nos autos, como a inércia do dono da empresa em juntar provas desfavoráveis ao seu filho, como as folhas de ponto, e de interpor recurso contra a sentença de primeiro grau, que havia dado ganho de causa ao filho. Além disso, a Cooperativa alertou pelo fato de o obreiro ajuizar ação contra a empresa do pai sabendo da débil situação financeira da empresa. Sustentou, ainda, que a primeira empresa sabia que a segunda empresa deveria arcar com o pagamento das verbas trabalhistas de forma subsidiária.</w:t>
      </w:r>
    </w:p>
    <w:p>
      <w:pPr>
        <w:pStyle w:val="Normal"/>
        <w:spacing w:before="0" w:after="0"/>
        <w:jc w:val="both"/>
        <w:rPr/>
      </w:pPr>
      <w:r>
        <w:rPr/>
        <w:t>A relatora designada, desembargadora Kathia Albuquerque, apresentou divergência que foi acatada pelo restante da Primeira Turma de julgamento. No caso dos autos, a desembargadora concluiu que efetivamente houve conluio entre as partes. Ela observou que a primeira empresa, ainda que possuidora dos cartões de ponto, não os juntou, mesmo diante dos vultosos pedidos de horas extras, DSR’s e intervalos intrajornadas. Para a magistrada, deixando a empresa de apresentar documentos em sua posse aptos a refutar o pleito, ainda que tenha comparecido em juízo, representa claro intuito de transferir à segunda reclamada, tomadora da força de trabalhos dos empregados da primeira reclamada, os haveres trabalhistas postulados, notadamente quando o próprio autor aponta a insuficiência financeira da 1ª reclamada.</w:t>
      </w:r>
    </w:p>
    <w:p>
      <w:pPr>
        <w:pStyle w:val="Normal"/>
        <w:spacing w:before="0" w:after="0"/>
        <w:jc w:val="both"/>
        <w:rPr/>
      </w:pPr>
      <w:r>
        <w:rPr/>
        <w:t>Dessa forma, a Primeira Turma de julgamento reputou o trabalhador e a primeira empresa litigantes de má-fé, condenando-os ao pagamento de 1% sobre o valor da causa, valor a ser revertido em favor da segunda empresa. Quanto às custas processuais, a magistrada observou que o indivíduo somente poderá se beneficiar da gratuidade da justiça quando defende direitos pautados pelo princípio da boa-fé. Nesse caso, o trabalhador e a empresa também foram condenados a pagar as custas processuais no importe de 2% sobre o valor atribuído à causa no pedido inicial.</w:t>
      </w:r>
    </w:p>
    <w:p>
      <w:pPr>
        <w:pStyle w:val="Normal"/>
        <w:spacing w:before="0" w:after="0"/>
        <w:jc w:val="both"/>
        <w:rPr/>
      </w:pPr>
      <w:r>
        <w:rPr/>
        <w:t>Processo: RO-0000249-46.2014.5.18.0191</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 xml:space="preserve">TRT15 - Restaurante é condenado a indenizar cozinheira que se acidentou com panela de pressão </w:t>
      </w:r>
    </w:p>
    <w:p>
      <w:pPr>
        <w:pStyle w:val="Normal"/>
        <w:spacing w:before="0" w:after="0"/>
        <w:jc w:val="both"/>
        <w:rPr>
          <w:sz w:val="36"/>
          <w:szCs w:val="36"/>
        </w:rPr>
      </w:pPr>
      <w:r>
        <w:rPr>
          <w:sz w:val="36"/>
          <w:szCs w:val="36"/>
        </w:rPr>
      </w:r>
    </w:p>
    <w:p>
      <w:pPr>
        <w:pStyle w:val="Normal"/>
        <w:spacing w:before="0" w:after="0"/>
        <w:jc w:val="both"/>
        <w:rPr/>
      </w:pPr>
      <w:r>
        <w:rPr/>
        <w:t>A 4ª Câmara do TRT-15 condenou um pequeno restaurante a pagar a uma cozinheira indenização por danos morais e estéticos, no valor total de R$ 20 mil, além de honorários periciais, fixados em R$ 1.500. A trabalhadora sofreu acidente no dia 19 de outubro de 2009, quando manuseava uma panela de pressão industrial. Quando ela tentava abrir a panela que cozinhava feijão, esta explodiu e a cozinheira foi atingida pelo conteúdo ainda sob pressão, causando queimaduras em várias partes do corpo. A trabalhadora se manteve afastada até 10 de janeiro de 2010, com a concessão de auxílio-doença, sob o código 91.</w:t>
      </w:r>
    </w:p>
    <w:p>
      <w:pPr>
        <w:pStyle w:val="Normal"/>
        <w:spacing w:before="0" w:after="0"/>
        <w:jc w:val="both"/>
        <w:rPr/>
      </w:pPr>
      <w:r>
        <w:rPr/>
        <w:t>O Juízo da 2ª Vara do Trabalho de Marília julgou improcedentes os pedidos da trabalhadora, responsabilizando-a unicamente pelo acidente. Segundo constou na sentença, a trabalhadora agiu de modo inseguro.</w:t>
      </w:r>
    </w:p>
    <w:p>
      <w:pPr>
        <w:pStyle w:val="Normal"/>
        <w:spacing w:before="0" w:after="0"/>
        <w:jc w:val="both"/>
        <w:rPr/>
      </w:pPr>
      <w:r>
        <w:rPr/>
        <w:t>A reclamante, em seu recurso, insistiu no pedido de indenização por danos morais e estéticos. Segundo ela afirmou, foi correta a apreciação da prova que demonstra a culpa da empregadora, especialmente porque a panela de pressão estava com defeito, não se cogitando em erro no procedimento adotado.</w:t>
      </w:r>
    </w:p>
    <w:p>
      <w:pPr>
        <w:pStyle w:val="Normal"/>
        <w:spacing w:before="0" w:after="0"/>
        <w:jc w:val="both"/>
        <w:rPr/>
      </w:pPr>
      <w:r>
        <w:rPr/>
        <w:t>Para a relatora do acórdão, desembargadora Eleonora Bordini Coca, a presunção de culpa do empregador pode ser aferida à luz da inteligência dos artigos 7º, XXII, da CF e 157 da CLT. Segundo ela, o restaurante não teve zelo na adoção de medidas de segurança, pois permitia a utilização de panela de pressão com defeito.</w:t>
      </w:r>
    </w:p>
    <w:p>
      <w:pPr>
        <w:pStyle w:val="Normal"/>
        <w:spacing w:before="0" w:after="0"/>
        <w:jc w:val="both"/>
        <w:rPr/>
      </w:pPr>
      <w:r>
        <w:rPr/>
        <w:t>O colegiado afirmou que ainda que seja notório o fato de a abertura da panela ocorrer apenas se a pressão estiver totalmente dissipada, é certo que o equipamento ocasionou queimaduras na trabalhadora, e como a panela estava com defeito, a responsabilidade da empregadora é de rigor, pois ela não se preocupou na manutenção de ambiente de trabalho seguro, de modo a manter a integridade física de seus funcionários.</w:t>
      </w:r>
    </w:p>
    <w:p>
      <w:pPr>
        <w:pStyle w:val="Normal"/>
        <w:spacing w:before="0" w:after="0"/>
        <w:jc w:val="both"/>
        <w:rPr/>
      </w:pPr>
      <w:r>
        <w:rPr/>
        <w:t>Assim, com base nos depoimentos de testemunhas, o colegiado entendeu que houve acidente de trabalho típico, e ainda que não haja incapacidade para o trabalho, não se pode olvidar a existência de danos morais e estéticos.</w:t>
      </w:r>
    </w:p>
    <w:p>
      <w:pPr>
        <w:pStyle w:val="Normal"/>
        <w:spacing w:before="0" w:after="0"/>
        <w:jc w:val="both"/>
        <w:rPr/>
      </w:pPr>
      <w:r>
        <w:rPr/>
        <w:t>Quanto aos valores por danos morais, o acórdão levou em conta que o acidente implicou sequelas e repercussões emocionais e psíquicas, na medida em que a reclamante se viu incapacitada para o trabalho por cerca de dois meses, até o final do auxílio-doença previdenciário. Também destacou que houve abalo psíquico-emocional e sofrimento impostos à trabalhadora pela deformidade. Por isso, arbitrou o valor de R$ 10 mil.</w:t>
      </w:r>
    </w:p>
    <w:p>
      <w:pPr>
        <w:pStyle w:val="Normal"/>
        <w:spacing w:before="0" w:after="0"/>
        <w:jc w:val="both"/>
        <w:rPr/>
      </w:pPr>
      <w:r>
        <w:rPr/>
        <w:t>Quanto aos danos estéticos, o acórdão ressaltou que doutrina e jurisprudência assentaram entendimento acerca da possibilidade de cumulação de indenizações por danos morais e estéticos (Súmula 387 do Superior Tribunal de Justiça). Com base em fotos juntadas aos autos, o acórdão reconheceu a existência de dano estético suportado pela reclamante, e ainda que possível reparação, por meio de cirurgia, o colegiado entendeu que a empregadora deveria ser condenada a pagar indenização por danos estéticos no valor de R$ 10 mil. (Processo 0000424-37.2013.5.15.0101)</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2 - 11ª Turma: cabe ao empregado o ônus de provar que recebia comissões “por fora”</w:t>
      </w:r>
    </w:p>
    <w:p>
      <w:pPr>
        <w:pStyle w:val="Normal"/>
        <w:spacing w:before="0" w:after="0"/>
        <w:jc w:val="both"/>
        <w:rPr>
          <w:sz w:val="36"/>
          <w:szCs w:val="36"/>
        </w:rPr>
      </w:pPr>
      <w:r>
        <w:rPr>
          <w:sz w:val="36"/>
          <w:szCs w:val="36"/>
        </w:rPr>
      </w:r>
    </w:p>
    <w:p>
      <w:pPr>
        <w:pStyle w:val="Normal"/>
        <w:spacing w:before="0" w:after="0"/>
        <w:jc w:val="both"/>
        <w:rPr/>
      </w:pPr>
      <w:r>
        <w:rPr/>
        <w:t>Um ex-funcionário de uma empresa de telecomunicações apresentou recurso ordinário contra sentença da 1ª Vara do Trabalho de São Paulo, que negara o pedido de integrar ao salário os pagamentos recebidos por fora.</w:t>
      </w:r>
    </w:p>
    <w:p>
      <w:pPr>
        <w:pStyle w:val="Normal"/>
        <w:spacing w:before="0" w:after="0"/>
        <w:jc w:val="both"/>
        <w:rPr/>
      </w:pPr>
      <w:r>
        <w:rPr/>
        <w:t>Na petição inicial, o reclamante alegou receber salário de R$ 718, mais 30% de adicional de periculosidade, anotados em recibo. Ele afirmou que também recebia, todo mês, R$ 1.200, referentes a índices de produtividade, pagos sem nenhum tipo de registro. O empregado insistia na integração desses valores às demais verbas salariais. A empresa confirmou que pagava prêmios por produtividade quando o funcionário cumpria mais de 82 ordens de serviço, conforme demonstrativos juntados ao processo. E negou qualquer pagamento sem recibo.</w:t>
      </w:r>
    </w:p>
    <w:p>
      <w:pPr>
        <w:pStyle w:val="Normal"/>
        <w:spacing w:before="0" w:after="0"/>
        <w:jc w:val="both"/>
        <w:rPr/>
      </w:pPr>
      <w:r>
        <w:rPr/>
        <w:t>Com base nos documentos anexados aos autos e no depoimento do recorrente, prestado em audiência, os magistrados da 11ª Turma do TRT da 2ª Região negaram provimento ao recurso. O relator do acórdão, desembargador Eduardo de Azevedo Silva, destacou que, em depoimento, o empregado admitiu que recebia mensalmente um total de R$ 1.200, incluindo salário-base, adicional de periculosidade e comissões.</w:t>
      </w:r>
    </w:p>
    <w:p>
      <w:pPr>
        <w:pStyle w:val="Normal"/>
        <w:spacing w:before="0" w:after="0"/>
        <w:jc w:val="both"/>
        <w:rPr/>
      </w:pPr>
      <w:r>
        <w:rPr/>
        <w:t>Seguindo o voto do desembargador, os demais magistrados concordaram que esse depoimento confirmou que os demonstrativos de pagamento apresentados pela empresa retratam a efetiva remuneração, e mantiveram a decisão de primeira instância. Para a 11ª Turma, cabe ao empregado a prova de que recebia parte das comissões por fora, já que se trata de fato constitutivo do direito. Ônus do qual, porém, o recorrente do caso em tela não se livrou.</w:t>
      </w:r>
    </w:p>
    <w:p>
      <w:pPr>
        <w:pStyle w:val="Normal"/>
        <w:spacing w:before="0" w:after="0"/>
        <w:jc w:val="both"/>
        <w:rPr/>
      </w:pPr>
      <w:r>
        <w:rPr/>
        <w:t>(Proc. 0000846-74.2011.5.02.0026 – Ac. 20140519984)</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5 - Acordo no TRT-BA garante direitos para 700 rodoviários demitidos</w:t>
      </w:r>
    </w:p>
    <w:p>
      <w:pPr>
        <w:pStyle w:val="Normal"/>
        <w:spacing w:before="0" w:after="0"/>
        <w:jc w:val="both"/>
        <w:rPr>
          <w:sz w:val="36"/>
          <w:szCs w:val="36"/>
        </w:rPr>
      </w:pPr>
      <w:r>
        <w:rPr>
          <w:sz w:val="36"/>
          <w:szCs w:val="36"/>
        </w:rPr>
      </w:r>
    </w:p>
    <w:p>
      <w:pPr>
        <w:pStyle w:val="Normal"/>
        <w:spacing w:before="0" w:after="0"/>
        <w:jc w:val="both"/>
        <w:rPr/>
      </w:pPr>
      <w:r>
        <w:rPr/>
        <w:t>O Sindicato dos Rodoviários da Bahia e a Violeta Transportes Ltda. (Vitral) realizaram na última segunda-feira (13/4), no Tribunal Regional do Trabalho da 5ª Região (TRT5-BA), um acordo que garante os direitos trabalhistas de 700 funcionários que serão demitidos com o encerramento das atividades da empresa. No próximo dia 20, a Vitral tira seus ônibus de circulação, e aproximadamente 675 trabalhadores deverão ser absorvidos no novo plano municipal de transportes, administrado por consórcios.</w:t>
      </w:r>
    </w:p>
    <w:p>
      <w:pPr>
        <w:pStyle w:val="Normal"/>
        <w:spacing w:before="0" w:after="0"/>
        <w:jc w:val="both"/>
        <w:rPr/>
      </w:pPr>
      <w:r>
        <w:rPr/>
        <w:t>Na audiência de conciliação realizada no TRT5, que foi dirigida pela vice-presidente do Tribunal, desembargadora Nélia Neves, a empresa se comprometeu a homologar todas as demissões e pagar, até o dia 30, as férias, o 13º, e eventuais saldos de FGTS. No caso dos trabalhadores que serão admitidos por consórcios, a Vitral ficará desobrigada a pagar aviso prévio e a multa de um salário, que é devida quando a demissão ocorra 30 dias antes da data-base da categoria (Lei nº 7.238/84, artigo 9º). A multa de 40% do FGTS foi reduzida a 20%. Para os trabalhadores que não serão recontratados, as condições para homologação serão aquelas estabelecidas nas leis e na convenção coletiva.</w:t>
      </w:r>
    </w:p>
    <w:p>
      <w:pPr>
        <w:pStyle w:val="Normal"/>
        <w:spacing w:before="0" w:after="0"/>
        <w:jc w:val="both"/>
        <w:rPr/>
      </w:pPr>
      <w:r>
        <w:rPr/>
        <w:t>Fonte: Tribunal Regional do Trabalho da 5ª Região</w:t>
      </w:r>
    </w:p>
    <w:p>
      <w:pPr>
        <w:pStyle w:val="Normal"/>
        <w:spacing w:before="0" w:after="0"/>
        <w:jc w:val="both"/>
        <w:rPr/>
      </w:pPr>
      <w:r>
        <w:rPr/>
      </w:r>
    </w:p>
    <w:p>
      <w:pPr>
        <w:pStyle w:val="Normal"/>
        <w:spacing w:before="0" w:after="0"/>
        <w:jc w:val="both"/>
        <w:rPr>
          <w:sz w:val="36"/>
          <w:szCs w:val="36"/>
        </w:rPr>
      </w:pPr>
      <w:r>
        <w:rPr>
          <w:sz w:val="36"/>
          <w:szCs w:val="36"/>
        </w:rPr>
        <w:t>TRT2 - Jogador não consegue responsabilizar dirigentes do clube por dívidas</w:t>
      </w:r>
    </w:p>
    <w:p>
      <w:pPr>
        <w:pStyle w:val="Normal"/>
        <w:spacing w:before="0" w:after="0"/>
        <w:jc w:val="both"/>
        <w:rPr>
          <w:sz w:val="36"/>
          <w:szCs w:val="36"/>
        </w:rPr>
      </w:pPr>
      <w:r>
        <w:rPr>
          <w:sz w:val="36"/>
          <w:szCs w:val="36"/>
        </w:rPr>
      </w:r>
    </w:p>
    <w:p>
      <w:pPr>
        <w:pStyle w:val="Normal"/>
        <w:spacing w:before="0" w:after="0"/>
        <w:jc w:val="both"/>
        <w:rPr/>
      </w:pPr>
      <w:r>
        <w:rPr/>
        <w:t>A Segunda Turma do Tribunal Superior do Trabalho negou provimento a agravo de instrumento do atleta Edmundo Alves de Souza Neto, jogador que atuou em grandes clubes e na Seleção Brasileira de futebol, em ação que buscava a responsabilidade solidária de dois sócios e dirigentes do Fluminense Football Club por dívidas trabalhistas relativos ao contrato celebrado com o clube para o período de janeiro a dezembro de 2004.</w:t>
      </w:r>
    </w:p>
    <w:p>
      <w:pPr>
        <w:pStyle w:val="Normal"/>
        <w:spacing w:before="0" w:after="0"/>
        <w:jc w:val="both"/>
        <w:rPr/>
      </w:pPr>
      <w:r>
        <w:rPr/>
        <w:t>O atleta requereu, entre outros, a aplicação da cláusula penal contratual pelo descumprimento do contrato (R$ 120 mil) e a responsabilização dos sócios e dirigentes pelo pagamento das verbas, considerando que o sócio efetivou o contrato em nome da sociedade. O Tribunal Regional do Trabalho da 1ª Região (RJ) manteve sentença que assegurou ao atleta a aplicação da cláusula penal, mas afastou a responsabilidade dos dirigentes.</w:t>
      </w:r>
    </w:p>
    <w:p>
      <w:pPr>
        <w:pStyle w:val="Normal"/>
        <w:spacing w:before="0" w:after="0"/>
        <w:jc w:val="both"/>
        <w:rPr/>
      </w:pPr>
      <w:r>
        <w:rPr/>
        <w:t>Segundo o relator, ministro José Roberto Freire Pimenta, a condenação dos dirigentes com base no artigo 27, parágrafo 11, da Lei 9.615/98, (Lei Pelé), como pretendia Edmundo, não é possível. Isto porque o dispositivo expressa claramente que os bens particulares de dirigentes de clubes desportivos estão sujeitos ao disposto no artigo 50 do Código Civil, que trata da desconsideração da personalidade jurídica de entidade de direito privado, e às sanções e responsabilidades previstas no artigo 1.017 do mesmo código.</w:t>
      </w:r>
    </w:p>
    <w:p>
      <w:pPr>
        <w:pStyle w:val="Normal"/>
        <w:spacing w:before="0" w:after="0"/>
        <w:jc w:val="both"/>
        <w:rPr/>
      </w:pPr>
      <w:r>
        <w:rPr/>
        <w:t>O relator esclareceu que a responsabilidade prevista na Lei Pelé se aplica somente no caso de os sócios e dirigentes aplicarem em proveito próprio ou de terceiros créditos ou bens sociais das entidades, circunstância que não foi alegada ou comprovada no processo, como confirmada pelo Tribunal Regional. Não havendo, assim, previsão expressa em lei quanto a dívidas trabalhistas, não há como entender por sua violação, concluiu o magistrado.</w:t>
      </w:r>
    </w:p>
    <w:p>
      <w:pPr>
        <w:pStyle w:val="Normal"/>
        <w:spacing w:before="0" w:after="0"/>
        <w:jc w:val="both"/>
        <w:rPr/>
      </w:pPr>
      <w:r>
        <w:rPr/>
        <w:t>A decisão foi por unanimidade.</w:t>
      </w:r>
    </w:p>
    <w:p>
      <w:pPr>
        <w:pStyle w:val="Normal"/>
        <w:spacing w:before="0" w:after="0"/>
        <w:jc w:val="both"/>
        <w:rPr/>
      </w:pPr>
      <w:r>
        <w:rPr/>
        <w:t>Processo: AIRR e RR-42500-53.2006.5.01.0023</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2 - Jogador não consegue responsabilizar dirigentes do clube por dívidas</w:t>
      </w:r>
    </w:p>
    <w:p>
      <w:pPr>
        <w:pStyle w:val="Normal"/>
        <w:spacing w:before="0" w:after="0"/>
        <w:jc w:val="both"/>
        <w:rPr>
          <w:sz w:val="36"/>
          <w:szCs w:val="36"/>
        </w:rPr>
      </w:pPr>
      <w:r>
        <w:rPr>
          <w:sz w:val="36"/>
          <w:szCs w:val="36"/>
        </w:rPr>
      </w:r>
    </w:p>
    <w:p>
      <w:pPr>
        <w:pStyle w:val="Normal"/>
        <w:spacing w:before="0" w:after="0"/>
        <w:jc w:val="both"/>
        <w:rPr/>
      </w:pPr>
      <w:r>
        <w:rPr/>
        <w:t>A Segunda Turma do Tribunal Superior do Trabalho negou provimento a agravo de instrumento do atleta Edmundo Alves de Souza Neto, jogador que atuou em grandes clubes e na Seleção Brasileira de futebol, em ação que buscava a responsabilidade solidária de dois sócios e dirigentes do Fluminense Football Club por dívidas trabalhistas relativos ao contrato celebrado com o clube para o período de janeiro a dezembro de 2004.</w:t>
      </w:r>
    </w:p>
    <w:p>
      <w:pPr>
        <w:pStyle w:val="Normal"/>
        <w:spacing w:before="0" w:after="0"/>
        <w:jc w:val="both"/>
        <w:rPr/>
      </w:pPr>
      <w:r>
        <w:rPr/>
        <w:t>O atleta requereu, entre outros, a aplicação da cláusula penal contratual pelo descumprimento do contrato (R$ 120 mil) e a responsabilização dos sócios e dirigentes pelo pagamento das verbas, considerando que o sócio efetivou o contrato em nome da sociedade. O Tribunal Regional do Trabalho da 1ª Região (RJ) manteve sentença que assegurou ao atleta a aplicação da cláusula penal, mas afastou a responsabilidade dos dirigentes.</w:t>
      </w:r>
    </w:p>
    <w:p>
      <w:pPr>
        <w:pStyle w:val="Normal"/>
        <w:spacing w:before="0" w:after="0"/>
        <w:jc w:val="both"/>
        <w:rPr/>
      </w:pPr>
      <w:r>
        <w:rPr/>
        <w:t>Segundo o relator, ministro José Roberto Freire Pimenta, a condenação dos dirigentes com base no artigo 27, parágrafo 11, da Lei 9.615/98, (Lei Pelé), como pretendia Edmundo, não é possível. Isto porque o dispositivo expressa claramente que os bens particulares de dirigentes de clubes desportivos estão sujeitos ao disposto no artigo 50 do Código Civil, que trata da desconsideração da personalidade jurídica de entidade de direito privado, e às sanções e responsabilidades previstas no artigo 1.017 do mesmo código.</w:t>
      </w:r>
    </w:p>
    <w:p>
      <w:pPr>
        <w:pStyle w:val="Normal"/>
        <w:spacing w:before="0" w:after="0"/>
        <w:jc w:val="both"/>
        <w:rPr/>
      </w:pPr>
      <w:r>
        <w:rPr/>
        <w:t>O relator esclareceu que a responsabilidade prevista na Lei Pelé se aplica somente no caso de os sócios e dirigentes aplicarem em proveito próprio ou de terceiros créditos ou bens sociais das entidades, circunstância que não foi alegada ou comprovada no processo, como confirmada pelo Tribunal Regional. Não havendo, assim, previsão expressa em lei quanto a dívidas trabalhistas, não há como entender por sua violação, concluiu o magistrado.</w:t>
      </w:r>
    </w:p>
    <w:p>
      <w:pPr>
        <w:pStyle w:val="Normal"/>
        <w:spacing w:before="0" w:after="0"/>
        <w:jc w:val="both"/>
        <w:rPr/>
      </w:pPr>
      <w:r>
        <w:rPr/>
        <w:t>A decisão foi por unanimidade.</w:t>
      </w:r>
    </w:p>
    <w:p>
      <w:pPr>
        <w:pStyle w:val="Normal"/>
        <w:spacing w:before="0" w:after="0"/>
        <w:jc w:val="both"/>
        <w:rPr/>
      </w:pPr>
      <w:r>
        <w:rPr/>
        <w:t>Processo: AIRR e RR-42500-53.2006.5.01.0023</w:t>
      </w:r>
    </w:p>
    <w:p>
      <w:pPr>
        <w:pStyle w:val="Normal"/>
        <w:spacing w:before="0" w:after="0"/>
        <w:jc w:val="both"/>
        <w:rPr/>
      </w:pPr>
      <w:r>
        <w:rPr/>
        <w:t>Fonte: Tribunal Regional do Trabalho da 2ª Região</w:t>
      </w:r>
    </w:p>
    <w:p>
      <w:pPr>
        <w:pStyle w:val="Normal"/>
        <w:spacing w:before="0" w:after="0"/>
        <w:jc w:val="both"/>
        <w:rPr/>
      </w:pPr>
      <w:r>
        <w:rPr/>
      </w:r>
    </w:p>
    <w:p>
      <w:pPr>
        <w:pStyle w:val="Normal"/>
        <w:spacing w:before="0" w:after="0"/>
        <w:jc w:val="both"/>
        <w:rPr>
          <w:sz w:val="36"/>
          <w:szCs w:val="36"/>
        </w:rPr>
      </w:pPr>
      <w:r>
        <w:rPr>
          <w:sz w:val="36"/>
          <w:szCs w:val="36"/>
        </w:rPr>
        <w:t>TRT9 - Sindicatos são multados em R$ 400 mil por descumprirem ordem judicial durante greve dos ônibus</w:t>
      </w:r>
    </w:p>
    <w:p>
      <w:pPr>
        <w:pStyle w:val="Normal"/>
        <w:spacing w:before="0" w:after="0"/>
        <w:jc w:val="both"/>
        <w:rPr>
          <w:sz w:val="36"/>
          <w:szCs w:val="36"/>
        </w:rPr>
      </w:pPr>
      <w:r>
        <w:rPr>
          <w:sz w:val="36"/>
          <w:szCs w:val="36"/>
        </w:rPr>
      </w:r>
    </w:p>
    <w:p>
      <w:pPr>
        <w:pStyle w:val="Normal"/>
        <w:spacing w:before="0" w:after="0"/>
        <w:jc w:val="both"/>
        <w:rPr/>
      </w:pPr>
      <w:r>
        <w:rPr/>
        <w:t>Uma multa de R$ 400 mil, por desobediência a ordem judicial durante a greve do transporte coletivo de Curitiba, em fevereiro, foi aplicada pelos desembargadores da Seção Especializada do TRT do Paraná ao Sindicato dos Motoristas e Cobradores nas Empresas de Transporte de Passageiros de Curitiba e Região Metropolitana (SINDIMOC) e ao Sindicato das Empresas de Transporte Urbano e Metropolitano de Passageiros de Curitiba e Região Metropolitana (SETRANSP).</w:t>
      </w:r>
    </w:p>
    <w:p>
      <w:pPr>
        <w:pStyle w:val="Normal"/>
        <w:spacing w:before="0" w:after="0"/>
        <w:jc w:val="both"/>
        <w:rPr/>
      </w:pPr>
      <w:r>
        <w:rPr/>
        <w:t>A multa, a ser dividida igualmente entre os sindicatos, é decorrente do descumprimento da decisão que exigia circulação de frota mínima dos ônibus, como havia sido solicitado pelo Ministério Público do Trabalho e determinado pelo TRT-PR – 70% nos horários de pico e 50% nos demais.</w:t>
      </w:r>
    </w:p>
    <w:p>
      <w:pPr>
        <w:pStyle w:val="Normal"/>
        <w:spacing w:before="0" w:after="0"/>
        <w:jc w:val="both"/>
        <w:rPr/>
      </w:pPr>
      <w:r>
        <w:rPr/>
        <w:t>A Seção Especializada do TRT decidiu, ainda, que a greve foi abusiva, com “supressão total de atividade essencial, sem atendimento às necessidades inadiáveis da população”, e autorizou o desconto salarial dos dias parados, total ou parcialmente, conforme entendimento entre as partes, ou mediante compensação das horas com acréscimo de jornada.</w:t>
      </w:r>
    </w:p>
    <w:p>
      <w:pPr>
        <w:pStyle w:val="Normal"/>
        <w:spacing w:before="0" w:after="0"/>
        <w:jc w:val="both"/>
        <w:rPr/>
      </w:pPr>
      <w:r>
        <w:rPr/>
        <w:t>Para a desembargadora Thereza Cristina Gosdal, relatora do acórdão, ficou comprovada nos autos a má-fé por parte dos dirigentes do SINDIMOC, que alegaram não terem sido notificados pessoalmente da decisão judicial para circulação de frota mínima. Houve uma verdadeira saga, disse a magistrada, dos oficiais de justiça para localizar os dirigentes por telefone, nos endereços residenciais e na entidade sindical, em incontáveis diligências, todas resultando infrutíferas. “Na iminência da deflagração da greve não seria no mínimo duvidoso que o presidente do SINDIMOC, autoridade máxima do sindicato da categoria profissional, estivesse incomunicável? E no dia em que a greve foi deflagrada (...), seria natural o sindicato estar com as portas fechadas?”, indagou a desembargadora, concluindo que “essas atitudes atentam contra a dignidade da Justiça, pois demonstram desrespeito com o Poder Judiciário, deixando clara a intenção do SINDIMOC de causar empecilhos à efetivação da decisão judicial”.</w:t>
      </w:r>
    </w:p>
    <w:p>
      <w:pPr>
        <w:pStyle w:val="Normal"/>
        <w:spacing w:before="0" w:after="0"/>
        <w:jc w:val="both"/>
        <w:rPr/>
      </w:pPr>
      <w:r>
        <w:rPr/>
        <w:t>O Sindicato das Empresas de Ônibus foi multado, também, por que “algumas concessionárias do serviço público de transporte coletivo se aproveitaram da situação, contribuindo para a paralisação total da frota de ônibus ao manter os seus portões fechados, em desrespeito ao artigo 11 da Lei 7783/89 e às decisões judiciais proferidas no presente dissídio coletivo de greve”. Na análise da desembargadora, os empresários também tinham interesse na paralisação dos serviços pelos motoristas e trabalhadores para criar uma “pressão social suficientemente forte” para obrigar o Município de Curitiba e o Estado do Paraná a quitar a dívida de aproximadamente de R$ 15.800.00,00 (quinze milhões e oitocentos mil reais).</w:t>
      </w:r>
    </w:p>
    <w:p>
      <w:pPr>
        <w:pStyle w:val="Normal"/>
        <w:spacing w:before="0" w:after="0"/>
        <w:jc w:val="both"/>
        <w:rPr/>
      </w:pPr>
      <w:r>
        <w:rPr/>
        <w:t>Na análise dos autos, entendeu-se que houve desrespeito à manutenção dos serviços mínimos em atividade essencial por dois dias e meio (da 0h do dia 26 até às 9h do dia 28). Para fins de cálculo, foi aplicada aos sindicatos multa de R$ 50 mil por dia de descumprimento até às 17 horas do dia 26; a partir de então, quando as partes foram devidamente cientificadas da majoração, a multa foi calculada na base de R$ 300 mil por dia, de forma proporcional às horas faltantes.</w:t>
      </w:r>
    </w:p>
    <w:p>
      <w:pPr>
        <w:pStyle w:val="Normal"/>
        <w:spacing w:before="0" w:after="0"/>
        <w:jc w:val="both"/>
        <w:rPr/>
      </w:pPr>
      <w:r>
        <w:rPr/>
        <w:t>Da decisão, cabe recurso.</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3 - Prestação de horas extras habituais não descaracteriza banco de horas</w:t>
      </w:r>
    </w:p>
    <w:p>
      <w:pPr>
        <w:pStyle w:val="Normal"/>
        <w:spacing w:before="0" w:after="0"/>
        <w:jc w:val="both"/>
        <w:rPr>
          <w:sz w:val="36"/>
          <w:szCs w:val="36"/>
        </w:rPr>
      </w:pPr>
      <w:r>
        <w:rPr>
          <w:sz w:val="36"/>
          <w:szCs w:val="36"/>
        </w:rPr>
      </w:r>
    </w:p>
    <w:p>
      <w:pPr>
        <w:pStyle w:val="Normal"/>
        <w:spacing w:before="0" w:after="0"/>
        <w:jc w:val="both"/>
        <w:rPr/>
      </w:pPr>
      <w:r>
        <w:rPr/>
        <w:t>O banco de horas, criado pela Lei 9601/98, é um sistema de compensação de horas extras, em que as horas trabalhadas além da jornada são somadas e podem ser compensadas com dias de descanso. Por meio dele, foi implantado o padrão anual de compensação, ou seja, esta pode ser realizada dentro do período de um ano, desde que estipulado mediante negociação coletiva. Mas esse sistema de compensação pode ser descaracterizado pela prestação habitual de horas extras?</w:t>
      </w:r>
    </w:p>
    <w:p>
      <w:pPr>
        <w:pStyle w:val="Normal"/>
        <w:spacing w:before="0" w:after="0"/>
        <w:jc w:val="both"/>
        <w:rPr/>
      </w:pPr>
      <w:r>
        <w:rPr/>
        <w:t>A resposta foi dada pelo juiz André Barbieri Aidar, em sua atuação na Vara do Trabalho de Sabará, ao analisar o pedido de um pedreiro que, submetido ao banco de horas, pretendia o pagamento de horas extras. Segundo argumentou o trabalhador, apesar de haver norma coletiva da categoria autorizando a instituição do banco de horas, ele prestava horas extras com habitualidade, fato esse que, conforme Súmula 85, IV, do TST, descaracterizaria o banco de horas.</w:t>
      </w:r>
    </w:p>
    <w:p>
      <w:pPr>
        <w:pStyle w:val="Normal"/>
        <w:spacing w:before="0" w:after="0"/>
        <w:jc w:val="both"/>
        <w:rPr/>
      </w:pPr>
      <w:r>
        <w:rPr/>
        <w:t>Mas o magistrado não deu razão ao empregado. Lembrando que o banco de horas foi regularmente instituído por norma coletiva, ele frisou que, independentemente de ter havido ou não a prestação de horas extras de forma habitual, não se aplica o previsto no item IV, da Súmula 85 do TST, que tem como parâmetro de compensação o limite da jornada máxima semanal, que corresponde a 44 horas semanais.</w:t>
      </w:r>
    </w:p>
    <w:p>
      <w:pPr>
        <w:pStyle w:val="Normal"/>
        <w:spacing w:before="0" w:after="0"/>
        <w:jc w:val="both"/>
        <w:rPr/>
      </w:pPr>
      <w:r>
        <w:rPr/>
        <w:t>Portanto, conforme concluiu o julgador, a instituição do banco de horas não atrai a incidência do entendimento contido na Súmula 85 do TST. Por isso, ele julgou improcedente o pedido do trabalhador. Não houve recurso quanto a essa matéria específica.</w:t>
      </w:r>
    </w:p>
    <w:p>
      <w:pPr>
        <w:pStyle w:val="Normal"/>
        <w:spacing w:before="0" w:after="0"/>
        <w:jc w:val="both"/>
        <w:rPr/>
      </w:pPr>
      <w:r>
        <w:rPr/>
        <w:t>PJe: 0010570-60.2014.5.03.0094-RO, Publicação: 07/11/2014</w:t>
      </w:r>
    </w:p>
    <w:p>
      <w:pPr>
        <w:pStyle w:val="Normal"/>
        <w:spacing w:before="0" w:after="0"/>
        <w:jc w:val="both"/>
        <w:rPr/>
      </w:pPr>
      <w:r>
        <w:rPr/>
      </w:r>
    </w:p>
    <w:p>
      <w:pPr>
        <w:pStyle w:val="Normal"/>
        <w:spacing w:before="0" w:after="0"/>
        <w:jc w:val="both"/>
        <w:rPr>
          <w:sz w:val="36"/>
          <w:szCs w:val="36"/>
        </w:rPr>
      </w:pPr>
      <w:r>
        <w:rPr>
          <w:sz w:val="36"/>
          <w:szCs w:val="36"/>
        </w:rPr>
        <w:t>TRT3 - Empresa de transporte rodoviário é condenada a pagar indenização de R$500 mil por danos morais coletivos</w:t>
      </w:r>
    </w:p>
    <w:p>
      <w:pPr>
        <w:pStyle w:val="Normal"/>
        <w:spacing w:before="0" w:after="0"/>
        <w:jc w:val="both"/>
        <w:rPr>
          <w:sz w:val="36"/>
          <w:szCs w:val="36"/>
        </w:rPr>
      </w:pPr>
      <w:r>
        <w:rPr>
          <w:sz w:val="36"/>
          <w:szCs w:val="36"/>
        </w:rPr>
      </w:r>
    </w:p>
    <w:p>
      <w:pPr>
        <w:pStyle w:val="Normal"/>
        <w:spacing w:before="0" w:after="0"/>
        <w:jc w:val="both"/>
        <w:rPr/>
      </w:pPr>
      <w:r>
        <w:rPr/>
        <w:t>O trabalhador é, antes de tudo, um ser humano, que empenha sua força de trabalho e parte significativa de sua dimensão existencial em favor da atividade que exerce. Por conseguinte, é dotado de uma dignidade essencial que deve ser respeitada em qualquer circunstância. Assim se pronunciou a 1ª Turma do TRT mineiro ao manter a condenação de uma empresa de transporte rodoviário ao pagamento de indenização por danos morais coletivos, no valor de R$500.000,00, a ser revertida ao FAT.</w:t>
      </w:r>
    </w:p>
    <w:p>
      <w:pPr>
        <w:pStyle w:val="Normal"/>
        <w:spacing w:before="0" w:after="0"/>
        <w:jc w:val="both"/>
        <w:rPr/>
      </w:pPr>
      <w:r>
        <w:rPr/>
        <w:t>Na avaliação do desembargador relator, José Eduardo de Resende Chaves Jr., ficaram largamente comprovadas as irregularidades noticiadas pelo Ministério Público do Trabalho na Ação Civil Pública, como ausência de controle e excesso de jornada de trabalho, não concessão dos intervalos intrajornada e interjornadas, prestação de serviços aos domingos e feriados e não pagamento das horas extras trabalhadas e do adicional noturno.</w:t>
      </w:r>
    </w:p>
    <w:p>
      <w:pPr>
        <w:pStyle w:val="Normal"/>
        <w:spacing w:before="0" w:after="0"/>
        <w:jc w:val="both"/>
        <w:rPr/>
      </w:pPr>
      <w:r>
        <w:rPr/>
        <w:t>Ao constatar essas irregularidades, a juíza sentenciante, em antecipação de tutela, condenou a empresa a cumprir, no prazo de 15 dias, sob pena de multa diária, as seguintes obrigações em relação a seus empregados: permitir que anotem a real e efetiva jornada de trabalho, não prorrogar injustificadamente a jornada normal além do limite legal de 2 horas diárias, conceder intervalo mínimo de 11 horas entre as jornadas e descanso semanal remunerado, não manter empregado trabalhando em dias de feriado nacionais e religiosos sem a permissão da autoridade competente, assegurar aos motoristas empregados o descanso de 30 minutos a cada 4 horas de trabalho contínuo no exercício da condução, assegurar aos motoristas empregados o descanso de 36 horas nas viagens com duração superior a uma semana, nos termos da Lei 12.619/2012, entre outras obrigações.</w:t>
      </w:r>
    </w:p>
    <w:p>
      <w:pPr>
        <w:pStyle w:val="Normal"/>
        <w:spacing w:before="0" w:after="0"/>
        <w:jc w:val="both"/>
        <w:rPr/>
      </w:pPr>
      <w:r>
        <w:rPr/>
        <w:t>Algumas dessas obrigações abrangem, inclusive, os trabalhadores autônomos ou comodatários, conhecidos no mercado de trabalho como agregados. Eles se diferenciam dos autônomos clássicos, nos termos do art. 5º da Lei 11.442/2007, por causa da sua característica de trabalhadores parassubordinados que, embora não sejam empregados, estão mais próximos dos trabalhadores com vínculo empregatício do que dos autônomos clássicos.</w:t>
      </w:r>
    </w:p>
    <w:p>
      <w:pPr>
        <w:pStyle w:val="Normal"/>
        <w:spacing w:before="0" w:after="0"/>
        <w:jc w:val="both"/>
        <w:rPr/>
      </w:pPr>
      <w:r>
        <w:rPr/>
        <w:t>Ao analisar o recurso da empresa contra essa decisão, o relator acentuou que o Brasil é um dos países mais avançados do mundo, em termos de legislação ambiental, como também no aspecto do meio ambiente do trabalho. A Lei 12.619/2012, recentemente alterada pela Lei 13.103, de 02/03/2015, dispõe especificamente acerca de normas do meio ambiente de trabalho para a categoria dos motoristas. Ele destacou que o conteúdo essencial da saúde abrange a obrigação do Estado e do particular de evitar condutas que comprometam a saúde do trabalhador e o dever de prevenção do Estado que, para tanto, cria normas, tais como a recente Lei do Motorista. Conforme pontuou o desembargador, a regulamentação da profissão de motorista foi imprescindível porque os índices de acidentes de trabalho no transporte rodoviário de passageiros e de cargas são muito altos, devido às péssimas condições do meio ambiente de trabalho desses profissionais.</w:t>
      </w:r>
    </w:p>
    <w:p>
      <w:pPr>
        <w:pStyle w:val="Normal"/>
        <w:spacing w:before="0" w:after="0"/>
        <w:jc w:val="both"/>
        <w:rPr/>
      </w:pPr>
      <w:r>
        <w:rPr/>
        <w:t>A Lei garante ao motorista profissional alojamento externo ou cabine leito, para descanso e pernoite, e a devida limitação das horas de trabalho. Dessa forma, de acordo com o magistrado, não merece acolhida a tese patronal de que as condições da estrada e dos postos de abastecimento não permitem o devido cumprimento da lei. O desembargador rejeitou também a alegação de que os trabalhadores exerciam atividade externa incompatível com a fixação da jornada, pois, de acordo com a Lei, constitui direito fundamental do motorista ter a sua jornada de trabalho e o tempo de direção controlados de maneira fidedigna pelo empregador, que poderá valer-se de anotação em diário de bordo, papeleta ou ficha de trabalho externo. Lembrou ainda o relator que, de acordo com disposição expressa da Convenção 155 da OIT, ratificada pela República Federativa do Brasil em 1992, constitui dever empresarial o aprimoramento contínuo da segurança no trabalho, a fim de implementar novas técnicas que evitem a ocorrência de infortúnios, garantindo a preservação da saúde e integridade física dos trabalhadores, sejam empregados ou terceirizados.</w:t>
      </w:r>
    </w:p>
    <w:p>
      <w:pPr>
        <w:pStyle w:val="Normal"/>
        <w:spacing w:before="0" w:after="0"/>
        <w:jc w:val="both"/>
        <w:rPr/>
      </w:pPr>
      <w:r>
        <w:rPr/>
        <w:t>No caso analisado pela Turma, a própria reclamada juntou decisão judicial em que ficou comprovado que havia meio de controlar a jornada de seus motoristas, mas a empresa preferia não fazer isso para se esquivar do pagamento de horas extras. As decisões judiciais juntadas também comprovam o excesso de jornada dos motoristas. Ao examinar os relatórios de viagem, o desembargador não teve dúvidas de que a jornada exigida pela empresa era exaustiva, pois noticiam longas viagens, de até 9.674 km, com média diária de 602 km/dia, sem o pagamento de horas extras, noturnas ou concessão de folga. Do mesmo modo, as guias de viagem demonstram trajetos de cerca de 11.000 km, sem a concessão de folgas. Conforme destacou o magistrado, o próprio sistema de rastreamento utilizado pela reclamada possibilita a verificação do trajeto e do tempo ao volante.</w:t>
      </w:r>
    </w:p>
    <w:p>
      <w:pPr>
        <w:pStyle w:val="Normal"/>
        <w:spacing w:before="0" w:after="0"/>
        <w:jc w:val="both"/>
        <w:rPr/>
      </w:pPr>
      <w:r>
        <w:rPr/>
        <w:t>Ao finalizar, o relator ressaltou que o não cumprimento das normas trabalhistas causa um tríplice prejuízo: ao trabalhador, que tem a sua saúde e vida colocadas em risco; à empresa, porque a ocorrência de acidente de trabalho gera dívida trabalhista, ação regressiva do INSS e reajuste da contribuição previdenciária (FAP) e para a sociedade em geral, que custeia, de forma solidária, o pagamento dos benefícios previdenciários. Assim, é preciso incutir na empresa a noção de que o cumprimento das normas de saúde e segurança do trabalho, como as delimitadas no pedido, deve ser encarado como investimento não apenas na higidez física e mental dos trabalhadores, mas também como redução do passivo trabalhista da empresa e dos custos sociais gerados pelo acidente de trabalho, completou.</w:t>
      </w:r>
    </w:p>
    <w:p>
      <w:pPr>
        <w:pStyle w:val="Normal"/>
        <w:spacing w:before="0" w:after="0"/>
        <w:jc w:val="both"/>
        <w:rPr/>
      </w:pPr>
      <w:r>
        <w:rPr/>
        <w:t>Por esses fundamentos, a 1ª Turma do TRT-MG manteve a tutela antecipada, com base nos artigos 12 da Lei 7.347/85, 461 do CPC e 84 do CDC, e confirmou a condenação da empresa ao pagamento de indenização por danos morais coletivos, no valor de R$500 mil. Entretanto, tendo em vista que se trata de empresa de grande porte, em que a implementação das medidas determinadas na Lei demanda tempo e gastos, considerando, ainda, que havia a possibilidade de reforma da decisão de 1º grau, foi estabelecido que a antecipação dos efeitos da tutela se dê a partir da publicação da decisão de 2º grau. A Turma de julgadores decidiu ainda manter a multa diária de R$5.000,00 por dia de descumprimento e por empregado ou motorista contratado (astreintes) e reverter o valor da multa à Superintendência Regional do Trabalho de Minas Gerais para ser utilizado na aquisição de veículos necessários ao trabalho de fiscalização. Conforme ficou registrado na decisão, o direcionamento do valor da multa a esta entidade com finalidade social está de acordo com as normas pertinentes, uma vez que atende ao objetivo de reconstituição dos bens lesados e do Enunciado 12 da 1ª Jornada de Direito Material e Processual do Trabalho promovida pelo TST.</w:t>
      </w:r>
    </w:p>
    <w:p>
      <w:pPr>
        <w:pStyle w:val="Normal"/>
        <w:spacing w:before="0" w:after="0"/>
        <w:jc w:val="both"/>
        <w:rPr/>
      </w:pPr>
      <w:r>
        <w:rPr/>
        <w:t>( 0000989-60.2012.5.03.0136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13T09:35:00Z</cp:lastPrinted>
  <dcterms:modified xsi:type="dcterms:W3CDTF">2014-08-05T12:47:00Z</dcterms:modified>
  <cp:revision>4</cp:revision>
  <dc:subject/>
  <dc:title> </dc:title>
</cp:coreProperties>
</file>