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296035" cy="972185"/>
            <wp:effectExtent l="0" t="0" r="0" b="0"/>
            <wp:wrapTight wrapText="bothSides">
              <wp:wrapPolygon edited="0">
                <wp:start x="-73" y="0"/>
                <wp:lineTo x="-73" y="19570"/>
                <wp:lineTo x="21600" y="1957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6035" cy="97218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535045"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04/2015</w:t>
      </w:r>
    </w:p>
    <w:p>
      <w:pPr>
        <w:pStyle w:val="Normal"/>
        <w:jc w:val="both"/>
        <w:rPr>
          <w:sz w:val="36"/>
          <w:szCs w:val="36"/>
        </w:rPr>
      </w:pPr>
      <w:r>
        <w:rPr>
          <w:sz w:val="36"/>
          <w:szCs w:val="36"/>
        </w:rPr>
        <w:t>CSJT prevê para junho o IV Simpósio de Administração Financeira e Orçamentária da JT</w:t>
      </w:r>
    </w:p>
    <w:p>
      <w:pPr>
        <w:pStyle w:val="Normal"/>
        <w:jc w:val="both"/>
        <w:rPr>
          <w:sz w:val="36"/>
          <w:szCs w:val="36"/>
        </w:rPr>
      </w:pPr>
      <w:r>
        <w:rPr>
          <w:sz w:val="36"/>
          <w:szCs w:val="36"/>
        </w:rPr>
      </w:r>
    </w:p>
    <w:p>
      <w:pPr>
        <w:pStyle w:val="Normal"/>
        <w:jc w:val="both"/>
        <w:rPr/>
      </w:pPr>
      <w:r>
        <w:rPr/>
        <w:t>O Conselho Superior da Justiça do Trabalho informa que o IV Simpósio de Administração Financeira e Orçamentária da Justiça do Trabalho deve acontecer na primeira quinzena de junho de 2015. Organizado pela Coordenadoria de Orçamento e Finanças (CFIN) do Conselho, esse evento terá o objetivo de uniformizar as rotinas e os procedimentos relacionados às áreas de planejamento, orçamento, finanças e contabilidade dos órgãos do Poder Judiciário do Trabalho de 1º e 2º graus.</w:t>
      </w:r>
    </w:p>
    <w:p>
      <w:pPr>
        <w:pStyle w:val="Normal"/>
        <w:jc w:val="both"/>
        <w:rPr/>
      </w:pPr>
      <w:r>
        <w:rPr/>
        <w:t>O Coordenador da CFIN, Marcos Augusto Willmann Saar de Carvalho, revelou alguns dos pontos que vão ser abordados no simpósio. “Vamos tratar de diversos assuntos de interesse dos Tribunais, entre eles, a implantação do novo Plano de Contas Aplicado ao Setor Público; a Resolução CNJ nº 195/2014, que dispõe sobre a distribuição de orçamento nos órgãos do Poder Judiciário de primeiro e segundo graus; a Resolução CSJT nº 137/2014, que estabelece critérios para o reconhecimento administrativo, a apuração de valores e o pagamento de despesas de exercícios anteriores; e a distribuição e a aplicação de recursos orçamentários referentes a projetos”.</w:t>
      </w:r>
    </w:p>
    <w:p>
      <w:pPr>
        <w:pStyle w:val="Normal"/>
        <w:jc w:val="both"/>
        <w:rPr/>
      </w:pPr>
      <w:r>
        <w:rPr/>
        <w:t>ASCOM/CSJT</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5/04/2015</w:t>
      </w:r>
    </w:p>
    <w:p>
      <w:pPr>
        <w:pStyle w:val="Normal"/>
        <w:jc w:val="both"/>
        <w:rPr>
          <w:sz w:val="36"/>
          <w:szCs w:val="36"/>
        </w:rPr>
      </w:pPr>
      <w:r>
        <w:rPr>
          <w:sz w:val="36"/>
          <w:szCs w:val="36"/>
        </w:rPr>
        <w:t>Turma reconhece imunidade da Unesco e extingue ação trabalhista de professora em SP</w:t>
      </w:r>
    </w:p>
    <w:p>
      <w:pPr>
        <w:pStyle w:val="Normal"/>
        <w:jc w:val="both"/>
        <w:rPr>
          <w:sz w:val="24"/>
          <w:szCs w:val="24"/>
        </w:rPr>
      </w:pPr>
      <w:r>
        <w:rPr>
          <w:sz w:val="24"/>
          <w:szCs w:val="24"/>
        </w:rPr>
      </w:r>
    </w:p>
    <w:p>
      <w:pPr>
        <w:pStyle w:val="Normal"/>
        <w:jc w:val="both"/>
        <w:rPr>
          <w:sz w:val="24"/>
          <w:szCs w:val="24"/>
        </w:rPr>
      </w:pPr>
      <w:r>
        <w:rPr>
          <w:sz w:val="24"/>
          <w:szCs w:val="24"/>
        </w:rPr>
        <w:t>A Oitava Turma do Tribunal Superior do Trabalho reconheceu pela imunidade absoluta de jurisdição da Organização das Nações Unidas para a Educação, a Ciência e a Cultura (Unesco) e extinguiu a reclamação trabalhista movida por uma professora contra a instituição e a Fazenda do Estado de São Paulo. Segundo a Turma, a imunidade da Unesco é assegurada pela Convenção sobre Privilégios e Imunidades das Nações Unidas (Convenção de Londres), ratificada no Brasil pelo Decreto 27.784/50.</w:t>
      </w:r>
    </w:p>
    <w:p>
      <w:pPr>
        <w:pStyle w:val="Normal"/>
        <w:jc w:val="both"/>
        <w:rPr>
          <w:sz w:val="24"/>
          <w:szCs w:val="24"/>
        </w:rPr>
      </w:pPr>
      <w:r>
        <w:rPr>
          <w:sz w:val="24"/>
          <w:szCs w:val="24"/>
        </w:rPr>
        <w:t>A professora afirmou ter sido contratada pela Unesco para atuar em projetos e atividades socioculturais do Programa Escola da Família, em São Paulo, e pediu o reconhecimento do vínculo de emprego com a instituição. A Unesco, desde o início, alegou ter imunidade de jurisdição e negou a existência do vínculo, afirmando que a professora teria prestado o serviço de forma voluntária, sem relação contratual.</w:t>
      </w:r>
    </w:p>
    <w:p>
      <w:pPr>
        <w:pStyle w:val="Normal"/>
        <w:jc w:val="both"/>
        <w:rPr>
          <w:sz w:val="24"/>
          <w:szCs w:val="24"/>
        </w:rPr>
      </w:pPr>
      <w:r>
        <w:rPr>
          <w:sz w:val="24"/>
          <w:szCs w:val="24"/>
        </w:rPr>
        <w:t>O juízo da Vara do Trabalho de Pindamonhangaba negou a imunidade e julgou a ação, julgando o pedido improcedente. O Tribunal Regional do Trabalho da 15ª Região (Campinas/SP) reformou a sentença e reconheceu o vínculo, responsabilizando também a Fazenda estadual pelas verbas devidas. O TRT equiparou a Unesco a Estado estrangeiro e considerou que não há imunidade de jurisdição para esses órgãos quando a causa é de natureza trabalhista.</w:t>
      </w:r>
    </w:p>
    <w:p>
      <w:pPr>
        <w:pStyle w:val="Normal"/>
        <w:jc w:val="both"/>
        <w:rPr>
          <w:sz w:val="24"/>
          <w:szCs w:val="24"/>
        </w:rPr>
      </w:pPr>
      <w:r>
        <w:rPr>
          <w:sz w:val="24"/>
          <w:szCs w:val="24"/>
        </w:rPr>
        <w:t>No recurso ao TST, a organização reiterou que a ONU e suas agências têm imunidade, e sustentou que não se pode aplicar aos organismos internacionais as mesmas regras dirigidas aos Estados estrangeiros, pois, ao contrário dos Estados, os organismos não defendem interesse próprio, mas atuam por meio de fóruns de discussões pela manutenção da paz e da segurança mundiais.</w:t>
      </w:r>
    </w:p>
    <w:p>
      <w:pPr>
        <w:pStyle w:val="Normal"/>
        <w:jc w:val="both"/>
        <w:rPr>
          <w:sz w:val="24"/>
          <w:szCs w:val="24"/>
        </w:rPr>
      </w:pPr>
      <w:r>
        <w:rPr>
          <w:sz w:val="24"/>
          <w:szCs w:val="24"/>
        </w:rPr>
        <w:t>O ministro Márcio Eurico Vitral Amaro, relator, extinguiu o processo reconhecendo aa imunidade da Unesco e, com isso, declarou a insubsistência da responsabilidade subsidiária da Fazenda de SP. Ele aplicou o artigo 5º, parágrafo 2º, da Constituição Federal, que prevê a inviolabilidade dos tratados internacionais em que o Brasil seja parte, e a Orientação Jurisprudencial 416 da Subseção 1 Especializada em Dissídios Individuais (SDI-1), que concede a imunidade a esses organismos se amparada por norma internacional incorporada ao ordenamento jurídico brasileiro – no caso, a Convenção de Londres. A decisão foi unânime.</w:t>
      </w:r>
    </w:p>
    <w:p>
      <w:pPr>
        <w:pStyle w:val="Normal"/>
        <w:jc w:val="both"/>
        <w:rPr>
          <w:sz w:val="24"/>
          <w:szCs w:val="24"/>
        </w:rPr>
      </w:pPr>
      <w:r>
        <w:rPr>
          <w:sz w:val="24"/>
          <w:szCs w:val="24"/>
        </w:rPr>
        <w:t xml:space="preserve">(Elaine Rocha/CF) </w:t>
      </w:r>
    </w:p>
    <w:p>
      <w:pPr>
        <w:pStyle w:val="Normal"/>
        <w:jc w:val="both"/>
        <w:rPr>
          <w:sz w:val="24"/>
          <w:szCs w:val="24"/>
        </w:rPr>
      </w:pPr>
      <w:r>
        <w:rPr>
          <w:sz w:val="24"/>
          <w:szCs w:val="24"/>
        </w:rPr>
        <w:t>Processo: RR-9900-70.2009.5.15.0059</w:t>
      </w:r>
    </w:p>
    <w:p>
      <w:pPr>
        <w:pStyle w:val="Normal"/>
        <w:jc w:val="both"/>
        <w:rPr>
          <w:sz w:val="24"/>
          <w:szCs w:val="24"/>
        </w:rPr>
      </w:pPr>
      <w:r>
        <w:rPr>
          <w:sz w:val="24"/>
          <w:szCs w:val="24"/>
        </w:rPr>
      </w:r>
    </w:p>
    <w:p>
      <w:pPr>
        <w:pStyle w:val="Normal"/>
        <w:jc w:val="both"/>
        <w:rPr>
          <w:b w:val="false"/>
          <w:b w:val="false"/>
          <w:bCs w:val="false"/>
          <w:sz w:val="36"/>
          <w:szCs w:val="36"/>
        </w:rPr>
      </w:pPr>
      <w:r>
        <w:rPr>
          <w:b w:val="false"/>
          <w:bCs w:val="false"/>
          <w:sz w:val="36"/>
          <w:szCs w:val="36"/>
        </w:rPr>
        <w:t>Filha responderá solidariamente em ação de cuidador que acompanhava o pai</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Uma decoradora de Belo Horizonte (MG) terá de arcar com as verbas trabalhistas devidas a um técnico de enfermagem contratado para cuidar do pai. A decisão da Oitava Turma do Tribunal Superior do Trabalho reconheceu que cabia a ela, como curadora, zelar pelo pagamento dos encargos diante da incapacidade do empregador, portador de Alzheimer.</w:t>
      </w:r>
    </w:p>
    <w:p>
      <w:pPr>
        <w:pStyle w:val="Normal"/>
        <w:jc w:val="both"/>
        <w:rPr>
          <w:sz w:val="24"/>
          <w:szCs w:val="24"/>
        </w:rPr>
      </w:pPr>
      <w:r>
        <w:rPr>
          <w:sz w:val="24"/>
          <w:szCs w:val="24"/>
        </w:rPr>
        <w:t>O técnico, que trabalhou para a família por dois anos, ajuizou a reclamação contra o pai e a filha pedindo o pagamento de verbas como horas extras, férias e trabalho em domingos e feriados, mas a filha contestou a ação afirmando não ser parte legítima na causa, pois o contrato de trabalho foi firmado com o pai, judicialmente interditado e com quem nem residia.</w:t>
      </w:r>
    </w:p>
    <w:p>
      <w:pPr>
        <w:pStyle w:val="Normal"/>
        <w:jc w:val="both"/>
        <w:rPr>
          <w:sz w:val="24"/>
          <w:szCs w:val="24"/>
        </w:rPr>
      </w:pPr>
      <w:r>
        <w:rPr>
          <w:sz w:val="24"/>
          <w:szCs w:val="24"/>
        </w:rPr>
        <w:t>A 21ª Vara do Trabalho de Belo Horizonte (MG) acolheu o pedido do empregado e condenou o pai e a filha a pagar verbas trabalhistas. A decoradora apelou ao Tribunal Regional do Trabalho da 3ª Região (MG), que acolheu o pedido para excluí-la da ação com o entendimento de que, na relação de curatela, prevista no artigo 1.781 do Código Civil, a curadora apenas cumpre o dever legal de guardar e administrar os bens do curatelado e zelar por sua saúde e bem-estar.</w:t>
      </w:r>
    </w:p>
    <w:p>
      <w:pPr>
        <w:pStyle w:val="Normal"/>
        <w:jc w:val="both"/>
        <w:rPr>
          <w:sz w:val="24"/>
          <w:szCs w:val="24"/>
        </w:rPr>
      </w:pPr>
      <w:r>
        <w:rPr>
          <w:sz w:val="24"/>
          <w:szCs w:val="24"/>
        </w:rPr>
        <w:t>No recurso do empregado para o TST, o relator do caso, ministro Márcio Eurico Vitral Amaro, fundamentou seu voto no artigo 933 do Código Civil. Ele destacou as informações dos autos de que "o curatelado não tinha condições de realizar qualquer tipo de procedimento que exigisse dele o uso das faculdades mentais". Amaro lembrou ainda que foi a própria curadora quem assinou a carteira de trabalho do empregado, em nome do pai. Para o relator, era sua responsabilidade gerenciar os pagamentos dos encargos trabalhistas, diante da impossibilidade do pai e, ainda mais, porque é sua atribuição gerenciar os bens do curatelado, "que poderiam sofrer constrição para o saldamento das dívidas trabalhistas", concluiu.</w:t>
      </w:r>
    </w:p>
    <w:p>
      <w:pPr>
        <w:pStyle w:val="Normal"/>
        <w:jc w:val="both"/>
        <w:rPr>
          <w:sz w:val="24"/>
          <w:szCs w:val="24"/>
        </w:rPr>
      </w:pPr>
      <w:r>
        <w:rPr>
          <w:sz w:val="24"/>
          <w:szCs w:val="24"/>
        </w:rPr>
        <w:t xml:space="preserve">(Elaine Rocha/CF/RR) </w:t>
      </w:r>
    </w:p>
    <w:p>
      <w:pPr>
        <w:pStyle w:val="Normal"/>
        <w:jc w:val="both"/>
        <w:rPr>
          <w:sz w:val="24"/>
          <w:szCs w:val="24"/>
        </w:rPr>
      </w:pPr>
      <w:r>
        <w:rPr>
          <w:sz w:val="24"/>
          <w:szCs w:val="24"/>
        </w:rPr>
        <w:t>Processo: RR-102300-56.2009.5.03.0021</w:t>
      </w:r>
    </w:p>
    <w:p>
      <w:pPr>
        <w:pStyle w:val="Normal"/>
        <w:jc w:val="both"/>
        <w:rPr>
          <w:sz w:val="24"/>
          <w:szCs w:val="24"/>
        </w:rPr>
      </w:pPr>
      <w:r>
        <w:rPr>
          <w:sz w:val="24"/>
          <w:szCs w:val="24"/>
        </w:rPr>
      </w:r>
    </w:p>
    <w:p>
      <w:pPr>
        <w:pStyle w:val="Normal"/>
        <w:jc w:val="both"/>
        <w:rPr>
          <w:sz w:val="36"/>
          <w:szCs w:val="36"/>
        </w:rPr>
      </w:pPr>
      <w:r>
        <w:rPr>
          <w:sz w:val="36"/>
          <w:szCs w:val="36"/>
        </w:rPr>
        <w:t>Itaú Unibanco terá que reintegrar bancária contratada em cota de pessoas com deficiência</w:t>
      </w:r>
    </w:p>
    <w:p>
      <w:pPr>
        <w:pStyle w:val="Normal"/>
        <w:jc w:val="both"/>
        <w:rPr>
          <w:sz w:val="36"/>
          <w:szCs w:val="36"/>
        </w:rPr>
      </w:pPr>
      <w:r>
        <w:rPr>
          <w:sz w:val="36"/>
          <w:szCs w:val="36"/>
        </w:rPr>
      </w:r>
    </w:p>
    <w:p>
      <w:pPr>
        <w:pStyle w:val="Normal"/>
        <w:jc w:val="both"/>
        <w:rPr/>
      </w:pPr>
      <w:r>
        <w:rPr/>
        <w:t>O Itaú Unibanco S.A. foi condenado a reintegrar uma assistente de atendimento com deficiência demitida sem justa causa e sem que sua vaga tenha sido ocupada por outro trabalhador nas mesmas condições. Para a Sexta Turma do Tribunal Superior do Trabalho, que não conheceu de recurso do banco, a dispensa violou o artigo 93, paragrafo 1º, da Lei de Benefícios da Previdência Social (Lei 8.213/91), que exige a contratação de um substituto antes da dispensa de trabalhador reabilitado ou com deficiência.</w:t>
      </w:r>
    </w:p>
    <w:p>
      <w:pPr>
        <w:pStyle w:val="Normal"/>
        <w:jc w:val="both"/>
        <w:rPr/>
      </w:pPr>
      <w:r>
        <w:rPr/>
        <w:t>A bancária, portadora de paraparesia (perda parcial das funções motoras dos membros inferiores ou superiores), moveu ação trabalhista ao constatar que o banco não cumpriu a exigência da lei, pedindo a nulidade da dispensa, a reintegração e o pagamento dos salários vencidos e demais verbas do período que permaneceu desligada. O banco, em sua defesa, alegou que a legislação não garante estabilidadeà pessoa com deficiência, e sua dispensa não torna obrigatória a contratação de profissional em condição idêntica, mas semelhante. Também afirmou que cumpriu todas as determinações previstas para a admissão de profissionais com deficiência e que cumpre a porcentagem mínima prevista.</w:t>
      </w:r>
    </w:p>
    <w:p>
      <w:pPr>
        <w:pStyle w:val="Normal"/>
        <w:jc w:val="both"/>
        <w:rPr/>
      </w:pPr>
      <w:r>
        <w:rPr/>
        <w:t>O juízo da 1ª Vara do Trabalho de Fortaleza (CE) considerou o pedido da trabalhadora improcedente, entendendo que a norma legal não obriga a substituição ao mesmo posto de trabalho, mas apenas a manutenção do percentual mínimo de empregados especiais no quadro. A sentença, porém, foi reformada pelo Tribunal Regional do Trabalho da 7ª Região (CE), que determinou a reintegração da bancária. Para o TRT-CE, necessidade de substituição prévia é legitima, e não ficou comprovada a admissão de outro profissional para a vaga, o que torna a dispensa nula.</w:t>
      </w:r>
    </w:p>
    <w:p>
      <w:pPr>
        <w:pStyle w:val="Normal"/>
        <w:jc w:val="both"/>
        <w:rPr/>
      </w:pPr>
      <w:r>
        <w:rPr/>
        <w:t>TST</w:t>
      </w:r>
    </w:p>
    <w:p>
      <w:pPr>
        <w:pStyle w:val="Normal"/>
        <w:jc w:val="both"/>
        <w:rPr/>
      </w:pPr>
      <w:r>
        <w:rPr/>
        <w:t>A relatora do recurso do Itaú ao TST, ministra Kátia Arruda, destacou que a lei não prevê estabilidade, mas, ao condicionar a possibilidade de dispensa à contratação de outro trabalhador em condições semelhantes, resguarda o direito do empregado de permanecer no emprego até que seja cumprida a exigência. "O direito de reintegração, então, não diz respeito a uma garantia de direito individual, mas social, quando não observada a exigência do dispositivo de lei federal, ficando assegurado ao trabalhador não propriamente o direito à estabilidade, mas, sim, à garantia provisória no emprego", explicou.</w:t>
      </w:r>
    </w:p>
    <w:p>
      <w:pPr>
        <w:pStyle w:val="Normal"/>
        <w:jc w:val="both"/>
        <w:rPr/>
      </w:pPr>
      <w:r>
        <w:rPr/>
        <w:t>A ministra também destacou que, para acolher a argumentação do banco de que teria cumprido todas as determinações legais para a contratação de empregado com deficiência ou reabilitado, seria necessário o reexame de fatos e provas, vedado pela Súmula 126 do TST.</w:t>
      </w:r>
    </w:p>
    <w:p>
      <w:pPr>
        <w:pStyle w:val="Normal"/>
        <w:jc w:val="both"/>
        <w:rPr/>
      </w:pPr>
      <w:r>
        <w:rPr/>
        <w:t>A decisão foi unânime. Após a publicação do acórdão, o banco interpôs embargos à Subseção 1 Especializada em Dissídios Individuais, ainda não distribuídos.</w:t>
      </w:r>
    </w:p>
    <w:p>
      <w:pPr>
        <w:pStyle w:val="Normal"/>
        <w:jc w:val="both"/>
        <w:rPr/>
      </w:pPr>
      <w:r>
        <w:rPr/>
        <w:t xml:space="preserve">(Alessandro Jacó/CF) </w:t>
      </w:r>
    </w:p>
    <w:p>
      <w:pPr>
        <w:pStyle w:val="Normal"/>
        <w:jc w:val="both"/>
        <w:rPr/>
      </w:pPr>
      <w:r>
        <w:rPr/>
        <w:t>Processo: RR-10063-47.2012.5.07.0001</w:t>
      </w:r>
    </w:p>
    <w:p>
      <w:pPr>
        <w:pStyle w:val="Normal"/>
        <w:jc w:val="both"/>
        <w:rPr/>
      </w:pPr>
      <w:r>
        <w:rPr/>
      </w:r>
    </w:p>
    <w:p>
      <w:pPr>
        <w:pStyle w:val="Normal"/>
        <w:jc w:val="both"/>
        <w:rPr>
          <w:sz w:val="36"/>
          <w:szCs w:val="36"/>
        </w:rPr>
      </w:pPr>
      <w:r>
        <w:rPr>
          <w:sz w:val="36"/>
          <w:szCs w:val="36"/>
        </w:rPr>
        <w:t>Demora de vigilante a acionar empregadora por faltas graves não impede declaração de rescisão indireta</w:t>
      </w:r>
    </w:p>
    <w:p>
      <w:pPr>
        <w:pStyle w:val="Normal"/>
        <w:jc w:val="both"/>
        <w:rPr>
          <w:sz w:val="36"/>
          <w:szCs w:val="36"/>
        </w:rPr>
      </w:pPr>
      <w:r>
        <w:rPr>
          <w:sz w:val="36"/>
          <w:szCs w:val="36"/>
        </w:rPr>
      </w:r>
    </w:p>
    <w:p>
      <w:pPr>
        <w:pStyle w:val="Normal"/>
        <w:jc w:val="both"/>
        <w:rPr/>
      </w:pPr>
      <w:r>
        <w:rPr/>
        <w:t xml:space="preserve">A Quinta Turma do Tribunal Superior do Trabalho (TST) declarou a rescisão indireta do contrato de trabalho de um vigilante com a Proevi Proteção Especial de Vigilância Ltda., por diversas irregularidades contratuais, como ausência de depósitos de FGTS e manipulação de controles de jornada. A Turma aplicou o entendimento de que o trabalhador faz jus à rescisão indireta ainda que tenha tolerado a conduta ilegal da empresa por longo tempo, uma vez que a necessidade na manutenção do contrato de trabalho é fator preponderante para a sua subsistência e da família. </w:t>
      </w:r>
    </w:p>
    <w:p>
      <w:pPr>
        <w:pStyle w:val="Normal"/>
        <w:jc w:val="both"/>
        <w:rPr/>
      </w:pPr>
      <w:r>
        <w:rPr/>
        <w:t>O reconhecimento da rescisão indireta – conhecida como justa causa do empregador devido a falta grave por ele cometida – foi deferido na primeira instância, mas cancelado pelo Tribunal Regional do Trabalho da 15ª Região, que entendeu que o trabalhador demorou a reagir à conduta ilegal da empregadora. Ele trabalhou para a Proevi e outras duas empresas ligadas a ela de 1999 a 2011, com apenas um período de férias em todo esse tempo.</w:t>
      </w:r>
    </w:p>
    <w:p>
      <w:pPr>
        <w:pStyle w:val="Normal"/>
        <w:jc w:val="both"/>
        <w:rPr/>
      </w:pPr>
      <w:r>
        <w:rPr/>
        <w:t>O TRT-Campinas considerou que o desligamento foi voluntário, com o recebimento apenas de férias e 13º salário proporcionais. Contra essa decisão o trabalhador recorreu ao TST, insistindo na decretação da rescisão indireta e pleiteando o restabelecimento da sentença.</w:t>
      </w:r>
    </w:p>
    <w:p>
      <w:pPr>
        <w:pStyle w:val="Normal"/>
        <w:jc w:val="both"/>
        <w:rPr/>
      </w:pPr>
      <w:r>
        <w:rPr/>
        <w:t>O ministro Emmanoel Pereira assinalou que os fatos apresentados pelo Regional caracterizaram a falta grave do empregador. Ele esclareceu que o TST tem decidido que a aceitação, pelo empregado, do descumprimento de obrigações contratuais, ainda que tenham ocorrido desde o início do contrato, resultam da sua situação de hipossuficiência e de seu interesse em manter o posto de trabalho. "Não se aplica o princípio da imediatidade ao trabalhador que não aciona a empresa diante da prática de conduta ilegal por não cumprir obrigação prevista em lei", concluiu.</w:t>
      </w:r>
    </w:p>
    <w:p>
      <w:pPr>
        <w:pStyle w:val="Normal"/>
        <w:jc w:val="both"/>
        <w:rPr/>
      </w:pPr>
      <w:r>
        <w:rPr/>
        <w:t xml:space="preserve">(Lourdes Tavares/CF) </w:t>
      </w:r>
    </w:p>
    <w:p>
      <w:pPr>
        <w:pStyle w:val="Normal"/>
        <w:jc w:val="both"/>
        <w:rPr/>
      </w:pPr>
      <w:r>
        <w:rPr/>
        <w:t>Processo: RR-1653-49.2011.5.15.0021</w:t>
      </w:r>
    </w:p>
    <w:p>
      <w:pPr>
        <w:pStyle w:val="Normal"/>
        <w:jc w:val="both"/>
        <w:rPr/>
      </w:pPr>
      <w:r>
        <w:rPr/>
      </w:r>
    </w:p>
    <w:p>
      <w:pPr>
        <w:pStyle w:val="Normal"/>
        <w:jc w:val="both"/>
        <w:rPr>
          <w:sz w:val="36"/>
          <w:szCs w:val="36"/>
        </w:rPr>
      </w:pPr>
      <w:r>
        <w:rPr>
          <w:sz w:val="36"/>
          <w:szCs w:val="36"/>
        </w:rPr>
        <w:t>Justiça do Trabalho reconhece direito de candidato para assumir vaga de contador na Terracap</w:t>
      </w:r>
    </w:p>
    <w:p>
      <w:pPr>
        <w:pStyle w:val="Normal"/>
        <w:jc w:val="both"/>
        <w:rPr>
          <w:sz w:val="36"/>
          <w:szCs w:val="36"/>
        </w:rPr>
      </w:pPr>
      <w:r>
        <w:rPr>
          <w:sz w:val="36"/>
          <w:szCs w:val="36"/>
        </w:rPr>
      </w:r>
    </w:p>
    <w:p>
      <w:pPr>
        <w:pStyle w:val="Normal"/>
        <w:jc w:val="both"/>
        <w:rPr/>
      </w:pPr>
      <w:r>
        <w:rPr/>
        <w:t>A Primeira Turma do Tribunal Superior do Trabalho rejeitou agravo da Companhia Imobiliária de Brasília (Terracap) contra decisão que reconheceu o direito de um candidato de ser convocado para assumir vaga remanescente de contador. A Turma entendeu que não se tratava apenas de expectativa de direito, mas sim de direito subjetivo do candidato à vaga, tendo em vista a criação de cinco novas vagas antes do encerramento do concurso.</w:t>
      </w:r>
    </w:p>
    <w:p>
      <w:pPr>
        <w:pStyle w:val="Normal"/>
        <w:jc w:val="both"/>
        <w:rPr/>
      </w:pPr>
      <w:r>
        <w:rPr/>
        <w:t>O contador relatou que foi aprovado em 17º lugar no concurso público para formação de cadastro de reserva promovido pela Terracap. Cinco dias antes da expiração da validade do concurso, foram convocados cinco contadores, aprovados entre o 11º e o 16º lugares, mas apenas quatro vagas foram preenchidas, porque o penúltimo candidato não compareceu. Diante disso, solicitou na Justiça do Trabalho sua convocação e o reconhecimento da relação empregatícia desde o fim do prazo para manifestação do candidato que não se apresentou.</w:t>
      </w:r>
    </w:p>
    <w:p>
      <w:pPr>
        <w:pStyle w:val="Normal"/>
        <w:jc w:val="both"/>
        <w:rPr/>
      </w:pPr>
      <w:r>
        <w:rPr/>
        <w:t>Nomeação</w:t>
      </w:r>
    </w:p>
    <w:p>
      <w:pPr>
        <w:pStyle w:val="Normal"/>
        <w:jc w:val="both"/>
        <w:rPr/>
      </w:pPr>
      <w:r>
        <w:rPr/>
        <w:t>O direito à nomeação foi confirmado pelo juízo de primeiro grau, diante de decisão do Conselho de Administração sobre a convocação de cinco contadores antes do prazo de expiração do concurso, com a contratação de apenas quatro. Para o juízo, o surgimento da vaga durante o prazo de validade do concurso gera o direito subjetivo do candidato de ser convocado, observada a ordem de classificação. O vínculo, porém, se formaria apenas com a celebração do contrato.</w:t>
      </w:r>
    </w:p>
    <w:p>
      <w:pPr>
        <w:pStyle w:val="Normal"/>
        <w:jc w:val="both"/>
        <w:rPr/>
      </w:pPr>
      <w:r>
        <w:rPr/>
        <w:t>O entendimento foi mantido pelo Tribunal Regional do Trabalho da 10ª Região, para o qual o direito fundamental ao concurso público, à impessoalidade, à isonomia, ao trabalho e ao pleno emprego "não são passíveis de ser suplantados por questões formais administrativas procedimentais que valorizem a legalidade estrita em detrimento da dignidade humana".</w:t>
      </w:r>
    </w:p>
    <w:p>
      <w:pPr>
        <w:pStyle w:val="Normal"/>
        <w:jc w:val="both"/>
        <w:rPr/>
      </w:pPr>
      <w:r>
        <w:rPr/>
        <w:t>No exame do agravo pelo qual a Terracap pretendia trazer a discussão ao TST, o relator, desembargador convocado Cláudio Couce, ressaltou que o TRT fundamentou sua decisão em precedentes dos Tribunais Superiores e nos princípios da lealdade, boa-fé administrativa e da segurança jurídica, não se verificando as violações legais e constitucionais alegadas pela empresa. A decisão foi unânime, e já transitou em julgado.</w:t>
      </w:r>
    </w:p>
    <w:p>
      <w:pPr>
        <w:pStyle w:val="Normal"/>
        <w:jc w:val="both"/>
        <w:rPr/>
      </w:pPr>
      <w:r>
        <w:rPr/>
        <w:t xml:space="preserve">(Lourdes Côrtes/CF) </w:t>
      </w:r>
    </w:p>
    <w:p>
      <w:pPr>
        <w:pStyle w:val="Normal"/>
        <w:jc w:val="both"/>
        <w:rPr/>
      </w:pPr>
      <w:r>
        <w:rPr/>
        <w:t>Processo: AIRR-1928-54.2011.5.10.0015</w:t>
      </w:r>
    </w:p>
    <w:p>
      <w:pPr>
        <w:pStyle w:val="Normal"/>
        <w:jc w:val="both"/>
        <w:rPr/>
      </w:pPr>
      <w:r>
        <w:rPr/>
      </w:r>
    </w:p>
    <w:p>
      <w:pPr>
        <w:pStyle w:val="Normal"/>
        <w:jc w:val="both"/>
        <w:rPr>
          <w:b/>
          <w:b/>
          <w:bCs/>
          <w:color w:val="800000"/>
        </w:rPr>
      </w:pPr>
      <w:r>
        <w:rPr>
          <w:b/>
          <w:bCs/>
          <w:color w:val="800000"/>
        </w:rPr>
        <w:t>14/04/2015</w:t>
      </w:r>
    </w:p>
    <w:p>
      <w:pPr>
        <w:pStyle w:val="Normal"/>
        <w:jc w:val="both"/>
        <w:rPr>
          <w:sz w:val="36"/>
          <w:szCs w:val="36"/>
        </w:rPr>
      </w:pPr>
      <w:r>
        <w:rPr>
          <w:sz w:val="36"/>
          <w:szCs w:val="36"/>
        </w:rPr>
        <w:t>Testemunha que compareceu à audiência sem documento de identificação será ouvida</w:t>
      </w:r>
    </w:p>
    <w:p>
      <w:pPr>
        <w:pStyle w:val="Normal"/>
        <w:jc w:val="both"/>
        <w:rPr>
          <w:sz w:val="36"/>
          <w:szCs w:val="36"/>
        </w:rPr>
      </w:pPr>
      <w:r>
        <w:rPr>
          <w:sz w:val="36"/>
          <w:szCs w:val="36"/>
        </w:rPr>
      </w:r>
    </w:p>
    <w:p>
      <w:pPr>
        <w:pStyle w:val="Normal"/>
        <w:jc w:val="both"/>
        <w:rPr/>
      </w:pPr>
      <w:r>
        <w:rPr/>
        <w:t>A Oitava Turma do Tribunal Superior do Trabalho determinou que a 79ª Vara do Trabalho do Rio de Janeiro ouça uma testemunha cujo depoimento foi indeferido porque ela compareceu à audiência de instrução sem documento de identificação.  A Turma concluiu que o indeferimento violou o direito de um operador de telemarketing à produção de provas, garantido pelo artigo 5º, inciso LV, da Constituição Federal.</w:t>
      </w:r>
    </w:p>
    <w:p>
      <w:pPr>
        <w:pStyle w:val="Normal"/>
        <w:jc w:val="both"/>
        <w:rPr/>
      </w:pPr>
      <w:r>
        <w:rPr/>
        <w:t>O operador, empregado da Contax-Mobitel S. A., ajuizou reclamação trabalhista com pedido de reconhecimento de vínculo empregatício com o Itaú Unibanco S.A. e indenização por danos morais. O Tribunal Regional do Trabalho da 1ª Região (RJ) manteve o indeferimento da testemunha, entendendo que a apresentação do documento é imprescindível, "de modo a possibilitar, se for o caso, que sejam tomadas as providências cabíveis para a apuração de falso testemunho".</w:t>
      </w:r>
    </w:p>
    <w:p>
      <w:pPr>
        <w:pStyle w:val="Normal"/>
        <w:jc w:val="both"/>
        <w:rPr/>
      </w:pPr>
      <w:r>
        <w:rPr/>
        <w:t>No recurso ao TST, o operador alegou que o juiz poderia ter colhido o depoimento e concedido prazo para apresentação do documento, e o indeferimento representaria cerceamento de seu direito de defesa.</w:t>
      </w:r>
    </w:p>
    <w:p>
      <w:pPr>
        <w:pStyle w:val="Normal"/>
        <w:jc w:val="both"/>
        <w:rPr/>
      </w:pPr>
      <w:r>
        <w:rPr/>
        <w:t>A desembargadora convocada Jane Granzoto Torres da Silva, relatora do caso, destacou que, segundo a jurisprudência do TST, não há amparo legal para a exigência de apresentação, por parte das testemunhas, de documento de identidade. "O artigo 828 da CLT não prescreve a exibição de documentos como requisito para a oitiva da testemunha, sendo necessário apenas que ela forneça, oralmente, sua qualificação, registrando-a em ata", afirmou.</w:t>
      </w:r>
    </w:p>
    <w:p>
      <w:pPr>
        <w:pStyle w:val="Normal"/>
        <w:jc w:val="both"/>
        <w:rPr/>
      </w:pPr>
      <w:r>
        <w:rPr/>
        <w:t>A decisão, unânime, já transitou em julgado.</w:t>
      </w:r>
    </w:p>
    <w:p>
      <w:pPr>
        <w:pStyle w:val="Normal"/>
        <w:jc w:val="both"/>
        <w:rPr/>
      </w:pPr>
      <w:r>
        <w:rPr/>
        <w:t xml:space="preserve">(Elaine Rocha/CF) </w:t>
      </w:r>
    </w:p>
    <w:p>
      <w:pPr>
        <w:pStyle w:val="Normal"/>
        <w:jc w:val="both"/>
        <w:rPr/>
      </w:pPr>
      <w:r>
        <w:rPr/>
        <w:t>Processo: RR-408-47.2010.5.01.0079</w:t>
      </w:r>
    </w:p>
    <w:p>
      <w:pPr>
        <w:pStyle w:val="Normal"/>
        <w:jc w:val="both"/>
        <w:rPr/>
      </w:pPr>
      <w:r>
        <w:rPr/>
      </w:r>
    </w:p>
    <w:p>
      <w:pPr>
        <w:pStyle w:val="Normal"/>
        <w:jc w:val="both"/>
        <w:rPr/>
      </w:pPr>
      <w:r>
        <w:rPr/>
        <w:drawing>
          <wp:inline distT="0" distB="0" distL="0" distR="0">
            <wp:extent cx="2401570" cy="478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5/04/2015 | Temas Trabalhistas | DP - Online | Economia | PE</w:t>
      </w:r>
    </w:p>
    <w:p>
      <w:pPr>
        <w:pStyle w:val="Normal"/>
        <w:jc w:val="both"/>
        <w:rPr>
          <w:sz w:val="36"/>
          <w:szCs w:val="36"/>
        </w:rPr>
      </w:pPr>
      <w:r>
        <w:rPr>
          <w:sz w:val="36"/>
          <w:szCs w:val="36"/>
        </w:rPr>
        <w:t>Comissão do Senado aprova PL que permite empregado faltar ao trabalho para prestar concursos</w:t>
      </w:r>
    </w:p>
    <w:p>
      <w:pPr>
        <w:pStyle w:val="Normal"/>
        <w:jc w:val="both"/>
        <w:rPr>
          <w:sz w:val="36"/>
          <w:szCs w:val="36"/>
        </w:rPr>
      </w:pPr>
      <w:r>
        <w:rPr>
          <w:sz w:val="36"/>
          <w:szCs w:val="36"/>
        </w:rPr>
      </w:r>
    </w:p>
    <w:p>
      <w:pPr>
        <w:pStyle w:val="Normal"/>
        <w:jc w:val="both"/>
        <w:rPr/>
      </w:pPr>
      <w:r>
        <w:rPr/>
        <w:t>CorreioWeb Proposta garante que os trabalhadores não terão seus salários descontados A Comissão de Educação, Cultura e Esporte do Senado aprovou, ontem (14), o Projeto de Lei da Câmara nº 118/2013 que permite aos empregados faltar ao trabalho para prestar concursos públicos. O trabalhador poderá ainda se ausentar para fazer entrevista para outro emprego e provas como o Enem, mas terá que compensar as horas perdidas. A proposta, que já foi aprovada pelo Plenário da Câmara dos Deputados e só precisa do aval do plenário do Senado para virar lei, muda as Consolidações das Leis do Trabalho (CLT). Os trabalhadores não terão seus salários descontados.</w:t>
      </w:r>
    </w:p>
    <w:p>
      <w:pPr>
        <w:pStyle w:val="Normal"/>
        <w:jc w:val="both"/>
        <w:rPr/>
      </w:pPr>
      <w:r>
        <w:rPr/>
        <w:t>Leia mais sobre concursos no portal Admite-se</w:t>
      </w:r>
    </w:p>
    <w:p>
      <w:pPr>
        <w:pStyle w:val="Normal"/>
        <w:jc w:val="both"/>
        <w:rPr/>
      </w:pPr>
      <w:r>
        <w:rPr/>
        <w:t>O relator na Comissão de Educação, Paulo Paim (PT-RS), considera justo que o empregado, que depende apenas de sua força de trabalho e de sua iniciativa, tenha chance de progredir. "A busca de melhores condições de vida é algo inerente ao ser humano. Por isso, permitir que o empregado se afaste do seu posto de trabalho afim de que possa tentar redirecionar os seus serviços para uma atividade melhor remunerada e que satisfaça os anseios profissionais. É medida salutar que o trabalhador busca sua felicidade sem ter receio de ser privado, injustamente, de sua fonte de sustento enquanto o faça", defendeu.</w:t>
      </w:r>
    </w:p>
    <w:p>
      <w:pPr>
        <w:pStyle w:val="Normal"/>
        <w:jc w:val="both"/>
        <w:rPr/>
      </w:pPr>
      <w:r>
        <w:rPr/>
        <w:t>Para ter direito ao benefício, o trabalhador deverá informar ao empregador a ausência com antecedência mínima de sete dias, apresentando comprovante de inscrição no concurso ou declaração do responsável pela seleção no caso de entrevista para emprego na iniciativa privada.</w:t>
      </w:r>
    </w:p>
    <w:p>
      <w:pPr>
        <w:pStyle w:val="Normal"/>
        <w:jc w:val="both"/>
        <w:rPr/>
      </w:pPr>
      <w:r>
        <w:rPr/>
        <w:t>Com informações do blog Papo de Concurseiro</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89535</wp:posOffset>
            </wp:positionH>
            <wp:positionV relativeFrom="paragraph">
              <wp:posOffset>102870</wp:posOffset>
            </wp:positionV>
            <wp:extent cx="1516380" cy="10687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bCs/>
          <w:color w:val="800000"/>
        </w:rPr>
      </w:pPr>
      <w:r>
        <w:rPr>
          <w:b/>
          <w:bCs/>
          <w:color w:val="800000"/>
        </w:rPr>
        <w:t>15/04/2015</w:t>
      </w:r>
    </w:p>
    <w:p>
      <w:pPr>
        <w:pStyle w:val="Normal"/>
        <w:jc w:val="both"/>
        <w:rPr>
          <w:sz w:val="36"/>
          <w:szCs w:val="36"/>
        </w:rPr>
      </w:pPr>
      <w:r>
        <w:rPr>
          <w:sz w:val="36"/>
          <w:szCs w:val="36"/>
        </w:rPr>
        <w:t>Execução trabalhista | Imóvel doado antes do início da ação não vai à penhora, diz TRT-3</w:t>
      </w:r>
    </w:p>
    <w:p>
      <w:pPr>
        <w:pStyle w:val="Normal"/>
        <w:jc w:val="both"/>
        <w:rPr>
          <w:sz w:val="36"/>
          <w:szCs w:val="36"/>
        </w:rPr>
      </w:pPr>
      <w:r>
        <w:rPr>
          <w:sz w:val="36"/>
          <w:szCs w:val="36"/>
        </w:rPr>
      </w:r>
    </w:p>
    <w:p>
      <w:pPr>
        <w:pStyle w:val="Normal"/>
        <w:jc w:val="both"/>
        <w:rPr/>
      </w:pPr>
      <w:r>
        <w:rPr/>
        <w:t>Imóvel doado antes do ajuizamento da ação trabalhista, mesmo que não tenha sido registrado, não vai à penhora. Foi o que decidiu a 1ª Turma do Tribunal Regional do Trabalho da 3ª Região (MG) ao confirmar a decisão da primeira instância que julgou procedente os embargos apresentados pelos filhos do empregador para contestar a restrição ao bem, recebido em doação. A decisão foi por maioria.</w:t>
      </w:r>
    </w:p>
    <w:p>
      <w:pPr>
        <w:pStyle w:val="Normal"/>
        <w:jc w:val="both"/>
        <w:rPr/>
      </w:pPr>
      <w:r>
        <w:rPr/>
        <w:t>Os embargos contestava a decisão do juiz substituto Anderson Rico Moraes Nery, da 2ª Vara do Trabalho de Divinópolis, em Minas Gerais, que havia liberado a penhora do imóvel doado aos filhos dos executados quando da separação judicial de seus pais. A doação ocorreu nove anos antes da ação trabalhista.</w:t>
      </w:r>
    </w:p>
    <w:p>
      <w:pPr>
        <w:pStyle w:val="Normal"/>
        <w:jc w:val="both"/>
        <w:rPr/>
      </w:pPr>
      <w:r>
        <w:rPr/>
        <w:t>A penhora foi autorizada na ação movida por uma trabalhadora contra a ex-empregadora e seus sócios. Ao analisar os embargos dos herdeiros, o juiz da causa acabou por dar razão a eles. O juiz ponderou que o fato de a doação não ter sido levada a registro no cartório de imóveis não é capaz de autorizar a penhora na reclamação trabalhista originária.</w:t>
      </w:r>
    </w:p>
    <w:p>
      <w:pPr>
        <w:pStyle w:val="Normal"/>
        <w:jc w:val="both"/>
        <w:rPr/>
      </w:pPr>
      <w:r>
        <w:rPr/>
        <w:t>Nesse sentido, ele lembrou a Súmula 84 do Superior Tribunal de Justiça, que pacificou o entendimento de que é legítima a oposição de embargos de terceiro fundados em alegação de posse advinda, até mesmo, da promessa de compra e venda de imóvel, ainda que sem o correspondente registro.</w:t>
      </w:r>
    </w:p>
    <w:p>
      <w:pPr>
        <w:pStyle w:val="Normal"/>
        <w:jc w:val="both"/>
        <w:rPr/>
      </w:pPr>
      <w:r>
        <w:rPr/>
        <w:t>Segundo a decisão, a doação do imóvel ocorreu mais de nove anos antes da propositura da ação principal. Isso demonstra que não houve fraude à execução. "Apenas a boa-fé se presume, devendo a má-fé ser evidenciada concretamente",destacou.</w:t>
      </w:r>
    </w:p>
    <w:p>
      <w:pPr>
        <w:pStyle w:val="Normal"/>
        <w:jc w:val="both"/>
        <w:rPr/>
      </w:pPr>
      <w:r>
        <w:rPr/>
        <w:t>Houve recurso, mas a 1ª Turma do TRT-3 confirmou, por maioria de votos, a decisão dada nos embargos de terceiro para desconstituir a penhora sobre o bem. Com informações da assessoria de imprensa do TRT-3.</w:t>
      </w:r>
    </w:p>
    <w:p>
      <w:pPr>
        <w:pStyle w:val="Normal"/>
        <w:jc w:val="both"/>
        <w:rPr/>
      </w:pPr>
      <w:r>
        <w:rPr/>
        <w:t xml:space="preserve">Processo 0001886-71.2013.5.03.0098. </w:t>
      </w:r>
    </w:p>
    <w:p>
      <w:pPr>
        <w:pStyle w:val="Normal"/>
        <w:jc w:val="both"/>
        <w:rPr/>
      </w:pPr>
      <w:r>
        <w:rPr/>
      </w:r>
    </w:p>
    <w:p>
      <w:pPr>
        <w:pStyle w:val="Normal"/>
        <w:jc w:val="both"/>
        <w:rPr>
          <w:b/>
          <w:b/>
          <w:bCs/>
          <w:color w:val="800000"/>
        </w:rPr>
      </w:pPr>
      <w:r>
        <w:rPr>
          <w:b/>
          <w:bCs/>
          <w:color w:val="800000"/>
        </w:rPr>
        <w:t>14/04/2015</w:t>
      </w:r>
    </w:p>
    <w:p>
      <w:pPr>
        <w:pStyle w:val="Normal"/>
        <w:jc w:val="both"/>
        <w:rPr>
          <w:sz w:val="36"/>
          <w:szCs w:val="36"/>
        </w:rPr>
      </w:pPr>
      <w:r>
        <w:rPr>
          <w:sz w:val="36"/>
          <w:szCs w:val="36"/>
        </w:rPr>
        <w:t>Mão de obra | Câmara exclui empresas públicas de projeto que amplia terceirização</w:t>
      </w:r>
    </w:p>
    <w:p>
      <w:pPr>
        <w:pStyle w:val="Normal"/>
        <w:jc w:val="both"/>
        <w:rPr>
          <w:sz w:val="36"/>
          <w:szCs w:val="36"/>
        </w:rPr>
      </w:pPr>
      <w:r>
        <w:rPr>
          <w:sz w:val="36"/>
          <w:szCs w:val="36"/>
        </w:rPr>
      </w:r>
    </w:p>
    <w:p>
      <w:pPr>
        <w:pStyle w:val="Normal"/>
        <w:jc w:val="both"/>
        <w:rPr/>
      </w:pPr>
      <w:r>
        <w:rPr/>
        <w:t>Ao retomar as discussões sobre o projeto de lei que regulamenta a terceirização no país, o Plenário da Câmara dos Deputados decidiu retirar do texto a validade das regras para empresas públicas, sociedades de economia mista e suas subsidiárias e controladas, vinculadas tanto à União como aos estados, aos municípios e ao Distrito Federal.</w:t>
      </w:r>
    </w:p>
    <w:p>
      <w:pPr>
        <w:pStyle w:val="Normal"/>
        <w:jc w:val="both"/>
        <w:rPr/>
      </w:pPr>
      <w:r>
        <w:rPr/>
        <w:t>A mudança na proposta foi sugerida pelo PSDB e aprovada por 360 votos, contra 47. A votação do Projeto de Lei 4.330/04 acabou suspensa e deve continuar na sessão ordinária da próxima quarta-feira (15/4). “Em função do número elevado de destaques apresentados, o que causa confusão em relação aos seus conteúdos, é mais prudente que continuemos amanhã para votar os destaques com mais consciência”, afirmou o presidente da Câmara, Eduardo Cunha (PMDB-RJ).</w:t>
      </w:r>
    </w:p>
    <w:p>
      <w:pPr>
        <w:pStyle w:val="Normal"/>
        <w:jc w:val="both"/>
        <w:rPr/>
      </w:pPr>
      <w:r>
        <w:rPr/>
        <w:t>Estava em debate uma emenda que diminui, de 24 para 12 meses, o período de quarentena para que determinada empresa seja proibida de firmar contratos com outra companhia, caso em uma delas  seus donos ou sócios tenham atuado como empregados na outra.</w:t>
      </w:r>
    </w:p>
    <w:p>
      <w:pPr>
        <w:pStyle w:val="Normal"/>
        <w:jc w:val="both"/>
        <w:rPr/>
      </w:pPr>
      <w:r>
        <w:rPr/>
        <w:t>Regulamentação</w:t>
      </w:r>
    </w:p>
    <w:p>
      <w:pPr>
        <w:pStyle w:val="Normal"/>
        <w:jc w:val="both"/>
        <w:rPr/>
      </w:pPr>
      <w:r>
        <w:rPr/>
        <w:t>Os deputados aprovaram no dia 8 de abril o texto-base do projeto, seguindo a versão do relator, deputado federal Arthur Oliveira Maia (SD-BA). O texto regulamenta a terceirização, permitindo que seja aplicada em qualquer atividade no setor privado. Hoje, na falta de legislação específica, vale jurisprudência do Tribunal Superior do Trabalho, que impede esse tipo de contratação em atividades-fim. Com informações da Agência Câmara Notícias.</w:t>
      </w:r>
    </w:p>
    <w:p>
      <w:pPr>
        <w:pStyle w:val="Normal"/>
        <w:jc w:val="both"/>
        <w:rPr/>
      </w:pPr>
      <w:r>
        <w:rPr/>
        <w:t>Revista Consultor Jurídico, 14 de abril de 2015, 19h47</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5/004/2015</w:t>
      </w:r>
    </w:p>
    <w:p>
      <w:pPr>
        <w:pStyle w:val="Normal"/>
        <w:spacing w:before="0" w:after="0"/>
        <w:jc w:val="both"/>
        <w:rPr>
          <w:sz w:val="36"/>
          <w:szCs w:val="36"/>
        </w:rPr>
      </w:pPr>
      <w:r>
        <w:rPr>
          <w:sz w:val="36"/>
          <w:szCs w:val="36"/>
        </w:rPr>
        <w:t>TRT5 - Apae recebe R$ 7,5 mil de empresa que não contratou deficientes</w:t>
      </w:r>
    </w:p>
    <w:p>
      <w:pPr>
        <w:pStyle w:val="Normal"/>
        <w:spacing w:before="0" w:after="0"/>
        <w:jc w:val="both"/>
        <w:rPr>
          <w:sz w:val="36"/>
          <w:szCs w:val="36"/>
        </w:rPr>
      </w:pPr>
      <w:r>
        <w:rPr>
          <w:sz w:val="36"/>
          <w:szCs w:val="36"/>
        </w:rPr>
      </w:r>
    </w:p>
    <w:p>
      <w:pPr>
        <w:pStyle w:val="Normal"/>
        <w:spacing w:before="0" w:after="0"/>
        <w:jc w:val="both"/>
        <w:rPr/>
      </w:pPr>
      <w:r>
        <w:rPr/>
        <w:t>A Associação de Pais e Amigos dos Excepcionais (Apae) de Ilhéus vai receber o depósito de R$ 7.500, determinado pelo juiz José Cairo Júnior, titular da 3ª Vara do Trabalho daquela cidade (foto), como parte do pagamento da condenação da empresa Tacom Projetos de Bilhetagem Inteligente LTDA. Em 2014, a Tacom foi obrigada, no curso de uma ação civil pública, a depositar R$ 200 mil na conta do Fundo de promoção do Trabalho Decente (Funtrad) como indenização à sociedade por danos morais coletivos, por não cumprir a lei que obriga a contratação de pessoas com deficiência.</w:t>
      </w:r>
    </w:p>
    <w:p>
      <w:pPr>
        <w:pStyle w:val="Normal"/>
        <w:spacing w:before="0" w:after="0"/>
        <w:jc w:val="both"/>
        <w:rPr/>
      </w:pPr>
      <w:r>
        <w:rPr/>
        <w:t>A empresa recorreu e o Tribunal Regional do Trabalho da 5ª Região (TRT5-BA) reduziu o valor da indenização para R$ 70 mil. Como a Tacom teve que fazer um depósito judicial para poder recorrer, o Ministério Público do Trabalho (MPT), autor da ação civil pública, solicitou e o juiz deferiu que este valor (R$7.500) fosse repassado à conta da Apae. A Vara já está executando (cobrando) da empresa o restante do valor da indenização.</w:t>
      </w:r>
    </w:p>
    <w:p>
      <w:pPr>
        <w:pStyle w:val="Normal"/>
        <w:spacing w:before="0" w:after="0"/>
        <w:jc w:val="both"/>
        <w:rPr/>
      </w:pPr>
      <w:r>
        <w:rPr/>
        <w:t>ENTENDA O CASO - A legislação brasileira determina que empresas com mais de 100 funcionários devem destinar de 2% a 5% dos portos de trabalho para pessoas com limitações físicas ou mentais ou ainda para trabalhadores em processo de reabilitação pelo INSS.</w:t>
      </w:r>
    </w:p>
    <w:p>
      <w:pPr>
        <w:pStyle w:val="Normal"/>
        <w:spacing w:before="0" w:after="0"/>
        <w:jc w:val="both"/>
        <w:rPr/>
      </w:pPr>
      <w:r>
        <w:rPr/>
        <w:t>Em fevereiro de 2014,o juiz José Cairo Júnior proferiu sentença que obriga a Tacom Projetos de Bilhetagem Inteligente Ltda. a contratar pelo menos 13 pessoas com deficiência. A decisão atendeu a pedido feito pelo MPT e também determinou que a empresa indenizasse a sociedade por danos morais coletivos. O magistrado também fixou multa pelo eventual descumprimento da sentença, de R$ 1 mil diários por cada trabalhador não contratado no prazo.</w:t>
      </w:r>
    </w:p>
    <w:p>
      <w:pPr>
        <w:pStyle w:val="Normal"/>
        <w:spacing w:before="0" w:after="0"/>
        <w:jc w:val="both"/>
        <w:rPr/>
      </w:pPr>
      <w:r>
        <w:rPr/>
        <w:t>Conforme informações fornecidas pelo MPT, a empresa tinha um total de 418 empregados, mas nenhum dos funcionários era portador de deficiência.</w:t>
      </w:r>
    </w:p>
    <w:p>
      <w:pPr>
        <w:pStyle w:val="Normal"/>
        <w:spacing w:before="0" w:after="0"/>
        <w:jc w:val="both"/>
        <w:rPr/>
      </w:pPr>
      <w:r>
        <w:rPr/>
        <w:t>Durante o inquérito aberto pelo Ministério público para investigar o caso, a Tacom alegou inicialmente não ser obrigada a contratar pessoas com deficiência e, depois, que não contratava por não encontrar mão de obra qualificada. Mas o juiz José Cairo Júnior contrapôs na sentença: Não houve qualquer prova no sentido de demonstrar que houve tentativa de arregimentar essa mão de obra específica.</w:t>
      </w:r>
    </w:p>
    <w:p>
      <w:pPr>
        <w:pStyle w:val="Normal"/>
        <w:spacing w:before="0" w:after="0"/>
        <w:jc w:val="both"/>
        <w:rPr/>
      </w:pPr>
      <w:r>
        <w:rPr/>
        <w:t>Segundo dados do IBGE, há cerca de 40 mil pessoas com deficiência na região que engloba os municípios de Itabuna e Ilhéus. São perdas auditivas, visuais, motoras ou mentais, nos níveis mínimo, médio ou total.</w:t>
      </w:r>
    </w:p>
    <w:p>
      <w:pPr>
        <w:pStyle w:val="Normal"/>
        <w:spacing w:before="0" w:after="0"/>
        <w:jc w:val="both"/>
        <w:rPr/>
      </w:pPr>
      <w:r>
        <w:rPr/>
        <w:t>ACP nº 0000729-85.2013.5.05.0493</w:t>
      </w:r>
    </w:p>
    <w:p>
      <w:pPr>
        <w:pStyle w:val="Normal"/>
        <w:spacing w:before="0" w:after="0"/>
        <w:jc w:val="both"/>
        <w:rPr/>
      </w:pPr>
      <w:r>
        <w:rPr/>
        <w:t>Fonte: Tribunal Regional do Trabalho da 5ª Região</w:t>
      </w:r>
    </w:p>
    <w:p>
      <w:pPr>
        <w:pStyle w:val="Normal"/>
        <w:spacing w:before="0" w:after="0"/>
        <w:jc w:val="both"/>
        <w:rPr/>
      </w:pPr>
      <w:r>
        <w:rPr/>
      </w:r>
    </w:p>
    <w:p>
      <w:pPr>
        <w:pStyle w:val="Normal"/>
        <w:spacing w:before="0" w:after="0"/>
        <w:jc w:val="both"/>
        <w:rPr>
          <w:sz w:val="36"/>
          <w:szCs w:val="36"/>
        </w:rPr>
      </w:pPr>
      <w:r>
        <w:rPr>
          <w:sz w:val="36"/>
          <w:szCs w:val="36"/>
        </w:rPr>
        <w:t>TRT9 - Empresa de ônibus terá de indenizar motorista de quem exigiu fiança para contratação</w:t>
      </w:r>
    </w:p>
    <w:p>
      <w:pPr>
        <w:pStyle w:val="Normal"/>
        <w:spacing w:before="0" w:after="0"/>
        <w:jc w:val="both"/>
        <w:rPr>
          <w:sz w:val="36"/>
          <w:szCs w:val="36"/>
        </w:rPr>
      </w:pPr>
      <w:r>
        <w:rPr>
          <w:sz w:val="36"/>
          <w:szCs w:val="36"/>
        </w:rPr>
      </w:r>
    </w:p>
    <w:p>
      <w:pPr>
        <w:pStyle w:val="Normal"/>
        <w:spacing w:before="0" w:after="0"/>
        <w:jc w:val="both"/>
        <w:rPr/>
      </w:pPr>
      <w:r>
        <w:rPr/>
        <w:t>A Auto Viação Catarinense deverá pagar indenização de R$ 3 mil a um motorista de Foz do Iguaçu que, para ser admitido no emprego, foi obrigado a apresentar uma carta-fiança que garantisse eventuais prejuízos causados à empresa.</w:t>
      </w:r>
    </w:p>
    <w:p>
      <w:pPr>
        <w:pStyle w:val="Normal"/>
        <w:spacing w:before="0" w:after="0"/>
        <w:jc w:val="both"/>
        <w:rPr/>
      </w:pPr>
      <w:r>
        <w:rPr/>
        <w:t>Para os desembargadores da Terceira Turma do TRT do Paraná, a exigência de fiador viola o princípio da boa-fé nas relações contratuais, previsto no artigo 422 do Código Civil. Este princípio deve ser observado no contrato de trabalho “inclusive no estágio inicial das negociações”.</w:t>
      </w:r>
    </w:p>
    <w:p>
      <w:pPr>
        <w:pStyle w:val="Normal"/>
        <w:spacing w:before="0" w:after="0"/>
        <w:jc w:val="both"/>
        <w:rPr/>
      </w:pPr>
      <w:r>
        <w:rPr/>
        <w:t>O motorista foi demitido por justa causa em maio de 2013 após o ônibus que ele conduzia ser parado em uma blitz da Receita Federal. Durante a fiscalização, os agentes encontraram produtos eletrônicos sem identificação e sem nota fiscal no bagageiro do veículo e na cabine do motorista, o que resultou na apreensão do ônibus e aplicação de multa à empresa no valor de R$ 15 mil.</w:t>
      </w:r>
    </w:p>
    <w:p>
      <w:pPr>
        <w:pStyle w:val="Normal"/>
        <w:spacing w:before="0" w:after="0"/>
        <w:jc w:val="both"/>
        <w:rPr/>
      </w:pPr>
      <w:r>
        <w:rPr/>
        <w:t>A Terceira Turma considerou correta a aplicação de justa causa, já que o transporte ilegal de mercadorias pelo motorista ficou comprovado pelo auto de infração da Receita Federal. Os desembargadores lembraram que existe legislação específica para o transporte de passageiros em região aduaneira, prevendo a identificação de mercadorias e sua vinculação aos passageiros, o que não foi observado pelo motorista. Testemunhas ouvidas no processo afirmaram ainda que não era permitido o transporte de bagagem de passageiros dentro da cabine do motorista, levando à presunção de que os produtos apreendidos dentro da cabine pertenciam ao funcionário.</w:t>
      </w:r>
    </w:p>
    <w:p>
      <w:pPr>
        <w:pStyle w:val="Normal"/>
        <w:spacing w:before="0" w:after="0"/>
        <w:jc w:val="both"/>
        <w:rPr/>
      </w:pPr>
      <w:r>
        <w:rPr/>
        <w:t>O colegiado, porém, entendeu ilícito o desconto do valor da multa aplicada pela Receita das verbas rescisórias do motorista. Segundo o termo de rescisão, o trabalhador faria jus a aproximadamente R$ 3.900,00. Como a multa foi de R$ 15 mil, o motorista não recebeu nada.</w:t>
      </w:r>
    </w:p>
    <w:p>
      <w:pPr>
        <w:pStyle w:val="Normal"/>
        <w:spacing w:before="0" w:after="0"/>
        <w:jc w:val="both"/>
        <w:rPr/>
      </w:pPr>
      <w:r>
        <w:rPr/>
        <w:t>Para a Terceira Turma, ao fazer o desconto a empresa transferiu para o empregado o risco da atividade econômica, o que contraria a legislação trabalhista. Além disso, os desembargadores entenderam que o trabalhador já fora devidamente punido com a demissão por justa causa, penalidade máxima prevista na lei. Assim, foi determinado que a empresa devolva ao motorista o valor descontado.</w:t>
      </w:r>
    </w:p>
    <w:p>
      <w:pPr>
        <w:pStyle w:val="Normal"/>
        <w:spacing w:before="0" w:after="0"/>
        <w:jc w:val="both"/>
        <w:rPr/>
      </w:pPr>
      <w:r>
        <w:rPr/>
        <w:t>Além dos danos morais pela exigência de fiador no processo de admissão, o motorista deverá ser indenizado também por um acidente sofrido em 2008. O acidente exigiu um longo período de recuperação, com afastamento do trabalho por 18 meses e sequelas em decorrência da colocação de platina na perna direita.</w:t>
      </w:r>
    </w:p>
    <w:p>
      <w:pPr>
        <w:pStyle w:val="Normal"/>
        <w:spacing w:before="0" w:after="0"/>
        <w:jc w:val="both"/>
        <w:rPr/>
      </w:pPr>
      <w:r>
        <w:rPr/>
        <w:t>Diante do dano sofrido pelo trabalhador e da classificação de sua atividade como de risco, a Turma aplicou ao caso a teoria da responsabilidade objetiva do empregador, que gera o dever de indenizar, independentemente de culpa. Pelo acidente, a indenização por danos morais foi fixada em R$ 8 mil.</w:t>
      </w:r>
    </w:p>
    <w:p>
      <w:pPr>
        <w:pStyle w:val="Normal"/>
        <w:spacing w:before="0" w:after="0"/>
        <w:jc w:val="both"/>
        <w:rPr/>
      </w:pPr>
      <w:r>
        <w:rPr/>
        <w:t>Foi relatora do acórdão, a desembargadora Thereza Cristina Gosdal. Da decisão cabe recurso.</w:t>
      </w:r>
    </w:p>
    <w:p>
      <w:pPr>
        <w:pStyle w:val="Normal"/>
        <w:spacing w:before="0" w:after="0"/>
        <w:jc w:val="both"/>
        <w:rPr/>
      </w:pPr>
      <w:r>
        <w:rPr/>
        <w:t>Processo nº 02669-2013-095-09-00-7.</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22 - Presidente do TST abre audiência pública sobre terceirização no Senado</w:t>
      </w:r>
    </w:p>
    <w:p>
      <w:pPr>
        <w:pStyle w:val="Normal"/>
        <w:spacing w:before="0" w:after="0"/>
        <w:jc w:val="both"/>
        <w:rPr>
          <w:sz w:val="36"/>
          <w:szCs w:val="36"/>
        </w:rPr>
      </w:pPr>
      <w:r>
        <w:rPr>
          <w:sz w:val="36"/>
          <w:szCs w:val="36"/>
        </w:rPr>
      </w:r>
    </w:p>
    <w:p>
      <w:pPr>
        <w:pStyle w:val="Normal"/>
        <w:spacing w:before="0" w:after="0"/>
        <w:jc w:val="both"/>
        <w:rPr/>
      </w:pPr>
      <w:r>
        <w:rPr/>
        <w:t>O presidente do Tribunal Superior do Trabalho, ministro Barros Levenhagen participou, nesta segunda-feira (13), de audiência pública interativa promovida pela Comissão de Direitos Humanos e Legislação Participativa do Senado Federal para debater as novas regras de terceirização de mão-de-obra. Convidado pelo senador Paulo Paim (PT-RS), o ministro afirmou que, enquanto estiver em vigor, a Súmula 331 continuará a ser aplicada pelo TST. O Projeto de Lei 4.330/2004, que teve o texto-base aprovado na semana passada pela Câmara dos Deputados, será analisado agora pelo Senado.</w:t>
      </w:r>
    </w:p>
    <w:p>
      <w:pPr>
        <w:pStyle w:val="Normal"/>
        <w:spacing w:before="0" w:after="0"/>
        <w:jc w:val="both"/>
        <w:rPr/>
      </w:pPr>
      <w:r>
        <w:rPr/>
        <w:t>Jurisprudência</w:t>
      </w:r>
    </w:p>
    <w:p>
      <w:pPr>
        <w:pStyle w:val="Normal"/>
        <w:spacing w:before="0" w:after="0"/>
        <w:jc w:val="both"/>
        <w:rPr/>
      </w:pPr>
      <w:r>
        <w:rPr/>
        <w:t>Ao abrir sua exposição, o presidente do TST afirmou ser equivocada a ideia de que a Justiça do Trabalho seja protecionista. Nós aplicamos uma legislação que tenta equilibrar forças dando superioridade jurídica ao trabalhador frente à superioridade econômica da empresa, explicou. Hoje, a Constituição Federal privilegia os acordos coletivos porque, por mais que possa tentar dirimir as controvérsias, a Justiça do Trabalho não seria tão eficaz quanto os próprios envolvidos para chegar a uma solução boa para todos.</w:t>
      </w:r>
    </w:p>
    <w:p>
      <w:pPr>
        <w:pStyle w:val="Normal"/>
        <w:spacing w:before="0" w:after="0"/>
        <w:jc w:val="both"/>
        <w:rPr/>
      </w:pPr>
      <w:r>
        <w:rPr/>
        <w:t>Ressaltando que não falava como presidente do Tribunal, e sim como cidadão e magistrado, Levenhagen fez um histórico do fenômeno da terceirização, lembrando que essa modalidade de contratação surgiu nos Estados Unidos e na Inglaterra no bojo do Consenso de Washington, durante os governos Margareth Thatcher e Ronald Reagan, uma época de sobrevalorização do capital. A prática foi adotada pelo Brasil sem grandes discussões também num período de maior exacerbação do capitalismo. Empresas surgiram do dia para a noite, contratando trabalhadores pouco qualificados que não tinham as mesmas vantagens dos empregados diretos, configurando uma situação de rematada injustiça, afirmou.</w:t>
      </w:r>
    </w:p>
    <w:p>
      <w:pPr>
        <w:pStyle w:val="Normal"/>
        <w:spacing w:before="0" w:after="0"/>
        <w:jc w:val="both"/>
        <w:rPr/>
      </w:pPr>
      <w:r>
        <w:rPr/>
        <w:t>Foi nesse contexto de terceirização predatória que, na ausência de legislação específica, o TST começou a construir sua jurisprudência sobre a matéria. Em 1993, o Tribunal editou a Súmula 256, revogada em 2003, substituída pela Súmula 331.</w:t>
      </w:r>
    </w:p>
    <w:p>
      <w:pPr>
        <w:pStyle w:val="Normal"/>
        <w:spacing w:before="0" w:after="0"/>
        <w:jc w:val="both"/>
        <w:rPr/>
      </w:pPr>
      <w:r>
        <w:rPr/>
        <w:t>Levenhagen definiu como equivocada a ideia de que o TST teria legislado o tema. Ele citou os artigos 4º da Lei de Introdução ao Código Civil (LICC) e 126 do Código de Processo Civil (CPC) para explicar que o juiz não pode deixar de decidir alegando lacuna na lei, e, nesses casos, deve recorrer à analogia, aos costumes e aos princípios gerais de direito. Com uma quantidade enorme de processos decorrentes da terceirização, o Tribunal tinha de se posicionar, afirmou.</w:t>
      </w:r>
    </w:p>
    <w:p>
      <w:pPr>
        <w:pStyle w:val="Normal"/>
        <w:spacing w:before="0" w:after="0"/>
        <w:jc w:val="both"/>
        <w:rPr/>
      </w:pPr>
      <w:r>
        <w:rPr/>
        <w:t>O posicionamento adotado foi sendo aperfeiçoado ao longo dos anos, com as mudanças introduzidas na Súmula 331. A última alteração é de 2011, com a introdução dos itens V e VI, que tratam da responsabilidade da Administração Pública e da abrangência da responsabilidade subsidiária do contratante.</w:t>
      </w:r>
    </w:p>
    <w:p>
      <w:pPr>
        <w:pStyle w:val="Normal"/>
        <w:spacing w:before="0" w:after="0"/>
        <w:jc w:val="both"/>
        <w:rPr/>
      </w:pPr>
      <w:r>
        <w:rPr/>
        <w:t>Equilíbrio</w:t>
      </w:r>
    </w:p>
    <w:p>
      <w:pPr>
        <w:pStyle w:val="Normal"/>
        <w:spacing w:before="0" w:after="0"/>
        <w:jc w:val="both"/>
        <w:rPr/>
      </w:pPr>
      <w:r>
        <w:rPr/>
        <w:t>Levenhagen afirmou que confia no Parlamento brasileiro, como pilar da democracia, para encontrar o equilíbrio na regulamentação. O Senado Federal tem de verificar para que não haja precarização, afirmou. Não consigo entender que a garantia da produtividade implique subtrair direitos dos trabalhadores.</w:t>
      </w:r>
    </w:p>
    <w:p>
      <w:pPr>
        <w:pStyle w:val="Normal"/>
        <w:spacing w:before="0" w:after="0"/>
        <w:jc w:val="both"/>
        <w:rPr/>
      </w:pPr>
      <w:r>
        <w:rPr/>
        <w:t>O ministro observou que o inciso IV do artigo 1º da Constituição Federal coloca os valores sociais do trabalho e da livre iniciativa no mesmo patamar como fundamentos da República. Não se pode pensar num Brasil grande, com melhor distribuição de renda, sem a garantia da dignidade do trabalhador, da mesma forma que não se pode pensar no empregado sem valorizar a empresa, afirmou, lembrando que o TST age com dureza contra o mau empregador para garantir o emprego.</w:t>
      </w:r>
    </w:p>
    <w:p>
      <w:pPr>
        <w:pStyle w:val="Normal"/>
        <w:spacing w:before="0" w:after="0"/>
        <w:jc w:val="both"/>
        <w:rPr/>
      </w:pPr>
      <w:r>
        <w:rPr/>
        <w:t>Com relação à análise do PL 4.330 Levenhagen assinalou que o Senado, como casa revisora, pode ter um debate menos acalorado sobre o tema. É da essência do Senado acalmar tensões, e tenho certeza de que vai olhar com bastante atenção para o tema, evitando a precarização excessiva, afirmou.</w:t>
      </w:r>
    </w:p>
    <w:p>
      <w:pPr>
        <w:pStyle w:val="Normal"/>
        <w:spacing w:before="0" w:after="0"/>
        <w:jc w:val="both"/>
        <w:rPr/>
      </w:pPr>
      <w:r>
        <w:rPr/>
        <w:t>Entre os possíveis aperfeiçoamentos, o ministro admite que se estabeleça um percentual máximo para a contratação de terceirizados e mecanismos para garantir a isonomia entre empregados efetivos e prestadores de serviços, como a observância das convenções coletivas de trabalho da categoria principal do tomador de serviços.</w:t>
      </w:r>
    </w:p>
    <w:p>
      <w:pPr>
        <w:pStyle w:val="Normal"/>
        <w:spacing w:before="0" w:after="0"/>
        <w:jc w:val="both"/>
        <w:rPr/>
      </w:pPr>
      <w:r>
        <w:rPr/>
        <w:t>Agradecimento</w:t>
      </w:r>
    </w:p>
    <w:p>
      <w:pPr>
        <w:pStyle w:val="Normal"/>
        <w:spacing w:before="0" w:after="0"/>
        <w:jc w:val="both"/>
        <w:rPr/>
      </w:pPr>
      <w:r>
        <w:rPr/>
        <w:t>O presidente do TST agradeceu aos Senadores pela aprovação da Proposta de Emenda à Constituição (PEC) 32/2010, que altera o artigo 92 da Constituição Federal para explicitar o TST como órgão do Poder Judiciário. A proposta, aprovada em segunda votação pelo Plenário do Senado em março, segue agora para a Câmara dos Deputados.</w:t>
      </w:r>
    </w:p>
    <w:p>
      <w:pPr>
        <w:pStyle w:val="Normal"/>
        <w:spacing w:before="0" w:after="0"/>
        <w:jc w:val="both"/>
        <w:rPr/>
      </w:pPr>
      <w:r>
        <w:rPr/>
        <w:t>Fonte: Tribunal Regional do Trabalho da 22ª Região</w:t>
      </w:r>
    </w:p>
    <w:p>
      <w:pPr>
        <w:pStyle w:val="Normal"/>
        <w:spacing w:before="0" w:after="0"/>
        <w:jc w:val="both"/>
        <w:rPr/>
      </w:pPr>
      <w:r>
        <w:rPr/>
      </w:r>
    </w:p>
    <w:p>
      <w:pPr>
        <w:pStyle w:val="Normal"/>
        <w:spacing w:before="0" w:after="0"/>
        <w:jc w:val="both"/>
        <w:rPr>
          <w:sz w:val="36"/>
          <w:szCs w:val="36"/>
        </w:rPr>
      </w:pPr>
      <w:r>
        <w:rPr>
          <w:sz w:val="36"/>
          <w:szCs w:val="36"/>
        </w:rPr>
        <w:t>TRT5 - Professores de Ilhéus não podem receber salário inferior ao piso nacional</w:t>
      </w:r>
    </w:p>
    <w:p>
      <w:pPr>
        <w:pStyle w:val="Normal"/>
        <w:spacing w:before="0" w:after="0"/>
        <w:jc w:val="both"/>
        <w:rPr>
          <w:sz w:val="36"/>
          <w:szCs w:val="36"/>
        </w:rPr>
      </w:pPr>
      <w:r>
        <w:rPr>
          <w:sz w:val="36"/>
          <w:szCs w:val="36"/>
        </w:rPr>
      </w:r>
    </w:p>
    <w:p>
      <w:pPr>
        <w:pStyle w:val="Normal"/>
        <w:spacing w:before="0" w:after="0"/>
        <w:jc w:val="both"/>
        <w:rPr/>
      </w:pPr>
      <w:r>
        <w:rPr/>
        <w:t>Os professores de Ilhéus, cidade localizada no sul da Bahia, não podem mais receber abaixo do piso nacional de R$ 1917 para uma carga horária semanal de 40 horas. A 3ª Turma do Tribunal Regional do Trabalho da Bahia (TRT-BA) manteve a decisão da 1ª Vara do Trabalho de Ilhéus em ação movida pelo Sindicato dos Trabalhadores em Educação do Estado da Bahia contra aquele município. O acórdão já transitou em julgado.</w:t>
      </w:r>
    </w:p>
    <w:p>
      <w:pPr>
        <w:pStyle w:val="Normal"/>
        <w:spacing w:before="0" w:after="0"/>
        <w:jc w:val="both"/>
        <w:rPr/>
      </w:pPr>
      <w:r>
        <w:rPr/>
        <w:t>A Lei 11.738/2008, cuja constitucionalidade já foi reconhecida pelo Supremo Tribunal Federal (STF), instituiu, em prol da valorização da educação, um piso salarial nacional do magistério. Definiu que se trata de valor abaixo do qual a União, os Estados, o Distrito Federal e os Municípios não poderão fixar o vencimento inicial das carreiras do magistério público, justificou no acórdão a desembargadora Léa Nunes, usando a mesma interpretação da juíza Alice Catarina Pires, responsável pela decisão no primeiro grau.</w:t>
      </w:r>
    </w:p>
    <w:p>
      <w:pPr>
        <w:pStyle w:val="Normal"/>
        <w:spacing w:before="0" w:after="0"/>
        <w:jc w:val="both"/>
        <w:rPr/>
      </w:pPr>
      <w:r>
        <w:rPr/>
        <w:t>O município de Ilhéus alegava que não tinha condições financeiras de pagar o piso. A própria lei socorre a todas as entidades que se declarem impossibilitadas de cumprir a determinação de pagamento deste valor básico, pois a União complementará, na forma e no limite fixados, a integralização de recursos vinculados à educação. A União será responsável por cooperar tecnicamente com o município que não conseguir assegurar o pagamento do piso, de forma a assessorá-lo no planejamento e aperfeiçoamento da aplicação de seus recursos, complementa a juíza Alice Pires.</w:t>
      </w:r>
    </w:p>
    <w:p>
      <w:pPr>
        <w:pStyle w:val="Normal"/>
        <w:spacing w:before="0" w:after="0"/>
        <w:jc w:val="both"/>
        <w:rPr/>
      </w:pPr>
      <w:r>
        <w:rPr/>
        <w:t>A 3ª Turma do TRT5, no entanto, excluiu da condenação o pagamento das horas trabalhadas em classe além do limite de 2/3 da carga horária em relação ao período anterior a 27/04/2011. O prefeito de Ilhéus, Jabes Ribeiro, tem 30 dias para cumprir a decisão. Caso descumpra a ordem judicial, aprefeitura terá que pagar R$ 500 por dia de multa.</w:t>
      </w:r>
    </w:p>
    <w:p>
      <w:pPr>
        <w:pStyle w:val="Normal"/>
        <w:spacing w:before="0" w:after="0"/>
        <w:jc w:val="both"/>
        <w:rPr/>
      </w:pPr>
      <w:r>
        <w:rPr/>
        <w:t>Fonte: Tribunal Regional do Trabalho da 5ª Região</w:t>
      </w:r>
    </w:p>
    <w:p>
      <w:pPr>
        <w:pStyle w:val="Normal"/>
        <w:spacing w:before="0" w:after="0"/>
        <w:jc w:val="both"/>
        <w:rPr/>
      </w:pPr>
      <w:r>
        <w:rPr/>
      </w:r>
    </w:p>
    <w:p>
      <w:pPr>
        <w:pStyle w:val="Normal"/>
        <w:spacing w:before="0" w:after="0"/>
        <w:jc w:val="both"/>
        <w:rPr>
          <w:sz w:val="36"/>
          <w:szCs w:val="36"/>
        </w:rPr>
      </w:pPr>
      <w:r>
        <w:rPr>
          <w:sz w:val="36"/>
          <w:szCs w:val="36"/>
        </w:rPr>
        <w:t>TRT17 - Banco é condenado por terceirização fraudulenta</w:t>
      </w:r>
    </w:p>
    <w:p>
      <w:pPr>
        <w:pStyle w:val="Normal"/>
        <w:spacing w:before="0" w:after="0"/>
        <w:jc w:val="both"/>
        <w:rPr>
          <w:sz w:val="36"/>
          <w:szCs w:val="36"/>
        </w:rPr>
      </w:pPr>
      <w:r>
        <w:rPr>
          <w:sz w:val="36"/>
          <w:szCs w:val="36"/>
        </w:rPr>
      </w:r>
    </w:p>
    <w:p>
      <w:pPr>
        <w:pStyle w:val="Normal"/>
        <w:spacing w:before="0" w:after="0"/>
        <w:jc w:val="both"/>
        <w:rPr/>
      </w:pPr>
      <w:r>
        <w:rPr/>
        <w:t>O Bradesco S.A. foi condenado a pagar indenização no valor de R$ 97.775,77 por fraude e ilicitude na terceirização do serviço de venda de cartões de crédito do banco. A decisão é da 2ª Turma do Tribunal Superior do Trabalho (TST), que teve como relator o desembargador convocado do TRT-ES, Cláudio Armando Couce de Menezes. O acórdão reformou decisão do Tribunal Regional do Trabalho da 5ª Região.</w:t>
      </w:r>
    </w:p>
    <w:p>
      <w:pPr>
        <w:pStyle w:val="Normal"/>
        <w:spacing w:before="0" w:after="0"/>
        <w:jc w:val="both"/>
        <w:rPr/>
      </w:pPr>
      <w:r>
        <w:rPr/>
        <w:t>A ação foi movida por trabalhadora que desempenhava serviço de vendas de crédito e títulos de capitalização, cadastro de clientes e negociações de empréstimos do banco.</w:t>
      </w:r>
    </w:p>
    <w:p>
      <w:pPr>
        <w:pStyle w:val="Normal"/>
        <w:spacing w:before="0" w:after="0"/>
        <w:jc w:val="both"/>
        <w:rPr/>
      </w:pPr>
      <w:r>
        <w:rPr/>
        <w:t>Segundo entendimento do TST, tais serviços, bem como a cobrança de débitos de banco, constituem atividade essencial e finalística da instituição bancária, sendo ilícita a terceirização de empregado contratado por empresa interposta para exercê-las em favor do tomador de serviços.</w:t>
      </w:r>
    </w:p>
    <w:p>
      <w:pPr>
        <w:pStyle w:val="Normal"/>
        <w:spacing w:before="0" w:after="0"/>
        <w:jc w:val="both"/>
        <w:rPr/>
      </w:pPr>
      <w:r>
        <w:rPr/>
        <w:t>Em sua defesa, o Bradesco alegou ter celebrado lícito contrato para prestação de serviços de correspondente bancário com a firma OLIVEIRA GIL BRAZ PRESTAÇÃO DE SERVIÇOS LTDA, que presta serviços na área de correspondência para instituições financeiras.</w:t>
      </w:r>
    </w:p>
    <w:p>
      <w:pPr>
        <w:pStyle w:val="Normal"/>
        <w:spacing w:before="0" w:after="0"/>
        <w:jc w:val="both"/>
        <w:rPr/>
      </w:pPr>
      <w:r>
        <w:rPr/>
        <w:t>Assim, o banco argumentou que os serviços de correspondência bancária integram a sua área meio e garantiu que não havia subordinação no relacionamento mantido com a trabalhadora.</w:t>
      </w:r>
    </w:p>
    <w:p>
      <w:pPr>
        <w:pStyle w:val="Normal"/>
        <w:spacing w:before="0" w:after="0"/>
        <w:jc w:val="both"/>
        <w:rPr/>
      </w:pPr>
      <w:r>
        <w:rPr/>
        <w:t>Embora o 1º Grau tenha decidido pela ilicitude da terceirização, o acórdão proferido pela 3ª Turma do TRT da 5ª Região deu provimento ao recurso do Bradesco, reformando a sentença.</w:t>
      </w:r>
    </w:p>
    <w:p>
      <w:pPr>
        <w:pStyle w:val="Normal"/>
        <w:spacing w:before="0" w:after="0"/>
        <w:jc w:val="both"/>
        <w:rPr/>
      </w:pPr>
      <w:r>
        <w:rPr/>
        <w:t>Tendo o seguimento de Recurso de Revista negado pelo Regional, a trabalhadora recorreu ao TST.</w:t>
      </w:r>
    </w:p>
    <w:p>
      <w:pPr>
        <w:pStyle w:val="Normal"/>
        <w:spacing w:before="0" w:after="0"/>
        <w:jc w:val="both"/>
        <w:rPr/>
      </w:pPr>
      <w:r>
        <w:rPr/>
        <w:t>Ao analisar o recurso, o relator considerou que o banco desrespeitou os preceitos da Lei (art. 9º da CLT), bem como a jurisprudência consolidada (Súmula 331 do TST).</w:t>
      </w:r>
    </w:p>
    <w:p>
      <w:pPr>
        <w:pStyle w:val="Normal"/>
        <w:spacing w:before="0" w:after="0"/>
        <w:jc w:val="both"/>
        <w:rPr/>
      </w:pPr>
      <w:r>
        <w:rPr/>
        <w:t>Reconhecimento de vínculo</w:t>
      </w:r>
    </w:p>
    <w:p>
      <w:pPr>
        <w:pStyle w:val="Normal"/>
        <w:spacing w:before="0" w:after="0"/>
        <w:jc w:val="both"/>
        <w:rPr/>
      </w:pPr>
      <w:r>
        <w:rPr/>
        <w:t>Segundo ele, a fraude à lei trabalhista enseja a nulidade do contrato civil ou comercial. A decretação da fraude gera o consequente reconhecimento com a verdadeira empregadora.</w:t>
      </w:r>
    </w:p>
    <w:p>
      <w:pPr>
        <w:pStyle w:val="Normal"/>
        <w:spacing w:before="0" w:after="0"/>
        <w:jc w:val="both"/>
        <w:rPr/>
      </w:pPr>
      <w:r>
        <w:rPr/>
        <w:t>Assim, o relator concluiu pelo reconhecimento do vínculo empregatício diretamente com o Banco Bradesco S.A., condenando a instituição a conceder à trabalhadora os direitos devidos aos bancários.</w:t>
      </w:r>
    </w:p>
    <w:p>
      <w:pPr>
        <w:pStyle w:val="Normal"/>
        <w:spacing w:before="0" w:after="0"/>
        <w:jc w:val="both"/>
        <w:rPr/>
      </w:pPr>
      <w:r>
        <w:rPr/>
        <w:t>Fonte: Tribunal Regional do Trabalho da 17ª Região</w:t>
      </w:r>
    </w:p>
    <w:p>
      <w:pPr>
        <w:pStyle w:val="Normal"/>
        <w:spacing w:before="0" w:after="0"/>
        <w:jc w:val="both"/>
        <w:rPr/>
      </w:pPr>
      <w:r>
        <w:rPr/>
      </w:r>
    </w:p>
    <w:p>
      <w:pPr>
        <w:pStyle w:val="Normal"/>
        <w:spacing w:before="0" w:after="0"/>
        <w:jc w:val="both"/>
        <w:rPr>
          <w:sz w:val="36"/>
          <w:szCs w:val="36"/>
        </w:rPr>
      </w:pPr>
      <w:r>
        <w:rPr>
          <w:sz w:val="36"/>
          <w:szCs w:val="36"/>
        </w:rPr>
        <w:t>TRT12 - Liminar garante R$ 300 mil a terceirizados da Justiça Eleitoral</w:t>
      </w:r>
    </w:p>
    <w:p>
      <w:pPr>
        <w:pStyle w:val="Normal"/>
        <w:spacing w:before="0" w:after="0"/>
        <w:jc w:val="both"/>
        <w:rPr>
          <w:sz w:val="36"/>
          <w:szCs w:val="36"/>
        </w:rPr>
      </w:pPr>
      <w:r>
        <w:rPr>
          <w:sz w:val="36"/>
          <w:szCs w:val="36"/>
        </w:rPr>
      </w:r>
    </w:p>
    <w:p>
      <w:pPr>
        <w:pStyle w:val="Normal"/>
        <w:spacing w:before="0" w:after="0"/>
        <w:jc w:val="both"/>
        <w:rPr/>
      </w:pPr>
      <w:r>
        <w:rPr/>
        <w:t>Uma liminar da Justiça do Trabalho de Santa Catarina bloqueou, na última sexta (10), um repasse de R$ 300 mil do Governo Federal para a empresa de serviços gerais Serv-plus, como forma de garantir o pagamento de 75 empregados terceirizados. Os trabalhadores faziam serviços de limpeza na Justiça Eleitoral e foram dispensados no mês de janeiro, sem receber saldo de salário, benefícios e verbas rescisórias.</w:t>
      </w:r>
    </w:p>
    <w:p>
      <w:pPr>
        <w:pStyle w:val="Normal"/>
        <w:spacing w:before="0" w:after="0"/>
        <w:jc w:val="both"/>
        <w:rPr/>
      </w:pPr>
      <w:r>
        <w:rPr/>
        <w:t>Ainda na sexta-feira, a juíza da 3ª Vara do Trabalho de Florianópolis, Maria Aparecida Ferreira Jerônimo, conduziu uma série de audiências de conciliação junto ao representante da União, que, como tomador dos serviços, tem responsabilidade subsidiária nos contratos assinados com a Serv-Plus.Foram obtidos acordos em todos os 75 processos.</w:t>
      </w:r>
    </w:p>
    <w:p>
      <w:pPr>
        <w:pStyle w:val="Normal"/>
        <w:spacing w:before="0" w:after="0"/>
        <w:jc w:val="both"/>
        <w:rPr/>
      </w:pPr>
      <w:r>
        <w:rPr/>
        <w:t>Somados, os acordos vão garantir o pagamento de R$ 280 mil aos terceirizados — cada um vai receber aproximadamente R$ 3,5 mil reais. Os empregados também vão ter acesso saldo do Fundo de Garantia do Tempo de Serviço (FGTS).</w:t>
      </w:r>
    </w:p>
    <w:p>
      <w:pPr>
        <w:pStyle w:val="Normal"/>
        <w:spacing w:before="0" w:after="0"/>
        <w:jc w:val="both"/>
        <w:rPr/>
      </w:pPr>
      <w:r>
        <w:rPr/>
        <w:t>Por ter descumprido o contrato com a Justiça Eleitoral, a Serv-Plust também foi punida na esfera administrativa, ficando proibida de prestar serviços para o órgão pelos próximos dois anos.</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4 - Presidente do TST participou de audiência pública no Senado sobre Terceirização</w:t>
      </w:r>
    </w:p>
    <w:p>
      <w:pPr>
        <w:pStyle w:val="Normal"/>
        <w:spacing w:before="0" w:after="0"/>
        <w:jc w:val="both"/>
        <w:rPr>
          <w:sz w:val="36"/>
          <w:szCs w:val="36"/>
        </w:rPr>
      </w:pPr>
      <w:r>
        <w:rPr>
          <w:sz w:val="36"/>
          <w:szCs w:val="36"/>
        </w:rPr>
      </w:r>
    </w:p>
    <w:p>
      <w:pPr>
        <w:pStyle w:val="Normal"/>
        <w:spacing w:before="0" w:after="0"/>
        <w:jc w:val="both"/>
        <w:rPr/>
      </w:pPr>
      <w:r>
        <w:rPr/>
        <w:t>O presidente do Tribunal Superior do Trabalho, ministro Barros Levenhagen, participou nesta segunda-feira (13) de audiência pública interativa promovida pela Comissão de Direitos Humanos e Legislação Participativa do Senado Federal para debater as novas regras de terceirização de mão de obra. Convidado pelo senador Paulo Paim (PT-RS), o ministro afirmou que, enquanto estiver em vigor, a Súmula 331 continuará a ser aplicada pelo TST. O Projeto de Lei 4.330/2004, que teve o texto-base aprovado na semana passada pela Câmara dos Deputados, será analisado agora pelo Senado.</w:t>
      </w:r>
    </w:p>
    <w:p>
      <w:pPr>
        <w:pStyle w:val="Normal"/>
        <w:spacing w:before="0" w:after="0"/>
        <w:jc w:val="both"/>
        <w:rPr/>
      </w:pPr>
      <w:r>
        <w:rPr/>
        <w:t>Jurisprudência</w:t>
      </w:r>
    </w:p>
    <w:p>
      <w:pPr>
        <w:pStyle w:val="Normal"/>
        <w:spacing w:before="0" w:after="0"/>
        <w:jc w:val="both"/>
        <w:rPr/>
      </w:pPr>
      <w:r>
        <w:rPr/>
        <w:t>Ao abrir sua exposição, o presidente do TST afirmou ser equivocada a ideia de que a Justiça do Trabalho seja protecionista. Nós aplicamos uma legislação que tenta equilibrar forças dando superioridade jurídica ao trabalhador diante da superioridade econômica da empresa, explicou. Hoje, a Constituição Federal privilegia os acordos coletivos porque, por mais que possa tentar dirimir as controvérsias, a Justiça do Trabalho não seria tão eficaz quanto os próprios envolvidos para chegar a uma solução boa para todos.</w:t>
      </w:r>
    </w:p>
    <w:p>
      <w:pPr>
        <w:pStyle w:val="Normal"/>
        <w:spacing w:before="0" w:after="0"/>
        <w:jc w:val="both"/>
        <w:rPr/>
      </w:pPr>
      <w:r>
        <w:rPr/>
        <w:t>Ressaltando que não falava como presidente do Tribunal, e sim como cidadão e magistrado, Levenhagen fez um histórico do fenômeno da terceirização, lembrando que essa modalidade de contratação surgiu nos Estados Unidos e na Inglaterra no bojo do Consenso de Washington, durante os governos Margareth Thatcher e Ronald Reagan, uma época de sobrevalorização do capital. A prática foi adotada pelo Brasil sem grandes discussões também num período de maior exacerbação do capitalismo. Empresas surgiram do dia para a noite, contratando trabalhadores pouco qualificados que não tinham as mesmas vantagens dos empregados diretos, configurando uma situação de rematada injustiça, afirmou.</w:t>
      </w:r>
    </w:p>
    <w:p>
      <w:pPr>
        <w:pStyle w:val="Normal"/>
        <w:spacing w:before="0" w:after="0"/>
        <w:jc w:val="both"/>
        <w:rPr/>
      </w:pPr>
      <w:r>
        <w:rPr/>
        <w:t>Foi nesse contexto de terceirização predatória que, na ausência de legislação específica, o TST começou a construir sua jurisprudência sobre a matéria. Em 1993, o Tribunal editou a Súmula 256, revogada em 2003, substituída pela Súmula 331.</w:t>
      </w:r>
    </w:p>
    <w:p>
      <w:pPr>
        <w:pStyle w:val="Normal"/>
        <w:spacing w:before="0" w:after="0"/>
        <w:jc w:val="both"/>
        <w:rPr/>
      </w:pPr>
      <w:r>
        <w:rPr/>
        <w:t>Levenhagen definiu como equivocada a ideia de que o TST teria legislado o tema. Ele citou os artigos 4º da Lei de Introdução ao Código Civil (LICC) e 126 do Código de Processo Civil (CPC) para explicar que o juiz não pode deixar de decidir alegando lacuna na lei, e, nesses casos, deve recorrer à analogia, aos costumes e aos princípios gerais de direito. Com uma quantidade enorme de processos decorrentes da terceirização, o Tribunal tinha de se posicionar, afirmou.</w:t>
      </w:r>
    </w:p>
    <w:p>
      <w:pPr>
        <w:pStyle w:val="Normal"/>
        <w:spacing w:before="0" w:after="0"/>
        <w:jc w:val="both"/>
        <w:rPr/>
      </w:pPr>
      <w:r>
        <w:rPr/>
        <w:t>O posicionamento adotado foi sendo aperfeiçoado ao longo dos anos, com as mudanças introduzidas na Súmula 331. A última alteração é de 2011, com a introdução dos itens V e VI, que tratam da responsabilidade da Administração Pública e da abrangência da responsabilidade subsidiária do contratante.</w:t>
      </w:r>
    </w:p>
    <w:p>
      <w:pPr>
        <w:pStyle w:val="Normal"/>
        <w:spacing w:before="0" w:after="0"/>
        <w:jc w:val="both"/>
        <w:rPr/>
      </w:pPr>
      <w:r>
        <w:rPr/>
        <w:t>Equilíbrio</w:t>
      </w:r>
    </w:p>
    <w:p>
      <w:pPr>
        <w:pStyle w:val="Normal"/>
        <w:spacing w:before="0" w:after="0"/>
        <w:jc w:val="both"/>
        <w:rPr/>
      </w:pPr>
      <w:r>
        <w:rPr/>
        <w:t>Levenhagen afirmou que confia no Parlamento brasileiro, como pilar da democracia, para encontrar o equilíbrio na regulamentação. O Senado Federal tem de verificar para que não haja precarização, afirmou. Não consigo entender que a garantia da produtividade implique subtrair direitos dos trabalhadores.</w:t>
      </w:r>
    </w:p>
    <w:p>
      <w:pPr>
        <w:pStyle w:val="Normal"/>
        <w:spacing w:before="0" w:after="0"/>
        <w:jc w:val="both"/>
        <w:rPr/>
      </w:pPr>
      <w:r>
        <w:rPr/>
        <w:t>O ministro observou que o inciso IV do artigo 1º da Constituição Federal coloca os valores sociais do trabalho e da livre iniciativa no mesmo patamar como fundamentos da República. Não se pode pensar num Brasil grande, com melhor distribuição de renda, sem a garantia da dignidade do trabalhador, da mesma forma que não se pode pensar no empregado sem valorizar a empresa, afirmou, lembrando que o TST age com dureza contra o mau empregador para garantir o emprego.</w:t>
      </w:r>
    </w:p>
    <w:p>
      <w:pPr>
        <w:pStyle w:val="Normal"/>
        <w:spacing w:before="0" w:after="0"/>
        <w:jc w:val="both"/>
        <w:rPr/>
      </w:pPr>
      <w:r>
        <w:rPr/>
        <w:t>Com relação à análise do PL 4.330 Levenhagen assinalou que o Senado, como casa revisora, pode ter um debate menos acalorado sobre o tema. É da essência do Senado acalmar tensões, e tenho certeza de que vai olhar com bastante atenção para o tema, evitando a precarização excessiva, afirmou.</w:t>
      </w:r>
    </w:p>
    <w:p>
      <w:pPr>
        <w:pStyle w:val="Normal"/>
        <w:spacing w:before="0" w:after="0"/>
        <w:jc w:val="both"/>
        <w:rPr/>
      </w:pPr>
      <w:r>
        <w:rPr/>
        <w:t>Entre os possíveis aperfeiçoamentos, o ministro admite que se estabeleça um percentual máximo para a contratação de terceirizados e mecanismos para garantir a isonomia entre empregados efetivos e prestadores de serviços, como a observância das convenções coletivas de trabalho da categoria principal do tomador de serviços.</w:t>
      </w:r>
    </w:p>
    <w:p>
      <w:pPr>
        <w:pStyle w:val="Normal"/>
        <w:spacing w:before="0" w:after="0"/>
        <w:jc w:val="both"/>
        <w:rPr/>
      </w:pPr>
      <w:r>
        <w:rPr/>
        <w:t>Fonte: Tribunal Regional do Trabalho da 14ª Região</w:t>
      </w:r>
    </w:p>
    <w:p>
      <w:pPr>
        <w:pStyle w:val="Normal"/>
        <w:spacing w:before="0" w:after="0"/>
        <w:jc w:val="both"/>
        <w:rPr/>
      </w:pPr>
      <w:r>
        <w:rPr/>
      </w:r>
    </w:p>
    <w:p>
      <w:pPr>
        <w:pStyle w:val="Normal"/>
        <w:spacing w:before="0" w:after="0"/>
        <w:jc w:val="both"/>
        <w:rPr>
          <w:sz w:val="36"/>
          <w:szCs w:val="36"/>
        </w:rPr>
      </w:pPr>
      <w:r>
        <w:rPr>
          <w:sz w:val="36"/>
          <w:szCs w:val="36"/>
        </w:rPr>
        <w:t>TRT10 - Psicóloga da Caesb garante incorporação de gratificação recebida por mais de dez anos</w:t>
      </w:r>
    </w:p>
    <w:p>
      <w:pPr>
        <w:pStyle w:val="Normal"/>
        <w:spacing w:before="0" w:after="0"/>
        <w:jc w:val="both"/>
        <w:rPr>
          <w:sz w:val="36"/>
          <w:szCs w:val="36"/>
        </w:rPr>
      </w:pPr>
      <w:r>
        <w:rPr>
          <w:sz w:val="36"/>
          <w:szCs w:val="36"/>
        </w:rPr>
      </w:r>
    </w:p>
    <w:p>
      <w:pPr>
        <w:pStyle w:val="Normal"/>
        <w:spacing w:before="0" w:after="0"/>
        <w:jc w:val="both"/>
        <w:rPr/>
      </w:pPr>
      <w:r>
        <w:rPr/>
        <w:t>A Primeira Turma do Tribunal Regional do Trabalho da 10ª Região (TRT-10) manteve sentença que garantiu a incorporação da gratificação recebida por uma psicóloga da Companhia de Saneamento Ambiental do Distrito Federal (Caesb) por mais de dez anos. A decisão se baseou na Súmula 372 do Tribunal Superior do Trabalho (TST) que, segundo o relator do caso, desembargador Dorival Borges de Souza Neto, impede que o trabalhador sofra redução salarial após perceber gratificação de função por dez ou mais anos.</w:t>
      </w:r>
    </w:p>
    <w:p>
      <w:pPr>
        <w:pStyle w:val="Normal"/>
        <w:spacing w:before="0" w:after="0"/>
        <w:jc w:val="both"/>
        <w:rPr/>
      </w:pPr>
      <w:r>
        <w:rPr/>
        <w:t>A trabalhadora alegou em juízo que foi admitida pela empresa em 1985, no cargo de psicóloga. Ela afirma que exerceu funções gratificadas por mais de dez anos, e que em 2013 foi dispensada da função de gerente executiva de captação de pessoas e gestão de carreiras, quando foi suprimida sua gratificação de função. A psicóloga requereu a incorporação da gratificação ao seu salário, com base na Súmula 372 do TST.</w:t>
      </w:r>
    </w:p>
    <w:p>
      <w:pPr>
        <w:pStyle w:val="Normal"/>
        <w:spacing w:before="0" w:after="0"/>
        <w:jc w:val="both"/>
        <w:rPr/>
      </w:pPr>
      <w:r>
        <w:rPr/>
        <w:t>A empresa se defendeu, alegando que o entendimento do verbete da Corte Superior somente autoriza a incorporação quando o trabalhador exerce a função de confiança por mais de 10 anos ininterruptos, e que no caso houve um período de vacância na percepção da gratificação por parte da psicóloga. Argumentou, ainda, que o artigo 468 da Consolidação das Leis do Trabalho autoriza a reversão do trabalhador em cargo de confiança ao cargo efetivo.</w:t>
      </w:r>
    </w:p>
    <w:p>
      <w:pPr>
        <w:pStyle w:val="Normal"/>
        <w:spacing w:before="0" w:after="0"/>
        <w:jc w:val="both"/>
        <w:rPr/>
      </w:pPr>
      <w:r>
        <w:rPr/>
        <w:t>Diante da decisão do juiz Augusto César Alves de Souza Barreto, da 15ª Vara do Trabalho de Brasília, que deferiu o pleito da psicóloga, a Caesb recorreu ao TRT-10.</w:t>
      </w:r>
    </w:p>
    <w:p>
      <w:pPr>
        <w:pStyle w:val="Normal"/>
        <w:spacing w:before="0" w:after="0"/>
        <w:jc w:val="both"/>
        <w:rPr/>
      </w:pPr>
      <w:r>
        <w:rPr/>
        <w:t>Estabilidade financeira</w:t>
      </w:r>
    </w:p>
    <w:p>
      <w:pPr>
        <w:pStyle w:val="Normal"/>
        <w:spacing w:before="0" w:after="0"/>
        <w:jc w:val="both"/>
        <w:rPr/>
      </w:pPr>
      <w:r>
        <w:rPr/>
        <w:t>O caso foi julgado pela Primeira Turma. O relator lembrou em seu voto que a Súmula 372 do TST objetiva proteger a estabilidade financeira do empregado, “impedindo que, após perceber gratificação de função por dez ou mais anos, possa tê-la suprimida, ocasionando-lhe redução salarial e, consequentemente, queda do seu poder aquisitivo”.</w:t>
      </w:r>
    </w:p>
    <w:p>
      <w:pPr>
        <w:pStyle w:val="Normal"/>
        <w:spacing w:before="0" w:after="0"/>
        <w:jc w:val="both"/>
        <w:rPr/>
      </w:pPr>
      <w:r>
        <w:rPr/>
        <w:t>No caso examinado, frisou o desembargador Dorival Borges, a psicóloga exerceu cargo de confiança por mais de dez anos, intercalados por uma vacância de pouco mais de um mês, em 2007. O desembargador lembrou, contudo, que “a jurisprudência do TST vem se firmando no sentido de que a interrupção no exercício da função gratificada, por si só, não impede que períodos descontínuos sejam somados quando da verificação de exercício da gratificação de confiança”.</w:t>
      </w:r>
    </w:p>
    <w:p>
      <w:pPr>
        <w:pStyle w:val="Normal"/>
        <w:spacing w:before="0" w:after="0"/>
        <w:jc w:val="both"/>
        <w:rPr/>
      </w:pPr>
      <w:r>
        <w:rPr/>
        <w:t>Quanto à alegada possibilidade de reversão ao cargo efetivo, o relator lembrou que mesmo que o artigo 468 da CLT autorize essa reversão, como exercício do poder de direção da empresa, “o princípio da irredutibilidade salarial, previsto no artigo 7º (inciso VI) da Constituição Federal de 1988, impede a supressão das gratificações exercidas por períodos longos, como no caso dos autos”.</w:t>
      </w:r>
    </w:p>
    <w:p>
      <w:pPr>
        <w:pStyle w:val="Normal"/>
        <w:spacing w:before="0" w:after="0"/>
        <w:jc w:val="both"/>
        <w:rPr/>
      </w:pPr>
      <w:r>
        <w:rPr/>
        <w:t>O desembargador disse considerar que a autora tem direito à incorporação da diferença entre as remunerações com as funções de confiança, calculada pela média dos 10 anos anteriores à supressão, bem como ao pagamento de diferenças salariais, reflexos em 13º salários, férias mais um terço e FGTS, e integração até a efetiva inclusão em folha de pagamento, a partir da indevida retirada da gratificação.</w:t>
      </w:r>
    </w:p>
    <w:p>
      <w:pPr>
        <w:pStyle w:val="Normal"/>
        <w:spacing w:before="0" w:after="0"/>
        <w:jc w:val="both"/>
        <w:rPr/>
      </w:pPr>
      <w:r>
        <w:rPr/>
        <w:t>A decisão foi unânime.</w:t>
      </w:r>
    </w:p>
    <w:p>
      <w:pPr>
        <w:pStyle w:val="Normal"/>
        <w:spacing w:before="0" w:after="0"/>
        <w:jc w:val="both"/>
        <w:rPr/>
      </w:pPr>
      <w:r>
        <w:rPr/>
        <w:t>Processo nº 0001206-49.2013.5.10.015</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Pleno autoriza afastamento do diretor da Escola judicial de suas funções jurisdicionais</w:t>
      </w:r>
    </w:p>
    <w:p>
      <w:pPr>
        <w:pStyle w:val="Normal"/>
        <w:spacing w:before="0" w:after="0"/>
        <w:jc w:val="both"/>
        <w:rPr>
          <w:sz w:val="36"/>
          <w:szCs w:val="36"/>
        </w:rPr>
      </w:pPr>
      <w:r>
        <w:rPr>
          <w:sz w:val="36"/>
          <w:szCs w:val="36"/>
        </w:rPr>
      </w:r>
    </w:p>
    <w:p>
      <w:pPr>
        <w:pStyle w:val="Normal"/>
        <w:spacing w:before="0" w:after="0"/>
        <w:jc w:val="both"/>
        <w:rPr/>
      </w:pPr>
      <w:r>
        <w:rPr/>
        <w:t>Na 3ª Sessão Plenária Ordinária do Tribunal Pleno, realizada dia 31/03 deste ano, foi aprovado o afastamento do diretor da Escola Judicial do TRT10, desembargador Brasilino Santos Ramos, das suas funções judicantes. O desembargador falou a respeito de seu afastamento e a importância do ato, que possibilitará o aperfeiçoamento dos meios de capacitação de servidores e magistrados do tribunal. Acompanhe a entrevista abaixo.</w:t>
      </w:r>
    </w:p>
    <w:p>
      <w:pPr>
        <w:pStyle w:val="Normal"/>
        <w:spacing w:before="0" w:after="0"/>
        <w:jc w:val="both"/>
        <w:rPr/>
      </w:pPr>
      <w:r>
        <w:rPr/>
        <w:t>Entrevista</w:t>
      </w:r>
    </w:p>
    <w:p>
      <w:pPr>
        <w:pStyle w:val="Normal"/>
        <w:spacing w:before="0" w:after="0"/>
        <w:jc w:val="both"/>
        <w:rPr/>
      </w:pPr>
      <w:r>
        <w:rPr/>
        <w:t>Dr. Brasilino, o senhor recebeu autorização do Tribunal Pleno para se dedicar exclusivamente à Escola Judicial a partir do dia 13 de abril. Porém, o senhor está à frente da Escola há quase um ano. Que balanço o senhor faz desse período? Que ações foram mais exitosas?</w:t>
      </w:r>
    </w:p>
    <w:p>
      <w:pPr>
        <w:pStyle w:val="Normal"/>
        <w:spacing w:before="0" w:after="0"/>
        <w:jc w:val="both"/>
        <w:rPr/>
      </w:pPr>
      <w:r>
        <w:rPr/>
        <w:t>Inicialmente destaco que a decisão do Pleno autorizando meu afastamento da jurisdição para dedicação exclusiva à Escola Judicial foi um ato de maturidade institucional, revelador da grande importância que o Tribunal atribui à formação inicial e continuada dos seus magistrados e servidores, em consonância com o preceito constitucional que trata das Escolas Judiciais.</w:t>
      </w:r>
    </w:p>
    <w:p>
      <w:pPr>
        <w:pStyle w:val="Normal"/>
        <w:spacing w:before="0" w:after="0"/>
        <w:jc w:val="both"/>
        <w:rPr/>
      </w:pPr>
      <w:r>
        <w:rPr/>
        <w:t>Quanto ao balanço desse quase um ano como diretor, houve um significativo trabalho de toda a equipe da Escola Judicial. Sem a dedicação e o comprometimento de todos nada seria possível. A EJUD 10 teve significativos avanços. Podemos citar, entre outros, a destinação, pelo Pleno do TRT, das instalações e espaço físico do complexo denominado “Fazendinha”, na Quadra 916 Norte, para a Escola Judicial e futuro Centro de Treinamento e Capacitação da 10 Região; a suspensão das atividades judicantes de todos os magistrados pelo menos uma vez em cada semestre, propiciando dedicação exclusiva à formação continuada; a autonomia orçamentária da EJUD 10, pela qual o seu diretor passa a ser ordenador de despesas; calendário das principais atividades formativas publicado no final do mês de novembro do ano anterior; instalação e funcionamento do Conselho Consultivo; treinamento da execução das lacunas de conhecimento (gestão por competência); a aquisição de mais de 200 obras para a Biblioteca; e o lançamento da Revista do TRT10 de artigos doutrinários e jurisprudência.</w:t>
      </w:r>
    </w:p>
    <w:p>
      <w:pPr>
        <w:pStyle w:val="Normal"/>
        <w:spacing w:before="0" w:after="0"/>
        <w:jc w:val="both"/>
        <w:rPr/>
      </w:pPr>
      <w:r>
        <w:rPr/>
        <w:t>Quais são os planos da Escola para 2015 em termos de formação e capacitação para magistrados e servidores?</w:t>
      </w:r>
    </w:p>
    <w:p>
      <w:pPr>
        <w:pStyle w:val="Normal"/>
        <w:spacing w:before="0" w:after="0"/>
        <w:jc w:val="both"/>
        <w:rPr/>
      </w:pPr>
      <w:r>
        <w:rPr/>
        <w:t>O eixo central é a continuidade e o aperfeiçoamento do trabalho desenvolvido em 2014. Um dos objetivos é a mudança da Secretaria Executiva da EJUD 10 para a “Fazendinha” e o início das obras do Auditório e de duas Salas de Treinamento no mesmo local. Além do cumprimento do Calendário, com as principais atividades formativas de magistrados e servidores, podemos citar como metas e novos desafios a serem implementados até o final de nossa gestão a reorganização dos fluxos e rotinas internas da Secretaria Executiva e suas Seções; a organização e implementação dos itinerários formativos de formação de gestores; o planejamento das ações para a alta administração, tendo em vista o Projeto Estratégico de Governança aprovado pelo Comitê de Gestão Estratégica do TRT 10; o apoio à execução dos itinerários formativos de assistentes e assessores de magistrados de 1º e 2º graus; assim como a articulação e integração com as demais Escolas Judiciais, compartilhando experiências e buscando soluções conjuntas para as demandas da EJUD 10.</w:t>
      </w:r>
    </w:p>
    <w:p>
      <w:pPr>
        <w:pStyle w:val="Normal"/>
        <w:spacing w:before="0" w:after="0"/>
        <w:jc w:val="both"/>
        <w:rPr/>
      </w:pPr>
      <w:r>
        <w:rPr/>
        <w:t>Como o senhor vê o papel da Escola Judicial no âmbito da Justiça do Trabalho?</w:t>
      </w:r>
    </w:p>
    <w:p>
      <w:pPr>
        <w:pStyle w:val="Normal"/>
        <w:spacing w:before="0" w:after="0"/>
        <w:jc w:val="both"/>
        <w:rPr/>
      </w:pPr>
      <w:r>
        <w:rPr/>
        <w:t>As Escolas Judiciais têm um papel de altíssima relevância. O aperfeiçoamento contínuo de magistrados e servidores é uma exigência indispensável do mundo contemporâneo. As relações sociais e as mudanças no mundo do trabalho acontecem a cada dia com uma velocidade cada vez maior. Portanto, temos que nos atualizar e aperfeiçoar sempre. Parafraseando o saudoso compositor e cantor Gonzaguinha, somos todos “eternos aprendizes”.</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3 - Supermercado terá que devolver diferenças de caixa apuradas sem a presença da empregada</w:t>
      </w:r>
    </w:p>
    <w:p>
      <w:pPr>
        <w:pStyle w:val="Normal"/>
        <w:spacing w:before="0" w:after="0"/>
        <w:jc w:val="both"/>
        <w:rPr>
          <w:sz w:val="36"/>
          <w:szCs w:val="36"/>
        </w:rPr>
      </w:pPr>
      <w:r>
        <w:rPr>
          <w:sz w:val="36"/>
          <w:szCs w:val="36"/>
        </w:rPr>
      </w:r>
    </w:p>
    <w:p>
      <w:pPr>
        <w:pStyle w:val="Normal"/>
        <w:spacing w:before="0" w:after="0"/>
        <w:jc w:val="both"/>
        <w:rPr/>
      </w:pPr>
      <w:r>
        <w:rPr/>
        <w:t>As diferenças de caixa devem ser apuradas na presença do empregado. Foi com esse entendimento que o juiz Alexandre Gonçalves de Toledo, em atuação na Vara do Trabalho de Sabará, condenou um supermercado a devolver valores descontados do salário de uma empregada, que não presenciava a conferência do dinheiro apurado em seu caixa no final do dia.</w:t>
      </w:r>
    </w:p>
    <w:p>
      <w:pPr>
        <w:pStyle w:val="Normal"/>
        <w:spacing w:before="0" w:after="0"/>
        <w:jc w:val="both"/>
        <w:rPr/>
      </w:pPr>
      <w:r>
        <w:rPr/>
        <w:t>O magistrado esclareceu que o pagamento da parcela denominada quebra de caixa tem por objetivo retribuir o empregado pelas eventuais diferenças no acerto das prestações de contas do numerário com que trabalha o caixa. No caso, a reclamante recebia mensalmente um valor fixo a esse título, independentemente de haver desacerto em seu caixa. Até aí, tudo bem. O problema é que a conferência da movimentação de cada caixa não era realizada na presença dos empregados. Conforme revelou a prova, a ocorrência de eventuais diferenças era comunicada somente no dia seguinte pela tesoureira, sendo os valores descontados dos salários.</w:t>
      </w:r>
    </w:p>
    <w:p>
      <w:pPr>
        <w:pStyle w:val="Normal"/>
        <w:spacing w:before="0" w:after="0"/>
        <w:jc w:val="both"/>
        <w:rPr/>
      </w:pPr>
      <w:r>
        <w:rPr/>
        <w:t>Ora, entendo que o procedimento adotado pela reclamada não é correto, pois não permite ao empregado acompanhar a conferência do acerto de caixa, realizado isoladamente pelas tesoureiras,destacou o juiz. Ele lembrou já ter analisado um processo envolvendo a mesma reclamada, em que manteve a penalidade de justa causa aplicada a uma empregada que atuava como tesoureira e havia se apoderado de determinada quantia em dinheiro. Segundo apontou, isto ocorreu exatamente no momento em que realizava o fechamento dos caixas.</w:t>
      </w:r>
    </w:p>
    <w:p>
      <w:pPr>
        <w:pStyle w:val="Normal"/>
        <w:spacing w:before="0" w:after="0"/>
        <w:jc w:val="both"/>
        <w:rPr/>
      </w:pPr>
      <w:r>
        <w:rPr/>
        <w:t>Para o julgador, os descontos realizados dessa forma são manifestamente ilícitos, pois não há como provar a culpa do caixa. Por essa razão, ele julgou procedente o pedido de restituição dos valores incorretamente descontados.</w:t>
      </w:r>
    </w:p>
    <w:p>
      <w:pPr>
        <w:pStyle w:val="Normal"/>
        <w:spacing w:before="0" w:after="0"/>
        <w:jc w:val="both"/>
        <w:rPr/>
      </w:pPr>
      <w:r>
        <w:rPr/>
        <w:t>O entendimento foi confirmado pelo TRT de Minas, que entendeu que a conduta do réu violou o dever de informação e, consequentemente, o da boa-fé objetiva inerente aos contratos em geral. A decisão se referiu ao artigo 422 do Código Civil, que prevê que os contratantes são obrigados a guardar, assim na conclusão do contrato, como em sua execução, os princípios de probidade e boa-fé.</w:t>
      </w:r>
    </w:p>
    <w:p>
      <w:pPr>
        <w:pStyle w:val="Normal"/>
        <w:spacing w:before="0" w:after="0"/>
        <w:jc w:val="both"/>
        <w:rPr/>
      </w:pPr>
      <w:r>
        <w:rPr/>
        <w:t>PJe: 0011570-95.2014.5.03.0094-RO, Publicação: 03/12/2014</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urma prestigia avaliação da prova oral feita pelo juiz de 1º Grau e nega vínculo por período sem registro em carteira</w:t>
      </w:r>
    </w:p>
    <w:p>
      <w:pPr>
        <w:pStyle w:val="Normal"/>
        <w:spacing w:before="0" w:after="0"/>
        <w:jc w:val="both"/>
        <w:rPr>
          <w:sz w:val="36"/>
          <w:szCs w:val="36"/>
        </w:rPr>
      </w:pPr>
      <w:r>
        <w:rPr>
          <w:sz w:val="36"/>
          <w:szCs w:val="36"/>
        </w:rPr>
      </w:r>
    </w:p>
    <w:p>
      <w:pPr>
        <w:pStyle w:val="Normal"/>
        <w:spacing w:before="0" w:after="0"/>
        <w:jc w:val="both"/>
        <w:rPr/>
      </w:pPr>
      <w:r>
        <w:rPr/>
        <w:t>No Processo do Trabalho, a prova testemunhal tem grande valor, prevalecendo, muitas vezes, sobre a prova documental. É que o julgador busca a verdade real para solucionar o conflito, o que nem sempre é aquela mostrada nos documentos. E, nesse ponto, o juiz de 1º Grau leva vantagem sobre os julgadores de Segunda Instância, pois é ele quem colhe os depoimentos e, no contato direto com as testemunhas, ele pode observar as reações e os sentimentos delas, o que lhe permite chegar bem mais próximo da verdade. Isso traduz o chamado princípio da imediatidade da prova. E foi justamente com base nesse princípio que a Turma Recursal de Juiz de Fora, acolhendo o voto do relator, juiz convocado Jose Nilton Ferreira Pandelot, julgou desfavoravelmente o recurso de um trabalhador que pretendida o reconhecimento do vínculo de emprego com os réus em período anterior ao registro de sua CTPS. A Turma prestigiou a valoração da prova testemunhal feita pela juíza sentenciante e, dessa forma, manteve o entendimento de que não houve comprovação de trabalho anteriormente à formalização do contrato.</w:t>
      </w:r>
    </w:p>
    <w:p>
      <w:pPr>
        <w:pStyle w:val="Normal"/>
        <w:spacing w:before="0" w:after="0"/>
        <w:jc w:val="both"/>
        <w:rPr/>
      </w:pPr>
      <w:r>
        <w:rPr/>
        <w:t>No caso, o trabalhador afirmou que o contrato de trabalho com os reclamados teve início mais de um ano antes da data anotada na CTPS. Com isso, ele pretendia o reconhecimento do vínculo de emprego pelo período sem registro, com o pagamento dos direitos trabalhistas decorrentes. Mas a Turma decidiu confiar na avaliação da prova oral feita pela juíza de 1º Grau e, seguindo suas impressões, indeferiu o pedido.</w:t>
      </w:r>
    </w:p>
    <w:p>
      <w:pPr>
        <w:pStyle w:val="Normal"/>
        <w:spacing w:before="0" w:after="0"/>
        <w:jc w:val="both"/>
        <w:rPr/>
      </w:pPr>
      <w:r>
        <w:rPr/>
        <w:t>Em sua análise, a julgadora de origem ponderou que a prova do processo, especialmente a testemunhal, mostrou-se muito contraditória. E, pelo exame do conjunto dos depoimentos, concluiu que o trabalhador não comprovou, como lhe cabia, a existência da relação de emprego em período anterior ao registrado na CTPS. Ela ressaltou que as testemunhas do reclamante confirmaram a tese dele, mas aquelas ouvidas a pedido dos réus disseram exatamente o contrário. E conferiu valor especial ao depoimento de uma testemunha dos réus que, no seu entender, foi mais convincente para demonstrar que o trabalhador não prestou serviços aos reclamados antes do registro da CTPS. Além disso, a juíza observou a existência de sérias incompatibilidades nos depoimentos das testemunhas trazidas pelo trabalhador.</w:t>
      </w:r>
    </w:p>
    <w:p>
      <w:pPr>
        <w:pStyle w:val="Normal"/>
        <w:spacing w:before="0" w:after="0"/>
        <w:jc w:val="both"/>
        <w:rPr/>
      </w:pPr>
      <w:r>
        <w:rPr/>
        <w:t>Conforme registrou o relator, em seu voto, o convencimento do juiz que colheu a prova deve ser prestigiado, como regra. Isso porque a tarefa de se atribuir novo valor à prova oral em sede de recurso é bastante complexa, pois o juiz que preside o interrogatório, em contato direto com as partes, prepostos e testemunhas, tem, normalmente, maior possibilidade para valorar os depoimentos colhidos. Ele possui melhores condições de observar o modo dúbio ou esquivo como elas respondem às perguntas, assim como suas expressões corporais, o que lhe permite chegar bem mais próximo da verdade, destacou. Ao manter o contato vivo, direto e pessoal com as partes, prepostos e testemunhas, o juiz de 1º Grau pode medir as reações, a segurança, sinceridade e postura deles, aspectos que, em geral, não são expressos no documento escrito, frisou o relator. E prosseguiu: O juízo que colhe o depoimento sente os depoimentos. É por assim dizer um testemunho deles. Seu convencimento, portanto, está melhor aparelhado e, por isso, deve ser preservado, salvo se houver elementos claros e contundentes a indicar que a prova diz outra coisa.</w:t>
      </w:r>
    </w:p>
    <w:p>
      <w:pPr>
        <w:pStyle w:val="Normal"/>
        <w:spacing w:before="0" w:after="0"/>
        <w:jc w:val="both"/>
        <w:rPr/>
      </w:pPr>
      <w:r>
        <w:rPr/>
        <w:t>Com esse enfoque, considerou não existir prova de trabalho antes do período anotado na carteira profissional e, por isso, não reconheceu o vínculo de emprego no período anterior à formalização do contrato, negando o pedido do autor às verbas trabalhistas decorrentes, no que foi acompanhado pela Turma julgadora.</w:t>
      </w:r>
    </w:p>
    <w:p>
      <w:pPr>
        <w:pStyle w:val="Normal"/>
        <w:spacing w:before="0" w:after="0"/>
        <w:jc w:val="both"/>
        <w:rPr/>
      </w:pPr>
      <w:r>
        <w:rPr/>
        <w:t>PJe: 0010376-43.2014.5.03.0132-RO, Publicação: 10/02/2015</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Minutos gastos na troca de uniforme são ou não tempo à disposição do empregador?</w:t>
      </w:r>
    </w:p>
    <w:p>
      <w:pPr>
        <w:pStyle w:val="Normal"/>
        <w:spacing w:before="0" w:after="0"/>
        <w:jc w:val="both"/>
        <w:rPr>
          <w:sz w:val="36"/>
          <w:szCs w:val="36"/>
        </w:rPr>
      </w:pPr>
      <w:r>
        <w:rPr>
          <w:sz w:val="36"/>
          <w:szCs w:val="36"/>
        </w:rPr>
      </w:r>
    </w:p>
    <w:p>
      <w:pPr>
        <w:pStyle w:val="Normal"/>
        <w:spacing w:before="0" w:after="0"/>
        <w:jc w:val="both"/>
        <w:rPr/>
      </w:pPr>
      <w:r>
        <w:rPr/>
        <w:t>É comum nas empresas de grande e médio porte que os empregados que trabalham na linha operacional usem uniforme para suas atividades laborais. Muitos já vão para o trabalho uniformizados, enquanto outros trocam de roupa na própria empresa, seja porque trabalham com produtos que a norma legal exige o banho e a troca de roupa, ou porque assim preferem.</w:t>
      </w:r>
    </w:p>
    <w:p>
      <w:pPr>
        <w:pStyle w:val="Normal"/>
        <w:spacing w:before="0" w:after="0"/>
        <w:jc w:val="both"/>
        <w:rPr/>
      </w:pPr>
      <w:r>
        <w:rPr/>
        <w:t>O cerne da questão é, se esse tempo despendido pelo trabalhador para trocar o uniforme, no início e ao final da jornada, pode ser considerado tempo à disposição do empregador. Mesmo que o empregado não esteja aguardando ou cumprindo ordens, esse período poderá gerar direito ao recebimento de horas extras?</w:t>
      </w:r>
    </w:p>
    <w:p>
      <w:pPr>
        <w:pStyle w:val="Normal"/>
        <w:spacing w:before="0" w:after="0"/>
        <w:jc w:val="both"/>
        <w:rPr/>
      </w:pPr>
      <w:r>
        <w:rPr/>
        <w:t>O parágrafo 1º ao artigo 58 da CLT, incluído pela Lei nº 10.243, de 19/06/2001, estabelece que Não serão descontadas nem computadas como jornada extraordinária as variações de horário no registro de ponto não excedentes de cinco minutos, observado o limite máximo de dez minutos.</w:t>
      </w:r>
    </w:p>
    <w:p>
      <w:pPr>
        <w:pStyle w:val="Normal"/>
        <w:spacing w:before="0" w:after="0"/>
        <w:jc w:val="both"/>
        <w:rPr/>
      </w:pPr>
      <w:r>
        <w:rPr/>
        <w:t>No mesmo sentido a Súmula nº 366 do Tribunal Superior do Trabalho, ao dispor que Não serão descontadas nem computadas como jornada extraordinária as variações de horário do registro de ponto não excedentes de cinco minutos, observado o limite máximo de dez minutos diários. Se ultrapassado esse limite, será considerada como extra a totalidade do tempo que exceder a jornada normal.</w:t>
      </w:r>
    </w:p>
    <w:p>
      <w:pPr>
        <w:pStyle w:val="Normal"/>
        <w:spacing w:before="0" w:after="0"/>
        <w:jc w:val="both"/>
        <w:rPr/>
      </w:pPr>
      <w:r>
        <w:rPr/>
        <w:t>A controvérsia estabelecida está na situação em que o empregado chega à empresa, troca de uniforme, toma café e somente depois bate o ponto. Ao final da jornada o trabalhador procede à marcação do ponto e só então troca de roupa. As Turmas do TRT mineiro têm entendimentos divergentes sobre a matéria. Enquanto algumas Turmas entendem que esses minutos gastos pelo empregado, de toda forma, constituem tempo à disposição do empregador e devem ser pagos como horas extras, outras Turmas entendem que esses minutos pré e pós jornada só poderão ser considerados tempo à disposição da empregadora se o banho e a troca de uniforme forem práticas impostas pela empresa ou obrigatórios, em razão da natureza da atividade empresarial.</w:t>
      </w:r>
    </w:p>
    <w:p>
      <w:pPr>
        <w:pStyle w:val="Normal"/>
        <w:spacing w:before="0" w:after="0"/>
        <w:jc w:val="both"/>
        <w:rPr/>
      </w:pPr>
      <w:r>
        <w:rPr/>
        <w:t>Veja essas situações, analisadas pelas Turmas do TRT mineiro:</w:t>
      </w:r>
    </w:p>
    <w:p>
      <w:pPr>
        <w:pStyle w:val="Normal"/>
        <w:spacing w:before="0" w:after="0"/>
        <w:jc w:val="both"/>
        <w:rPr/>
      </w:pPr>
      <w:r>
        <w:rPr/>
        <w:t>Banho e troca de uniforme obrigatórios: tempo à disposição do empregador.</w:t>
      </w:r>
    </w:p>
    <w:p>
      <w:pPr>
        <w:pStyle w:val="Normal"/>
        <w:spacing w:before="0" w:after="0"/>
        <w:jc w:val="both"/>
        <w:rPr/>
      </w:pPr>
      <w:r>
        <w:rPr/>
        <w:t>A 6ª Turma do TRT-MG, em julgamento de recurso em que se discutiu a matéria, decidiu que o reclamante tinha direito a receber, como extras, os minutos gastos com banho e troca de uniforme na empresa e acrescentou à condenação o pagamento de 40 minutos por dia efetivamente trabalhado, relativos aos minutos residuais.</w:t>
      </w:r>
    </w:p>
    <w:p>
      <w:pPr>
        <w:pStyle w:val="Normal"/>
        <w:spacing w:before="0" w:after="0"/>
        <w:jc w:val="both"/>
        <w:rPr/>
      </w:pPr>
      <w:r>
        <w:rPr/>
        <w:t>O relator do recurso foi o desembargador Fernando Antônio Viegas Peixoto que, em seu voto, ressaltou que o tempo consumido na troca de uniforme e higienização obrigatória ao exercício das atividades laborais deve ser computado na jornada de trabalho do empregado, uma vez que este está à disposição do empregador, mesmo que não esteja recebendo ordens. Dessa forma, o lapso despendido, antes e depois da jornada, se superior a dez minutos em sua totalidade, nessa situação será computado na jornada, a teor da Súmula nº 366 do TST, cujo texto incorporou as Orientações Jurisprudenciais nºs 23 e 326 da SDI-1 do TST.</w:t>
      </w:r>
    </w:p>
    <w:p>
      <w:pPr>
        <w:pStyle w:val="Normal"/>
        <w:spacing w:before="0" w:after="0"/>
        <w:jc w:val="both"/>
        <w:rPr/>
      </w:pPr>
      <w:r>
        <w:rPr/>
        <w:t>De acordo com o entendimento da Turma, estando o empregado dentro das dependências da empresa, ele já estará subordinado às normas internas. Por isso, o lapso de tempo entre a entrada na catraca da portaria da empresa e o início do trabalho deve ser considerado como tempo à disposição. Sendo nesse sentido o artigo 4º da CLT, que destaca como sendo tempo de serviço efetivo, o período em que o empregado esteja à disposição do empregador, aguardando ou executando ordens.</w:t>
      </w:r>
    </w:p>
    <w:p>
      <w:pPr>
        <w:pStyle w:val="Normal"/>
        <w:spacing w:before="0" w:after="0"/>
        <w:jc w:val="both"/>
        <w:rPr/>
      </w:pPr>
      <w:r>
        <w:rPr/>
        <w:t>Segundo o desembargador, a prova oral evidenciou a necessidade da troca de uniforme e do banho, em virtude do contato com amianto e que o tempo gasto com isso variava de 10 a 25 minutos, ao início e ao final da jornada, pois o trabalhador chegava à empresa mais cedo, trocava de roupa, colocava o uniforme e se dirigia ao local de trabalho, onde batia o ponto. Ao final do dia, marcava a saída no cartão, ia para o vestiário, tirava o uniforme e tomava banho, que era obrigatório.</w:t>
      </w:r>
    </w:p>
    <w:p>
      <w:pPr>
        <w:pStyle w:val="Normal"/>
        <w:spacing w:before="0" w:after="0"/>
        <w:jc w:val="both"/>
        <w:rPr/>
      </w:pPr>
      <w:r>
        <w:rPr/>
        <w:t>O magistrado frisou que a obrigatoriedade do banho decorre de norma legal, uma vez que o Anexo 12 da NR 15, aplicável a todas e quaisquer atividades nas quais os trabalhadores estão expostos ao amianto, estabelece no item 16 que Ao final de cada jornada diária de trabalho, o empregador deverá criar condições para troca de roupa e banho do trabalhador.</w:t>
      </w:r>
    </w:p>
    <w:p>
      <w:pPr>
        <w:pStyle w:val="Normal"/>
        <w:spacing w:before="0" w:after="0"/>
        <w:jc w:val="both"/>
        <w:rPr/>
      </w:pPr>
      <w:r>
        <w:rPr/>
        <w:t>Assim, tendo em vista a média do tempo informado na prova oral, a Turma, acompanhando o voto do relator, entendeu que o reclamante tinha direito à percepção de 40 minutos extras por dia efetivamente trabalhado, relativos aos minutos residuais anteriores e posteriores à jornada. (0011159-92.2013.5.03.0092)</w:t>
      </w:r>
    </w:p>
    <w:p>
      <w:pPr>
        <w:pStyle w:val="Normal"/>
        <w:spacing w:before="0" w:after="0"/>
        <w:jc w:val="both"/>
        <w:rPr/>
      </w:pPr>
      <w:r>
        <w:rPr/>
        <w:t>Quando a troca de uniforme não caracteriza tempo à disposição</w:t>
      </w:r>
    </w:p>
    <w:p>
      <w:pPr>
        <w:pStyle w:val="Normal"/>
        <w:spacing w:before="0" w:after="0"/>
        <w:jc w:val="both"/>
        <w:rPr/>
      </w:pPr>
      <w:r>
        <w:rPr/>
        <w:t>Já a 9ª Turma analisou situação semelhante, mas o entendimento adotado foi outro. No caso, a Turma manteve a decisão de 1º Grau que indeferiu ao reclamante o pagamento, como extras, de 30 minutos residuais anteriores e 30 minutos posteriores à jornada de trabalho, por entender que o reclamante não comprovou que permanecia à disposição do empregador no período que antecedia e sucedia a jornada de trabalho, na forma prevista nos artigos 818 da CLT e 333, I, do CPC.</w:t>
      </w:r>
    </w:p>
    <w:p>
      <w:pPr>
        <w:pStyle w:val="Normal"/>
        <w:spacing w:before="0" w:after="0"/>
        <w:jc w:val="both"/>
        <w:rPr/>
      </w:pPr>
      <w:r>
        <w:rPr/>
        <w:t>No recurso, o trabalhador alegou que fazia uso do transporte fornecido pela empresa, fato que o levava a permanecer à disposição da empregadora ao longo desse lapso de tempo residual. No período compreendido entre a chegada à portaria e a marcação do ponto, ele ia para o vestiário, trocava de roupa, colocava o uniforme e EPI¿s e se dirigia ao refeitório, onde tomava café. Tudo isso ele alegou serem atos preparatórios para o trabalho e vinculados à sua dinâmica.</w:t>
      </w:r>
    </w:p>
    <w:p>
      <w:pPr>
        <w:pStyle w:val="Normal"/>
        <w:spacing w:before="0" w:after="0"/>
        <w:jc w:val="both"/>
        <w:rPr/>
      </w:pPr>
      <w:r>
        <w:rPr/>
        <w:t>Mas, ao analisar a prova oral produzida, o desembargador João Bosco Pinto Lara não deu razão ao reclamante. Pelo depoimento pessoal do autor e da testemunha indicada por ele, o relator do recurso verificou que os empregados poderiam utilizar o transporte público ou particular. E se o reclamante preferia chegar mais cedo ou esperar, ao final do dia, o transporte fornecido pela empregadora, o fazia para a sua própria comodidade. Da mesma forma, com relação ao uniforme, não havia obrigatoriedade dos empregados trocarem de roupa na empresa, pois eles poderiam ir uniformizados de casa sem o menor problema. Também não havia obrigatoriedade de se tomar café nas dependências da empresa. Tudo isso, segundo esclareceu o julgador, inviabiliza o deferimento dos minutos residuais como extras.</w:t>
      </w:r>
    </w:p>
    <w:p>
      <w:pPr>
        <w:pStyle w:val="Normal"/>
        <w:spacing w:before="0" w:after="0"/>
        <w:jc w:val="both"/>
        <w:rPr/>
      </w:pPr>
      <w:r>
        <w:rPr/>
        <w:t>O relator ressaltou que o lanche oferecido ou o transporte disponibilizado pelo empregador são apenas benefícios para o trabalhador, que pode ou não aceitá-los. Sendo assim, considerar esses minutos como extras seria apenar o empregador duplamente, o que provavelmente levaria a empresa a deixar de conceder ao trabalhador tais benesses.</w:t>
      </w:r>
    </w:p>
    <w:p>
      <w:pPr>
        <w:pStyle w:val="Normal"/>
        <w:spacing w:before="0" w:after="0"/>
        <w:jc w:val="both"/>
        <w:rPr/>
      </w:pPr>
      <w:r>
        <w:rPr/>
        <w:t>Assim, acompanhando o voto do relator, a Turma não considerou que o reclamante estivesse à disposição do empregador durante o tempo anterior e posterior à jornada de trabalho diária, ainda que transcorrido nas dependências da empresa, seja em razão da espera do transporte oferecido ou da troca de uniforme, uma vez que não havia obrigatoriedade de se fazer essa troca na empresa, nem de tomar o café oferecido pelo empregador. Portanto, a Turma negou provimento ao recurso do reclamante neste tópico. (0010490-40.2013.5.03.0027)</w:t>
      </w:r>
    </w:p>
    <w:p>
      <w:pPr>
        <w:pStyle w:val="Normal"/>
        <w:spacing w:before="0" w:after="0"/>
        <w:jc w:val="both"/>
        <w:rPr/>
      </w:pPr>
      <w:r>
        <w:rPr/>
        <w:t>Confira, abaixo, outras manifestações sobre o tema:</w:t>
      </w:r>
    </w:p>
    <w:p>
      <w:pPr>
        <w:pStyle w:val="Normal"/>
        <w:spacing w:before="0" w:after="0"/>
        <w:jc w:val="both"/>
        <w:rPr/>
      </w:pPr>
      <w:r>
        <w:rPr/>
        <w:t>Tempo à disposição do empregador:Tempo à disposição não caracterizado</w:t>
      </w:r>
    </w:p>
    <w:p>
      <w:pPr>
        <w:pStyle w:val="Normal"/>
        <w:spacing w:before="0" w:after="0"/>
        <w:jc w:val="both"/>
        <w:rPr/>
      </w:pPr>
      <w:r>
        <w:rPr/>
        <w:t>EMENTA: HORAS EXTRAS. TEMPO À DISPOSIÇÃO. Os minutos antecedentes e sucessivos à jornada, gastos com atos preparatórios para o desempenho da atividade funcional (ex. troca de uniforme), ou aguardando o transporte no deslocamento casa-trabalho, de uso obrigatório, são considerados tempo à disposição por ficção legal (art. 4º, da CLT). (TRT 3ª R Sétima Turma 0010972-31.2013.5.03.0142 RO ¿ Relator Desembargador Fernando Luiz Gonçalves Rios Neto)</w:t>
      </w:r>
    </w:p>
    <w:p>
      <w:pPr>
        <w:pStyle w:val="Normal"/>
        <w:spacing w:before="0" w:after="0"/>
        <w:jc w:val="both"/>
        <w:rPr/>
      </w:pPr>
      <w:r>
        <w:rPr/>
        <w:t>MINUTOS RESIDUAIS. TEMPO À DISPOSIÇÃO DO EMPREGADOR. Os minutos residuais anteriores à jornada, em quantidade superior aos cinco minutos de tolerância previstos pelo artigo 58, parágrafo 1º, da CLT, devem ser remunerados como horas extras, sendo inócua a alegação de que os mencionados minutos foram despendidos pelo trabalhador na troca de uniforme e no lanche, visto que tais lapsos são considerados tempo à disposição do empregador (artigo 4º, CLT). A partir do momento em que o empregado ingressa no estabelecimento da empresa, encontra-se à disposição do empregador, passando, desde já a se submeter ao poder hierárquico e ao regulamento empresarial. (02892-2012-032-03-00-3-RO ¿ 20/02/2015 - Segunda Turma- Relator Desembargador Sebastião Geraldo de Oliveira)</w:t>
      </w:r>
    </w:p>
    <w:p>
      <w:pPr>
        <w:pStyle w:val="Normal"/>
        <w:spacing w:before="0" w:after="0"/>
        <w:jc w:val="both"/>
        <w:rPr/>
      </w:pPr>
      <w:r>
        <w:rPr/>
        <w:t>MINUTOS RESIDUAIS. TEMPO À DISPOSIÇÃO. O tempo despendido pelo empregado com troca de uniforme, desjejum, deslocamento dentro da empresa e outros atos de preparação para o efetivo início da jornada de trabalho deve ser considerado como tempo à disposição e pago como extra, desde que ultrapassado o limite de tolerância previsto no art. 58 da CLT. (TRT da 3.ª Região;PJe: 0011065-38.2013.5.03.0095 (RO); Disponibilização:10/04/2015; Órgão Julgador: Sexta Turma; Relator:Rogerio Valle Ferreira)</w:t>
      </w:r>
    </w:p>
    <w:p>
      <w:pPr>
        <w:pStyle w:val="Normal"/>
        <w:spacing w:before="0" w:after="0"/>
        <w:jc w:val="both"/>
        <w:rPr/>
      </w:pPr>
      <w:r>
        <w:rPr/>
        <w:t>MINUTOS RESIDUAIS - TEMPO À DISPOSIÇÃO DO EMPREGADOR. O tempo gasto, antes e depois da jornada contratual, se superior a dez minutos em sua totalidade, será considerado à disposição do empregador, ainda que utilizado pelo empregado para lanche e troca de uniforme, ao teor da Súmula 366 do Colendo TST, cujo texto incorporou as Orientações Jurisprudenciais 23 e 326 da SDI-1. (TRT da 3.ª Região; Processo: 0002031-80.2012.5.03.0028 RO; Data de Publicação: 30/03/2015; Órgão Julgador: Sexta Turma; Relator: Anemar Pereira Amaral)</w:t>
      </w:r>
    </w:p>
    <w:p>
      <w:pPr>
        <w:pStyle w:val="Normal"/>
        <w:spacing w:before="0" w:after="0"/>
        <w:jc w:val="both"/>
        <w:rPr/>
      </w:pPr>
      <w:r>
        <w:rPr/>
        <w:t>TEMPO À DISPOSIÇÃO DO EMPREGADOR. NULIDADE DO ACORDO COLETIVO QUE ELASTECE O LIMITE DE 5 MINUTOS QUE ANTECEDEM E SUCEDEM A JORNADA DE TRABALHO. Não prevalece o ACT apontado pela reclamada, segundo o qual não caracteriza sobrejornada a permanência dos empregados na área da Usina (45 minutos antes e 30 minutos depois), ante o disposto na Súmula 449 do TST (que resultou da conversão da OJ 372 da SDI-1). O direito daí decorrente independe de comprovação no tocante à efetiva prestação de serviço. O tempo despendido, por exemplo, com lanches, desjejum ou na troca de uniforme deve ser considerado tempo à disposição do empregador, na forma do artigo 4º da CLT, pois o empregado já se integra ao ambiente de trabalho e se predispõe ao cumprimento de ordens. (TRT da 3.ª Região; Processo: 0001732-22.2011.5.03.0034 RO; Data de Publicação: 09/03/2015; Disponibilização: 06/03/2015, DEJT/TRT3/Cad.Jud, Página 242; Órgão Julgador: Quinta Turma; Relator: Convocado Vitor Salino de Moura Eca)</w:t>
      </w:r>
    </w:p>
    <w:p>
      <w:pPr>
        <w:pStyle w:val="Normal"/>
        <w:spacing w:before="0" w:after="0"/>
        <w:jc w:val="both"/>
        <w:rPr/>
      </w:pPr>
      <w:r>
        <w:rPr/>
        <w:t>MINUTOS RESIDUAIS. TEMPO À DISPOSIÇÃO DO EMPREGADOR PARA TROCA DE UNIFORME E DESLOCAMENTO INTERNO. Sem provas de que era necessária a chegada antecipada ao serviço, os minutos residuais destinados à troca de roupa e lanche não constituem tempo à disposição do empregador e, por conseguinte, não dão ensejo ao pagamento de horas extras. (TRT 3ª R Quinta Turma 0010812-18.2014.5.03.0062 RO - Relator Desembargador Marcus Moura Ferreira)</w:t>
      </w:r>
    </w:p>
    <w:p>
      <w:pPr>
        <w:pStyle w:val="Normal"/>
        <w:spacing w:before="0" w:after="0"/>
        <w:jc w:val="both"/>
        <w:rPr/>
      </w:pPr>
      <w:r>
        <w:rPr/>
        <w:t>MINUTOS RESIDUAIS. TEMPO ANTERIOR À JORNADA REGULAR PARA TROCA DE UNIFORME E DESLOCAMENTO INTERNO. Sem provas de que era necessária a chegada antecipada ao serviço, os minutos residuais destinados à troca de roupa e deslocamento interno não constituem tempo à disposição do empregador e, por conseguinte, não dão ensejo ao pagamento de horas extras. (TRT da 3.ª Região; Pje: 0011767-08.2013.5.03.0087 (RO); Disponibilização: 30/03/2015; Órgão Julgador: Quinta Turma; Relator:Convocado Vitor Salino de Moura Eca)</w:t>
      </w:r>
    </w:p>
    <w:p>
      <w:pPr>
        <w:pStyle w:val="Normal"/>
        <w:spacing w:before="0" w:after="0"/>
        <w:jc w:val="both"/>
        <w:rPr/>
      </w:pPr>
      <w:r>
        <w:rPr/>
        <w:t>TROCA DE UNIFORME NÃO OBRIGATÓRIA - TEMPO À DISPOSIÇÃO NÃO CARACTERIZADO - O tempo gasto pelo empregado em troca de uniforme, se lhe é facultado dirigir-se ao trabalho uniformizado, não caracteriza tempo à disposição do empregador, na forma do artigo 4º da CLT. (TRT da 3.ª Região; Processo: 0001017-28.2014.5.03.0178 RO; Data de Publicação: 23/03/2015; Órgão Julgador: Sexta Turma; Relator: Jorge Berg de Mendonca)</w:t>
      </w:r>
    </w:p>
    <w:p>
      <w:pPr>
        <w:pStyle w:val="Normal"/>
        <w:spacing w:before="0" w:after="0"/>
        <w:jc w:val="both"/>
        <w:rPr/>
      </w:pPr>
      <w:r>
        <w:rPr/>
        <w:t>MINUTOS RESIDUAIS - TEMPO À DISPOSIÇÃO. O fato de o empregado trocar de uniforme, antes e após a jornada, sem que tais minutos estejam consignados nos cartões de ponto, não autoriza, por si só, a interpretação de que ele estivesse à disposição da empresa, nos moldes do art. 4º da CLT. Há se analisar a imprescindibilidade das tarefas realizadas para as atividades dele na empresa em sentido estrito. (TRT da 3.ª Região; Pje:0010197-16.2013.5.03.0142(RO); Disp: 12/03/2015, DEJT/TRT3/Cad.Jud, Página 287; Órgão Julgador: Nona Turma; Relator: Monica Sette Lopes)</w:t>
      </w:r>
    </w:p>
    <w:p>
      <w:pPr>
        <w:pStyle w:val="Normal"/>
        <w:spacing w:before="0" w:after="0"/>
        <w:jc w:val="both"/>
        <w:rPr/>
      </w:pPr>
      <w:r>
        <w:rPr/>
        <w:t>MINUTOS RESIDUAIS. AUSÊNCIA DE OBRIGATORIEDADE DE USO DO TRANSPORTE DA EMPRESA, DE UNIFORMIZAÇÃO E DE TOMADA DE LANCHE MATINAL EM SUAS DEPENDÊNCIAS. OPÇÃO DO EMPREGADO PELA UTILIZAÇÃO DOS BENEFÍCIOS OFERECIDOS PELO EMPREGADOR. IMPROCEDÊNCIA DO PEDIDO DE HORAS EXTRAS RESIDUAIS. Se não havia obrigatoriedade de chegada antecipada - e nem da saída posterior ao registro de ponto - para uniformização, desuniformização, lanche e banho, somente se pode concluir que o empregado optou livremente por usufruir dos benefícios oferecidos pelo reclamado, o que enseja a conclusão de que os minutos utilizados nas atividades descritas pelo reclamante não faziam parte do rol de obrigações do empregado para com a empresa e, portanto, não configuram tempo à disposição do empregador. (TRT da 3.ª Região; Pje: 0010359-34.2014.5.03.0026 (RO); Disponibilização: 09/03/2015, DEJT/TRT3/Cad.Jud, Página 343; Órgão Julgador: Quinta Turma; Relator: Convocado Joao Bosco de Barcelos Coura)</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C.FED - Relator da MP 665/14 reduz carência para acesso ao seguro-desemprego</w:t>
      </w:r>
    </w:p>
    <w:p>
      <w:pPr>
        <w:pStyle w:val="Normal"/>
        <w:spacing w:before="0" w:after="0"/>
        <w:jc w:val="both"/>
        <w:rPr>
          <w:sz w:val="36"/>
          <w:szCs w:val="36"/>
        </w:rPr>
      </w:pPr>
      <w:r>
        <w:rPr>
          <w:sz w:val="36"/>
          <w:szCs w:val="36"/>
        </w:rPr>
      </w:r>
    </w:p>
    <w:p>
      <w:pPr>
        <w:pStyle w:val="Normal"/>
        <w:spacing w:before="0" w:after="0"/>
        <w:jc w:val="both"/>
        <w:rPr/>
      </w:pPr>
      <w:r>
        <w:rPr/>
        <w:t>O relator da Medida Provisória 665/14, senador Paulo Rocha (PT-PA), apresentou nesta terça-feira (14) seu relatório com uma série de modificações à proposta editada pelo governo no final do ano passado. A principal delas foi a redução dos prazos de carência (período de vínculo formal) que os trabalhadores têm que cumprir para ter acesso ao seguro-desemprego e ao abono salarial.</w:t>
      </w:r>
    </w:p>
    <w:p>
      <w:pPr>
        <w:pStyle w:val="Normal"/>
        <w:spacing w:before="0" w:after="0"/>
        <w:jc w:val="both"/>
        <w:rPr/>
      </w:pPr>
      <w:r>
        <w:rPr/>
        <w:t>A MP determina que o trabalhador dispensado sem justa causa só pode requisitar o seguro-desemprego, pela primeira vez, após 18 meses de trabalho ininterrupto nos 24 meses anteriores à demissão. Rocha reduziu a carência para 12 meses de trabalho (não consecutivos) nos 18 meses anteriores à data da dispensa.</w:t>
      </w:r>
    </w:p>
    <w:p>
      <w:pPr>
        <w:pStyle w:val="Normal"/>
        <w:spacing w:before="0" w:after="0"/>
        <w:jc w:val="both"/>
        <w:rPr/>
      </w:pPr>
      <w:r>
        <w:rPr/>
        <w:t>A carência para o primeiro acesso foi a maior crítica das centrais sindicais à MP 665, porque dificultou o acesso de trabalhadores ao benefício, uma vez que quase metade dos empregados com vínculo formal no País são demitidos antes de um ano no emprego.</w:t>
      </w:r>
    </w:p>
    <w:p>
      <w:pPr>
        <w:pStyle w:val="Normal"/>
        <w:spacing w:before="0" w:after="0"/>
        <w:jc w:val="both"/>
        <w:rPr/>
      </w:pPr>
      <w:r>
        <w:rPr/>
        <w:t>Rocha também mudou o prazo para a solicitação seguinte. Segundo o relatório, na segunda vez serão exigidos nove meses de trabalho nos 12 meses anteriores à demissão. Nas demais solicitações, a regra da MP foi mantida: seis meses ininterruptos de trabalho antes da demissão para requerer o seguro-desemprego.</w:t>
      </w:r>
    </w:p>
    <w:p>
      <w:pPr>
        <w:pStyle w:val="Normal"/>
        <w:spacing w:before="0" w:after="0"/>
        <w:jc w:val="both"/>
        <w:rPr/>
      </w:pPr>
      <w:r>
        <w:rPr/>
        <w:t>O relator fez ainda uma mudança no texto para determinar que o trabalhador que receber indevidamente parcela do benefício, sofrerá desconto na próxima solicitação, na forma e no percentual definido em resolução do Conselho Deliberativo do Fundo de Amparo ao Trabalhador (Codefat), órgão gestor dos recursos que financiam o seguro-desemprego.</w:t>
      </w:r>
    </w:p>
    <w:p>
      <w:pPr>
        <w:pStyle w:val="Normal"/>
        <w:spacing w:before="0" w:after="0"/>
        <w:jc w:val="both"/>
        <w:rPr/>
      </w:pPr>
      <w:r>
        <w:rPr/>
        <w:t>Negociação em curso</w:t>
      </w:r>
    </w:p>
    <w:p>
      <w:pPr>
        <w:pStyle w:val="Normal"/>
        <w:spacing w:before="0" w:after="0"/>
        <w:jc w:val="both"/>
        <w:rPr/>
      </w:pPr>
      <w:r>
        <w:rPr/>
        <w:t>O senador Paulo Rocha diz que está aberto a negociações e que até a hora da votação poderá fazer mudanças no seu relatório. “Vamos continuar falando com os setores [centrais sindicais e governo]. Meu papel aqui é de negociador”, disse Rocha.</w:t>
      </w:r>
    </w:p>
    <w:p>
      <w:pPr>
        <w:pStyle w:val="Normal"/>
        <w:spacing w:before="0" w:after="0"/>
        <w:jc w:val="both"/>
        <w:rPr/>
      </w:pPr>
      <w:r>
        <w:rPr/>
        <w:t>Segundo ele, o maior problema está no abono salarial, pois não há acordo sobre o período de carência. A MP 665 prevê 180 dias ininterruptos. Rocha sugere 90 dias de vínculo. Ele disse também que há problema com os trabalhadores rurais, uma vez que no campo são mais comuns os contratos por safra, que duram menos de um ano, carência mínima prevista no seu relatório. “Temos que buscar uma solução para isso daqui para amanhã”, disse Rocha.</w:t>
      </w:r>
    </w:p>
    <w:p>
      <w:pPr>
        <w:pStyle w:val="Normal"/>
        <w:spacing w:before="0" w:after="0"/>
        <w:jc w:val="both"/>
        <w:rPr/>
      </w:pPr>
      <w:r>
        <w:rPr/>
        <w:t>Votação</w:t>
      </w:r>
    </w:p>
    <w:p>
      <w:pPr>
        <w:pStyle w:val="Normal"/>
        <w:spacing w:before="0" w:after="0"/>
        <w:jc w:val="both"/>
        <w:rPr/>
      </w:pPr>
      <w:r>
        <w:rPr/>
        <w:t>O relatório deverá ser discutido e votado nesta quarta. Pelo menos esta é a intenção do presidente da comissão mista que analisa a MP, deputado Zé Geraldo (PT-PA), e do líder do governo no Congresso Nacional, senador José Pimentel (PT-CE).</w:t>
      </w:r>
    </w:p>
    <w:p>
      <w:pPr>
        <w:pStyle w:val="Normal"/>
        <w:spacing w:before="0" w:after="0"/>
        <w:jc w:val="both"/>
        <w:rPr/>
      </w:pPr>
      <w:r>
        <w:rPr/>
        <w:t>A votação, no entanto, deverá enfrentar resistência tanto de opocisionistas como de parlamentares da base governista contrários às mudanças da MP. Até o início da votação os parlamentares poderão apresentar destaques.</w:t>
      </w:r>
    </w:p>
    <w:p>
      <w:pPr>
        <w:pStyle w:val="Normal"/>
        <w:spacing w:before="0" w:after="0"/>
        <w:jc w:val="both"/>
        <w:rPr/>
      </w:pPr>
      <w:r>
        <w:rPr/>
        <w:t>Fonte: Câmara dos Deputados Federais</w:t>
      </w:r>
    </w:p>
    <w:p>
      <w:pPr>
        <w:pStyle w:val="Normal"/>
        <w:spacing w:before="0" w:after="0"/>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13T09:35:00Z</cp:lastPrinted>
  <dcterms:modified xsi:type="dcterms:W3CDTF">2014-08-05T12:47:00Z</dcterms:modified>
  <cp:revision>4</cp:revision>
  <dc:subject/>
  <dc:title> </dc:title>
</cp:coreProperties>
</file>