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 w:val="false"/>
          <w:b w:val="false"/>
          <w:bCs w:val="false"/>
          <w:color w:val="auto"/>
        </w:rPr>
      </w:pPr>
      <w:r>
        <w:rPr>
          <w:b w:val="false"/>
          <w:bCs w:val="false"/>
        </w:rPr>
        <w:t xml:space="preserve">                                               </w:t>
      </w:r>
      <w:r>
        <w:rPr>
          <w:b w:val="false"/>
          <w:bCs w:val="false"/>
        </w:rPr>
        <w:drawing>
          <wp:inline distT="0" distB="0" distL="0" distR="0">
            <wp:extent cx="2141220" cy="844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141220" cy="844550"/>
                    </a:xfrm>
                    <a:prstGeom prst="rect">
                      <a:avLst/>
                    </a:prstGeom>
                  </pic:spPr>
                </pic:pic>
              </a:graphicData>
            </a:graphic>
          </wp:inline>
        </w:drawing>
        <w:drawing>
          <wp:anchor behindDoc="1" distT="0" distB="0" distL="114935" distR="114935" simplePos="0" locked="0" layoutInCell="0" allowOverlap="1" relativeHeight="8">
            <wp:simplePos x="0" y="0"/>
            <wp:positionH relativeFrom="column">
              <wp:posOffset>3895725</wp:posOffset>
            </wp:positionH>
            <wp:positionV relativeFrom="paragraph">
              <wp:posOffset>47625</wp:posOffset>
            </wp:positionV>
            <wp:extent cx="1295400" cy="971550"/>
            <wp:effectExtent l="0" t="0" r="0" b="0"/>
            <wp:wrapTight wrapText="bothSides">
              <wp:wrapPolygon edited="0">
                <wp:start x="-73" y="0"/>
                <wp:lineTo x="-73" y="19567"/>
                <wp:lineTo x="21600" y="19567"/>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295400" cy="971550"/>
                    </a:xfrm>
                    <a:prstGeom prst="rect">
                      <a:avLst/>
                    </a:prstGeom>
                  </pic:spPr>
                </pic:pic>
              </a:graphicData>
            </a:graphic>
          </wp:anchor>
        </w:drawing>
      </w:r>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rPr>
      </w:pPr>
      <w:r>
        <w:rPr>
          <w:b w:val="false"/>
          <w:bCs w:val="false"/>
          <w:color w:val="auto"/>
        </w:rPr>
        <w:drawing>
          <wp:inline distT="0" distB="0" distL="0" distR="0">
            <wp:extent cx="2401570" cy="4787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42" r="-8" b="-42"/>
                    <a:stretch>
                      <a:fillRect/>
                    </a:stretch>
                  </pic:blipFill>
                  <pic:spPr bwMode="auto">
                    <a:xfrm>
                      <a:off x="0" y="0"/>
                      <a:ext cx="2401570" cy="478790"/>
                    </a:xfrm>
                    <a:prstGeom prst="rect">
                      <a:avLst/>
                    </a:prstGeom>
                  </pic:spPr>
                </pic:pic>
              </a:graphicData>
            </a:graphic>
          </wp:inline>
        </w:drawing>
      </w:r>
    </w:p>
    <w:p>
      <w:pPr>
        <w:pStyle w:val="Normal"/>
        <w:jc w:val="both"/>
        <w:rPr/>
      </w:pPr>
      <w:r>
        <w:rPr/>
      </w:r>
    </w:p>
    <w:p>
      <w:pPr>
        <w:pStyle w:val="Normal"/>
        <w:rPr>
          <w:b/>
          <w:b/>
          <w:bCs/>
          <w:color w:val="800000"/>
        </w:rPr>
      </w:pPr>
      <w:r>
        <w:rPr>
          <w:b/>
          <w:bCs/>
          <w:color w:val="800000"/>
        </w:rPr>
        <w:t>16/04/2015</w:t>
      </w:r>
    </w:p>
    <w:p>
      <w:pPr>
        <w:pStyle w:val="Normal"/>
        <w:rPr>
          <w:sz w:val="36"/>
          <w:szCs w:val="36"/>
        </w:rPr>
      </w:pPr>
      <w:r>
        <w:rPr>
          <w:sz w:val="36"/>
          <w:szCs w:val="36"/>
        </w:rPr>
        <w:t>Refinaria | Trabalhadores param em Suape</w:t>
      </w:r>
    </w:p>
    <w:p>
      <w:pPr>
        <w:pStyle w:val="Normal"/>
        <w:rPr>
          <w:sz w:val="36"/>
          <w:szCs w:val="36"/>
        </w:rPr>
      </w:pPr>
      <w:r>
        <w:rPr>
          <w:sz w:val="36"/>
          <w:szCs w:val="36"/>
        </w:rPr>
      </w:r>
    </w:p>
    <w:p>
      <w:pPr>
        <w:pStyle w:val="Normal"/>
        <w:jc w:val="both"/>
        <w:rPr/>
      </w:pPr>
      <w:r>
        <w:rPr/>
        <w:t>Cerca de 160 trabalhadores de cinco empresas prestadoras de serviço da Petrobras na obra da Refinaria Abreu e Lima (Rnest) fizeram uma paralisação ontem em protesto pelo não cumprimento de acordos de convenção coletiva da categoria de trabalhadores da construção civil pesada. Hoje pela manhã, serão realizadas assembleias com os funcionários das empresas para definir o futuro da mobilização. Além de ausência de pontos como equiparação salarial e pagamento de percentuais de periculosidade, previstos em convenção coletiva, a categoria questiona da Petrobras a falta de negociação com o sindicato da classe.</w:t>
      </w:r>
    </w:p>
    <w:p>
      <w:pPr>
        <w:pStyle w:val="Normal"/>
        <w:jc w:val="both"/>
        <w:rPr/>
      </w:pPr>
      <w:r>
        <w:rPr/>
        <w:t>Segundo representante do Sintepav-PE, Leodelson Bastos, as irregulares envolvem as empresas Construtora Jole, AD Engenharia, Barros Construtora, Alusa Engenharia e Acoplation. “Representantes das empresas já mostraram comprovantes de que os pagamentos serão ajustados ou normalizados”, destacou.</w:t>
      </w:r>
    </w:p>
    <w:p>
      <w:pPr>
        <w:pStyle w:val="Normal"/>
        <w:jc w:val="both"/>
        <w:rPr/>
      </w:pPr>
      <w:r>
        <w:rPr/>
        <w:t>Os trabalhadores reclamam da falta dos 30% da periculosidade, de cestas básicas, do não cumprimento da convenção coletiva de trabalho, equiparação salarial e da folga de pagamento. A situação é mais complicada ainda para os trabalhadores da empresa Barros Construtora, subcontratada da Oliveira Construtora, que estão trabalhando há três meses sem registro na carteira de trabalho. A Petrobras não se pronunciou.</w:t>
      </w:r>
    </w:p>
    <w:p>
      <w:pPr>
        <w:pStyle w:val="Normal"/>
        <w:jc w:val="both"/>
        <w:rPr>
          <w:b w:val="false"/>
          <w:b w:val="false"/>
          <w:bCs w:val="false"/>
          <w:color w:val="auto"/>
        </w:rPr>
      </w:pPr>
      <w:r>
        <w:rPr>
          <w:b w:val="false"/>
          <w:bCs w:val="false"/>
          <w:color w:val="auto"/>
        </w:rPr>
      </w:r>
    </w:p>
    <w:p>
      <w:pPr>
        <w:pStyle w:val="Normal"/>
        <w:jc w:val="both"/>
        <w:rPr/>
      </w:pPr>
      <w:r>
        <w:rPr>
          <w:b w:val="false"/>
          <w:bCs w:val="false"/>
          <w:color w:val="auto"/>
          <w:sz w:val="36"/>
          <w:szCs w:val="36"/>
        </w:rPr>
        <w:t>Quando a terceirização da dívida é prejudicial</w:t>
      </w:r>
      <w:r>
        <w:rPr>
          <w:b w:val="false"/>
          <w:bCs w:val="false"/>
          <w:color w:val="auto"/>
        </w:rPr>
        <w:t xml:space="preserve"> </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rPr>
      </w:pPr>
      <w:r>
        <w:rPr>
          <w:b w:val="false"/>
          <w:bCs w:val="false"/>
          <w:color w:val="auto"/>
        </w:rPr>
        <w:t>Pesquisa aponta que 15 milhões de brasileiros estão na inadimplência e o principal motivo é o empréstimo do nome a terceiros</w:t>
      </w:r>
    </w:p>
    <w:p>
      <w:pPr>
        <w:pStyle w:val="Normal"/>
        <w:jc w:val="both"/>
        <w:rPr>
          <w:b w:val="false"/>
          <w:b w:val="false"/>
          <w:bCs w:val="false"/>
          <w:color w:val="auto"/>
        </w:rPr>
      </w:pPr>
      <w:r>
        <w:rPr>
          <w:b w:val="false"/>
          <w:bCs w:val="false"/>
          <w:color w:val="auto"/>
        </w:rPr>
        <w:t>ROSA FALCÃO</w:t>
      </w:r>
    </w:p>
    <w:p>
      <w:pPr>
        <w:pStyle w:val="Normal"/>
        <w:jc w:val="both"/>
        <w:rPr>
          <w:b w:val="false"/>
          <w:b w:val="false"/>
          <w:bCs w:val="false"/>
          <w:color w:val="auto"/>
        </w:rPr>
      </w:pPr>
      <w:r>
        <w:rPr>
          <w:b w:val="false"/>
          <w:bCs w:val="false"/>
          <w:color w:val="auto"/>
        </w:rPr>
        <w:t>rosafalcao.pe@dabr.com.br</w:t>
      </w:r>
    </w:p>
    <w:p>
      <w:pPr>
        <w:pStyle w:val="Normal"/>
        <w:jc w:val="both"/>
        <w:rPr>
          <w:b w:val="false"/>
          <w:b w:val="false"/>
          <w:bCs w:val="false"/>
          <w:color w:val="auto"/>
        </w:rPr>
      </w:pPr>
      <w:r>
        <w:rPr>
          <w:b w:val="false"/>
          <w:bCs w:val="false"/>
          <w:color w:val="auto"/>
        </w:rPr>
        <w:t>Aprática é ilegal, mas é comum no Brasil. Emprestar o nome para terceiros realizarem compras ou contratarem empréstimos deixa 15 milhões de consumidores com o nome sujo na praça. O mais grave é que a maioria das pessoas dá um “cheque em branco” sem questionar o valor e acabam se endividando durante longo período. Muitos usam suas reservas financeiras para pagar a dívida dos outros. Segundo a pesquisa do SPC Brasil com internautas de 27 capitais, o cartão de crédito (74%) e o cartão de loja (64%) são as modalidades de financiamentos mais usadas para quem pede o nome do outro emprestado.</w:t>
      </w:r>
    </w:p>
    <w:p>
      <w:pPr>
        <w:pStyle w:val="Normal"/>
        <w:jc w:val="both"/>
        <w:rPr>
          <w:b w:val="false"/>
          <w:b w:val="false"/>
          <w:bCs w:val="false"/>
          <w:color w:val="auto"/>
        </w:rPr>
      </w:pPr>
      <w:r>
        <w:rPr>
          <w:b w:val="false"/>
          <w:bCs w:val="false"/>
          <w:color w:val="auto"/>
        </w:rPr>
        <w:t>Em geral, os parentes e amigos mais próximos são os que mais usam o crédito de outra pessoa e não pagam. “Os consumidores caem na armadilha porque têm pena de quem pede o nome emprestado e não pensam nas consequências”, comenta Marcela Kawauti, economista-chefe do SPC Brasil. A relação de proximidade e de confiança faz com que 39% das pessoas que emprestam o nome não questionem o valor da compra ou do empréstimo feito por outros em seu nome.</w:t>
      </w:r>
    </w:p>
    <w:p>
      <w:pPr>
        <w:pStyle w:val="Normal"/>
        <w:jc w:val="both"/>
        <w:rPr>
          <w:b w:val="false"/>
          <w:b w:val="false"/>
          <w:bCs w:val="false"/>
          <w:color w:val="auto"/>
        </w:rPr>
      </w:pPr>
      <w:r>
        <w:rPr>
          <w:b w:val="false"/>
          <w:bCs w:val="false"/>
          <w:color w:val="auto"/>
        </w:rPr>
        <w:t>Quando descobrem que estão com o nome sujo 38% das pessoas não tomam qualquer providência. Elas acham que não serão responsabilizadas. É comum serem surpreendidas com uma carta de cobrança. Depois a ficha cai e elas procuram o credor para renegociar a dívida. As principais consequências da inadimplência são a restrição do crédito. Entre os entrevistados, 72% perderam o cartão de crédito e o cartão de loja e 49% não conseguiram abrir uma conta corrente.</w:t>
      </w:r>
    </w:p>
    <w:p>
      <w:pPr>
        <w:pStyle w:val="Normal"/>
        <w:jc w:val="both"/>
        <w:rPr>
          <w:b w:val="false"/>
          <w:b w:val="false"/>
          <w:bCs w:val="false"/>
          <w:color w:val="auto"/>
        </w:rPr>
      </w:pPr>
      <w:r>
        <w:rPr>
          <w:b w:val="false"/>
          <w:bCs w:val="false"/>
          <w:color w:val="auto"/>
        </w:rPr>
        <w:t>A pesquisa do SPC Brasil indica que o calote acontece em todas as classes sociais. A diarista Maria José Pedro dos Santos, 59, foi lesada pela própria filha. “Ela pegou o meu cartão de crédito emprestado para fazer compras porque o marido estava desempregado. Depois emprestou o cartão para uma amiga. Quando eu descobri estava com uma dívida de R$ 6 mil”. Maria perdeu o crédito e está com o nome sujo na praça. “Eu fiquei muito triste, mas é uma lição para eu não emprestar meu nome para ninguém”, desabafa.</w:t>
      </w:r>
    </w:p>
    <w:p>
      <w:pPr>
        <w:pStyle w:val="Normal"/>
        <w:jc w:val="both"/>
        <w:rPr/>
      </w:pPr>
      <w:r>
        <w:rPr>
          <w:b w:val="false"/>
          <w:bCs w:val="false"/>
          <w:color w:val="auto"/>
        </w:rPr>
        <w:t>“</w:t>
      </w:r>
      <w:r>
        <w:rPr>
          <w:b w:val="false"/>
          <w:bCs w:val="false"/>
          <w:color w:val="auto"/>
        </w:rPr>
        <w:t>Essa prática é ilícita e criminosa, porque burla o sistema financeiro. Eu não posso contrair algo que não seja para mim”, alerta o educador financeiro Reinaldo Domingos. Ele argumenta que a pessoa que empresta o nome não ajuda quem está sendo beneficiado. “Você combate o efeito e não o problema da pessoa que usou o crédito.”</w:t>
      </w:r>
    </w:p>
    <w:p>
      <w:pPr>
        <w:pStyle w:val="Normal"/>
        <w:jc w:val="both"/>
        <w:rPr>
          <w:b w:val="false"/>
          <w:b w:val="false"/>
          <w:bCs w:val="false"/>
          <w:color w:val="auto"/>
        </w:rPr>
      </w:pPr>
      <w:r>
        <w:rPr>
          <w:b w:val="false"/>
          <w:bCs w:val="false"/>
          <w:color w:val="auto"/>
        </w:rPr>
        <w:t>Marcela Kawauti destaca que a pessoa que pede o nome emprestado já está inadimplente e com o nome sujo. “Você não pode ser fiador nem da sua mãe.”</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rPr>
      </w:pPr>
      <w:r>
        <w:rPr>
          <w:b w:val="false"/>
          <w:bCs w:val="false"/>
          <w:color w:val="auto"/>
        </w:rPr>
        <w:drawing>
          <wp:inline distT="0" distB="0" distL="0" distR="0">
            <wp:extent cx="3196590" cy="4146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65" r="-4" b="-65"/>
                    <a:stretch>
                      <a:fillRect/>
                    </a:stretch>
                  </pic:blipFill>
                  <pic:spPr bwMode="auto">
                    <a:xfrm>
                      <a:off x="0" y="0"/>
                      <a:ext cx="3196590" cy="414655"/>
                    </a:xfrm>
                    <a:prstGeom prst="rect">
                      <a:avLst/>
                    </a:prstGeom>
                  </pic:spPr>
                </pic:pic>
              </a:graphicData>
            </a:graphic>
          </wp:inline>
        </w:drawing>
      </w:r>
    </w:p>
    <w:p>
      <w:pPr>
        <w:pStyle w:val="Normal"/>
        <w:jc w:val="both"/>
        <w:rPr>
          <w:b w:val="false"/>
          <w:b w:val="false"/>
          <w:bCs w:val="false"/>
          <w:color w:val="auto"/>
        </w:rPr>
      </w:pPr>
      <w:r>
        <w:rPr>
          <w:b w:val="false"/>
          <w:bCs w:val="false"/>
          <w:color w:val="auto"/>
        </w:rPr>
      </w:r>
    </w:p>
    <w:p>
      <w:pPr>
        <w:pStyle w:val="Normal"/>
        <w:jc w:val="both"/>
        <w:rPr>
          <w:b/>
          <w:b/>
          <w:bCs/>
          <w:color w:val="800000"/>
        </w:rPr>
      </w:pPr>
      <w:r>
        <w:rPr>
          <w:b/>
          <w:bCs/>
          <w:color w:val="800000"/>
        </w:rPr>
        <w:t>16/04/2015 | TST | Correio Braziliense | Opinião | BR</w:t>
      </w:r>
    </w:p>
    <w:p>
      <w:pPr>
        <w:pStyle w:val="Normal"/>
        <w:jc w:val="both"/>
        <w:rPr>
          <w:b w:val="false"/>
          <w:b w:val="false"/>
          <w:bCs w:val="false"/>
          <w:color w:val="auto"/>
          <w:sz w:val="36"/>
          <w:szCs w:val="36"/>
        </w:rPr>
      </w:pPr>
      <w:r>
        <w:rPr>
          <w:b w:val="false"/>
          <w:bCs w:val="false"/>
          <w:color w:val="auto"/>
          <w:sz w:val="36"/>
          <w:szCs w:val="36"/>
        </w:rPr>
        <w:t>A polêmica terceirização</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LMIR PAZZIANOTTO PINTO</w:t>
      </w:r>
    </w:p>
    <w:p>
      <w:pPr>
        <w:pStyle w:val="Normal"/>
        <w:jc w:val="both"/>
        <w:rPr>
          <w:b w:val="false"/>
          <w:b w:val="false"/>
          <w:bCs w:val="false"/>
          <w:color w:val="auto"/>
        </w:rPr>
      </w:pPr>
      <w:r>
        <w:rPr>
          <w:b w:val="false"/>
          <w:bCs w:val="false"/>
          <w:color w:val="auto"/>
        </w:rPr>
        <w:t>Advogado, ex-ministro do Trabalho e ex-presidente do Tribunal Superior do Trabalho (TST)</w:t>
      </w:r>
    </w:p>
    <w:p>
      <w:pPr>
        <w:pStyle w:val="Normal"/>
        <w:jc w:val="both"/>
        <w:rPr>
          <w:b w:val="false"/>
          <w:b w:val="false"/>
          <w:bCs w:val="false"/>
          <w:color w:val="auto"/>
        </w:rPr>
      </w:pPr>
      <w:r>
        <w:rPr>
          <w:b w:val="false"/>
          <w:bCs w:val="false"/>
          <w:color w:val="auto"/>
        </w:rPr>
        <w:t>O atraso exerce terrível poder de sedução entre petistas e aliados. São constantes as manifestações de rejeição ao moderno, sobretudo quando o assunto se volta às relações de trabalho. Os debates em torno da terceirização se desenvolvem há 30 anos. Foram incrementados pela Súmula nº 256, aprovada em 1986 pelo TST, com o propósito de erradicar, como se praga daninha fosse, o contrato de prestação de serviços do solo trabalhista.</w:t>
      </w:r>
    </w:p>
    <w:p>
      <w:pPr>
        <w:pStyle w:val="Normal"/>
        <w:jc w:val="both"/>
        <w:rPr>
          <w:b w:val="false"/>
          <w:b w:val="false"/>
          <w:bCs w:val="false"/>
          <w:color w:val="auto"/>
        </w:rPr>
      </w:pPr>
      <w:r>
        <w:rPr>
          <w:b w:val="false"/>
          <w:bCs w:val="false"/>
          <w:color w:val="auto"/>
        </w:rPr>
        <w:t>Extremamente radical, a jurisprudência condenava à ilegalidade a contratação de trabalhadores por empresa interposta, salvo no caso do trabalho temporário e serviços de vigilância, ambos disciplinados em lei. Como era impossível fechar os olhos à realidade, viu-se a súmula obrigada a reconhecer que, em pelo menos duas situações, a terceirização havia sido legalizada e prestava excelentes serviços à sociedade.</w:t>
      </w:r>
    </w:p>
    <w:p>
      <w:pPr>
        <w:pStyle w:val="Normal"/>
        <w:jc w:val="both"/>
        <w:rPr>
          <w:b w:val="false"/>
          <w:b w:val="false"/>
          <w:bCs w:val="false"/>
          <w:color w:val="auto"/>
        </w:rPr>
      </w:pPr>
      <w:r>
        <w:rPr>
          <w:b w:val="false"/>
          <w:bCs w:val="false"/>
          <w:color w:val="auto"/>
        </w:rPr>
        <w:t>Não obstante combatida sem tréguas, a prestação de serviços continuou a se expandir, não como instrumento de opressão dos trabalhadores, mas por se tratar de fenômeno moderno da economia mundial, praticado nos países desenvolvidos, cuja utilização gera aumento de produtividade, expansão do mercado de trabalho, redução dos custos, simplificação das tarefas administrativas.</w:t>
      </w:r>
    </w:p>
    <w:p>
      <w:pPr>
        <w:pStyle w:val="Normal"/>
        <w:jc w:val="both"/>
        <w:rPr>
          <w:b w:val="false"/>
          <w:b w:val="false"/>
          <w:bCs w:val="false"/>
          <w:color w:val="auto"/>
        </w:rPr>
      </w:pPr>
      <w:r>
        <w:rPr>
          <w:b w:val="false"/>
          <w:bCs w:val="false"/>
          <w:color w:val="auto"/>
        </w:rPr>
        <w:t>Desde 1986, procura-se regulamentar a terceirização. O primeiro projeto foi encaminhado à Câmara dos Deputados pelo então presidente José Sarney, como Mensagem nº 472/1986, tomando o nº 8.174. Sobrecarregada com as discussões da Constituinte, e envolvida em debates relacionados à inflação e aos planos econômicos, a Câmara deixou o assunto de lado, até cair no esquecimento.</w:t>
      </w:r>
    </w:p>
    <w:p>
      <w:pPr>
        <w:pStyle w:val="Normal"/>
        <w:jc w:val="both"/>
        <w:rPr>
          <w:b w:val="false"/>
          <w:b w:val="false"/>
          <w:bCs w:val="false"/>
          <w:color w:val="auto"/>
        </w:rPr>
      </w:pPr>
      <w:r>
        <w:rPr>
          <w:b w:val="false"/>
          <w:bCs w:val="false"/>
          <w:color w:val="auto"/>
        </w:rPr>
        <w:t>Em 1993, frente à necessidade de cumprir a Constituição, cujo art. 37, II tornou obrigatório o concurso para ingresso em estatais e sociedades de economia mista, o TST reviu a Súmula nº 256 e a substituiu pela nº 331. A nova jurisprudência liberou a terceirização dos serviços de conservação e limpeza, "bem como a de serviços especializados ligados à atividade-meio do tomador".</w:t>
      </w:r>
    </w:p>
    <w:p>
      <w:pPr>
        <w:pStyle w:val="Normal"/>
        <w:jc w:val="both"/>
        <w:rPr>
          <w:b w:val="false"/>
          <w:b w:val="false"/>
          <w:bCs w:val="false"/>
          <w:color w:val="auto"/>
        </w:rPr>
      </w:pPr>
      <w:r>
        <w:rPr>
          <w:b w:val="false"/>
          <w:bCs w:val="false"/>
          <w:color w:val="auto"/>
        </w:rPr>
        <w:t>Atividade-meio é tão indefinível quanto atividade-fim. Ao revés de solucionar conflitos, o verbete se transformou em foco epidêmico de reclamações trabalhistas e ações civis públicas. Milhares de julgados, proferidos em todas as instâncias da Justiça do Trabalho, não foram suficientes para gerar segurança entre os jurisdicionados. O assustador volume de condenações provocou pânico nos empresários, espremidos entre a inexorável necessidade de terceirizar para sobreviver, e o acúmulo de passivos trabalhistas, capazes de inviabilizar os mais sólidos negócios.</w:t>
      </w:r>
    </w:p>
    <w:p>
      <w:pPr>
        <w:pStyle w:val="Normal"/>
        <w:jc w:val="both"/>
        <w:rPr>
          <w:b w:val="false"/>
          <w:b w:val="false"/>
          <w:bCs w:val="false"/>
          <w:color w:val="auto"/>
        </w:rPr>
      </w:pPr>
      <w:r>
        <w:rPr>
          <w:b w:val="false"/>
          <w:bCs w:val="false"/>
          <w:color w:val="auto"/>
        </w:rPr>
        <w:t>Diante desse panorama, cuja contribuição para a desindustrialização e o desemprego não deve ser subestimado, o que fez o PT? Empunhou falsas bandeiras, como fragilização do emprego, redução dos salários, ofensa à dignidade humana, sem oferecer contribuição sensata ao debate. A aprovação do PL nº 4.330, na Câmara dos Deputados, renova as esperanças.</w:t>
      </w:r>
    </w:p>
    <w:p>
      <w:pPr>
        <w:pStyle w:val="Normal"/>
        <w:jc w:val="both"/>
        <w:rPr>
          <w:b w:val="false"/>
          <w:b w:val="false"/>
          <w:bCs w:val="false"/>
          <w:color w:val="auto"/>
        </w:rPr>
      </w:pPr>
      <w:r>
        <w:rPr>
          <w:b w:val="false"/>
          <w:bCs w:val="false"/>
          <w:color w:val="auto"/>
        </w:rPr>
        <w:t>Três aspectos da proposição merecem destaque: o fato positivo consiste na eliminação da esdrúxula divisão entre atividade-meio e atividade-fim, impossível de ser definida nas grandes empresas. O segundo, entretanto, causa perplexidade. Entre as retenções obrigatórias, fixadas no projeto, nenhuma pertence diretamente ao trabalhador. O depósito do FGTS, a única parcela integrante do seu patrimônio, foi deixado de lado.</w:t>
      </w:r>
    </w:p>
    <w:p>
      <w:pPr>
        <w:pStyle w:val="Normal"/>
        <w:jc w:val="both"/>
        <w:rPr>
          <w:b w:val="false"/>
          <w:b w:val="false"/>
          <w:bCs w:val="false"/>
          <w:color w:val="auto"/>
        </w:rPr>
      </w:pPr>
      <w:r>
        <w:rPr>
          <w:b w:val="false"/>
          <w:bCs w:val="false"/>
          <w:color w:val="auto"/>
        </w:rPr>
        <w:t>O tomador de serviços ficará incumbido de fiscalizar. Qual razão teria levado a Câmara a tomar tal medida? Não sei e jamais conseguirei entender. Espero que, mediante emenda, o fundo se enquadre nos encargos com retenção na fonte, para garantia dos empregados. Em terceiro, embora não em último lugar, levanto o tema da filiação sindical.</w:t>
      </w:r>
    </w:p>
    <w:p>
      <w:pPr>
        <w:pStyle w:val="Normal"/>
        <w:jc w:val="both"/>
        <w:rPr>
          <w:b w:val="false"/>
          <w:b w:val="false"/>
          <w:bCs w:val="false"/>
          <w:color w:val="auto"/>
        </w:rPr>
      </w:pPr>
      <w:r>
        <w:rPr>
          <w:b w:val="false"/>
          <w:bCs w:val="false"/>
          <w:color w:val="auto"/>
        </w:rPr>
        <w:t>É espantoso que a nenhum deputado tenha ocorrido a ideia de que a lei deve assegurar ao trabalhador o livre direito de escolha. A ele, e apenas a ele, compete decidir o sindicato merecedor do seu dinheiro e da sua confiança. Se relativamente aos partidos e à religião ninguém tem o direito de lhe suprimir a liberdade, quando se trata de associação sindical, qual é o argumento para decidir que a filiação é obrigatória em determinada entidade?</w:t>
      </w:r>
    </w:p>
    <w:p>
      <w:pPr>
        <w:pStyle w:val="Normal"/>
        <w:jc w:val="both"/>
        <w:rPr>
          <w:b w:val="false"/>
          <w:b w:val="false"/>
          <w:bCs w:val="false"/>
          <w:color w:val="auto"/>
        </w:rPr>
      </w:pPr>
      <w:r>
        <w:rPr>
          <w:b w:val="false"/>
          <w:bCs w:val="false"/>
          <w:color w:val="auto"/>
        </w:rPr>
        <w:t>Se deixar de corrigir a gritante falha, a Câmara dos Deputados violará a Constituição em dois dispositivos, dando relevante contribuição para manter a estrutura sindical acorrentada às origens corporativo-fascistas.</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rPr>
      </w:pPr>
      <w:r>
        <w:rPr>
          <w:b w:val="false"/>
          <w:bCs w:val="false"/>
          <w:color w:val="auto"/>
        </w:rPr>
        <w:drawing>
          <wp:anchor behindDoc="0" distT="0" distB="0" distL="0" distR="0" simplePos="0" locked="0" layoutInCell="0" allowOverlap="1" relativeHeight="9">
            <wp:simplePos x="0" y="0"/>
            <wp:positionH relativeFrom="column">
              <wp:posOffset>81280</wp:posOffset>
            </wp:positionH>
            <wp:positionV relativeFrom="paragraph">
              <wp:posOffset>2540</wp:posOffset>
            </wp:positionV>
            <wp:extent cx="1101090" cy="77152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5" r="-9" b="-15"/>
                    <a:stretch>
                      <a:fillRect/>
                    </a:stretch>
                  </pic:blipFill>
                  <pic:spPr bwMode="auto">
                    <a:xfrm>
                      <a:off x="0" y="0"/>
                      <a:ext cx="1101090" cy="771525"/>
                    </a:xfrm>
                    <a:prstGeom prst="rect">
                      <a:avLst/>
                    </a:prstGeom>
                  </pic:spPr>
                </pic:pic>
              </a:graphicData>
            </a:graphic>
          </wp:anchor>
        </w:drawing>
      </w:r>
    </w:p>
    <w:p>
      <w:pPr>
        <w:pStyle w:val="Normal"/>
        <w:jc w:val="both"/>
        <w:rPr>
          <w:b/>
          <w:b/>
          <w:bCs/>
          <w:color w:val="800000"/>
        </w:rPr>
      </w:pPr>
      <w:r>
        <w:rPr>
          <w:b/>
          <w:bCs/>
          <w:color w:val="800000"/>
        </w:rPr>
        <w:t>16/04/2015 | TST | BOL  | Brasil | BR</w:t>
      </w:r>
    </w:p>
    <w:p>
      <w:pPr>
        <w:pStyle w:val="Normal"/>
        <w:jc w:val="both"/>
        <w:rPr>
          <w:sz w:val="36"/>
          <w:szCs w:val="36"/>
        </w:rPr>
      </w:pPr>
      <w:r>
        <w:rPr>
          <w:sz w:val="36"/>
          <w:szCs w:val="36"/>
        </w:rPr>
        <w:t>Terceirizada, mulher de Eduardo Cunha venceu ação trabalhista contra a TV Globo</w:t>
      </w:r>
    </w:p>
    <w:p>
      <w:pPr>
        <w:pStyle w:val="Normal"/>
        <w:jc w:val="both"/>
        <w:rPr>
          <w:sz w:val="36"/>
          <w:szCs w:val="36"/>
        </w:rPr>
      </w:pPr>
      <w:r>
        <w:rPr>
          <w:sz w:val="36"/>
          <w:szCs w:val="36"/>
        </w:rPr>
      </w:r>
    </w:p>
    <w:p>
      <w:pPr>
        <w:pStyle w:val="Normal"/>
        <w:jc w:val="both"/>
        <w:rPr/>
      </w:pPr>
      <w:r>
        <w:rPr/>
        <w:t>do BOL, em São Paulo</w:t>
      </w:r>
    </w:p>
    <w:p>
      <w:pPr>
        <w:pStyle w:val="Normal"/>
        <w:jc w:val="both"/>
        <w:rPr/>
      </w:pPr>
      <w:r>
        <w:rPr/>
        <w:t>A jornalista Cláudia Cordeiro Cruz, ex-apresentadora da TV Globo que prestava serviços como terceirizada para a emissora entre os anos 1989 e 2001, ganhou ação no Tribunal Superior do Trabalho (TST), em 2008, obrigando a empresa da família Marinho a contratá-la com carteira assinada e com todos os direitos trabalhistas.</w:t>
      </w:r>
    </w:p>
    <w:p>
      <w:pPr>
        <w:pStyle w:val="Normal"/>
        <w:jc w:val="both"/>
        <w:rPr/>
      </w:pPr>
      <w:r>
        <w:rPr/>
        <w:t>O caso ganhou notoriedade na imprensa nesta semana pelo fato de a jornalista ser mulher de Eduardo Cunha (PMDB-RJ), presidente da Câmara e um dos principais articuladores do projeto de lei 4330/04, que regulamenta e autoriza a terceirização para todas as atividades trabalhistas no Brasil. O fato curioso é que, se a terceirização do trabalho fosse válida há 15 anos, a mulher de Cunha não teria vencido a disputa com a Rede Globo.</w:t>
      </w:r>
    </w:p>
    <w:p>
      <w:pPr>
        <w:pStyle w:val="Normal"/>
        <w:jc w:val="both"/>
        <w:rPr/>
      </w:pPr>
      <w:r>
        <w:rPr/>
        <w:t>Cláudia foi repórter e apresentadora de programas como "Jornal Nacional", "Jornal da Globo", "Bom Dia Rio", "Jornal Hoje", entre outros. De acordo com o Portal da Imprensa, a jornalista prestava serviços à TV Globo através de uma empresa criada em seu nome (C3 Produções Artísticas e Jornalísticas), o famoso PJ (Pessoa Jurídica), com contratos de "locação de serviços".</w:t>
      </w:r>
    </w:p>
    <w:p>
      <w:pPr>
        <w:pStyle w:val="Normal"/>
        <w:jc w:val="both"/>
        <w:rPr/>
      </w:pPr>
      <w:r>
        <w:rPr/>
        <w:t>Após Cláudia sofrer uma faringite, a TV Globo informou que o contrato da jornalista não seria renovado. A jornalista usou a faringite, que é considerada doença ocupacional, como base para a ação trabalhista que moveu contra a emissora. Além de pedir vínculo de emprego, a jornalista pediu no processo o ressarcimento das despesas e indenização por danos morais, já que passou por uma cirurgia por causa da doença, e nenhuma despesa foi paga pela TV Globo.</w:t>
      </w:r>
    </w:p>
    <w:p>
      <w:pPr>
        <w:pStyle w:val="Normal"/>
        <w:jc w:val="both"/>
        <w:rPr/>
      </w:pPr>
      <w:r>
        <w:rPr/>
        <w:t>Com base em depoimentos de um editor da emissora, o TST do Rio de Janeiro reconheceu a existência de vínculo empregatício, uma vez que a jornalista tinha de cumprir horário de trabalho e relação de subordinação com a Globo, características que comprovam o vínculo de trabalho, condenando a emissora a registrar Cláudia em carteira de trabalho por todo o período de contrato, entre maio de 1989 e março de 2001.</w:t>
      </w:r>
    </w:p>
    <w:p>
      <w:pPr>
        <w:pStyle w:val="Normal"/>
        <w:jc w:val="both"/>
        <w:rPr/>
      </w:pPr>
      <w:r>
        <w:rPr/>
        <w:t>A Globo recorreu, mas o TST rejeitou a apelação, mantendo a decisão do tribunal fluminense.</w:t>
      </w:r>
    </w:p>
    <w:p>
      <w:pPr>
        <w:pStyle w:val="Normal"/>
        <w:jc w:val="both"/>
        <w:rPr/>
      </w:pPr>
      <w:r>
        <w:rPr/>
        <w:t>No segundo parágrafo do PL 4330, consta que o vínculo empregatício se resume à empresa contratada, e não junto à contratante. "Não se configura vínculo empregatício entre a empresa contratante e os trabalhadores ou sócios das empresas prestadoras de serviços, qualquer que seja o seu ramo", diz o trecho.</w:t>
      </w:r>
    </w:p>
    <w:p>
      <w:pPr>
        <w:pStyle w:val="Normal"/>
        <w:jc w:val="both"/>
        <w:rPr/>
      </w:pPr>
      <w:r>
        <w:rPr/>
        <w:t>Em outras palavras, se o PL 4330 existisse naquela época, a esposa de Eduardo Cunha não poderia ter entrado com a ação, pois a legislação vigente não permitiria que ela questionasse o vínculo com a emissora na Justiça.</w:t>
      </w:r>
    </w:p>
    <w:p>
      <w:pPr>
        <w:pStyle w:val="Normal"/>
        <w:jc w:val="both"/>
        <w:rPr/>
      </w:pPr>
      <w:r>
        <w:rPr/>
        <w:t>Vale lembrar que, além da Câmara dos Deputados, a nova lei precisa ser aprovada também pelo Senado e sancionada pela presidente Dilma Rousseff (PT) para entrar em vigor.</w:t>
      </w:r>
    </w:p>
    <w:p>
      <w:pPr>
        <w:pStyle w:val="Normal"/>
        <w:jc w:val="both"/>
        <w:rPr/>
      </w:pPr>
      <w:r>
        <w:rPr/>
        <w:t>(Com informações do Portal Imprensa e Brasil Post)</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rPr>
      </w:pPr>
      <w:r>
        <w:rPr>
          <w:b w:val="false"/>
          <w:bCs w:val="false"/>
          <w:color w:val="auto"/>
        </w:rPr>
        <w:drawing>
          <wp:inline distT="0" distB="0" distL="0" distR="0">
            <wp:extent cx="3535045" cy="574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6" r="-5" b="-46"/>
                    <a:stretch>
                      <a:fillRect/>
                    </a:stretch>
                  </pic:blipFill>
                  <pic:spPr bwMode="auto">
                    <a:xfrm>
                      <a:off x="0" y="0"/>
                      <a:ext cx="3535045" cy="574675"/>
                    </a:xfrm>
                    <a:prstGeom prst="rect">
                      <a:avLst/>
                    </a:prstGeom>
                  </pic:spPr>
                </pic:pic>
              </a:graphicData>
            </a:graphic>
          </wp:inline>
        </w:drawing>
      </w:r>
    </w:p>
    <w:p>
      <w:pPr>
        <w:pStyle w:val="Normal"/>
        <w:jc w:val="both"/>
        <w:rPr>
          <w:b w:val="false"/>
          <w:b w:val="false"/>
          <w:bCs w:val="false"/>
          <w:color w:val="auto"/>
        </w:rPr>
      </w:pPr>
      <w:r>
        <w:rPr>
          <w:b w:val="false"/>
          <w:bCs w:val="false"/>
          <w:color w:val="auto"/>
        </w:rPr>
      </w:r>
    </w:p>
    <w:p>
      <w:pPr>
        <w:pStyle w:val="Normal"/>
        <w:jc w:val="both"/>
        <w:rPr>
          <w:b/>
          <w:b/>
          <w:bCs/>
          <w:color w:val="800000"/>
        </w:rPr>
      </w:pPr>
      <w:r>
        <w:rPr>
          <w:b/>
          <w:bCs/>
          <w:color w:val="800000"/>
        </w:rPr>
        <w:t>15/04/2015</w:t>
      </w:r>
    </w:p>
    <w:p>
      <w:pPr>
        <w:pStyle w:val="Normal"/>
        <w:jc w:val="both"/>
        <w:rPr>
          <w:sz w:val="36"/>
          <w:szCs w:val="36"/>
        </w:rPr>
      </w:pPr>
      <w:r>
        <w:rPr>
          <w:sz w:val="36"/>
          <w:szCs w:val="36"/>
        </w:rPr>
        <w:t>Gestores regionais do PJe-JT participam de reunião técnica em Brasília-DF</w:t>
      </w:r>
    </w:p>
    <w:p>
      <w:pPr>
        <w:pStyle w:val="Normal"/>
        <w:jc w:val="both"/>
        <w:rPr>
          <w:sz w:val="36"/>
          <w:szCs w:val="36"/>
        </w:rPr>
      </w:pPr>
      <w:r>
        <w:rPr>
          <w:sz w:val="36"/>
          <w:szCs w:val="36"/>
        </w:rPr>
      </w:r>
    </w:p>
    <w:p>
      <w:pPr>
        <w:pStyle w:val="Normal"/>
        <w:jc w:val="both"/>
        <w:rPr>
          <w:sz w:val="24"/>
          <w:szCs w:val="24"/>
        </w:rPr>
      </w:pPr>
      <w:r>
        <w:rPr>
          <w:sz w:val="24"/>
          <w:szCs w:val="24"/>
        </w:rPr>
        <w:t>Presidente Barros Levenhagen destaca meta de implantar o PJe-JT em 100% das Varas do Trabalho e valoriza a cooperação entre os TRTs, o CSJT e o TST</w:t>
      </w:r>
    </w:p>
    <w:p>
      <w:pPr>
        <w:pStyle w:val="Normal"/>
        <w:jc w:val="both"/>
        <w:rPr/>
      </w:pPr>
      <w:r>
        <w:rPr/>
        <w:t xml:space="preserve">Os comitês gestores regionais do Processo Judicial Eletrônico da Justiça do Trabalho (PJe-JT) </w:t>
      </w:r>
    </w:p>
    <w:p>
      <w:pPr>
        <w:pStyle w:val="Normal"/>
        <w:jc w:val="both"/>
        <w:rPr/>
      </w:pPr>
      <w:r>
        <w:rPr/>
        <w:t>participaram de reunião técnica, na quarta-feira (15), na sede do Tribunal Superior do Trabalho (TST). O evento foi organizado pela Coordenadoria Nacional do PJe-JT e teve a presença do Presidente do Conselho Superior da Justiça do Trabalho (CSJT) e do TST, Ministro Antonio José de Barros Levenhagen. Constaram da pauta da reunião as diretrizes do sistema para 2015, os números relativos à implantação do processo judicial eletrônico, os projetos do PJe-JT e a apresentação de Tribunais Regionais do Trabalho (TRTs) sobre práticas bem sucedidas e projetos desenvolvidos junto ao Conselho e ao TST para o aprimoramento do sistema.</w:t>
      </w:r>
    </w:p>
    <w:p>
      <w:pPr>
        <w:pStyle w:val="Normal"/>
        <w:jc w:val="both"/>
        <w:rPr/>
      </w:pPr>
      <w:r>
        <w:rPr/>
        <w:t>Segundo informações da Coordenadoria Nacional do PJe-JT, são diretrizes para este ano a manutenção da estabilidade do processo judicial eletrônico, a unificação das versões do PJe-JT em todos os TRTs, a evolução do sistema com novas funcionalidades e a implantação dele em 100% das Varas do Trabalho (VTs). O Ministro Barros Levenhagen ressaltou esta meta e disse que “se pretende, até o fim da atual gestão da Presidência (fevereiro de 2016), alcançar um percentual próximo de 100% de Varas do Trabalho funcionando com o PJe-JT. Esse resultado deve ser alcançado por meio da cooperação entre os gestores regionais e a coordenadoria nacional do sistema”, completou o presidente. Com vistas a alcançarem o objetivo, os tribunais estabeleceram cronogramas de implantação do PJe-JT em suas respectivas VTs.</w:t>
      </w:r>
    </w:p>
    <w:p>
      <w:pPr>
        <w:pStyle w:val="Normal"/>
        <w:jc w:val="both"/>
        <w:rPr/>
      </w:pPr>
      <w:r>
        <w:rPr/>
        <w:t>A Coordenadora Nacional do PJe-JT, Desembargadora Ana Paula Pellegrina Lockmann, afirmou que 1.207 Varas do Trabalho operam atualmente com o sistema, número que corresponde a 77% do total de VTs no Brasil. Ela destacou também que o processo judicial eletrônico está implantado em todos os Tribunais Regionais do Trabalho. Com isso, mais de 3,4 milhões de processos já tramitaram pelo PJe-JT nos órgãos da Justiça do Trabalho de 1º e 2º graus. “Atualmente, cerca de 80% do total de processos que tramitam por meio do PJe em todos os ramos do Poder Judiciário estão no âmbito da Justiça do Trabalho”, disse a coordenadora.</w:t>
      </w:r>
    </w:p>
    <w:p>
      <w:pPr>
        <w:pStyle w:val="Normal"/>
        <w:jc w:val="both"/>
        <w:rPr/>
      </w:pPr>
      <w:r>
        <w:rPr/>
        <w:t>Projetos. A Juíza Auxiliar da Presidência do CSJT/TST e integrante da Coordenadoria Nacional do PJe-JT, Gisela Ávila Lutz, listou aos gestores os 32 projetos que o Conselho Superior da Justiça do Trabalho desenvolve para a evolução do Processo Judicial Eletrônico da JT. Alguns deles são feitos em parceria com Tribunais Regionais do Trabalho. Nesse sentido, na reunião dos gestores regionais dessa quarta-feira (15), os TRTs da 4ª (RS), 7ª (CE), 9ª (PR), 12ª (SC) e 18ª (GO) Regiões apresentaram ferramentas tecnológicas desenvolvidas por eles e que passam por aprimoramentos para serem integradas ao PJe-JT.</w:t>
      </w:r>
    </w:p>
    <w:p>
      <w:pPr>
        <w:pStyle w:val="Normal"/>
        <w:jc w:val="both"/>
        <w:rPr/>
      </w:pPr>
      <w:r>
        <w:rPr/>
        <w:t>O Presidente Barros Levenhagen considera as parcerias entre o CSJT, o TST e os TRTs fundamentais para a evolução do sistema. “Essa cooperação é essencial, porque o PJe-JT é de propriedade de todos os órgãos do Judiciário do Trabalho, que são responsáveis pelo aprimoramento do processo judicial eletrônico. As parcerias vão continuar, porque o sistema sempre depende de novas funcionalidades, em virtude de a Tecnologia da Informação ser muito dinâmica”, afirmou o ministro.</w:t>
      </w:r>
    </w:p>
    <w:p>
      <w:pPr>
        <w:pStyle w:val="Normal"/>
        <w:jc w:val="both"/>
        <w:rPr/>
      </w:pPr>
      <w:r>
        <w:rPr/>
        <w:t xml:space="preserve">Durante a reunião técnica dos comitês gestores regionais, ainda houve a mostra de práticas de gestão bem sucedidas dos TRTs na condução dos serviços do Processo Judicial Eletrônico da Justiça do Trabalho. O Regional da </w:t>
      </w:r>
      <w:r>
        <w:rPr>
          <w:b/>
          <w:bCs/>
        </w:rPr>
        <w:t xml:space="preserve">6ª Região (PE) </w:t>
      </w:r>
      <w:r>
        <w:rPr/>
        <w:t>apresentou a Capacitação no formato blended (presencial e EAD) no uso do PJe-JT. Os gestores do TRT da 23ª Região (MT) mostraram a experiência do Núcleo de Suporte aos usuários do PJe-JT – Modular e Multidisciplinar.</w:t>
      </w:r>
    </w:p>
    <w:p>
      <w:pPr>
        <w:pStyle w:val="Normal"/>
        <w:jc w:val="both"/>
        <w:rPr/>
      </w:pPr>
      <w:r>
        <w:rPr/>
        <w:t>Guilherme Santos</w:t>
      </w:r>
    </w:p>
    <w:p>
      <w:pPr>
        <w:pStyle w:val="Normal"/>
        <w:jc w:val="both"/>
        <w:rPr/>
      </w:pPr>
      <w:r>
        <w:rPr/>
        <w:t>ASCOM/CSJT</w:t>
      </w:r>
    </w:p>
    <w:p>
      <w:pPr>
        <w:pStyle w:val="Normal"/>
        <w:jc w:val="both"/>
        <w:rPr/>
      </w:pPr>
      <w:r>
        <w:rPr/>
      </w:r>
    </w:p>
    <w:p>
      <w:pPr>
        <w:pStyle w:val="Normal"/>
        <w:jc w:val="both"/>
        <w:rPr>
          <w:b w:val="false"/>
          <w:b w:val="false"/>
          <w:bCs w:val="false"/>
        </w:rPr>
      </w:pPr>
      <w:r>
        <w:rPr>
          <w:b w:val="false"/>
          <w:bCs w:val="false"/>
        </w:rPr>
        <w:drawing>
          <wp:inline distT="0" distB="0" distL="0" distR="0">
            <wp:extent cx="2282825" cy="511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59" r="-13" b="-59"/>
                    <a:stretch>
                      <a:fillRect/>
                    </a:stretch>
                  </pic:blipFill>
                  <pic:spPr bwMode="auto">
                    <a:xfrm>
                      <a:off x="0" y="0"/>
                      <a:ext cx="2282825" cy="511175"/>
                    </a:xfrm>
                    <a:prstGeom prst="rect">
                      <a:avLst/>
                    </a:prstGeom>
                  </pic:spPr>
                </pic:pic>
              </a:graphicData>
            </a:graphic>
          </wp:inline>
        </w:drawing>
      </w:r>
    </w:p>
    <w:p>
      <w:pPr>
        <w:pStyle w:val="Normal"/>
        <w:jc w:val="both"/>
        <w:rPr>
          <w:b w:val="false"/>
          <w:b w:val="false"/>
          <w:bCs w:val="false"/>
        </w:rPr>
      </w:pPr>
      <w:r>
        <w:rPr>
          <w:b w:val="false"/>
          <w:bCs w:val="false"/>
        </w:rPr>
      </w:r>
    </w:p>
    <w:p>
      <w:pPr>
        <w:pStyle w:val="Normal"/>
        <w:jc w:val="both"/>
        <w:rPr>
          <w:b/>
          <w:b/>
          <w:bCs/>
          <w:color w:val="800000"/>
        </w:rPr>
      </w:pPr>
      <w:r>
        <w:rPr>
          <w:b/>
          <w:bCs/>
          <w:color w:val="800000"/>
        </w:rPr>
        <w:t>16/04/2015</w:t>
      </w:r>
    </w:p>
    <w:p>
      <w:pPr>
        <w:pStyle w:val="Normal"/>
        <w:jc w:val="both"/>
        <w:rPr>
          <w:sz w:val="36"/>
          <w:szCs w:val="36"/>
        </w:rPr>
      </w:pPr>
      <w:r>
        <w:rPr>
          <w:sz w:val="36"/>
          <w:szCs w:val="36"/>
        </w:rPr>
        <w:t>Aché Laboratórios é condenada por discriminar empregado dirigente sindical</w:t>
      </w:r>
    </w:p>
    <w:p>
      <w:pPr>
        <w:pStyle w:val="Normal"/>
        <w:jc w:val="both"/>
        <w:rPr>
          <w:sz w:val="36"/>
          <w:szCs w:val="36"/>
        </w:rPr>
      </w:pPr>
      <w:r>
        <w:rPr>
          <w:sz w:val="36"/>
          <w:szCs w:val="36"/>
        </w:rPr>
      </w:r>
    </w:p>
    <w:p>
      <w:pPr>
        <w:pStyle w:val="Normal"/>
        <w:jc w:val="both"/>
        <w:rPr/>
      </w:pPr>
      <w:r>
        <w:rPr/>
        <w:t>A Sétima Turma do Tribunal Superior do Trabalho não acolheu recurso da Aché Laboratórios Farmacêutico S.A contra condenação ao pagamento de R$ 80 mil de indenização por dano moral por discriminação a empregado que era diretor do sindicato da categoria. Ele não recebeu as promoções que lhe eram de direito e teve tratamento diferenciado quando foi transferido de Rondônia para São Paulo.</w:t>
      </w:r>
    </w:p>
    <w:p>
      <w:pPr>
        <w:pStyle w:val="Normal"/>
        <w:jc w:val="both"/>
        <w:rPr/>
      </w:pPr>
      <w:r>
        <w:rPr/>
        <w:t>O trabalhador, que era filiado e diretor do Sindicato dos Propagandistas, Propagandistas-Vendedores e Vendedores de Produtos Farmacêuticos do Estado do Amazonas (Sindproam), começou a trabalhar para a Aché em janeiro de 1990, como propagandista vendedor cobrador. Após 14 anos de serviço, quando foi implantado sistema de níveis salariais após a fusão com outro laboratório, foi enquadrado no nível I, e nele ficou até ser dispensado em 2008, enquanto colegas com menos tempo e menor produtividade alcançaram níveis superiores.</w:t>
      </w:r>
    </w:p>
    <w:p>
      <w:pPr>
        <w:pStyle w:val="Normal"/>
        <w:jc w:val="both"/>
        <w:rPr/>
      </w:pPr>
      <w:r>
        <w:rPr/>
        <w:t>O Tribunal Regional do Trabalho da 14ª Região (RO-0AC) manteve o julgamento de primeiro grau que condenou a empresa ao pagamento da indenização por dano moral, além de danos materiais no limite de R$ 40 mil referentes ao período em que deixou de ser promovido. Para o TRT, ficou comprovada a discriminação sindical, confirmadas por outros empregados também sindicalizados que trabalhavam para a empresa em outros estados.</w:t>
      </w:r>
    </w:p>
    <w:p>
      <w:pPr>
        <w:pStyle w:val="Normal"/>
        <w:jc w:val="both"/>
        <w:rPr/>
      </w:pPr>
      <w:r>
        <w:rPr/>
        <w:t>Os depoimentos no processo comprovaram ainda que os empregados sindicalistas e estagiários recebiam uma linha de produtos que não participava de promoções de concursos de vendas do laboratório, com "a omissão de informações e tratamento diferenciado". A discriminação teria sido confirmada também na transferência de Rondônia para São Paulo, quando a Aché encerrou suas atividades naquele estado. Enquanto um dos empregados teve um ano para efetivar a transferência, o autor do processo só teve 48 horas para se pronunciar sobre a transferência e seis dias para começar a trabalhar em São Paulo.</w:t>
      </w:r>
    </w:p>
    <w:p>
      <w:pPr>
        <w:pStyle w:val="Normal"/>
        <w:jc w:val="both"/>
        <w:rPr/>
      </w:pPr>
      <w:r>
        <w:rPr/>
        <w:t>No TST, o ministro Douglas Alencar Rodrigues, relator do recurso na Sétima Turma, destacou que o TRT julgou de acordo com as provas colhidas no processo e que, para se chegar à conclusão de que não ficou caracterizada conduta antissindical, seria necessário o reexame de fatos e provas, o que não é permitido nessa fase do processo (Súmula 126 do TST).</w:t>
      </w:r>
    </w:p>
    <w:p>
      <w:pPr>
        <w:pStyle w:val="Normal"/>
        <w:jc w:val="both"/>
        <w:rPr/>
      </w:pPr>
      <w:r>
        <w:rPr/>
        <w:t>(Augusto Fontenele/CF)</w:t>
      </w:r>
    </w:p>
    <w:p>
      <w:pPr>
        <w:pStyle w:val="Normal"/>
        <w:jc w:val="both"/>
        <w:rPr/>
      </w:pPr>
      <w:r>
        <w:rPr/>
        <w:t>Processo: RR-73100-76.2009.5.14.0092</w:t>
      </w:r>
    </w:p>
    <w:p>
      <w:pPr>
        <w:pStyle w:val="Normal"/>
        <w:jc w:val="both"/>
        <w:rPr/>
      </w:pPr>
      <w:r>
        <w:rPr/>
      </w:r>
    </w:p>
    <w:p>
      <w:pPr>
        <w:pStyle w:val="Normal"/>
        <w:jc w:val="both"/>
        <w:rPr>
          <w:sz w:val="36"/>
          <w:szCs w:val="36"/>
        </w:rPr>
      </w:pPr>
      <w:r>
        <w:rPr>
          <w:sz w:val="36"/>
          <w:szCs w:val="36"/>
        </w:rPr>
        <w:t>Aché Laboratórios é condenada por discriminar empregado dirigente sindical</w:t>
      </w:r>
    </w:p>
    <w:p>
      <w:pPr>
        <w:pStyle w:val="Normal"/>
        <w:jc w:val="both"/>
        <w:rPr>
          <w:sz w:val="36"/>
          <w:szCs w:val="36"/>
        </w:rPr>
      </w:pPr>
      <w:r>
        <w:rPr>
          <w:sz w:val="36"/>
          <w:szCs w:val="36"/>
        </w:rPr>
      </w:r>
    </w:p>
    <w:p>
      <w:pPr>
        <w:pStyle w:val="Normal"/>
        <w:jc w:val="both"/>
        <w:rPr/>
      </w:pPr>
      <w:r>
        <w:rPr/>
        <w:t>A Sétima Turma do Tribunal Superior do Trabalho não acolheu recurso da Aché Laboratórios Farmacêutico S.A contra condenação ao pagamento de R$ 80 mil de indenização por dano moral por discriminação a empregado que era diretor do sindicato da categoria. Ele não recebeu as promoções que lhe eram de direito e teve tratamento diferenciado quando foi transferido de Rondônia para São Paulo.</w:t>
      </w:r>
    </w:p>
    <w:p>
      <w:pPr>
        <w:pStyle w:val="Normal"/>
        <w:jc w:val="both"/>
        <w:rPr/>
      </w:pPr>
      <w:r>
        <w:rPr/>
        <w:t>O trabalhador, que era filiado e diretor do Sindicato dos Propagandistas, Propagandistas-Vendedores e Vendedores de Produtos Farmacêuticos do Estado do Amazonas (Sindproam), começou a trabalhar para a Aché em janeiro de 1990, como propagandista vendedor cobrador. Após 14 anos de serviço, quando foi implantado sistema de níveis salariais após a fusão com outro laboratório, foi enquadrado no nível I, e nele ficou até ser dispensado em 2008, enquanto colegas com menos tempo e menor produtividade alcançaram níveis superiores.</w:t>
      </w:r>
    </w:p>
    <w:p>
      <w:pPr>
        <w:pStyle w:val="Normal"/>
        <w:jc w:val="both"/>
        <w:rPr/>
      </w:pPr>
      <w:r>
        <w:rPr/>
        <w:t>O Tribunal Regional do Trabalho da 14ª Região (RO-0AC) manteve o julgamento de primeiro grau que condenou a empresa ao pagamento da indenização por dano moral, além de danos materiais no limite de R$ 40 mil referentes ao período em que deixou de ser promovido. Para o TRT, ficou comprovada a discriminação sindical, confirmadas por outros empregados também sindicalizados que trabalhavam para a empresa em outros estados.</w:t>
      </w:r>
    </w:p>
    <w:p>
      <w:pPr>
        <w:pStyle w:val="Normal"/>
        <w:jc w:val="both"/>
        <w:rPr/>
      </w:pPr>
      <w:r>
        <w:rPr/>
        <w:t>Os depoimentos no processo comprovaram ainda que os empregados sindicalistas e estagiários recebiam uma linha de produtos que não participava de promoções de concursos de vendas do laboratório, com "a omissão de informações e tratamento diferenciado". A discriminação teria sido confirmada também na transferência de Rondônia para São Paulo, quando a Aché encerrou suas atividades naquele estado. Enquanto um dos empregados teve um ano para efetivar a transferência, o autor do processo só teve 48 horas para se pronunciar sobre a transferência e seis dias para começar a trabalhar em São Paulo.</w:t>
      </w:r>
    </w:p>
    <w:p>
      <w:pPr>
        <w:pStyle w:val="Normal"/>
        <w:jc w:val="both"/>
        <w:rPr/>
      </w:pPr>
      <w:r>
        <w:rPr/>
        <w:t>No TST, o ministro Douglas Alencar Rodrigues, relator do recurso na Sétima Turma, destacou que o TRT julgou de acordo com as provas colhidas no processo e que, para se chegar à conclusão de que não ficou caracterizada conduta antissindical, seria necessário o reexame de fatos e provas, o que não é permitido nessa fase do processo (Súmula 126 do TST).</w:t>
      </w:r>
    </w:p>
    <w:p>
      <w:pPr>
        <w:pStyle w:val="Normal"/>
        <w:jc w:val="both"/>
        <w:rPr/>
      </w:pPr>
      <w:r>
        <w:rPr/>
        <w:t>(Augusto Fontenele/CF)</w:t>
      </w:r>
    </w:p>
    <w:p>
      <w:pPr>
        <w:pStyle w:val="Normal"/>
        <w:jc w:val="both"/>
        <w:rPr/>
      </w:pPr>
      <w:r>
        <w:rPr/>
        <w:t>Processo: RR-73100-76.2009.5.14.0092</w:t>
      </w:r>
    </w:p>
    <w:p>
      <w:pPr>
        <w:pStyle w:val="Normal"/>
        <w:jc w:val="both"/>
        <w:rPr/>
      </w:pPr>
      <w:r>
        <w:rPr/>
      </w:r>
    </w:p>
    <w:p>
      <w:pPr>
        <w:pStyle w:val="Normal"/>
        <w:jc w:val="both"/>
        <w:rPr>
          <w:sz w:val="36"/>
          <w:szCs w:val="36"/>
        </w:rPr>
      </w:pPr>
      <w:r>
        <w:rPr>
          <w:sz w:val="36"/>
          <w:szCs w:val="36"/>
        </w:rPr>
        <w:t>Empresa não indenizará empregado por exigir cumprimento de regras de segurança</w:t>
      </w:r>
    </w:p>
    <w:p>
      <w:pPr>
        <w:pStyle w:val="Normal"/>
        <w:jc w:val="both"/>
        <w:rPr>
          <w:sz w:val="36"/>
          <w:szCs w:val="36"/>
        </w:rPr>
      </w:pPr>
      <w:r>
        <w:rPr>
          <w:sz w:val="36"/>
          <w:szCs w:val="36"/>
        </w:rPr>
      </w:r>
    </w:p>
    <w:p>
      <w:pPr>
        <w:pStyle w:val="Normal"/>
        <w:jc w:val="both"/>
        <w:rPr/>
      </w:pPr>
      <w:r>
        <w:rPr/>
        <w:t>Um trabalhador do Paraná que alegou ter sido constrangido pelo supervisor a cumprir regras de segurança não conseguiu obter indenização por dano moral na Justiça do Trabalho. A Primeira Turma do Tribunal Superior do Trabalho não conheceu do seu recurso de revista contra decisão que julgou improcedente o pedido, por considerar que a exigência dessas regras não caracteriza abuso de poder diretivo do empregador.</w:t>
      </w:r>
    </w:p>
    <w:p>
      <w:pPr>
        <w:pStyle w:val="Normal"/>
        <w:jc w:val="both"/>
        <w:rPr/>
      </w:pPr>
      <w:r>
        <w:rPr/>
        <w:t>A reclamação foi ajuizada por um operador especializado contra a Corn Products Brasil Ingredientes Industriais Ltda. Ele afirmou que o preposto ameaçava os empregados de demissão caso não cumprissem as normas e, nas reuniões, apontava setores que teriam falhado. A seu ver, o supervisor "instaurava um verdadeiro clima de terror entre os empregados, submetendo-os a pressões desnecessárias, com claro intuito de constrangê-los".</w:t>
      </w:r>
    </w:p>
    <w:p>
      <w:pPr>
        <w:pStyle w:val="Normal"/>
        <w:jc w:val="both"/>
        <w:rPr/>
      </w:pPr>
      <w:r>
        <w:rPr/>
        <w:t>Tanto o juízo da 2ª Vara do Trabalho de Araucária (PR) quanto o Tribunal Regional do Trabalho da 9ª Região indeferiram a indenização. Para o Regional, não ficou configurado intuito de ameaça na cobrança nem na exposição de erros, e os depoimentos confirmaram que o supervisor não fazia distinção entre os empregados e "era uma pessoa extremamente profissional".</w:t>
      </w:r>
    </w:p>
    <w:p>
      <w:pPr>
        <w:pStyle w:val="Normal"/>
        <w:jc w:val="both"/>
        <w:rPr/>
      </w:pPr>
      <w:r>
        <w:rPr/>
        <w:t>Para o ministro Hugo Carlos Scheuermann, relator do recurso ao TST, ao contrário do alegado pelo operador, "exigir dos empregados o cumprimento de regras de segurança é um dever do empregador, e o seu descumprimento pelo empregado pode, em tese, constituir falta grave, passível de demissão". O ministro assinalou que o fato de o supervisor se dirigir ao grupo não impediria o pedido, caso fosse configurado o dano moral. No entanto, sentença e TRT, com base em provas e depoimentos, entenderam que não houve o excesso nem foram comprovadas as supostas ameaças de demissão.</w:t>
      </w:r>
    </w:p>
    <w:p>
      <w:pPr>
        <w:pStyle w:val="Normal"/>
        <w:jc w:val="both"/>
        <w:rPr/>
      </w:pPr>
      <w:r>
        <w:rPr/>
        <w:t>Como as provas não podem ser analisadas em sede de recurso de revista, diante da vedação da Súmula 126 do TST, o recurso não pôde ser conhecido. A decisão foi unânime.</w:t>
      </w:r>
    </w:p>
    <w:p>
      <w:pPr>
        <w:pStyle w:val="Normal"/>
        <w:jc w:val="both"/>
        <w:rPr/>
      </w:pPr>
      <w:r>
        <w:rPr/>
        <w:t>(Elaine Rocha/CF)</w:t>
      </w:r>
    </w:p>
    <w:p>
      <w:pPr>
        <w:pStyle w:val="Normal"/>
        <w:jc w:val="both"/>
        <w:rPr/>
      </w:pPr>
      <w:r>
        <w:rPr/>
        <w:t>Processo: RR-25600-35.2008.5.09.0594</w:t>
      </w:r>
    </w:p>
    <w:p>
      <w:pPr>
        <w:pStyle w:val="Normal"/>
        <w:jc w:val="both"/>
        <w:rPr/>
      </w:pPr>
      <w:r>
        <w:rPr/>
      </w:r>
    </w:p>
    <w:p>
      <w:pPr>
        <w:pStyle w:val="Normal"/>
        <w:jc w:val="both"/>
        <w:rPr>
          <w:sz w:val="36"/>
          <w:szCs w:val="36"/>
        </w:rPr>
      </w:pPr>
      <w:r>
        <w:rPr>
          <w:sz w:val="36"/>
          <w:szCs w:val="36"/>
        </w:rPr>
        <w:t>Turma determina reintegração de empregado em tratamento de depressão demitido em período de estabilidade</w:t>
      </w:r>
    </w:p>
    <w:p>
      <w:pPr>
        <w:pStyle w:val="Normal"/>
        <w:jc w:val="both"/>
        <w:rPr>
          <w:sz w:val="36"/>
          <w:szCs w:val="36"/>
        </w:rPr>
      </w:pPr>
      <w:r>
        <w:rPr>
          <w:sz w:val="36"/>
          <w:szCs w:val="36"/>
        </w:rPr>
      </w:r>
    </w:p>
    <w:p>
      <w:pPr>
        <w:pStyle w:val="Normal"/>
        <w:jc w:val="both"/>
        <w:rPr/>
      </w:pPr>
      <w:r>
        <w:rPr/>
        <w:t>A Primeira Turma do Tribunal Superior do Trabalho condenou a Mercotrade Agência Marítima Ltda., de Santos (SP), a reintegrar um assistente operacional demitido durante o período de garantia provisória de emprego em virtude de depressão classificada como doença do trabalho. A empresa pagará também os salários relativos ao período entre a despedida e a reintegração, e indenização por dano moral no valor de R$ 15 mil.</w:t>
      </w:r>
    </w:p>
    <w:p>
      <w:pPr>
        <w:pStyle w:val="Normal"/>
        <w:jc w:val="both"/>
        <w:rPr/>
      </w:pPr>
      <w:r>
        <w:rPr/>
        <w:t>O operador atribuiu a depressão à sobrecarga de cobranças e atritos com o superior. Ele foi afastado por auxílio-doença pelo INSS por diversas vezes sucessivas, até ser demitido. Na homologação da rescisão, o sindicato ressalvou que ele sofria de doença profissional, tanto que o INSS prorrogou o auxílio-doença por acidente de trabalho. Assim, pediu a reintegração com base no artigo 118 da Lei de Benefícios da Previdência Social (Lei 8.213/91), ou indenização substitutiva, e indenização pelas condições que levaram ao desenvolvimento da depressão e outros problemas.</w:t>
      </w:r>
    </w:p>
    <w:p>
      <w:pPr>
        <w:pStyle w:val="Normal"/>
        <w:jc w:val="both"/>
        <w:rPr/>
      </w:pPr>
      <w:r>
        <w:rPr/>
        <w:t>Com base em laudo médico, o juízo de primeiro grau entendeu que o trabalho era concausa da doença, que resultava em incapacidade de trabalho temporária. A sentença destacou que a Lei 8.213/91 não distingue entre o acidente de trabalho típico e as doenças profissionais para a garantia de emprego e, reconhecendo a estabilidade, determinou a reintegração e fixou a indenização por dano moral em R$ 15 mil. O Tribunal Regional do Trabalho da 2ª Região (SP), porém, entendeu que o laudo pericial não comprovou o nexo de concausa entre a doença e as atividades na empresa, e julgou o pedido improcedente.</w:t>
      </w:r>
    </w:p>
    <w:p>
      <w:pPr>
        <w:pStyle w:val="Normal"/>
        <w:jc w:val="both"/>
        <w:rPr/>
      </w:pPr>
      <w:r>
        <w:rPr/>
        <w:t>Para a relatora do recurso do operador ao TST, desembargadora convocada Luiza Aparecida Oliveira Lomba, a decisão do TRT contrariou o artigo 118 da Lei 8.213/91 e a Súmula 378 do TST ao dispensar o trabalhador no período de garantia provisória de emprego, restabelecendo integralmente a sentença. A decisão foi unânime.</w:t>
      </w:r>
    </w:p>
    <w:p>
      <w:pPr>
        <w:pStyle w:val="Normal"/>
        <w:jc w:val="both"/>
        <w:rPr/>
      </w:pPr>
      <w:r>
        <w:rPr/>
        <w:t>(Lourdes Côrtes/CF)</w:t>
      </w:r>
    </w:p>
    <w:p>
      <w:pPr>
        <w:pStyle w:val="Normal"/>
        <w:jc w:val="both"/>
        <w:rPr/>
      </w:pPr>
      <w:r>
        <w:rPr/>
        <w:t>Processo: RR-76-16.2010.5.02.0447</w:t>
      </w:r>
    </w:p>
    <w:p>
      <w:pPr>
        <w:pStyle w:val="Normal"/>
        <w:jc w:val="both"/>
        <w:rPr/>
      </w:pPr>
      <w:r>
        <w:rPr/>
      </w:r>
    </w:p>
    <w:p>
      <w:pPr>
        <w:pStyle w:val="Normal"/>
        <w:jc w:val="both"/>
        <w:rPr/>
      </w:pPr>
      <w:r>
        <w:rPr/>
        <w:drawing>
          <wp:inline distT="0" distB="0" distL="0" distR="0">
            <wp:extent cx="1685925" cy="466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58" r="-16" b="-58"/>
                    <a:stretch>
                      <a:fillRect/>
                    </a:stretch>
                  </pic:blipFill>
                  <pic:spPr bwMode="auto">
                    <a:xfrm>
                      <a:off x="0" y="0"/>
                      <a:ext cx="1685925" cy="466725"/>
                    </a:xfrm>
                    <a:prstGeom prst="rect">
                      <a:avLst/>
                    </a:prstGeom>
                  </pic:spPr>
                </pic:pic>
              </a:graphicData>
            </a:graphic>
          </wp:inline>
        </w:drawing>
      </w:r>
    </w:p>
    <w:p>
      <w:pPr>
        <w:pStyle w:val="Normal"/>
        <w:jc w:val="both"/>
        <w:rPr/>
      </w:pPr>
      <w:r>
        <w:rPr/>
      </w:r>
    </w:p>
    <w:p>
      <w:pPr>
        <w:pStyle w:val="Normal"/>
        <w:jc w:val="both"/>
        <w:rPr>
          <w:b/>
          <w:b/>
          <w:bCs/>
          <w:color w:val="800000"/>
        </w:rPr>
      </w:pPr>
      <w:r>
        <w:rPr>
          <w:b/>
          <w:bCs/>
          <w:color w:val="800000"/>
        </w:rPr>
        <w:t>15/04/2015</w:t>
      </w:r>
    </w:p>
    <w:p>
      <w:pPr>
        <w:pStyle w:val="Normal"/>
        <w:jc w:val="both"/>
        <w:rPr>
          <w:sz w:val="36"/>
          <w:szCs w:val="36"/>
        </w:rPr>
      </w:pPr>
      <w:r>
        <w:rPr>
          <w:sz w:val="36"/>
          <w:szCs w:val="36"/>
        </w:rPr>
        <w:t>CNJ e juízes russos trocam experiências sobre processo judicial sem papel</w:t>
      </w:r>
    </w:p>
    <w:p>
      <w:pPr>
        <w:pStyle w:val="Normal"/>
        <w:jc w:val="both"/>
        <w:rPr>
          <w:sz w:val="36"/>
          <w:szCs w:val="36"/>
        </w:rPr>
      </w:pPr>
      <w:r>
        <w:rPr>
          <w:sz w:val="36"/>
          <w:szCs w:val="36"/>
        </w:rPr>
      </w:r>
    </w:p>
    <w:p>
      <w:pPr>
        <w:pStyle w:val="Normal"/>
        <w:jc w:val="both"/>
        <w:rPr/>
      </w:pPr>
      <w:r>
        <w:rPr/>
        <w:t>Reduzir o custo e o tempo de duração da tramitação dos processos judiciais aproxima duas iniciativas do Judiciário de países tão distantes quanto distintos, como Brasil e Rússia. Foi o que perceberam, na manhã de quarta-feira (15/4), representantes do Conselho Nacional de Justiça (CNJ) e do Conselho de Magistrados da Federação Russa, órgão com atribuições semelhantes às do CNJ, durante encontro na sede do Supremo Tribunal Federal (STF). Na oportunidade, foram apresentados o Pravosudiye, projeto de informatização da Justiça russa, e o Processo Judicial Eletrônico (PJe), sistema do CNJ para automação da Justiça brasileira.</w:t>
      </w:r>
    </w:p>
    <w:p>
      <w:pPr>
        <w:pStyle w:val="Normal"/>
        <w:jc w:val="both"/>
        <w:rPr/>
      </w:pPr>
      <w:r>
        <w:rPr/>
        <w:t>No sistema Pravosudiye, as informações textuais dos processos ainda são armazenadas em papel, mas o sistema possibilita que as audiências sejam gravadas em meio audiovisual ou realizadas via videoconferência. “Embora não haja uma lei que torne a videoconferência obrigatória na condução dos processos, a maioria dos magistrados tem usado esse recurso. Hoje, temos cerca de 10 mil processos sendo conduzidos com o uso da videoconferência. Isso reduziu o custo dos processos judiciais e a duração de processos, principalmente para libertação de pessoas presas”, disse Vitkalov.</w:t>
      </w:r>
    </w:p>
    <w:p>
      <w:pPr>
        <w:pStyle w:val="Normal"/>
        <w:jc w:val="both"/>
        <w:rPr/>
      </w:pPr>
      <w:r>
        <w:rPr/>
        <w:t>Na Rússia, apenas as decisões judiciais são publicadas na internet. Uma lei de 2012 garante acesso aos cidadãos a informações básicas sobre a movimentação dos processos judiciais. O sistema Pravosudiye permite pesquisar a movimentação das ações que tramitam na Suprema Corte russa e nos demais tribunais do país. “Acessando o Portal do Conselho de Juízes, é possível encontrar mais de 10 mil sites da Justiça. O portal recebe mais de 150 mil acessos por dia”, afirmou Sergey Vitkalov, do Centro de Informação Analítica de Apoio Automatizado do Sistema de Justiça, órgão da Suprema Corte russa responsável pelo sistema.</w:t>
      </w:r>
    </w:p>
    <w:p>
      <w:pPr>
        <w:pStyle w:val="Normal"/>
        <w:jc w:val="both"/>
        <w:rPr/>
      </w:pPr>
      <w:r>
        <w:rPr/>
        <w:t>Estágios – Segundo o juiz auxiliar da Presidência do CNJ que apresentou informações sobre a experiência brasileira com o processo eletrônico à comitiva russa, Bráulio Gusmão, ambos os projetos são iniciativas que buscam eliminar o papel da tramitação dos processos judiciais, embora estejam em estágios de desenvolvimento diferentes. “Eles [os russos] estão em uma transição para algo semelhante ao que temos no Brasil, em relação ao processo sem papel. Em comparação ao PJe, o Judiciário russo apresenta importantes avanços no campo da informática, mas hoje o trabalho de todos é feito fora da internet”, disse.</w:t>
      </w:r>
    </w:p>
    <w:p>
      <w:pPr>
        <w:pStyle w:val="Normal"/>
        <w:jc w:val="both"/>
        <w:rPr/>
      </w:pPr>
      <w:r>
        <w:rPr/>
        <w:t>De acordo com o magistrado do CNJ, há uma mudança cultural em curso para eliminar o papel dos processos judiciais com a implantação do processo eletrônico em todo o país. Na Rússia, a maioria da população e da comunidade da Justiça, que conta com mais de 30 mil magistrados, apoia a transição do papel para o meio digital, segundo o representante russo, Sergey Vitkalov.</w:t>
      </w:r>
    </w:p>
    <w:p>
      <w:pPr>
        <w:pStyle w:val="Normal"/>
        <w:jc w:val="both"/>
        <w:rPr/>
      </w:pPr>
      <w:r>
        <w:rPr/>
        <w:t>A comitiva russa também foi composta pelo presidente do Conselho de Juízes, Dmitry Krasnov; pelo chefe de gabinete da Organização de Apoio a Organismos Comunitários Judiciais, Dmitriy Klimov; e pela chefe da Divisão de Cooperação Jurídica Internacional, Anastasia Moskalenko. Ao final da reunião da manhã de quarta, a comitiva participou de almoço no gabinete do presidente do Conselho Nacional de Justiça e do Supremo Tribunal Federal, Ricardo Lewandoski. À tarde, a comitiva seria apresentada aos principais sistemas de integração e suporte ao Poder Judiciário, como Bacenjud, Renajud, Infojud, Banco Nacional de Mandados de Prisão, entre outros.</w:t>
      </w:r>
    </w:p>
    <w:p>
      <w:pPr>
        <w:pStyle w:val="Normal"/>
        <w:jc w:val="both"/>
        <w:rPr/>
      </w:pPr>
      <w:r>
        <w:rPr/>
        <w:t>Manuel Carlos Montenegro</w:t>
      </w:r>
    </w:p>
    <w:p>
      <w:pPr>
        <w:pStyle w:val="Normal"/>
        <w:jc w:val="both"/>
        <w:rPr/>
      </w:pPr>
      <w:r>
        <w:rPr/>
        <w:t xml:space="preserve">Agência CNJ de Notícias </w:t>
      </w:r>
    </w:p>
    <w:p>
      <w:pPr>
        <w:pStyle w:val="Normal"/>
        <w:jc w:val="both"/>
        <w:rPr/>
      </w:pPr>
      <w:r>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5-04-13T09:35:00Z</cp:lastPrinted>
  <dcterms:modified xsi:type="dcterms:W3CDTF">2014-08-05T12:47:00Z</dcterms:modified>
  <cp:revision>4</cp:revision>
  <dc:subject/>
  <dc:title> </dc:title>
</cp:coreProperties>
</file>