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2141220" cy="844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47625</wp:posOffset>
            </wp:positionV>
            <wp:extent cx="1294765" cy="970915"/>
            <wp:effectExtent l="0" t="0" r="0" b="0"/>
            <wp:wrapTight wrapText="bothSides">
              <wp:wrapPolygon edited="0">
                <wp:start x="-73" y="0"/>
                <wp:lineTo x="-73" y="19563"/>
                <wp:lineTo x="21600" y="19563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27635</wp:posOffset>
            </wp:positionV>
            <wp:extent cx="3743325" cy="447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7/04/2015 | Varas do Trabalho | JC PE | PE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36"/>
          <w:szCs w:val="36"/>
        </w:rPr>
      </w:pPr>
      <w:r>
        <w:rPr>
          <w:b w:val="false"/>
          <w:bCs w:val="false"/>
          <w:color w:val="auto"/>
          <w:sz w:val="36"/>
          <w:szCs w:val="36"/>
        </w:rPr>
        <w:t>Rápidas - Justiça libera rescisão de trabalhadores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36"/>
          <w:szCs w:val="36"/>
        </w:rPr>
      </w:pPr>
      <w:r>
        <w:rPr>
          <w:b w:val="false"/>
          <w:bCs w:val="false"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 Justiça do Trabalho, através da 2ª Vara do Trabalho de Ipojuca, liberou ontem o pagamento da primeira parcela referente às verbas rescisórias do acordo celebrado com o consórcio O.C Edificações Engevix. A empresa é uma das que prestavam serviços à Petrobras nas obras de construção da Refinaria Abreu e Lima. O Banco do Brasil deverá comprovar os depósitos em Juízo no prazo de 48 horas a contar da apresentação do alvará, bem como extrato da respectiva conta judicial. Os trabalhadores que não têm conta bancária poderão receber os valores diretamente no caixa do BB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82825" cy="511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7/04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ndicato não consegue anular assembleia que objetivou a criação de nova entidad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Primeira Turma do Tribunal Superior do Trabalho negou provimento a agravo do Sindicato dos Práticos de Farmácia e dos Empregados no Comércio de Drogas, Medicamentos e Produtos Farmacêuticos de São Paulo, Osasco, Guarulhos e Demais Cidades Registradas na Carta Sindical contra decisão que reconheceu a validade de assembleia realizada com o objetivo de criar uma nova entidade sindical para a área de Osasco, Itapevi, Jandira, Barueri, Carapicuíba, Embu e Taboão da Serra, na Grande São Paulo. A Turma entendeu que a reunião de trabalhadores para criar novo sindicato não fere o princípio da unicidade sindical.</w:t>
      </w:r>
    </w:p>
    <w:p>
      <w:pPr>
        <w:pStyle w:val="Normal"/>
        <w:jc w:val="both"/>
        <w:rPr/>
      </w:pPr>
      <w:r>
        <w:rPr/>
        <w:t>Na reclamação ajuizada na 3ª Vara do Trabalho de Osasco, o sindicato alegou ser o legítimo representante dos trabalhadores no comércio de drogas, medicamentos e produtos farmacêuticos de São Paulo, com registro sindical no Ministério do Trabalho e Emprego (MTE) desde 25/7/1951, e que já representa os trabalhadores das cidades que seriam representadas pela nova entidade sindical.  Por isso, pediu a anulação da assembleia, realizada em julho de 2007, que aprovou a sua criação.</w:t>
      </w:r>
    </w:p>
    <w:p>
      <w:pPr>
        <w:pStyle w:val="Normal"/>
        <w:jc w:val="both"/>
        <w:rPr/>
      </w:pPr>
      <w:r>
        <w:rPr/>
        <w:t>O pedido foi julgado procedente em primeiro grau, mas o Tribunal Regional do Trabalho da 2ª Região (SP) validou a assembleia, registrando que a proibição judicial da realização da assembleia afrontaria os princípios da liberdade de reunião e associação. O TRT observou que o novo sindicato somente adquiriria personalidade jurídica após obter o registro no Ministério do Trabalho e Emprego (MTE), quando, então, os interessados poderiam impugnar a sua criação com base no princípio da unicidade sindical.</w:t>
      </w:r>
    </w:p>
    <w:p>
      <w:pPr>
        <w:pStyle w:val="Normal"/>
        <w:jc w:val="both"/>
        <w:rPr/>
      </w:pPr>
      <w:r>
        <w:rPr/>
        <w:t>O agravo de instrumento que pretendia trazer a discussão ao TST foi examinado pelo desembargador convocado Alexandre Teixeira de Freitas, que destacou que, no confronto entre os princípios das liberdades de reunião e associativa e da unicidade sindical, uma assembleia de trabalhadores, ainda que com o objetivo de formação de novo sindicato, não viola a unicidade, uma vez que a criação do ente de classe exige uma série de procedimentos e, portanto, não se esgotam em uma simples assembleia.</w:t>
      </w:r>
    </w:p>
    <w:p>
      <w:pPr>
        <w:pStyle w:val="Normal"/>
        <w:jc w:val="both"/>
        <w:rPr/>
      </w:pPr>
      <w:r>
        <w:rPr/>
        <w:t>"A ordem jurídica contempla a possibilidade de criação de novos sindicatos, ou até mesmo o seu desmembramento", afirmou. "E, para tanto, a decisão por meio de assembleia se coloca como pressuposto, desde que respeitada, por óbvio, a representação unimodal dentro da mesma base territorial".</w:t>
      </w:r>
    </w:p>
    <w:p>
      <w:pPr>
        <w:pStyle w:val="Normal"/>
        <w:jc w:val="both"/>
        <w:rPr/>
      </w:pPr>
      <w:r>
        <w:rPr/>
        <w:t>A decisão foi por unanimidade.</w:t>
      </w:r>
    </w:p>
    <w:p>
      <w:pPr>
        <w:pStyle w:val="Normal"/>
        <w:jc w:val="both"/>
        <w:rPr/>
      </w:pPr>
      <w:r>
        <w:rPr/>
        <w:t>(Mário Correia/CF)</w:t>
      </w:r>
    </w:p>
    <w:p>
      <w:pPr>
        <w:pStyle w:val="Normal"/>
        <w:jc w:val="both"/>
        <w:rPr/>
      </w:pPr>
      <w:r>
        <w:rPr/>
        <w:t>Processo: AIRR-1504-94.2011.5.02.0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ineradora vai indenizar pai de operário vítima de desmoronamento em Rondôn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mineradora Estanho de Rondônia S.A. foi condenada ao pagamento de R$ 450 mil ao pai de um operário que morreu no desmoronamento de um barranco na Mina Taboquinha. A Primeira Turma do Tribunal Superior do Trabalho não conheceu do recurso de revista da mineradora contra decisão que considerou que o desastre não foi caso fortuito ou de força maior, pois a empresa teria deixado de realizar obras para evitar ou reduzir os riscos do local.</w:t>
      </w:r>
    </w:p>
    <w:p>
      <w:pPr>
        <w:pStyle w:val="Normal"/>
        <w:jc w:val="both"/>
        <w:rPr/>
      </w:pPr>
      <w:r>
        <w:rPr/>
        <w:t>No recurso ao TST, a empresa alegou que o pai do operário morto não teria comprovado a culpa da empregadora no desastre que vitimou seu filho. Afirmou, ainda, que o acidente não ocorreu por sua ação ou omissão, mas por um evento da natureza, "devendo ser tratado como caso fortuito ou de força maior".</w:t>
      </w:r>
    </w:p>
    <w:p>
      <w:pPr>
        <w:pStyle w:val="Normal"/>
        <w:jc w:val="both"/>
        <w:rPr/>
      </w:pPr>
      <w:r>
        <w:rPr/>
        <w:t>A Turma, porém, manteve a decisão do Tribunal Regional do Trabalho da 14ª (RO-AC), que concluiu pela culpa da empresa no acidente. Segundo o ministro Hugo Carlos Scheuermann, relator, o TRT decidiu com base na prova documental e oral efetivamente produzida. Assim, afastou a aplicação dos artigos 818 da CLT e 333, inciso I, do CPC, que tratam da distribuição do ônus da prova. Ele observou ainda que a contestação da empresa contra a condenação não preenchia os critérios do artigo 896 da CLT.</w:t>
      </w:r>
    </w:p>
    <w:p>
      <w:pPr>
        <w:pStyle w:val="Normal"/>
        <w:jc w:val="both"/>
        <w:rPr/>
      </w:pPr>
      <w:r>
        <w:rPr/>
        <w:t xml:space="preserve">A decisão, unânime, já transitou em julgado, </w:t>
      </w:r>
    </w:p>
    <w:p>
      <w:pPr>
        <w:pStyle w:val="Normal"/>
        <w:jc w:val="both"/>
        <w:rPr/>
      </w:pPr>
      <w:r>
        <w:rPr/>
        <w:t>Descaso x Fatalidade</w:t>
      </w:r>
    </w:p>
    <w:p>
      <w:pPr>
        <w:pStyle w:val="Normal"/>
        <w:jc w:val="both"/>
        <w:rPr/>
      </w:pPr>
      <w:r>
        <w:rPr/>
        <w:t>No dia 20/9/2013, o operário, de 20 anos, completava seu terceiro dia de expediente na Estanho quando um barranco desmoronou e atingiu a balsa onde estava com uma colega. O pai, trabalhador rural, entrou com ação contra a Estanho S.A. pedindo indenização por danos morais. O Tribunal Regional do Trabalho da 14ª Região (AC e RO) manteve a sentença da 2ª Vara do Trabalho de Porto Velho (RO), determinando à empresa o pagamento de indenização no valor de R$ 450 mil e honorários advocatícios.</w:t>
      </w:r>
    </w:p>
    <w:p>
      <w:pPr>
        <w:pStyle w:val="Normal"/>
        <w:jc w:val="both"/>
        <w:rPr/>
      </w:pPr>
      <w:r>
        <w:rPr/>
        <w:t>Segundo o Regional, depoimentos das testemunhas e documentos mostraram que os prepostos da empresa foram alertados várias vezes pelos técnicos em segurança de que havia risco iminente de desabamento, inclusive em reuniões com discussão dos riscos e sugestão de soluções. No entanto, nenhuma providência foi tomada pelos responsáveis. Testemunhas falaram do temor ao irem para a mina, arriscando suas vidas, mas não podiam se negar sob o risco de demissão.</w:t>
      </w:r>
    </w:p>
    <w:p>
      <w:pPr>
        <w:pStyle w:val="Normal"/>
        <w:jc w:val="both"/>
        <w:rPr/>
      </w:pPr>
      <w:r>
        <w:rPr/>
        <w:t>(Elaine Rocha/CF)</w:t>
      </w:r>
    </w:p>
    <w:p>
      <w:pPr>
        <w:pStyle w:val="Normal"/>
        <w:jc w:val="both"/>
        <w:rPr/>
      </w:pPr>
      <w:r>
        <w:rPr/>
        <w:t>Processo: RR-10186-61.2014.5.14.0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urma anula pena de confissão aplicada a trabalhadora que faltou três vezes a audiênc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Quarta Turma do Tribunal Superior do Trabalho declarou a nulidade de todos os atos processuais decorrentes da aplicação de penalidade de confissão a uma trabalhadora que não compareceu à audiência de instrução, para a qual foi intimada por meio de sua advogada. Segundo a relatora, ministra Maria de Assis Calsing, para se aplicar a pena de confissão – na qual, diante da ausência de manifestação de uma das partes, se pressupõe como verdadeira a versão da parte contrária – no caso de não comparecimento à audiência de instrução e julgamento, é imprescindível a intimação pessoal. O processo retornará agora à vara de origem, para que seja reaberta a instrução.</w:t>
      </w:r>
    </w:p>
    <w:p>
      <w:pPr>
        <w:pStyle w:val="Normal"/>
        <w:jc w:val="both"/>
        <w:rPr/>
      </w:pPr>
      <w:r>
        <w:rPr/>
        <w:t>Três ausências</w:t>
      </w:r>
    </w:p>
    <w:p>
      <w:pPr>
        <w:pStyle w:val="Normal"/>
        <w:jc w:val="both"/>
        <w:rPr/>
      </w:pPr>
      <w:r>
        <w:rPr/>
        <w:t>Trabalhando como terceirizada para o Itaú Unibanco S.A. e pleiteando o enquadramento como bancária, a trabalhadora compareceu à audiência de conciliação, quando não houve acordo, mas não foi às três outras audiências de instrução marcadas – à primeira, por estar em consulta médica e à segunda porque estava acompanhando familiar em hospital. Quando redesignou audiência pela terceira vez, o juiz registrou que a trabalhadora estava tomando ciência por meio de sua advogada, alertando que os envolvidos na ação deviam comparecer para prestar depoimentos pessoais, "sob pena de confissão".</w:t>
      </w:r>
    </w:p>
    <w:p>
      <w:pPr>
        <w:pStyle w:val="Normal"/>
        <w:jc w:val="both"/>
        <w:rPr/>
      </w:pPr>
      <w:r>
        <w:rPr/>
        <w:t>Na terceira audiência, novamente ausente, a advogada postulou prazo para comprovar a impossibilidade de comparecimento da cliente, o que não ocorreu durante o prazo concedido. O juízo, então, aplicou a pena de confissão ficta e julgou procedente apenas parte dos pedidos. Ela recorreu alegando cerceamento do direito de defesa, porque não foi intimada pessoalmente para prestar depoimento, pretendendo nulidade do julgado.</w:t>
      </w:r>
    </w:p>
    <w:p>
      <w:pPr>
        <w:pStyle w:val="Normal"/>
        <w:jc w:val="both"/>
        <w:rPr/>
      </w:pPr>
      <w:r>
        <w:rPr/>
        <w:t>O Tribunal Regional do Trabalho da 2ª Região (SP) manteve a sentença, verificando que a empregada concedeu à advogada poderes especiais, previstos no artigo 38 do Código de Processo Civil (CPC), que incluem confessar, receber e dar quitações, autorizando-a a receber intimação em seu nome. Sobre a alegação de que os advogados não conseguiram localizá-la por ter mudado de endereço, ressaltou que competia a ela comunicar a alteração de residência. "Não pode o Judiciário ou a parte contrária ficar à mercê da boa vontade de uma das partes, sendo, aliás, para isso que servem os prazos estabelecidos em lei", registrou.</w:t>
      </w:r>
    </w:p>
    <w:p>
      <w:pPr>
        <w:pStyle w:val="Normal"/>
        <w:jc w:val="both"/>
        <w:rPr/>
      </w:pPr>
      <w:r>
        <w:rPr/>
        <w:t>TST</w:t>
      </w:r>
    </w:p>
    <w:p>
      <w:pPr>
        <w:pStyle w:val="Normal"/>
        <w:jc w:val="both"/>
        <w:rPr/>
      </w:pPr>
      <w:r>
        <w:rPr/>
        <w:t>No recurso ao TST, a cobradora repetiu o argumento da necessidade de intimação pessoal. Ao examinar o processo, a ministra Maria de Assis Calsing lhe deu razão com base no artigo 343, parágrafo 1º, do CPC, de aplicação subsidiária no Processo Trabalhista. Essa norma define a obrigação de que os envolvidos na ação (partes) sejam intimados pessoalmente, "constando do mandado que se presumirão confessados os fatos contra ela alegados, caso não compareça". É também o que dispõe a Súmula 74, item I, do TST.</w:t>
      </w:r>
    </w:p>
    <w:p>
      <w:pPr>
        <w:pStyle w:val="Normal"/>
        <w:jc w:val="both"/>
        <w:rPr/>
      </w:pPr>
      <w:r>
        <w:rPr/>
        <w:t>"Ao contrário do que decidiu o Regional, a mera intimação da trabalhadora para audiência, por meio de sua advogada, não é condição suficiente para aplicação da penalidade de confissão ficta", ressaltou. Citando precedentes, a relatora destacou que é justamente nessa linha de raciocínio que vêm decidindo os vários órgãos julgadores do TST.</w:t>
      </w:r>
    </w:p>
    <w:p>
      <w:pPr>
        <w:pStyle w:val="Normal"/>
        <w:jc w:val="both"/>
        <w:rPr/>
      </w:pPr>
      <w:r>
        <w:rPr/>
        <w:t>(Lourdes Tavares/CF)</w:t>
      </w:r>
    </w:p>
    <w:p>
      <w:pPr>
        <w:pStyle w:val="Normal"/>
        <w:jc w:val="both"/>
        <w:rPr/>
      </w:pPr>
      <w:r>
        <w:rPr/>
        <w:t>Processo: RR-248000-25.2009.5.02.0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102870</wp:posOffset>
            </wp:positionV>
            <wp:extent cx="1519555" cy="10718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7/04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paro de aulas | Adicional pago a professor não pode ser considerado hora extr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Por Jomar Martins</w:t>
      </w:r>
    </w:p>
    <w:p>
      <w:pPr>
        <w:pStyle w:val="Normal"/>
        <w:jc w:val="both"/>
        <w:rPr/>
      </w:pPr>
      <w:r>
        <w:rPr/>
        <w:t>O período de preparação de aulas, correção de provas e trabalhos deve ser pago aos professores como hora extra, pois se se constituem em jornada suplementar, como preveem a Constituição e a Consolidação das Leis do Trabalho. Por essa razão, a 3ª Turma do Tribunal Regional do Trabalho da 4ª Região (RS) afastou o "adicional de professor horista" como pagamento de hora-extra.</w:t>
      </w:r>
    </w:p>
    <w:p>
      <w:pPr>
        <w:pStyle w:val="Normal"/>
        <w:jc w:val="both"/>
        <w:rPr/>
      </w:pPr>
      <w:r>
        <w:rPr/>
        <w:t>Assim, o colegiado deu parcial provimento ao recurso de uma professora que exigia o pagamento de horas-atividade da União Brasileira de Educação e Assistência (Ubea), mantenedora da Pontifícia Universidade Católica do Rio Grande do Sul. A decisão aumenta o percentual deferido na origem (20% sobre o valor da hora-aula) para 50% sobre as duas primeiras horas e 100% para as demais horas-atividades, com os reflexos definidos na sentença. Cabe recurso ao Superior Tribunal do Trabalho.</w:t>
      </w:r>
    </w:p>
    <w:p>
      <w:pPr>
        <w:pStyle w:val="Normal"/>
        <w:jc w:val="both"/>
        <w:rPr/>
      </w:pPr>
      <w:r>
        <w:rPr/>
        <w:t>No recurso encaminhado à corte trabalhista, a instituição de ensino tentou derrubar a condenação ao pagamento de hora-atividade, sob o argumento de que estas são inerentes às funções de professor. Logo, estes já estariam sendo remunerados pelo valor da hora-aula paga, conforme disciplina o artigo 318 da CLT. Disse que pagou o ‘‘adicional de professor-horista’’ no valor de 10% do salário-hora, de acordo com norma interna.</w:t>
      </w:r>
    </w:p>
    <w:p>
      <w:pPr>
        <w:pStyle w:val="Normal"/>
        <w:jc w:val="both"/>
        <w:rPr/>
      </w:pPr>
      <w:r>
        <w:rPr/>
        <w:t>Distinção importante</w:t>
      </w:r>
    </w:p>
    <w:p>
      <w:pPr>
        <w:pStyle w:val="Normal"/>
        <w:jc w:val="both"/>
        <w:rPr/>
      </w:pPr>
      <w:r>
        <w:rPr/>
        <w:t>Tal como o juízo de primeiro grau, o relator dos recursos no colegiado, desembargador Cláudio Cassou Barbosa, entendeu que o valor pago a título de ‘‘adicional de professor horista’’ não tem relação com as horas-atividades. Assim, não se poderia falar em ‘‘compensação de valores’’, como aludiu a defesa da PUC gaúcha.</w:t>
      </w:r>
    </w:p>
    <w:p>
      <w:pPr>
        <w:pStyle w:val="Normal"/>
        <w:jc w:val="both"/>
        <w:rPr/>
      </w:pPr>
      <w:r>
        <w:rPr/>
        <w:t>‘‘</w:t>
      </w:r>
      <w:r>
        <w:rPr/>
        <w:t>O direito à remuneração extraordinária não se limita às atividades extraclasses relacionadas à docência (preparação de aulas, provas e correção), mas, sim, a qualquer exigência que configure disponibilidade de tempo em benefício da escola’’, fundamentou Cassou Barbosa no acórdão.</w:t>
      </w:r>
    </w:p>
    <w:p>
      <w:pPr>
        <w:pStyle w:val="Normal"/>
        <w:jc w:val="both"/>
        <w:rPr/>
      </w:pPr>
      <w:r>
        <w:rPr/>
        <w:t xml:space="preserve">Em relação ao percentual de 20% sobre o valor da hora-aula, o desembargador apontou que a quantia deve ser aumentada. Segundo ele argumenta, deve prevalecer a previsão normativa empregada para as horas extras, por ser a mais benéfica à ex-empregada (50% para as primeiras duas horas-atividade e 100% para as demais), uma vez que não há previsão específica desta situação nas cláusulas do Contrato Coletivo de Trabalho. </w:t>
      </w:r>
    </w:p>
    <w:p>
      <w:pPr>
        <w:pStyle w:val="Normal"/>
        <w:jc w:val="both"/>
        <w:rPr/>
      </w:pPr>
      <w:r>
        <w:rPr/>
        <w:t>Jomar Martins é correspondente da revista Consultor Jurídico no Rio Grande do Sul.</w:t>
      </w:r>
    </w:p>
    <w:p>
      <w:pPr>
        <w:pStyle w:val="Normal"/>
        <w:jc w:val="both"/>
        <w:rPr/>
      </w:pPr>
      <w:r>
        <w:rPr/>
        <w:t>Revista Consultor Jurídico, 17 de abril de 2015, 8h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jff</dc:creator>
  <dc:description/>
  <dc:language>en-US</dc:language>
  <cp:lastModifiedBy>mcm2</cp:lastModifiedBy>
  <cp:lastPrinted>2015-04-13T09:35:00Z</cp:lastPrinted>
  <dcterms:modified xsi:type="dcterms:W3CDTF">2014-08-05T12:47:00Z</dcterms:modified>
  <cp:revision>4</cp:revision>
  <dc:subject/>
  <dc:title> </dc:title>
</cp:coreProperties>
</file>