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294130" cy="970280"/>
            <wp:effectExtent l="0" t="0" r="0" b="0"/>
            <wp:wrapTight wrapText="bothSides">
              <wp:wrapPolygon edited="0">
                <wp:start x="-73" y="0"/>
                <wp:lineTo x="-73" y="19560"/>
                <wp:lineTo x="21600" y="1956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294130" cy="970280"/>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9/04/2015 | DP | PE</w:t>
      </w:r>
    </w:p>
    <w:p>
      <w:pPr>
        <w:pStyle w:val="Normal"/>
        <w:jc w:val="both"/>
        <w:rPr>
          <w:b w:val="false"/>
          <w:b w:val="false"/>
          <w:bCs w:val="false"/>
          <w:color w:val="auto"/>
          <w:sz w:val="36"/>
          <w:szCs w:val="36"/>
        </w:rPr>
      </w:pPr>
      <w:r>
        <w:rPr>
          <w:b w:val="false"/>
          <w:bCs w:val="false"/>
          <w:color w:val="auto"/>
          <w:sz w:val="36"/>
          <w:szCs w:val="36"/>
        </w:rPr>
        <w:t>Garantias são diferenciadas</w:t>
      </w:r>
    </w:p>
    <w:p>
      <w:pPr>
        <w:pStyle w:val="Normal"/>
        <w:jc w:val="both"/>
        <w:rPr>
          <w:b w:val="false"/>
          <w:b w:val="false"/>
          <w:bCs w:val="false"/>
          <w:color w:val="auto"/>
          <w:sz w:val="24"/>
          <w:szCs w:val="24"/>
        </w:rPr>
      </w:pPr>
      <w:r>
        <w:rPr>
          <w:b w:val="false"/>
          <w:bCs w:val="false"/>
          <w:color w:val="auto"/>
          <w:sz w:val="24"/>
          <w:szCs w:val="24"/>
        </w:rPr>
      </w:r>
    </w:p>
    <w:p>
      <w:pPr>
        <w:pStyle w:val="Normal"/>
        <w:jc w:val="both"/>
        <w:rPr>
          <w:b w:val="false"/>
          <w:b w:val="false"/>
          <w:bCs w:val="false"/>
          <w:color w:val="auto"/>
          <w:sz w:val="24"/>
          <w:szCs w:val="24"/>
        </w:rPr>
      </w:pPr>
      <w:r>
        <w:rPr>
          <w:b w:val="false"/>
          <w:bCs w:val="false"/>
          <w:color w:val="auto"/>
          <w:sz w:val="24"/>
          <w:szCs w:val="24"/>
        </w:rPr>
        <w:t>A desembargadora do Tribunal Regional do Trabalho (6ª Região) ENEIDA MELO desmistifica o argumento que a regulamentação vai diminuir a demanda nos tribunais. Para ela, o PL 430 é muito ruim porque se confronta com os princípios da Organização Internacional do Trabalho, que é contrária à redução de direitos dos trabalhadores. "Vai pulverizar as relações de trabalho. Mesmo que os trabalhadores tenham serviços análogos, as garantias serão diferenciadas." Se não têm os mesmos direitos, os tercerizados vão atrás da Justiça.</w:t>
      </w:r>
    </w:p>
    <w:p>
      <w:pPr>
        <w:pStyle w:val="Normal"/>
        <w:jc w:val="both"/>
        <w:rPr>
          <w:b w:val="false"/>
          <w:b w:val="false"/>
          <w:bCs w:val="false"/>
          <w:color w:val="auto"/>
          <w:sz w:val="24"/>
          <w:szCs w:val="24"/>
        </w:rPr>
      </w:pPr>
      <w:r>
        <w:rPr>
          <w:b w:val="false"/>
          <w:bCs w:val="false"/>
          <w:color w:val="auto"/>
          <w:sz w:val="24"/>
          <w:szCs w:val="24"/>
        </w:rPr>
        <w:t>Para ENEIDA, o PL 4330 legaliza a precarização porque não assegura a responsabilidade solidária. Ela cita como exemplo a terceirização de call center para cobrar dívidas bancárias, uma atividade inerente aos bancos. "A proposta de regulamentação vai dar o aval para a precarização, para o salário menor e a responsabilidade subsidiária , além do desrespeito aos direitos e à segurança do trabalhador."</w:t>
      </w:r>
    </w:p>
    <w:p>
      <w:pPr>
        <w:pStyle w:val="Normal"/>
        <w:jc w:val="both"/>
        <w:rPr>
          <w:b w:val="false"/>
          <w:b w:val="false"/>
          <w:bCs w:val="false"/>
          <w:color w:val="auto"/>
          <w:sz w:val="24"/>
          <w:szCs w:val="24"/>
        </w:rPr>
      </w:pPr>
      <w:r>
        <w:rPr>
          <w:b w:val="false"/>
          <w:bCs w:val="false"/>
          <w:color w:val="auto"/>
          <w:sz w:val="24"/>
          <w:szCs w:val="24"/>
        </w:rPr>
        <w:t>Especialista em direito do trabalho, o advogado Henrique Caminha vê com bons olhos a ampliação da terceirização. Ele argumenta que o PL 4330 vai trazer maior segurança jurídica aos contratos de trabalho. Hoje, os contratos terceirizados são regidos pela Súmula 331 do Tribunal Superior do Trabalho e estão sujeitos à interpretação dos tribunais. Ele cita como exemplo as empresas que precisam contratar mão de obra de profissionais para atividade fim por um período curto. "Eu vejo a regulamentação como vantagem porque vai haver menos desmobilização de setores específicos de atividade fim."</w:t>
      </w:r>
    </w:p>
    <w:p>
      <w:pPr>
        <w:pStyle w:val="Normal"/>
        <w:jc w:val="both"/>
        <w:rPr>
          <w:b w:val="false"/>
          <w:b w:val="false"/>
          <w:bCs w:val="false"/>
          <w:color w:val="auto"/>
          <w:sz w:val="24"/>
          <w:szCs w:val="24"/>
        </w:rPr>
      </w:pPr>
      <w:r>
        <w:rPr>
          <w:b w:val="false"/>
          <w:bCs w:val="false"/>
          <w:color w:val="auto"/>
          <w:sz w:val="24"/>
          <w:szCs w:val="24"/>
        </w:rPr>
        <w:t>A retirada do PL 4330 das empresas públicas, fundações e autarquias pode tornar a regulamentação mais palatável, porque proíbe a terceirização em parte do setor público. Na prática, Caixa Econômica, Banco do Brasil, BNDES e órgãos da administração indireta ficaram de fora da regulamentação.</w:t>
      </w:r>
    </w:p>
    <w:p>
      <w:pPr>
        <w:pStyle w:val="Normal"/>
        <w:jc w:val="both"/>
        <w:rPr>
          <w:b w:val="false"/>
          <w:b w:val="false"/>
          <w:bCs w:val="false"/>
          <w:color w:val="auto"/>
          <w:sz w:val="24"/>
          <w:szCs w:val="24"/>
        </w:rPr>
      </w:pPr>
      <w:r>
        <w:rPr>
          <w:b w:val="false"/>
          <w:bCs w:val="false"/>
          <w:color w:val="auto"/>
          <w:sz w:val="24"/>
          <w:szCs w:val="24"/>
        </w:rPr>
      </w:r>
    </w:p>
    <w:p>
      <w:pPr>
        <w:pStyle w:val="Normal"/>
        <w:jc w:val="both"/>
        <w:rPr>
          <w:b w:val="false"/>
          <w:b w:val="false"/>
          <w:bCs w:val="false"/>
          <w:color w:val="auto"/>
          <w:sz w:val="36"/>
          <w:szCs w:val="36"/>
        </w:rPr>
      </w:pPr>
      <w:r>
        <w:rPr>
          <w:b w:val="false"/>
          <w:bCs w:val="false"/>
          <w:color w:val="auto"/>
          <w:sz w:val="36"/>
          <w:szCs w:val="36"/>
        </w:rPr>
        <w:t>Terceirização na berlind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dormecido na gaveta da Câmara dos Deputados desde 2004, o projeto de lei da terceirização de mão de obra (PL 4330) ressurge como um meteoro para ditar as novas regras dos contratos de trabalho terceirizados. Em tempos de crise econômica e desemprego, a proposta de subcontratar todas as atividades seduz quando promete criar novos empregos. Ao mesmo tempo, deixa os trabalhadores com o pé atrás, diante das denúncias de abusos que acabam na Justiça do Trabalho, além da possibilidade de perda de direitos. A proposta é polêmica. Divide sindicalistas, juristas e especialistas no tema. Tanto que a votação do PL foi adiada, mas poderá voltar a pauta na próxima quarta-feira.</w:t>
      </w:r>
    </w:p>
    <w:p>
      <w:pPr>
        <w:pStyle w:val="Normal"/>
        <w:jc w:val="both"/>
        <w:rPr>
          <w:b w:val="false"/>
          <w:b w:val="false"/>
          <w:bCs w:val="false"/>
          <w:color w:val="auto"/>
        </w:rPr>
      </w:pPr>
      <w:r>
        <w:rPr>
          <w:b w:val="false"/>
          <w:bCs w:val="false"/>
          <w:color w:val="auto"/>
        </w:rPr>
        <w:t>O barulho nas ruas promovido pelas centrais sindicais e sindicatos dos setores públicos e privados é o termômetro da briga que vem pela frente. O nó da questão é a terceirização da atividade fim ou a permissão para a empresa terceirizar qualquer tipo de mão de obra. Pelas regras atuais, só podem ser terceirizadas as funções acessórias às atividades econômicas das empresas. "Tratar a terceirização como atividade fim é ampliar a precarização do mercado de trabalho", argumenta o presidente da Central Única dos Trabalhadores (CUT) em Pernambuco, Carlos Veras.</w:t>
      </w:r>
    </w:p>
    <w:p>
      <w:pPr>
        <w:pStyle w:val="Normal"/>
        <w:jc w:val="both"/>
        <w:rPr>
          <w:b w:val="false"/>
          <w:b w:val="false"/>
          <w:bCs w:val="false"/>
          <w:color w:val="auto"/>
        </w:rPr>
      </w:pPr>
      <w:r>
        <w:rPr>
          <w:b w:val="false"/>
          <w:bCs w:val="false"/>
          <w:color w:val="auto"/>
        </w:rPr>
        <w:t>O dossiê da terceirização elaborado pela CUT indica que o terceirizado ganha menos, trabalha mais e enfrenta maior rotatividade de mão de obra. Por exemplo: o motorista terceirizado ganha em média 24,7% menos do que um trabalhador na mesma função pertencente aos quadros da empresa contratante. Enquanto o terceirizado passa 2,7 anos no emprego, o trabalhador da contratante fica 5,8 anos. "Somos contrários ao conteúdo total do projeto. As terceirizadas são atravessadoras que retiram o direito do trabalhador", disse Veras.</w:t>
      </w:r>
    </w:p>
    <w:p>
      <w:pPr>
        <w:pStyle w:val="Normal"/>
        <w:jc w:val="both"/>
        <w:rPr>
          <w:b w:val="false"/>
          <w:b w:val="false"/>
          <w:bCs w:val="false"/>
          <w:color w:val="auto"/>
        </w:rPr>
      </w:pPr>
      <w:r>
        <w:rPr>
          <w:b w:val="false"/>
          <w:bCs w:val="false"/>
          <w:color w:val="auto"/>
        </w:rPr>
        <w:t>Divergência</w:t>
      </w:r>
    </w:p>
    <w:p>
      <w:pPr>
        <w:pStyle w:val="Normal"/>
        <w:jc w:val="both"/>
        <w:rPr>
          <w:b w:val="false"/>
          <w:b w:val="false"/>
          <w:bCs w:val="false"/>
          <w:color w:val="auto"/>
        </w:rPr>
      </w:pPr>
      <w:r>
        <w:rPr>
          <w:b w:val="false"/>
          <w:bCs w:val="false"/>
          <w:color w:val="auto"/>
        </w:rPr>
        <w:t>A segunda maior central sindical do país, a Força Sindical, segue o caminho inverso e apoia o PL 4330. Miguel Torres, presidente da Força, acredita que o projeto é um avanço porque vai regulamentar a terceirização. "Quem fala em precarização está equivocado. Hoje, o trabalhador terceirizado não tem o direito de se associar ao sindicato da empresa contratante da mesma atividade econômica. A responsabilidade da empresa contratante é mínima. Com a nova lei os trabalhadores terão mais direitos", acredita.</w:t>
      </w:r>
    </w:p>
    <w:p>
      <w:pPr>
        <w:pStyle w:val="Normal"/>
        <w:jc w:val="both"/>
        <w:rPr>
          <w:b w:val="false"/>
          <w:b w:val="false"/>
          <w:bCs w:val="false"/>
          <w:color w:val="auto"/>
        </w:rPr>
      </w:pPr>
      <w:r>
        <w:rPr>
          <w:b w:val="false"/>
          <w:bCs w:val="false"/>
          <w:color w:val="auto"/>
        </w:rPr>
        <w:t>As empresas de terceirização de mão de obra consideram um avanço a proposta de regulamentação. "Fica mais claro e nítido o que a empresa pode oferecer ao mercado. Vai moralizar e reorganizar essa atividade", comenta Ricardo Franco, diretor do Grupo GR. Ele aposta no crescimento do mercado entre 15% e 20%.</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Moendo gent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Na hora certa: integrando a programação do Dia da Segurança e da Saúde no Trabalho, será lançado no dia 27 deste mês, na Livraria Cultura do Paço Alfândega, o livro Terceirização: máquina de moer gente trabalhadora, do desembargador Grijalbo Coutinho, do Tribunal Regional do Trabalho da 10ª Região (TRT-DF/T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Depositantes cobram perdas com FGTS nos tribunais; são mais de 50 mil açõ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ntonio Temóteo Com os depósitos do Fundo de Garantia do Tempo de Serviço (FGTS) levando uma sova da inflação, milhares de trabalhadores decidiram recorrer ao Judiciário para exigir a mudança na correção dos saldos. Mas não tem sido uma empreitada fácil. As mais de 50 mil ações que questionam o uso da Taxa Referencial (TR) como índice de remuneração do patrimônio, além dos juros de 3% ao ano, estão paradas há mais de um ano. Os processos aguardam despacho do ministro do Superior Tribunal de Justiça (STJ) Benedito Gonçalves. Em decisão monocrática, ele suspendeu a tramitação das matérias que tratam sobre a questão em todos os tribunais do Brasil -- com exceção do Supremo Tribunal Federal (STF) -- enquanto relata um recurso que será apreciado pela 1ª Turma da Corte.</w:t>
      </w:r>
    </w:p>
    <w:p>
      <w:pPr>
        <w:pStyle w:val="Normal"/>
        <w:jc w:val="both"/>
        <w:rPr>
          <w:b w:val="false"/>
          <w:b w:val="false"/>
          <w:bCs w:val="false"/>
          <w:color w:val="auto"/>
        </w:rPr>
      </w:pPr>
      <w:r>
        <w:rPr>
          <w:b w:val="false"/>
          <w:bCs w:val="false"/>
          <w:color w:val="auto"/>
        </w:rPr>
        <w:t>Autor do recurso, o Sindicato dos Trabalhadores na Indústria do Petróleo de Pernambuco e Paraíba pede que o FGTS seja corrigido pelo Índice Nacional de Preços ao Consumidor (INPC) e não pela TR. A entidade justifica que a Taxa Referencial ficou zerada em vários momentos e impôs perdas ao patrimônio dos trabalhadores. Nas contas do Instituto Fundo Devido ao Trabalhador, entre 1999 e março de 2015, os prejuízos acumulados chegariam a R$ 254,56 bilhões se, em vez da TR, as contas fossem atualizadas pelo INPC.</w:t>
      </w:r>
    </w:p>
    <w:p>
      <w:pPr>
        <w:pStyle w:val="Normal"/>
        <w:jc w:val="both"/>
        <w:rPr>
          <w:b w:val="false"/>
          <w:b w:val="false"/>
          <w:bCs w:val="false"/>
          <w:color w:val="auto"/>
        </w:rPr>
      </w:pPr>
      <w:r>
        <w:rPr>
          <w:b w:val="false"/>
          <w:bCs w:val="false"/>
          <w:color w:val="auto"/>
        </w:rPr>
        <w:t>Gestora do FGTS, a Caixa Econômica Federal requisitou à Justiça que todos os processos sobre o tema fossem suspensos para evitar insegurança jurídica, enquanto a 1ª Turma do STJ não julga o recurso do sindicato de trabalhadores de Pernambuco e da Paraíba. O ministro Benedito Gonçalves acatou os argumentos do banco e, desde fevereiro do ano passado, as ações estão paradas.</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0/04/2015 | Temas Trabalhistas | DP | PE</w:t>
      </w:r>
    </w:p>
    <w:p>
      <w:pPr>
        <w:pStyle w:val="Normal"/>
        <w:jc w:val="both"/>
        <w:rPr>
          <w:b w:val="false"/>
          <w:b w:val="false"/>
          <w:bCs w:val="false"/>
          <w:color w:val="auto"/>
          <w:sz w:val="40"/>
          <w:szCs w:val="40"/>
        </w:rPr>
      </w:pPr>
      <w:r>
        <w:rPr>
          <w:b w:val="false"/>
          <w:bCs w:val="false"/>
          <w:color w:val="auto"/>
          <w:sz w:val="40"/>
          <w:szCs w:val="40"/>
        </w:rPr>
        <w:t>Trabalhador cobra na Justiça perdas do FGTS</w:t>
      </w:r>
    </w:p>
    <w:p>
      <w:pPr>
        <w:pStyle w:val="Normal"/>
        <w:jc w:val="both"/>
        <w:rPr>
          <w:b w:val="false"/>
          <w:b w:val="false"/>
          <w:bCs w:val="false"/>
          <w:color w:val="auto"/>
          <w:sz w:val="40"/>
          <w:szCs w:val="40"/>
        </w:rPr>
      </w:pPr>
      <w:r>
        <w:rPr>
          <w:b w:val="false"/>
          <w:bCs w:val="false"/>
          <w:color w:val="auto"/>
          <w:sz w:val="40"/>
          <w:szCs w:val="40"/>
        </w:rPr>
      </w:r>
    </w:p>
    <w:p>
      <w:pPr>
        <w:pStyle w:val="Normal"/>
        <w:jc w:val="both"/>
        <w:rPr>
          <w:b w:val="false"/>
          <w:b w:val="false"/>
          <w:bCs w:val="false"/>
          <w:color w:val="auto"/>
        </w:rPr>
      </w:pPr>
      <w:r>
        <w:rPr>
          <w:b w:val="false"/>
          <w:bCs w:val="false"/>
          <w:color w:val="auto"/>
        </w:rPr>
        <w:t>Com os depósitos do Fundo de Garantia do Tempo de Serviço (FGTS) levando uma sova da inflação, milhares de trabalhadores decidiram recorrer ao Judiciário para exigir a mudança na correção dos saldos. Mas não tem sido uma empreitada fácil. As mais de 50 mil ações que questionam o uso da Taxa Referencial (TR) como índice de remuneração do patrimônio, além dos juros de 3% ao ano, estão paradas há mais de um ano. Os processos aguardam despacho do ministro do Superior Tribunal de Justiça (STJ) Benedito Gonçalves. Em decisão monocrática, ele suspendeu a tramitação das matérias que tratam sobre a questão em todos os tribunais do Brasil -- com exceção do Supremo Tribunal Federal (STF) -- enquanto relata um recurso que será apreciado pela 1ª Turma da Corte.</w:t>
      </w:r>
    </w:p>
    <w:p>
      <w:pPr>
        <w:pStyle w:val="Normal"/>
        <w:jc w:val="both"/>
        <w:rPr>
          <w:b w:val="false"/>
          <w:b w:val="false"/>
          <w:bCs w:val="false"/>
          <w:color w:val="auto"/>
        </w:rPr>
      </w:pPr>
      <w:r>
        <w:rPr>
          <w:b w:val="false"/>
          <w:bCs w:val="false"/>
          <w:color w:val="auto"/>
        </w:rPr>
        <w:t>Autor do recurso, o Sindicato dos Trabalhadores na Indústria do Petróleo de Pernambuco e Paraíba pede que o FGTS seja corrigido pelo Índice Nacional de Preços ao Consumidor (INPC) e não pela TR. A entidade justifica que a Taxa Referencial ficou zerada em vários momentos e impôs perdas ao patrimônio dos trabalhadores. Nas contas do Instituto Fundo Devido ao Trabalhador, entre 1999 e março de 2015, os prejuízos acumulados chegariam a R$ 254,56 bilhões se, em vez da TR, as contas fossem atualizadas pelo INPC. Gestora do FGTS, a Caixa Econômica Federal requisitou à Justiça que todos os processos sobre o tema fossem suspensos para evitar insegurança jurídica, enquanto a 1ª Turma do STJ não julga o recurso do sindicato de trabalhadores de Pernambuco e da Paraíba. O ministro Benedito Gonçalves acatou os argumentos do banco e, desde fevereiro do ano passado, as ações estão paradas.</w:t>
      </w:r>
    </w:p>
    <w:p>
      <w:pPr>
        <w:pStyle w:val="Normal"/>
        <w:jc w:val="both"/>
        <w:rPr>
          <w:b w:val="false"/>
          <w:b w:val="false"/>
          <w:bCs w:val="false"/>
          <w:color w:val="auto"/>
        </w:rPr>
      </w:pPr>
      <w:r>
        <w:rPr>
          <w:b w:val="false"/>
          <w:bCs w:val="false"/>
          <w:color w:val="auto"/>
        </w:rPr>
        <w:t>Essa decisão, no entanto, mereceu críticas do subprocurador-geral da República Wagner de Castro Mathias Netto, que é representante do Ministério Público Federal no STJ. Para Mathias Netto, a atualização das contas vinculadas ao FGTS deve seguir a inflação. Caso isso não seja possível, que se mude a fórmula de cálculo da TR, responsável pelas distorções que prejudicam os trabalhadores.</w:t>
      </w:r>
    </w:p>
    <w:p>
      <w:pPr>
        <w:pStyle w:val="Normal"/>
        <w:jc w:val="both"/>
        <w:rPr>
          <w:b w:val="false"/>
          <w:b w:val="false"/>
          <w:bCs w:val="false"/>
          <w:color w:val="auto"/>
        </w:rPr>
      </w:pPr>
      <w:r>
        <w:rPr>
          <w:b w:val="false"/>
          <w:bCs w:val="false"/>
          <w:color w:val="auto"/>
        </w:rPr>
        <w:t>Quem planeja entrar com uma ação cobrando as perdas com o FGTS deve estar ciente de que será uma briga longa e sem garantia de vitória. O advogado e especialista em direito do trabalho Maurício Corrêa da Veiga explica que, desde a decisão do ministro Benedito Gonçalves, o número de ações que chegam aos tribunais sobre o assunto diminuim significativamente. O STF já foi provocado a se pronunciar sobre o tema. Uma ação direta de inconstitucionalidade foi ajuizada pelo partido Solidariedade.</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Apesar da burocracia, dinheiro do FGTS pode ter vários destin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 xml:space="preserve">Correio Braziliense </w:t>
      </w:r>
    </w:p>
    <w:p>
      <w:pPr>
        <w:pStyle w:val="Normal"/>
        <w:jc w:val="both"/>
        <w:rPr>
          <w:b w:val="false"/>
          <w:b w:val="false"/>
          <w:bCs w:val="false"/>
          <w:color w:val="auto"/>
        </w:rPr>
      </w:pPr>
      <w:r>
        <w:rPr>
          <w:b w:val="false"/>
          <w:bCs w:val="false"/>
          <w:color w:val="auto"/>
        </w:rPr>
        <w:t>Especialistas asseguram que os trabalhadores não devem se intimidar. Desfrutar dos recursos do FGTS é direito de todos Quem deseja utilizar os recursos depositados no Fundo de Garantia do Tempo de Serviço (FGTS) deve seguir algumas regras básicas. Segundo a Caixa Econômica Federal, o dinheiro pode ser usado para realizar o sonho da casa própria e sacado em caso de demissão sem justa causa, de aposentadoria e de doenças graves, entre outros motivos. Chegar aos recursos requer, porém, muita paciência, pois a burocracia é grande.</w:t>
      </w:r>
    </w:p>
    <w:p>
      <w:pPr>
        <w:pStyle w:val="Normal"/>
        <w:jc w:val="both"/>
        <w:rPr>
          <w:b w:val="false"/>
          <w:b w:val="false"/>
          <w:bCs w:val="false"/>
          <w:color w:val="auto"/>
        </w:rPr>
      </w:pPr>
      <w:r>
        <w:rPr>
          <w:b w:val="false"/>
          <w:bCs w:val="false"/>
          <w:color w:val="auto"/>
        </w:rPr>
        <w:t>Os especialistas asseguram que os trabalhadores não devem se intimidar. Desfrutar dos recursos do FGTS é direito de todos. O fundo foi criado em 1966. É uma poupança composta por 8% do salário mensal. A fiscalização das contribuições é feita pelo Ministério do Trabalho e os rendimentos são de 3% ao ano mais a variação da Taxa Referencial (TR). "O FGTS é muito eficiente. Embora suas regras estejam arcaicas, tornou-se uma vantagem para os trabalhadores. É aquela economia obrigatória que faz a diferença em algumas situações, principalmente na compra de imóvel", afirma Clarisse Dinely, do escritório Veloso de Melo Advogados.</w:t>
      </w:r>
    </w:p>
    <w:p>
      <w:pPr>
        <w:pStyle w:val="Normal"/>
        <w:jc w:val="both"/>
        <w:rPr>
          <w:b w:val="false"/>
          <w:b w:val="false"/>
          <w:bCs w:val="false"/>
          <w:color w:val="auto"/>
        </w:rPr>
      </w:pPr>
      <w:r>
        <w:rPr>
          <w:b w:val="false"/>
          <w:bCs w:val="false"/>
          <w:color w:val="auto"/>
        </w:rPr>
        <w:t>Segundo o gerente nacional do FGTS, Henrique José Santana, no caso da casa própria, o uso do fundo é permitido para a aquisição de imóveis prontos ou em construção. O dinheiro depositado pode servir como entrada no negócio ou mesmo para cobrir o valor total. Quem não tiver os recursos necessários para a operação pode fazer um financiamento. Nesse caso, a Caixa, que é gestora do patrimônio, libera até 80% do preço de avaliação do empreendimento, que não pode passar de R$ 750 mil em Minas Gerais, no Rio de Janeiro, em São Paulo e no Distrito Federal. Nas demais localidades, o teto é de R$ 650 mil.</w:t>
      </w:r>
    </w:p>
    <w:p>
      <w:pPr>
        <w:pStyle w:val="Normal"/>
        <w:jc w:val="both"/>
        <w:rPr>
          <w:b w:val="false"/>
          <w:b w:val="false"/>
          <w:bCs w:val="false"/>
          <w:color w:val="auto"/>
        </w:rPr>
      </w:pPr>
      <w:r>
        <w:rPr>
          <w:b w:val="false"/>
          <w:bCs w:val="false"/>
          <w:color w:val="auto"/>
        </w:rPr>
        <w:t>Para as transações, é preciso ter três anos de trabalho sob o regime do FGTS; não ser titular de financiamento ativo do Sistema Financeiro de Habitação (SFH), em qualquer parte do território nacional; e não ser proprietário de outro imóvel residencial, concluído ou em construção, na mesma região metropolitana. E não é qualquer casa que pode ser comprada com recursos do fundo. O imóvel deve ser residencial urbano e para moradia e tem que estar matriculado no Cartório de Registro de Imóveis. Cada pessoa poderá movimentar seu saldo de dois em dois anos para abater as prestações.</w:t>
      </w:r>
    </w:p>
    <w:p>
      <w:pPr>
        <w:pStyle w:val="Normal"/>
        <w:jc w:val="both"/>
        <w:rPr>
          <w:b w:val="false"/>
          <w:b w:val="false"/>
          <w:bCs w:val="false"/>
          <w:color w:val="auto"/>
        </w:rPr>
      </w:pPr>
      <w:r>
        <w:rPr>
          <w:b w:val="false"/>
          <w:bCs w:val="false"/>
          <w:color w:val="auto"/>
        </w:rPr>
        <w:t>No entender dos especialistas, as regras para o uso do FGTS poderiam ser mais flexíveis. "O fundo de garantia é um projeto extremamente importante, mas, de fato, está defasado. Tem muito dinheiro em jogo, que não atende para valer as necessidades dos trabalhadores", diz Wagner Balera, professor da Faculdade de Direito da Pontifícia Universidade Católica de São Paulo (PUC-SP). Para ele, as mudanças no fundo de garantia poderiam começar pela maior transparência na gestão dos recursos, pois a rentabilidade dos ativos sequer repõe a inflação. "A primeira legislação do FGTS é de 1966 e deixou muito ranço. Resta um primitivismo que abre espaço para deturpações", destaca. "Os trabalhadores deveriam ter liberdade maior para decidir como aplicar seu patrimônio", emenda.</w:t>
      </w:r>
    </w:p>
    <w:p>
      <w:pPr>
        <w:pStyle w:val="Normal"/>
        <w:jc w:val="both"/>
        <w:rPr>
          <w:b w:val="false"/>
          <w:b w:val="false"/>
          <w:bCs w:val="false"/>
          <w:color w:val="auto"/>
        </w:rPr>
      </w:pPr>
      <w:r>
        <w:rPr>
          <w:b w:val="false"/>
          <w:bCs w:val="false"/>
          <w:color w:val="auto"/>
        </w:rPr>
        <w:t>Saldo pode abater prestações a cada dois anos</w:t>
      </w:r>
    </w:p>
    <w:p>
      <w:pPr>
        <w:pStyle w:val="Normal"/>
        <w:jc w:val="both"/>
        <w:rPr>
          <w:b w:val="false"/>
          <w:b w:val="false"/>
          <w:bCs w:val="false"/>
          <w:color w:val="auto"/>
        </w:rPr>
      </w:pPr>
      <w:r>
        <w:rPr>
          <w:b w:val="false"/>
          <w:bCs w:val="false"/>
          <w:color w:val="auto"/>
        </w:rPr>
        <w:t>A bancária Anna Karolina Milhomem, 31 anos, não tem do que reclamar. Mesmo com toda a burocracia para liberar os recursos do Fundo de Garantia do Tempo de Serviço (FGTS), ela conseguiu comprar a tão sonhada casa própria em 2012. "Usei o meu saldo para dar entrada no imóvel que planejava adquirir havia anos. O dinheiro do FGTS já estava reservado para isso", afirma.</w:t>
      </w:r>
    </w:p>
    <w:p>
      <w:pPr>
        <w:pStyle w:val="Normal"/>
        <w:jc w:val="both"/>
        <w:rPr>
          <w:b w:val="false"/>
          <w:b w:val="false"/>
          <w:bCs w:val="false"/>
          <w:color w:val="auto"/>
        </w:rPr>
      </w:pPr>
      <w:r>
        <w:rPr>
          <w:b w:val="false"/>
          <w:bCs w:val="false"/>
          <w:color w:val="auto"/>
        </w:rPr>
        <w:t>Ela se beneficiou também de outro mecanismo: a antecipação das prestações. Para aliviar o saldo devedor, a cada dois anos, vai à agência bancária e negocia, com base no montante do saldo recolhido, todas as parcelas do financiamento que fez. "Vejo o quanto tenho de dinheiro, pois posso reduzir em até 80% o valor das parcelas", explica. "É um ótimo negócio, dá uma boa aliviada nas despesas", diz Anna, que tem dois filhos pequenos, de 12 e 4 anos.</w:t>
      </w:r>
    </w:p>
    <w:p>
      <w:pPr>
        <w:pStyle w:val="Normal"/>
        <w:jc w:val="both"/>
        <w:rPr>
          <w:b w:val="false"/>
          <w:b w:val="false"/>
          <w:bCs w:val="false"/>
          <w:color w:val="auto"/>
        </w:rPr>
      </w:pPr>
      <w:r>
        <w:rPr>
          <w:b w:val="false"/>
          <w:bCs w:val="false"/>
          <w:color w:val="auto"/>
        </w:rPr>
        <w:t>A estudante Gabriela Bueno, 23 anos, também se diz satisfeita com o funcionamento do FGTS. Em janeiro último, depois de ser demitida sem justa causa, sacou o dinheiro a que tinha direito. Por dois anos de trabalho no comércio, recebeu R$ 469. "Usei os recursos para pagar a mensalidade da minha faculdade e para gastar com o que queria", frisa. "Não tenho do que reclamar."</w:t>
      </w:r>
    </w:p>
    <w:p>
      <w:pPr>
        <w:pStyle w:val="Normal"/>
        <w:jc w:val="both"/>
        <w:rPr>
          <w:b w:val="false"/>
          <w:b w:val="false"/>
          <w:bCs w:val="false"/>
          <w:color w:val="auto"/>
        </w:rPr>
      </w:pPr>
      <w:r>
        <w:rPr>
          <w:b w:val="false"/>
          <w:bCs w:val="false"/>
          <w:color w:val="auto"/>
        </w:rPr>
        <w:t>Para muitos trabalhadores, o FGTS deveria ser mais amigável. Como, há dois anos, elevou, de R$ 500 mil para R$ 750 mil, o teto para financiamento de imóveis, muita gente que não pode usar o fundo de garantia por estar desenquadrada, quer recorrer ao FGTS agora para abater as prestações. "Infelizmente, isso não é permitido. Quem comprou pela regra antiga, de teto de R$ 500 mil, está fora do jogo. As regras não são retroativas, o que é um erro. Por isso, muita gente reclama", ressalta Wagner Balera, professor da Faculdade de Direito da Pontifícia Universidade Católica de São Paulo (PUC-SP).</w:t>
      </w:r>
    </w:p>
    <w:p>
      <w:pPr>
        <w:pStyle w:val="Normal"/>
        <w:jc w:val="both"/>
        <w:rPr>
          <w:b w:val="false"/>
          <w:b w:val="false"/>
          <w:bCs w:val="false"/>
          <w:color w:val="auto"/>
        </w:rPr>
      </w:pPr>
      <w:r>
        <w:rPr>
          <w:b w:val="false"/>
          <w:bCs w:val="false"/>
          <w:color w:val="auto"/>
        </w:rPr>
        <w:t>Daniele Akamines, diretora da Akamines Negócios Imobiliários, é da mesma opinião. Ela explica que uma resolução do Banco Central, de 2013, determinou que os novos tetos para financiamento com recursos do FGTS, de R$ 650 mil e R$ 750 mil, entraram em vigor naquela data. E a Caixa Econômica Federal segue a determinação à risca.</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3535045"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0/04/2015</w:t>
      </w:r>
    </w:p>
    <w:p>
      <w:pPr>
        <w:pStyle w:val="Normal"/>
        <w:jc w:val="both"/>
        <w:rPr>
          <w:b w:val="false"/>
          <w:b w:val="false"/>
          <w:bCs w:val="false"/>
          <w:color w:val="auto"/>
          <w:sz w:val="36"/>
          <w:szCs w:val="36"/>
        </w:rPr>
      </w:pPr>
      <w:r>
        <w:rPr>
          <w:b w:val="false"/>
          <w:bCs w:val="false"/>
          <w:color w:val="auto"/>
          <w:sz w:val="36"/>
          <w:szCs w:val="36"/>
        </w:rPr>
        <w:t>Resolução garante mais recursos para a Justiça do Trabalho de primeiro grau</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cumprimento da Resolução CNJ nº 195, de 3 de junho de 2014, deve garantir o repasse de 72,7% do orçamento dos Tribunais Regionais Federais (TRFs) para a Justiça Federal de primeiro grau e 83,1 % dos recursos dos Tribunais Regionais do Trabalho (TRTs) para a justiça trabalhista de primeiro grau. Os percentuais resultaram da aplicação da resolução do Conselho Nacional de Justiça (CNJ), que tem o objetivo de garantir a distribuição dos recursos orçamentários de forma proporcional ao volume de processos que tramitam nas unidades de primeira e segunda instância de todos os ramos da Justiça, dentre outros critérios.</w:t>
      </w:r>
    </w:p>
    <w:p>
      <w:pPr>
        <w:pStyle w:val="Normal"/>
        <w:jc w:val="both"/>
        <w:rPr>
          <w:b w:val="false"/>
          <w:b w:val="false"/>
          <w:bCs w:val="false"/>
          <w:color w:val="auto"/>
        </w:rPr>
      </w:pPr>
      <w:r>
        <w:rPr>
          <w:b w:val="false"/>
          <w:bCs w:val="false"/>
          <w:color w:val="auto"/>
        </w:rPr>
        <w:t>A Resolução CNJ nº 195 estabelece, como principal parâmetro a ser utilizado pelos tribunais na distribuição dos recursos, a média de processos novos no triênio 2011-2013. De acordo com o levantamento Justiça em Números de 2014, a média de processos novos que ingressaram por ano durante este triênio na Justiça Federal foi de 2,733 milhões no primeiro grau (84,2%) e 513 mil no segundo grau (15,8%). Já em relação à Justiça do Trabalho, esta média é de 3,197 milhões no primeiro grau (83,5%) e 632 mil no segundo grau (16,5%).</w:t>
      </w:r>
    </w:p>
    <w:p>
      <w:pPr>
        <w:pStyle w:val="Normal"/>
        <w:jc w:val="both"/>
        <w:rPr>
          <w:b w:val="false"/>
          <w:b w:val="false"/>
          <w:bCs w:val="false"/>
          <w:color w:val="auto"/>
        </w:rPr>
      </w:pPr>
      <w:r>
        <w:rPr>
          <w:b w:val="false"/>
          <w:bCs w:val="false"/>
          <w:color w:val="auto"/>
        </w:rPr>
        <w:t>Conforme estabelece a Resolução CNJ nº 195, há outros parâmetros a serem levados em consideração além do número de processos novos, como, por exemplo, o acervo de processos pendentes, em especial quando a diferença entre as taxas de congestionamento de primeiro e segundo grau for superior a 10%, e prioridades estabelecidas no Plano de Obras a que se refere a Resolução CNJ nº 114, de 20 de abril de 2010.</w:t>
      </w:r>
    </w:p>
    <w:p>
      <w:pPr>
        <w:pStyle w:val="Normal"/>
        <w:jc w:val="both"/>
        <w:rPr>
          <w:b w:val="false"/>
          <w:b w:val="false"/>
          <w:bCs w:val="false"/>
          <w:color w:val="auto"/>
        </w:rPr>
      </w:pPr>
      <w:r>
        <w:rPr>
          <w:b w:val="false"/>
          <w:bCs w:val="false"/>
          <w:color w:val="auto"/>
        </w:rPr>
        <w:t>A maior parte das dotações orçamentárias dos tribunais é destinada a gastos fixos, como folha de pagamento, encargos sociais e benefícios. Por isso, o principal objetivo da resolução foi trazer melhor distribuição das despesas não vinculadas, incluídos os gastos com novos projetos e investimentos.</w:t>
      </w:r>
    </w:p>
    <w:p>
      <w:pPr>
        <w:pStyle w:val="Normal"/>
        <w:jc w:val="both"/>
        <w:rPr>
          <w:b w:val="false"/>
          <w:b w:val="false"/>
          <w:bCs w:val="false"/>
          <w:color w:val="auto"/>
        </w:rPr>
      </w:pPr>
      <w:r>
        <w:rPr>
          <w:b w:val="false"/>
          <w:bCs w:val="false"/>
          <w:color w:val="auto"/>
        </w:rPr>
        <w:t>De acordo com dados fornecidos pelos tribunais, os valores propostos para o primeiro grau no orçamento de 2015 deverão ser aproveitados para construção e reforma de prédios, instalação e melhoria de sistemas de informática, capacitação e formação de pessoal, modernização de instalações, divulgação e comunicação institucional e funcionamento de varas itinerantes.</w:t>
      </w:r>
    </w:p>
    <w:p>
      <w:pPr>
        <w:pStyle w:val="Normal"/>
        <w:jc w:val="both"/>
        <w:rPr>
          <w:b w:val="false"/>
          <w:b w:val="false"/>
          <w:bCs w:val="false"/>
          <w:color w:val="auto"/>
        </w:rPr>
      </w:pPr>
      <w:r>
        <w:rPr>
          <w:b w:val="false"/>
          <w:bCs w:val="false"/>
          <w:color w:val="auto"/>
        </w:rPr>
        <w:t>Orçamento na Justiça do Trabalho – O primeiro grau do Judiciário trabalhista deverá contar com R$ 1,254 bilhão em 2015. O percentual de despesas não vinculadas para o primeiro grau ficou bastante próximo do percentual de casos novos (83,1% ante 83,5%). O Tribunal Regional do Trabalho da 9ª Região (PR), por exemplo, destinou 85,4% ante os 81,5% de processos. Foram mais de R$ 2,5 milhões para capacitação de recursos humanos e R$ 5,7 milhões para construção de nove sedes judiciárias, por exemplo.</w:t>
      </w:r>
    </w:p>
    <w:p>
      <w:pPr>
        <w:pStyle w:val="Normal"/>
        <w:jc w:val="both"/>
        <w:rPr>
          <w:b w:val="false"/>
          <w:b w:val="false"/>
          <w:bCs w:val="false"/>
          <w:color w:val="auto"/>
        </w:rPr>
      </w:pPr>
      <w:r>
        <w:rPr>
          <w:b w:val="false"/>
          <w:bCs w:val="false"/>
          <w:color w:val="auto"/>
        </w:rPr>
        <w:t>Já o Tribunal Regional do Trabalho da 16ª Região (MA) destinou toda a verba de projetos para o primeiro grau, com a construção de três sedes da Justiça trabalhista nas cidades de Pinheiro, Imperatriz e Bacabal. Além disso, mais de R$ 1 milhão, dos R$ 1,3 milhão destinados à capacitação de servidores e juízes, têm dotação no primeiro grau.</w:t>
      </w:r>
    </w:p>
    <w:p>
      <w:pPr>
        <w:pStyle w:val="Normal"/>
        <w:jc w:val="both"/>
        <w:rPr>
          <w:b w:val="false"/>
          <w:b w:val="false"/>
          <w:bCs w:val="false"/>
          <w:color w:val="auto"/>
        </w:rPr>
      </w:pPr>
      <w:r>
        <w:rPr>
          <w:b w:val="false"/>
          <w:bCs w:val="false"/>
          <w:color w:val="auto"/>
        </w:rPr>
        <w:t>Resolução 195 – A Resolução CNJ n. 195, que entrou em vigor em junho de 2014, tem o objetivo de distribuir equitativamente os recursos orçamentários entre as unidades de primeira e segunda instância de todos os ramos da Justiça. Antes dessa norma, a distribuição do orçamento era feita a partir de critérios adotados por cada tribunal.</w:t>
      </w:r>
    </w:p>
    <w:p>
      <w:pPr>
        <w:pStyle w:val="Normal"/>
        <w:jc w:val="both"/>
        <w:rPr>
          <w:b w:val="false"/>
          <w:b w:val="false"/>
          <w:bCs w:val="false"/>
          <w:color w:val="auto"/>
        </w:rPr>
      </w:pPr>
      <w:r>
        <w:rPr>
          <w:b w:val="false"/>
          <w:bCs w:val="false"/>
          <w:color w:val="auto"/>
        </w:rPr>
        <w:t>Fonte: Agência CNJ de Notícias</w:t>
      </w:r>
    </w:p>
    <w:p>
      <w:pPr>
        <w:pStyle w:val="Normal"/>
        <w:jc w:val="both"/>
        <w:rPr>
          <w:b w:val="false"/>
          <w:b w:val="false"/>
          <w:bCs w:val="false"/>
          <w:color w:val="auto"/>
        </w:rPr>
      </w:pPr>
      <w:r>
        <w:rPr>
          <w:b w:val="false"/>
          <w:bCs w:val="false"/>
          <w:color w:val="auto"/>
        </w:rPr>
      </w:r>
    </w:p>
    <w:p>
      <w:pPr>
        <w:pStyle w:val="Normal"/>
        <w:jc w:val="both"/>
        <w:rPr>
          <w:b w:val="false"/>
          <w:b w:val="false"/>
          <w:bCs w:val="false"/>
        </w:rPr>
      </w:pPr>
      <w:r>
        <w:rPr>
          <w:b w:val="false"/>
          <w:bCs w:val="false"/>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0/04/2015</w:t>
      </w:r>
    </w:p>
    <w:p>
      <w:pPr>
        <w:pStyle w:val="Normal"/>
        <w:jc w:val="both"/>
        <w:rPr>
          <w:sz w:val="36"/>
          <w:szCs w:val="36"/>
        </w:rPr>
      </w:pPr>
      <w:r>
        <w:rPr>
          <w:sz w:val="36"/>
          <w:szCs w:val="36"/>
        </w:rPr>
        <w:t>Ponto Frio é condenado por dispensar empregada que serviu de testemunha em ação trabalhista</w:t>
      </w:r>
    </w:p>
    <w:p>
      <w:pPr>
        <w:pStyle w:val="Normal"/>
        <w:jc w:val="both"/>
        <w:rPr>
          <w:sz w:val="36"/>
          <w:szCs w:val="36"/>
        </w:rPr>
      </w:pPr>
      <w:r>
        <w:rPr>
          <w:sz w:val="36"/>
          <w:szCs w:val="36"/>
        </w:rPr>
      </w:r>
    </w:p>
    <w:p>
      <w:pPr>
        <w:pStyle w:val="Normal"/>
        <w:jc w:val="both"/>
        <w:rPr/>
      </w:pPr>
      <w:r>
        <w:rPr/>
        <w:t>A Via Varejo S. A. (rede resultante da fusão do Ponto Frio e das Casas Bahia) foi condenada a pagar indenização por dano moral no valor de 50 salários mínimos a uma empregada demitida sem justa causa depois de ter comparecido à Justiça do Trabalho como testemunha em processo de uma colega contra a empresa. A Sexta Turma do Tribunal Superior do Trabalho não conheceu do recurso da Via Varejo contra o valor da indenização, confirmando o entendimento de que a dispensa se deu em retaliação.</w:t>
      </w:r>
    </w:p>
    <w:p>
      <w:pPr>
        <w:pStyle w:val="Normal"/>
        <w:jc w:val="both"/>
        <w:rPr/>
      </w:pPr>
      <w:r>
        <w:rPr/>
        <w:t>A condenação foi imposta pela 8ª Vara do Trabalho de Vitória (ES) e mantida pelo Tribunal Regional do Trabalho da 17ª Região (ES). Segundo o Regional, a natureza da dispensa retaliatória, ocorrida poucos dias após o testemunho da empregada, ficou devidamente comprovada. Ela "era uma das que mais vendiam", disse um colega. Para as instâncias inferiores, a conduta da empresa foi abusiva, reprovável e ilícita, e extrapolou o limite do seu poder potestativo, atingindo a dignidade da trabalhadora.</w:t>
      </w:r>
    </w:p>
    <w:p>
      <w:pPr>
        <w:pStyle w:val="Normal"/>
        <w:jc w:val="both"/>
        <w:rPr/>
      </w:pPr>
      <w:r>
        <w:rPr/>
        <w:t>Em recurso para o TST, a empresa sustentou que a questão trazida à discussão não estava no dano moral, mas na mensuração do valor arbitrado, uma vez que não ficou caracterizada a ofensa à honra e à imagem da trabalhadora.</w:t>
      </w:r>
    </w:p>
    <w:p>
      <w:pPr>
        <w:pStyle w:val="Normal"/>
        <w:jc w:val="both"/>
        <w:rPr/>
      </w:pPr>
      <w:r>
        <w:rPr/>
        <w:t>Decisão</w:t>
      </w:r>
    </w:p>
    <w:p>
      <w:pPr>
        <w:pStyle w:val="Normal"/>
        <w:jc w:val="both"/>
        <w:rPr/>
      </w:pPr>
      <w:r>
        <w:rPr/>
        <w:t>A ministra Kátia Magalhães Arruda, relatora, esclareceu que o montante indenizatório é fixado sob os critérios da proporcionalidade, da razoabilidade, da justiça e da equidade (artigos 5º, inciso V, da Constituição da República, 944 do Código Civil e 8º da CLT), pois não há norma legal que estabeleça a sua forma cálculo. Diante da falta de parâmetro objetivo, "a avaliação deve ser feita em benefício da vítima", afirmou, citando acórdão do ministro Aloysio Corrêa da Veiga no processo E-RR-763443-70.2001.5.17.5555.</w:t>
      </w:r>
    </w:p>
    <w:p>
      <w:pPr>
        <w:pStyle w:val="Normal"/>
        <w:jc w:val="both"/>
        <w:rPr/>
      </w:pPr>
      <w:r>
        <w:rPr/>
        <w:t>Segundo a relatora, no entendimento do Supremo Tribunal Federal, até mesmo as leis especiais que tratam da indenização por danos morais em hipóteses específicas, como a revogada Lei de Imprensa, não encontram legitimidade na Constituição Federal. O valor da indenização, portanto, varia de acordo com o caso e a sensibilidade do julgador, de maneira necessariamente subjetiva.</w:t>
      </w:r>
    </w:p>
    <w:p>
      <w:pPr>
        <w:pStyle w:val="Normal"/>
        <w:jc w:val="both"/>
        <w:rPr/>
      </w:pPr>
      <w:r>
        <w:rPr/>
        <w:t>Nesse sentido, o montante fixado nas instâncias ordinárias somente tem sido alterado pelo TST quando for considerado desproporcional. "A aferição não leva em conta a expressão monetária considerada em si mesma, mas, sim, o critério de proporcionalidade entre o montante fixado e a gravidade dos fatos ocorridos em cada caso concreto", assinalou.</w:t>
      </w:r>
    </w:p>
    <w:p>
      <w:pPr>
        <w:pStyle w:val="Normal"/>
        <w:jc w:val="both"/>
        <w:rPr/>
      </w:pPr>
      <w:r>
        <w:rPr/>
        <w:t>No entendimento da relatora, o valor da indenização (em torno de R$ 36 mil) não é suficiente para promover o enriquecimento da trabalhadora, como sustentou a empresa –  que, por outro lado, em nenhum momento alegou dificuldade financeira que pudesse justificar a redução. A decisão, unânime, já transitou em julgado.</w:t>
      </w:r>
    </w:p>
    <w:p>
      <w:pPr>
        <w:pStyle w:val="Normal"/>
        <w:jc w:val="both"/>
        <w:rPr/>
      </w:pPr>
      <w:r>
        <w:rPr/>
        <w:t>(Mário Correia/CF)</w:t>
      </w:r>
    </w:p>
    <w:p>
      <w:pPr>
        <w:pStyle w:val="Normal"/>
        <w:jc w:val="both"/>
        <w:rPr/>
      </w:pPr>
      <w:r>
        <w:rPr/>
        <w:t>Processo: RR-105100-67.2013.5.17.0008</w:t>
      </w:r>
    </w:p>
    <w:p>
      <w:pPr>
        <w:pStyle w:val="Normal"/>
        <w:jc w:val="both"/>
        <w:rPr/>
      </w:pPr>
      <w:r>
        <w:rPr/>
      </w:r>
    </w:p>
    <w:p>
      <w:pPr>
        <w:pStyle w:val="Normal"/>
        <w:jc w:val="both"/>
        <w:rPr>
          <w:sz w:val="36"/>
          <w:szCs w:val="36"/>
        </w:rPr>
      </w:pPr>
      <w:r>
        <w:rPr>
          <w:sz w:val="36"/>
          <w:szCs w:val="36"/>
        </w:rPr>
        <w:t>Técnico de futebol não consegue trâmite de ação no local em que recebeu telefonema com proposta</w:t>
      </w:r>
    </w:p>
    <w:p>
      <w:pPr>
        <w:pStyle w:val="Normal"/>
        <w:jc w:val="both"/>
        <w:rPr>
          <w:sz w:val="36"/>
          <w:szCs w:val="36"/>
        </w:rPr>
      </w:pPr>
      <w:r>
        <w:rPr>
          <w:sz w:val="36"/>
          <w:szCs w:val="36"/>
        </w:rPr>
      </w:r>
    </w:p>
    <w:p>
      <w:pPr>
        <w:pStyle w:val="Normal"/>
        <w:jc w:val="both"/>
        <w:rPr/>
      </w:pPr>
      <w:r>
        <w:rPr/>
        <w:t>A ação trabalhista do técnico de futebol Gilmar Gasparoni contra o Brusque Futebol Clube vai tramitar na Vara do Trabalho de Brusque (SC), local onde foi assinado o contrato e prestado o serviço de coordenação do time. A Oitava Turma do Tribunal Superior do Trabalho não conheceu do recurso de revista em que o técnico pedia a tramitação do processo em Novo Hamburgo (RS), onde mora.</w:t>
      </w:r>
    </w:p>
    <w:p>
      <w:pPr>
        <w:pStyle w:val="Normal"/>
        <w:jc w:val="both"/>
        <w:rPr/>
      </w:pPr>
      <w:r>
        <w:rPr/>
        <w:t>O técnico entrou com a ação na Justiça do Trabalho em Novo Hamburgo pedindo anotação do contrato na carteira de trabalho, diferenças salariais e outras verbas. Ao contestar a ação, o clube afirmou que o trâmite deveria ser na cidade de sua sede, onde foi assinado o contrato e prestado o serviço. O profissional, porém, alegou que foi contratado em casa, por telefone.</w:t>
      </w:r>
    </w:p>
    <w:p>
      <w:pPr>
        <w:pStyle w:val="Normal"/>
        <w:jc w:val="both"/>
        <w:rPr/>
      </w:pPr>
      <w:r>
        <w:rPr/>
        <w:t>Bola fora</w:t>
      </w:r>
    </w:p>
    <w:p>
      <w:pPr>
        <w:pStyle w:val="Normal"/>
        <w:jc w:val="both"/>
        <w:rPr/>
      </w:pPr>
      <w:r>
        <w:rPr/>
        <w:t>A 5ª Vara de Novo Hamburgo acolheu a argumentação do clube e determinou a remessa do processo à Vara do Trabalho de Brusque. Segundo a sentença, mesmo que a contratação tenha ocorrido por telefone, quando o trabalhador estava em Novo Hamburgo, nos moldes da lei não há como reconhecer a cidade como foro do contrato e, além disso, o telefonema com a proposta de trabalho partiu de Brusque, sede do clube, onde também foram prestados os serviços.</w:t>
      </w:r>
    </w:p>
    <w:p>
      <w:pPr>
        <w:pStyle w:val="Normal"/>
        <w:jc w:val="both"/>
        <w:rPr/>
      </w:pPr>
      <w:r>
        <w:rPr/>
        <w:t>O Tribunal Regional do Trabalho da 4ª Região (RS) manteve a sentença, entendendo que, independentemente do local onde o profissional estava quando efetuado o contato telefônico, o contrato foi firmado em Brusque, fato assumido pelo próprio técnico, que afirmou ter viajado àquela cidade, "somente para a formalização do contrato que já existia", após o acerto das condições por telefone. Também destacou que o técnico nunca prestou serviços ao time em Novo Hamburgo.</w:t>
      </w:r>
    </w:p>
    <w:p>
      <w:pPr>
        <w:pStyle w:val="Normal"/>
        <w:jc w:val="both"/>
        <w:rPr/>
      </w:pPr>
      <w:r>
        <w:rPr/>
        <w:t>Gasparoni recorreu ao TST, sem sucesso. O desembargador convocado João Pedro Silvestrin, relator do caso, manteve o foro em Brusque, ressaltando não haver no processo e na decisão do Regional "elementos que denotem a hipossuficiência" do técnico, o que motivaria a tramitação em seu domicílio como garantia ao acesso da Justiça. Silvestrin também lembrou o destaque feito pelo TRT-RS de que, embora residisse em Novo Hamburgo quando recebeu a proposta, o técnico jamais prestou os serviços naquela cidade. Entendimento diferente dessa conclusão exigiria revisão das provas do processo, o que é vedado pela Súmula 126 do TST.</w:t>
      </w:r>
    </w:p>
    <w:p>
      <w:pPr>
        <w:pStyle w:val="Normal"/>
        <w:jc w:val="both"/>
        <w:rPr/>
      </w:pPr>
      <w:r>
        <w:rPr/>
        <w:t>(Elaine Rocha/CF)</w:t>
      </w:r>
    </w:p>
    <w:p>
      <w:pPr>
        <w:pStyle w:val="Normal"/>
        <w:jc w:val="both"/>
        <w:rPr/>
      </w:pPr>
      <w:r>
        <w:rPr/>
        <w:t>Processo: RR-566-85.2011.5.04.0305</w:t>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89535</wp:posOffset>
            </wp:positionH>
            <wp:positionV relativeFrom="paragraph">
              <wp:posOffset>102870</wp:posOffset>
            </wp:positionV>
            <wp:extent cx="1518920" cy="10712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3" r="-24" b="-33"/>
                    <a:stretch>
                      <a:fillRect/>
                    </a:stretch>
                  </pic:blipFill>
                  <pic:spPr bwMode="auto">
                    <a:xfrm>
                      <a:off x="0" y="0"/>
                      <a:ext cx="1518920" cy="1071245"/>
                    </a:xfrm>
                    <a:prstGeom prst="rect">
                      <a:avLst/>
                    </a:prstGeom>
                  </pic:spPr>
                </pic:pic>
              </a:graphicData>
            </a:graphic>
          </wp:anchor>
        </w:drawing>
      </w:r>
    </w:p>
    <w:p>
      <w:pPr>
        <w:pStyle w:val="Normal"/>
        <w:jc w:val="both"/>
        <w:rPr>
          <w:b/>
          <w:b/>
          <w:bCs/>
          <w:color w:val="800000"/>
        </w:rPr>
      </w:pPr>
      <w:r>
        <w:rPr>
          <w:b/>
          <w:bCs/>
          <w:color w:val="800000"/>
        </w:rPr>
        <w:t>19/04/2015</w:t>
      </w:r>
    </w:p>
    <w:p>
      <w:pPr>
        <w:pStyle w:val="Normal"/>
        <w:jc w:val="both"/>
        <w:rPr>
          <w:sz w:val="36"/>
          <w:szCs w:val="36"/>
        </w:rPr>
      </w:pPr>
      <w:r>
        <w:rPr>
          <w:sz w:val="36"/>
          <w:szCs w:val="36"/>
        </w:rPr>
        <w:t>Rescisão indireta | TST rescinde contrato de trabalhador com empresa irregular</w:t>
      </w:r>
    </w:p>
    <w:p>
      <w:pPr>
        <w:pStyle w:val="Normal"/>
        <w:jc w:val="both"/>
        <w:rPr>
          <w:sz w:val="36"/>
          <w:szCs w:val="36"/>
        </w:rPr>
      </w:pPr>
      <w:r>
        <w:rPr>
          <w:sz w:val="36"/>
          <w:szCs w:val="36"/>
        </w:rPr>
      </w:r>
    </w:p>
    <w:p>
      <w:pPr>
        <w:pStyle w:val="Normal"/>
        <w:jc w:val="both"/>
        <w:rPr/>
      </w:pPr>
      <w:r>
        <w:rPr/>
        <w:t>Em razão da conduta ilegal da empregadora, a 5ª Turma do Tribunal Superior do Trabalho aceitou a rescisão indireta do contrato de trabalho de um vigilante com uma empresa de vigilância. A companhia é acusada de não depositar o Fundo de Garantia por Tempo de Serviço e manipular os controles de jornada do trabalhador, dentre outras irregularidades.</w:t>
      </w:r>
    </w:p>
    <w:p>
      <w:pPr>
        <w:pStyle w:val="Normal"/>
        <w:jc w:val="both"/>
        <w:rPr/>
      </w:pPr>
      <w:r>
        <w:rPr/>
        <w:t>A rescisão indireta é uma espécie de justa causa do empregador devido a falta grave por ele cometida. O colegiado aplicou o entendimento de que o trabalhador faz jus à rescisão indireta — ainda que tenha tolerado a conduta ilegal da empresa por longo tempo, uma vez que a necessidade na manutenção do contrato de trabalho é fator preponderante para a sua subsistência e da família.</w:t>
      </w:r>
    </w:p>
    <w:p>
      <w:pPr>
        <w:pStyle w:val="Normal"/>
        <w:jc w:val="both"/>
        <w:rPr/>
      </w:pPr>
      <w:r>
        <w:rPr/>
        <w:t>A rescisão indireta foi deferida na primeira instância, mas cancelada pelo Tribunal Regional do Trabalho da 15ª Região, que abrange a cidade de Campinas, que entendeu que o trabalhador demorou a reagir à conduta ilegal da empregadora.</w:t>
      </w:r>
    </w:p>
    <w:p>
      <w:pPr>
        <w:pStyle w:val="Normal"/>
        <w:jc w:val="both"/>
        <w:rPr/>
      </w:pPr>
      <w:r>
        <w:rPr/>
        <w:t>O empregado trabalhou para a empresa e outras duas empresas a ela vinculadas de 1999 a 2011, com apenas um período de férias em todo esse tempo. Para o TRT-15, o desligamento foi voluntário, com o recebimento apenas de férias e 13º salário proporcionais.</w:t>
      </w:r>
    </w:p>
    <w:p>
      <w:pPr>
        <w:pStyle w:val="Normal"/>
        <w:jc w:val="both"/>
        <w:rPr/>
      </w:pPr>
      <w:r>
        <w:rPr/>
        <w:t>O trabalhador recorreu e o caso foi distribuído ao ministro Emmanoel Pereira. Na avaliação do relator, os fatos apresentados pelo TRT-15 caracterizaram a falta grave do empregador.</w:t>
      </w:r>
    </w:p>
    <w:p>
      <w:pPr>
        <w:pStyle w:val="Normal"/>
        <w:jc w:val="both"/>
        <w:rPr/>
      </w:pPr>
      <w:r>
        <w:rPr/>
        <w:t>O ministro ressaltou que o TST tem decidido que a aceitação, pelo empregado, do descumprimento de obrigações contratuais, ainda que tenham ocorrido desde o início do contrato, resultam da sua situação de hipossuficiência e de seu interesse em manter o posto de trabalho.</w:t>
      </w:r>
    </w:p>
    <w:p>
      <w:pPr>
        <w:pStyle w:val="Normal"/>
        <w:jc w:val="both"/>
        <w:rPr/>
      </w:pPr>
      <w:r>
        <w:rPr/>
        <w:t>“</w:t>
      </w:r>
      <w:r>
        <w:rPr/>
        <w:t>Não se aplica o princípio da imediatidade ao trabalhador que não aciona a empresa diante da prática de conduta ilegal por não cumprir obrigação prevista em lei”, escreveu. Com informações da assessoria de imprensa do TST.</w:t>
      </w:r>
    </w:p>
    <w:p>
      <w:pPr>
        <w:pStyle w:val="Normal"/>
        <w:jc w:val="both"/>
        <w:rPr/>
      </w:pPr>
      <w:r>
        <w:rPr/>
        <w:t>Processo: RR-1653-49.2011.5.15.0021</w:t>
      </w:r>
    </w:p>
    <w:p>
      <w:pPr>
        <w:pStyle w:val="Normal"/>
        <w:jc w:val="both"/>
        <w:rPr/>
      </w:pPr>
      <w:r>
        <w:rPr/>
        <w:t>Revista Consultor Jurídico, 19 de abril de 2015, 18h16</w:t>
      </w:r>
    </w:p>
    <w:p>
      <w:pPr>
        <w:pStyle w:val="Normal"/>
        <w:jc w:val="both"/>
        <w:rPr/>
      </w:pPr>
      <w:r>
        <w:rPr/>
      </w:r>
    </w:p>
    <w:p>
      <w:pPr>
        <w:pStyle w:val="Normal"/>
        <w:jc w:val="both"/>
        <w:rPr>
          <w:sz w:val="36"/>
          <w:szCs w:val="36"/>
        </w:rPr>
      </w:pPr>
      <w:r>
        <w:rPr>
          <w:sz w:val="36"/>
          <w:szCs w:val="36"/>
        </w:rPr>
        <w:t>Teoria do risco | Empregado assaltado várias vezes em serviço receberá R$ 50 mil de indenização</w:t>
      </w:r>
    </w:p>
    <w:p>
      <w:pPr>
        <w:pStyle w:val="Normal"/>
        <w:jc w:val="both"/>
        <w:rPr>
          <w:sz w:val="36"/>
          <w:szCs w:val="36"/>
        </w:rPr>
      </w:pPr>
      <w:r>
        <w:rPr>
          <w:sz w:val="36"/>
          <w:szCs w:val="36"/>
        </w:rPr>
      </w:r>
    </w:p>
    <w:p>
      <w:pPr>
        <w:pStyle w:val="Normal"/>
        <w:jc w:val="both"/>
        <w:rPr/>
      </w:pPr>
      <w:r>
        <w:rPr/>
        <w:t>Uma empresa de transportes de Minas Gerais terá que pagar R$ 50 mil, por dano moral, a um empregado que sofreu vários assaltos em serviço. A decisão da 21ª Vara do Trabalho de Belo Horizonte considerou a obrigação do empregador em zelar pela saúde e segurança de seus empregados.</w:t>
      </w:r>
    </w:p>
    <w:p>
      <w:pPr>
        <w:pStyle w:val="Normal"/>
        <w:jc w:val="both"/>
        <w:rPr/>
      </w:pPr>
      <w:r>
        <w:rPr/>
        <w:t>Ao julgar o caso, a juíza Hadma Christina Murta Campos, constatou que, embora tenha sido assaltado, o reclamante não trabalhava com escolta armada — e, justamente por isso, era alvo fácil de bandidos, inclusive de uma quadrilha de estelionatários, fato confessado pelo preposto da empresa.</w:t>
      </w:r>
    </w:p>
    <w:p>
      <w:pPr>
        <w:pStyle w:val="Normal"/>
        <w:jc w:val="both"/>
        <w:rPr/>
      </w:pPr>
      <w:r>
        <w:rPr/>
        <w:t>A juíza explicou que a falta de zelo do empregador no cumprimento das normas de saúde e segurança implica em ofensa aos artigos 1º, incisos 1º e 3º, e 170, da Constituição Federal.</w:t>
      </w:r>
    </w:p>
    <w:p>
      <w:pPr>
        <w:pStyle w:val="Normal"/>
        <w:jc w:val="both"/>
        <w:rPr/>
      </w:pPr>
      <w:r>
        <w:rPr/>
        <w:t>Segundo ela, nos casos em que a possibilidade de sofrer o dano é aumentada em razão do exercício do trabalho da vítima, mesmo que esse dano tenha sido causado por terceiros, é cabível aplicar a responsabilidade objetiva do empregador, com apoio na teoria do risco criado.</w:t>
      </w:r>
    </w:p>
    <w:p>
      <w:pPr>
        <w:pStyle w:val="Normal"/>
        <w:jc w:val="both"/>
        <w:rPr/>
      </w:pPr>
      <w:r>
        <w:rPr/>
        <w:t>Além disso, a juíza afirmou na decisão que o caso encontra-se no campo do risco conexo e previsível da atividade econômica, pelo qual deve-se indenizar os danos sofridos pelo empregado durante a prestação de serviços, não deixando a vítima desamparada.</w:t>
      </w:r>
    </w:p>
    <w:p>
      <w:pPr>
        <w:pStyle w:val="Normal"/>
        <w:jc w:val="both"/>
        <w:rPr/>
      </w:pPr>
      <w:r>
        <w:rPr/>
        <w:t>A empresa foi condenada a pagar R$50 mil de indenização por dano moral. As partes interpuseram recursos ao TRT-3. Com informações da assessoria de imprensa do TRT-3.</w:t>
      </w:r>
    </w:p>
    <w:p>
      <w:pPr>
        <w:pStyle w:val="Normal"/>
        <w:jc w:val="both"/>
        <w:rPr/>
      </w:pPr>
      <w:r>
        <w:rPr/>
        <w:t>Processo 0001724-16.2013.5.03.0021 RO.</w:t>
      </w:r>
    </w:p>
    <w:p>
      <w:pPr>
        <w:pStyle w:val="Normal"/>
        <w:jc w:val="both"/>
        <w:rPr/>
      </w:pPr>
      <w:r>
        <w:rPr/>
        <w:t>Revista Consultor Jurídico, 19 de abril de 2015, 13h50</w:t>
      </w:r>
    </w:p>
    <w:p>
      <w:pPr>
        <w:pStyle w:val="Normal"/>
        <w:jc w:val="both"/>
        <w:rPr/>
      </w:pPr>
      <w:r>
        <w:rPr/>
      </w:r>
    </w:p>
    <w:p>
      <w:pPr>
        <w:pStyle w:val="Normal"/>
        <w:jc w:val="both"/>
        <w:rPr>
          <w:sz w:val="36"/>
          <w:szCs w:val="36"/>
        </w:rPr>
      </w:pPr>
      <w:r>
        <w:rPr>
          <w:sz w:val="36"/>
          <w:szCs w:val="36"/>
        </w:rPr>
        <w:t>Direito subjetivo | Candidato aprovado em concurso deve ser empossado em caso de vaga remanescente</w:t>
      </w:r>
    </w:p>
    <w:p>
      <w:pPr>
        <w:pStyle w:val="Normal"/>
        <w:jc w:val="both"/>
        <w:rPr>
          <w:sz w:val="36"/>
          <w:szCs w:val="36"/>
        </w:rPr>
      </w:pPr>
      <w:r>
        <w:rPr>
          <w:sz w:val="36"/>
          <w:szCs w:val="36"/>
        </w:rPr>
      </w:r>
    </w:p>
    <w:p>
      <w:pPr>
        <w:pStyle w:val="Normal"/>
        <w:jc w:val="both"/>
        <w:rPr/>
      </w:pPr>
      <w:r>
        <w:rPr/>
        <w:t>Candidato aprovado em concurso deve ser empossado caso sejam criadas novas vagas antes do encerramento do certame. Isso porque, com a criação de postos, o postulante passa a ter um direito subjetivo ao cargo, e não mais mera expectativa de direito.</w:t>
      </w:r>
    </w:p>
    <w:p>
      <w:pPr>
        <w:pStyle w:val="Normal"/>
        <w:jc w:val="both"/>
        <w:rPr/>
      </w:pPr>
      <w:r>
        <w:rPr/>
        <w:t>Esse foi o entendimento da 1ª Turma do Tribunal Superior do Trabalho que rejeitou Agravo de Instrumento da Companhia Imobiliária de Brasília (Terracap). A empresa entrou com recurso contra decisão que reconheceu o direito de um candidato de ser convocado para assumir vaga remanescente de contador.</w:t>
      </w:r>
    </w:p>
    <w:p>
      <w:pPr>
        <w:pStyle w:val="Normal"/>
        <w:jc w:val="both"/>
        <w:rPr/>
      </w:pPr>
      <w:r>
        <w:rPr/>
        <w:t>O contador relatou que foi aprovado em 17º lugar no concurso público para formação de cadastro de reserva promovido pela Terracap. Cinco dias antes da expiração da validade do concurso, foram convocados cinco contadores, aprovados entre o 11º e o 16º lugares, mas apenas quatro vagas foram preenchidas, porque o penúltimo candidato não compareceu. Diante disso, solicitou na Justiça do Trabalho sua convocação e o reconhecimento da relação empregatícia desde o fim do prazo para manifestação do candidato que não se apresentou.</w:t>
      </w:r>
    </w:p>
    <w:p>
      <w:pPr>
        <w:pStyle w:val="Normal"/>
        <w:jc w:val="both"/>
        <w:rPr/>
      </w:pPr>
      <w:r>
        <w:rPr/>
        <w:t>O direito à nomeação foi confirmado pelo juízo de primeiro grau, diante de decisão do Conselho de Administração sobre a convocação de cinco contadores antes do prazo de expiração do concurso, com a contratação de apenas quatro. Para o juízo, o surgimento da vaga durante o prazo de validade do concurso gera o direito subjetivo do candidato de ser convocado, observada a ordem de classificação. O vínculo, porém, se formaria apenas com a celebração do contrato.</w:t>
      </w:r>
    </w:p>
    <w:p>
      <w:pPr>
        <w:pStyle w:val="Normal"/>
        <w:jc w:val="both"/>
        <w:rPr/>
      </w:pPr>
      <w:r>
        <w:rPr/>
        <w:t>O entendimento foi mantido pelo Tribunal Regional do Trabalho da 10ª Região, para o qual o direito fundamental ao concurso público, à impessoalidade, à isonomia, ao trabalho e ao pleno emprego "não são passíveis de ser suplantados por questões formais administrativas procedimentais que valorizem a legalidade estrita em detrimento da dignidade humana".</w:t>
      </w:r>
    </w:p>
    <w:p>
      <w:pPr>
        <w:pStyle w:val="Normal"/>
        <w:jc w:val="both"/>
        <w:rPr/>
      </w:pPr>
      <w:r>
        <w:rPr/>
        <w:t>No exame do agravo pelo qual a Terracap pretendia trazer a discussão ao TST, o relator, desembargador convocado Cláudio Couce, ressaltou que o TRT-10 fundamentou sua decisão em precedentes dos Tribunais Superiores e nos princípios da lealdade, boa-fé administrativa e da segurança jurídica, não se verificando as violações legais e constitucionais alegadas pela empresa. A decisão foi unânime, e já transitou em julgado. Com informações da Assessoria de Imprensa do TST.</w:t>
      </w:r>
    </w:p>
    <w:p>
      <w:pPr>
        <w:pStyle w:val="Normal"/>
        <w:jc w:val="both"/>
        <w:rPr/>
      </w:pPr>
      <w:r>
        <w:rPr/>
        <w:t>Processo 1928-54.2011.5.10.0015</w:t>
      </w:r>
    </w:p>
    <w:p>
      <w:pPr>
        <w:pStyle w:val="Normal"/>
        <w:jc w:val="both"/>
        <w:rPr/>
      </w:pPr>
      <w:r>
        <w:rPr/>
        <w:t>Revista Consultor Jurídico, 19 de abril de 2015, 9h32</w:t>
      </w:r>
    </w:p>
    <w:p>
      <w:pPr>
        <w:pStyle w:val="Normal"/>
        <w:jc w:val="both"/>
        <w:rPr/>
      </w:pPr>
      <w:r>
        <w:rPr/>
      </w:r>
    </w:p>
    <w:p>
      <w:pPr>
        <w:pStyle w:val="Normal"/>
        <w:jc w:val="both"/>
        <w:rPr>
          <w:sz w:val="36"/>
          <w:szCs w:val="36"/>
        </w:rPr>
      </w:pPr>
      <w:r>
        <w:rPr>
          <w:sz w:val="36"/>
          <w:szCs w:val="36"/>
        </w:rPr>
        <w:t>Violação à estabilidade | Trabalhador com depressão será reintegrado na antiga empresa</w:t>
      </w:r>
    </w:p>
    <w:p>
      <w:pPr>
        <w:pStyle w:val="Normal"/>
        <w:jc w:val="both"/>
        <w:rPr>
          <w:sz w:val="36"/>
          <w:szCs w:val="36"/>
        </w:rPr>
      </w:pPr>
      <w:r>
        <w:rPr>
          <w:sz w:val="36"/>
          <w:szCs w:val="36"/>
        </w:rPr>
      </w:r>
    </w:p>
    <w:p>
      <w:pPr>
        <w:pStyle w:val="Normal"/>
        <w:jc w:val="both"/>
        <w:rPr/>
      </w:pPr>
      <w:r>
        <w:rPr/>
        <w:t xml:space="preserve">Uma empresa de Santos, em São Paulo, foi condenada a reintegrar um funcionário em tratamento de depressão, demitido no período de estabilidade. Segundo decisão da 1ª Turma do Tribunal Superior do Trabalho, a empresa não pode dispensar o trabalhador no período de garantia provisória de emprego. A companhia também terá de pagar R$ 15 mil ao empregado, a título de dano moral. </w:t>
      </w:r>
    </w:p>
    <w:p>
      <w:pPr>
        <w:pStyle w:val="Normal"/>
        <w:jc w:val="both"/>
        <w:rPr/>
      </w:pPr>
      <w:r>
        <w:rPr/>
        <w:t>A ação foi movida por um assistente operacional que alegou que a depressão ocorreu em razão da sobrecarga de cobranças e atritos com o superior. Ele foi afastado por auxílio-doença pelo Instituto Nacional de Seguro Social por diversas vezes sucessivas, até ser demitido.</w:t>
      </w:r>
    </w:p>
    <w:p>
      <w:pPr>
        <w:pStyle w:val="Normal"/>
        <w:jc w:val="both"/>
        <w:rPr/>
      </w:pPr>
      <w:r>
        <w:rPr/>
        <w:t>Na homologação da rescisão, o sindicato ressalvou que ele sofria de doença profissional — tanto que o INSS prorrogou o auxílio-doença por acidente de trabalho. Por isso, o autor pediu a reintegração dele com base no artigo 118 da Lei de Benefícios da Previdência Social (Lei 8.213/91), ou condenação da empresa a pagar indenização substitutiva e indenização pelas condições que o levaram a desenvolver a depressão, dentre outros problemas de saúde.</w:t>
      </w:r>
    </w:p>
    <w:p>
      <w:pPr>
        <w:pStyle w:val="Normal"/>
        <w:jc w:val="both"/>
        <w:rPr/>
      </w:pPr>
      <w:r>
        <w:rPr/>
        <w:t>Com base em laudo médico, a primeira instância entendeu que o trabalho era concausa da doença, que resultava em incapacidade de trabalho temporária. A sentença destacou que a Lei 8.213/91 não distingue entre o acidente de trabalho típico e as doenças profissionais para a garantia de emprego e, reconhecendo a estabilidade, determinou a reintegração e fixou a indenização por dano moral em R$ 15 mil.</w:t>
      </w:r>
    </w:p>
    <w:p>
      <w:pPr>
        <w:pStyle w:val="Normal"/>
        <w:jc w:val="both"/>
        <w:rPr/>
      </w:pPr>
      <w:r>
        <w:rPr/>
        <w:t>Houve recurso ao Tribunal Regional do Trabalho da 2ª Região. Ao analisar o caso, a corte entendeu que o laudo pericial não comprovou o nexo de concausa entre a doença e as atividades na empresa e julgou o pedido improcedente.</w:t>
      </w:r>
    </w:p>
    <w:p>
      <w:pPr>
        <w:pStyle w:val="Normal"/>
        <w:jc w:val="both"/>
        <w:rPr/>
      </w:pPr>
      <w:r>
        <w:rPr/>
        <w:t>O trabalhador, então, foi ao TST. Para a desembargadora convocada Luiza Aparecida Oliveira Lomba, que relatou o recurso, a decisão do TRT-2 contrariou o artigo 118 da Lei 8.213/91 e a Súmula 378 do TST ao dispensar o trabalhador no período de garantia provisória de emprego. Assim ela votou pelo restabelecimento da sentença. A decisão foi unânime. Com informações da Assessoria de Imprensa do TST.</w:t>
      </w:r>
    </w:p>
    <w:p>
      <w:pPr>
        <w:pStyle w:val="Normal"/>
        <w:jc w:val="both"/>
        <w:rPr/>
      </w:pPr>
      <w:r>
        <w:rPr/>
        <w:t>Processo: RR-76-16.2010.5.02.0447</w:t>
      </w:r>
    </w:p>
    <w:p>
      <w:pPr>
        <w:pStyle w:val="Normal"/>
        <w:jc w:val="both"/>
        <w:rPr/>
      </w:pPr>
      <w:r>
        <w:rPr/>
        <w:t>Revista Consultor Jurídico, 19 de abril de 2015, 15h50</w:t>
      </w:r>
    </w:p>
    <w:p>
      <w:pPr>
        <w:pStyle w:val="Normal"/>
        <w:jc w:val="both"/>
        <w:rPr/>
      </w:pPr>
      <w:r>
        <w:rPr/>
      </w:r>
    </w:p>
    <w:p>
      <w:pPr>
        <w:pStyle w:val="Normal"/>
        <w:jc w:val="both"/>
        <w:rPr>
          <w:sz w:val="36"/>
          <w:szCs w:val="36"/>
        </w:rPr>
      </w:pPr>
      <w:r>
        <w:rPr>
          <w:sz w:val="36"/>
          <w:szCs w:val="36"/>
        </w:rPr>
        <w:t>Condição suficiente | Pena de confissão por faltar em audiência só vale se houver intimação pessoal</w:t>
      </w:r>
    </w:p>
    <w:p>
      <w:pPr>
        <w:pStyle w:val="Normal"/>
        <w:jc w:val="both"/>
        <w:rPr>
          <w:sz w:val="36"/>
          <w:szCs w:val="36"/>
        </w:rPr>
      </w:pPr>
      <w:r>
        <w:rPr>
          <w:sz w:val="36"/>
          <w:szCs w:val="36"/>
        </w:rPr>
      </w:r>
    </w:p>
    <w:p>
      <w:pPr>
        <w:pStyle w:val="Normal"/>
        <w:jc w:val="both"/>
        <w:rPr/>
      </w:pPr>
      <w:r>
        <w:rPr/>
        <w:t>A confissão, que impõe como verdadeiros os fatos alegados por uma das partes quando a outra não comparece à Justiça, só pode ser aplicada quando a intimação dos envolvidos é feita pessoalmente. Foi o que concluiu a 4ª Turma do Tribunal Superior do Trabalho ao julgar um recurso de uma trabalhadora que foi comunicada da audiência de instrução e julgamento pela advogada, mas faltou o procedimento por três vezes.</w:t>
      </w:r>
    </w:p>
    <w:p>
      <w:pPr>
        <w:pStyle w:val="Normal"/>
        <w:jc w:val="both"/>
        <w:rPr/>
      </w:pPr>
      <w:r>
        <w:rPr/>
        <w:t>Seguindo o voto da ministra Maria de Assis Calsing, que relatou o caso, o colegiado determinou a anulação de todos os atos decorrentes da aplicação da penalidade de confissão. Com a decisão, o processo retornará à vara de origem, para que seja reaberta a instrução.</w:t>
      </w:r>
    </w:p>
    <w:p>
      <w:pPr>
        <w:pStyle w:val="Normal"/>
        <w:jc w:val="both"/>
        <w:rPr/>
      </w:pPr>
      <w:r>
        <w:rPr/>
        <w:t>A ação foi movida por uma empregada terceirizada do Itaú Unibanco, que queria ser enquadrada como bancária. Ela compareceu à audiência de conciliação, mas não houve acordo. A partir de então não compareceu nas demais audiências marcadas. .</w:t>
      </w:r>
    </w:p>
    <w:p>
      <w:pPr>
        <w:pStyle w:val="Normal"/>
        <w:jc w:val="both"/>
        <w:rPr/>
      </w:pPr>
      <w:r>
        <w:rPr/>
        <w:t>O juiz chegou a registrar que a trabalhadora estava sendo informada por sua advogada sobre as audiências e que a ausência poderia implicar na aplicação da pena de confissão. Na terceira audiência, novamente ausente, o juízo aplicou a penalidade e julgou procedente apenas parte dos pedidos.</w:t>
      </w:r>
    </w:p>
    <w:p>
      <w:pPr>
        <w:pStyle w:val="Normal"/>
        <w:jc w:val="both"/>
        <w:rPr/>
      </w:pPr>
      <w:r>
        <w:rPr/>
        <w:t>A mulher recorreu alegando cerceamento do direito de defesa, porque não foi intimada pessoalmente para prestar depoimento. O Tribunal Regional do Trabalho da 2ª Região (RS) manteve a sentença após verificar que a empregada concedeu à advogada poderes especiais, previstos no artigo 38 do Código de Processo Civil e que incluem confessar, receber e dar quitações, autorizando-a a receber intimação em seu nome.</w:t>
      </w:r>
    </w:p>
    <w:p>
      <w:pPr>
        <w:pStyle w:val="Normal"/>
        <w:jc w:val="both"/>
        <w:rPr/>
      </w:pPr>
      <w:r>
        <w:rPr/>
        <w:t>Sobre a alegação de que os advogados não conseguiram localizá-la por ter mudado de endereço, o tribunal ressaltou que competia a ela comunicar a alteração de residência. "Não pode o Judiciário ou a parte contrária ficar à mercê da boa vontade de uma das partes, sendo, aliás, para isso que servem os prazos estabelecidos em lei", afirmou o TRT-2.</w:t>
      </w:r>
    </w:p>
    <w:p>
      <w:pPr>
        <w:pStyle w:val="Normal"/>
        <w:jc w:val="both"/>
        <w:rPr/>
      </w:pPr>
      <w:r>
        <w:rPr/>
        <w:t>No recurso ao TST, a trabalhadora repetiu o argumento da necessidade de intimação pessoal. Ao examinar o processo, a ministra Maria de Assis lhe deu razão com base no artigo 343, parágrafo 1º, do Código de Processo Civil. Essa norma define a obrigação de que os envolvidos na ação sejam intimados pessoalmente, "constando do mandado que se presumirão confessados os fatos contra ela alegados, caso não compareça". É também o que dispõe a Súmula 74, item 11º, do TST.</w:t>
      </w:r>
    </w:p>
    <w:p>
      <w:pPr>
        <w:pStyle w:val="Normal"/>
        <w:jc w:val="both"/>
        <w:rPr/>
      </w:pPr>
      <w:r>
        <w:rPr/>
        <w:t>"Ao contrário do que decidiu o [tribunal] regional, a mera intimação da trabalhadora para audiência, por meio de sua advogada, não é condição suficiente para aplicação da penalidade de confissão ficta", afirmou. Com informações da assessoria de imprensa do TST.</w:t>
      </w:r>
    </w:p>
    <w:p>
      <w:pPr>
        <w:pStyle w:val="Normal"/>
        <w:jc w:val="both"/>
        <w:rPr/>
      </w:pPr>
      <w:r>
        <w:rPr/>
        <w:t>Processo: RR-248000-25.2009.5.02.0075.</w:t>
      </w:r>
    </w:p>
    <w:p>
      <w:pPr>
        <w:pStyle w:val="Normal"/>
        <w:jc w:val="both"/>
        <w:rPr/>
      </w:pPr>
      <w:r>
        <w:rPr/>
        <w:t>Revista Consultor Jurídico, 19 de abril de 2015, 10h43</w:t>
      </w:r>
    </w:p>
    <w:p>
      <w:pPr>
        <w:pStyle w:val="Normal"/>
        <w:jc w:val="both"/>
        <w:rPr/>
      </w:pPr>
      <w:r>
        <w:rPr/>
      </w:r>
    </w:p>
    <w:p>
      <w:pPr>
        <w:pStyle w:val="Normal"/>
        <w:jc w:val="both"/>
        <w:rPr>
          <w:sz w:val="36"/>
          <w:szCs w:val="36"/>
        </w:rPr>
      </w:pPr>
      <w:r>
        <w:rPr>
          <w:sz w:val="36"/>
          <w:szCs w:val="36"/>
        </w:rPr>
        <w:t>Dois gumes | "O problema é que direitos trabalhistas são considerados intocáveis"</w:t>
      </w:r>
    </w:p>
    <w:p>
      <w:pPr>
        <w:pStyle w:val="Normal"/>
        <w:jc w:val="both"/>
        <w:rPr>
          <w:sz w:val="36"/>
          <w:szCs w:val="36"/>
        </w:rPr>
      </w:pPr>
      <w:r>
        <w:rPr>
          <w:sz w:val="36"/>
          <w:szCs w:val="36"/>
        </w:rPr>
      </w:r>
    </w:p>
    <w:p>
      <w:pPr>
        <w:pStyle w:val="Normal"/>
        <w:jc w:val="both"/>
        <w:rPr/>
      </w:pPr>
      <w:r>
        <w:rPr/>
        <w:t>Por Livia Scocuglia</w:t>
      </w:r>
    </w:p>
    <w:p>
      <w:pPr>
        <w:pStyle w:val="Normal"/>
        <w:jc w:val="both"/>
        <w:rPr/>
      </w:pPr>
      <w:r>
        <w:rPr/>
        <w:t>A Justiça do Trabalho se preocupa tanto em proteger o trabalhador e a relação de emprego que acaba se manifestando sobre entendimento doutrinário. Não é papel do juiz se manifestar contra ou a favor de um projeto de lei. O juiz deve ser escravo da lei e sua obrigação é fazer com que ela seja cumprida. Mas na Justiça do Trabalho não é bem assim. Essa é a visão de Paulo Eduardo Barcellos, sócio do escritório Rocha e Barcellos Advogados. O advogado defende uma mudança na legislação trabalhista para que ela cubra, de uma vez, as relações de trabalho que existem hoje em dia.</w:t>
      </w:r>
    </w:p>
    <w:p>
      <w:pPr>
        <w:pStyle w:val="Normal"/>
        <w:jc w:val="both"/>
        <w:rPr/>
      </w:pPr>
      <w:r>
        <w:rPr/>
        <w:t>O problema, segundo o advogado, é que os “direitos trabalhistas” são considerados pela sociedade, políticos e trabalhadores “direitos intocáveis”. Ele afirma que há uma ideia de que o propósito das empresas é diminuir os direitos ou fraudar a legislação trabalhista. A avalanche de reclamações trabalhistas que chegam nas empresas todos os dias acabam fazendo com que os empregadores considerem a perda de um processo no salário dos trabalhadores.</w:t>
      </w:r>
    </w:p>
    <w:p>
      <w:pPr>
        <w:pStyle w:val="Normal"/>
        <w:jc w:val="both"/>
        <w:rPr/>
      </w:pPr>
      <w:r>
        <w:rPr/>
        <w:t>“</w:t>
      </w:r>
      <w:r>
        <w:rPr/>
        <w:t>Essas reclamações trabalhistas têm uma influência muito grande no resultado da empresa. Se entrarem dez reclamações grandes num ano ou em dezembro numa empresa isso vai refletir no resultado e muitos que estão trabalhando não vão receber bônus”, afirma.</w:t>
      </w:r>
    </w:p>
    <w:p>
      <w:pPr>
        <w:pStyle w:val="Normal"/>
        <w:jc w:val="both"/>
        <w:rPr/>
      </w:pPr>
      <w:r>
        <w:rPr/>
        <w:t xml:space="preserve">Além disso, Barcellos diz que há uma falta de conhecimento de muitos dirigentes sindicais de como pleitear os direitos que realmente são relevantes para os trabalhadores. Salário é o motivo comum entre os pedidos dos sindicalistas, mas, para o advogado, os sindicais também precisam saber pedir por melhores condições de trabalho, como saúde, jornada de trabalho, trabalho perigoso. “Esse tem que ser o foco do sindicato”.  </w:t>
      </w:r>
    </w:p>
    <w:p>
      <w:pPr>
        <w:pStyle w:val="Normal"/>
        <w:jc w:val="both"/>
        <w:rPr/>
      </w:pPr>
      <w:r>
        <w:rPr/>
        <w:t>Vindo de uma família de advogados, Paulo Barcellos logo que entrou na faculdade prestou o concurso do Banco de Brasil, foi trabalhar como escriturário da instituição e fez seu caminho até chegar na área jurídica do banco. Lá, conheceu o Roberto Rocha e passou a ser o seu secretário. A parceria dura até hoje na sociedade Rocha e Barcellos Advogados. Eles acabam de inaugurar o escritório em Alphaville. E já se pode falar que eles estão avançados no uso das tecnolgoias: quase não se vê papel nas mesas dos advogados e há apenas um pequeno lixo para todo o escritório. Barcellos é totalmente a favor do processo eletrônico. “Já veio tarde”, diz ele, que trata a mudança de forma natural e não se deixar atrasar pelas adaptações do sistema.</w:t>
      </w:r>
    </w:p>
    <w:p>
      <w:pPr>
        <w:pStyle w:val="Normal"/>
        <w:jc w:val="both"/>
        <w:rPr/>
      </w:pPr>
      <w:r>
        <w:rPr/>
        <w:t>Leia a entrevista:</w:t>
      </w:r>
    </w:p>
    <w:p>
      <w:pPr>
        <w:pStyle w:val="Normal"/>
        <w:jc w:val="both"/>
        <w:rPr/>
      </w:pPr>
      <w:r>
        <w:rPr/>
        <w:t>ConJur — Quando o senhor trabalhou no Banco no Brasil, o advogado poderia exercer atividade fora da instituição. Isso deveria ser possível ainda?</w:t>
      </w:r>
    </w:p>
    <w:p>
      <w:pPr>
        <w:pStyle w:val="Normal"/>
        <w:jc w:val="both"/>
        <w:rPr/>
      </w:pPr>
      <w:r>
        <w:rPr/>
        <w:t>Paulo Barcellos — Sim. Na época, como agora, a jornada de bancário era de seis horas, mas o advogado podia trabalhar para outros clientes, porque se entendia na ocasião, e até hoje deveria ser assim, que trabalhar em outras áreas possibilitaria um desenvolvimento melhor para o advogado. E assim, ele estaria mais preparado para defender os interesses do banco, conhecendo outras áreas. E foi assim que eu e o Rocha fomos criando um escritório paralelo à atividade do banco. Eu era advogado de lá e também trabalhava para os funcionários do banco particularmente.</w:t>
      </w:r>
    </w:p>
    <w:p>
      <w:pPr>
        <w:pStyle w:val="Normal"/>
        <w:jc w:val="both"/>
        <w:rPr/>
      </w:pPr>
      <w:r>
        <w:rPr/>
        <w:t>ConJur — Qual é a visão do mundo jurídico em relação a área trabalhista? É um ramo do Direito realmente “mal visto”?</w:t>
      </w:r>
    </w:p>
    <w:p>
      <w:pPr>
        <w:pStyle w:val="Normal"/>
        <w:jc w:val="both"/>
        <w:rPr/>
      </w:pPr>
      <w:r>
        <w:rPr/>
        <w:t>Paulo Barcellos — A área trabalhista parece ser o patinho feio do mundo jurídico. Até a maneira como os juízes tratam o advogado trabalhista é diferenciada. Os advogados, que representam os reclamantes, peticionam de uma forma diferente, se aproveitam de meandros da legislação trabalhista para tentar receber mais do que na verdade o empregado tem direito... A visão é um pouco diferente. Mas, no Brasil, há muitos advogados trabalhistas excelentes, que trabalham tanto do lado do empregado, quanto do empregador.</w:t>
      </w:r>
    </w:p>
    <w:p>
      <w:pPr>
        <w:pStyle w:val="Normal"/>
        <w:jc w:val="both"/>
        <w:rPr/>
      </w:pPr>
      <w:r>
        <w:rPr/>
        <w:t>ConJur — A área trabalhista sempre foi a principal área do escritório?</w:t>
      </w:r>
    </w:p>
    <w:p>
      <w:pPr>
        <w:pStyle w:val="Normal"/>
        <w:jc w:val="both"/>
        <w:rPr/>
      </w:pPr>
      <w:r>
        <w:rPr/>
        <w:t xml:space="preserve">Paulo Barcellos — Eu e o Rocha começamos a advogar há 25 anos, não na área trabalhista, e sim na área cível, fazendo cobranças e ações ordinárias para a empresa Bayer. Foi quando o diretor da Bayer recebeu uma reclamação trabalhista e nos pediu para fazer essa defesa. Nós fizemos e tivemos sucesso! Isso mostrou a nossa tendência para a área trabalhista. Isso aconteceu com várias empresas. Somos bastante exigentes com a qualidade, o vigor, e forma de peticionar as ações trabalhistas. A gente trata aos processos trabalhistas da mesma forma do que qualquer outra área. E isso trás para os clientes um resultado mais positivo do que a média.  </w:t>
      </w:r>
    </w:p>
    <w:p>
      <w:pPr>
        <w:pStyle w:val="Normal"/>
        <w:jc w:val="both"/>
        <w:rPr/>
      </w:pPr>
      <w:r>
        <w:rPr/>
        <w:t xml:space="preserve">ConJur — É necessário ter uma reforma trabalhista no Brasil? </w:t>
      </w:r>
    </w:p>
    <w:p>
      <w:pPr>
        <w:pStyle w:val="Normal"/>
        <w:jc w:val="both"/>
        <w:rPr/>
      </w:pPr>
      <w:r>
        <w:rPr/>
        <w:t>Paulo Barcellos — Claro. O problema é que os “direitos trabalhistas” são considerados pela sociedade, políticos e trabalhadores como “direitos intocáveis”. Como se houvesse realmente um propósito de diminuir esses direitos. Hoje, os direitos trabalhistas são tantos, não em termos de benefício, mas de inúmeras interpretações, que tornam a relação de trabalho muito insegura. De modo que toda essa vasta legislação acaba prejudicando o trabalhador. É muito comum empresas que pretendem dar um determinado benefício aos funcionários e os advogados recomendam que não dê. Isso porque o benefício, dado uma vez, nunca mais pode ser tirado; ou o benefício pode ser considerado salário; pode ter autuação do INSS, da Receita Federal. Ou seja, pode gerar consequências inimagináveis. Muitas vezes, esses direitos são limitados em razão dessa dificuldade de interpretação.</w:t>
      </w:r>
    </w:p>
    <w:p>
      <w:pPr>
        <w:pStyle w:val="Normal"/>
        <w:jc w:val="both"/>
        <w:rPr/>
      </w:pPr>
      <w:r>
        <w:rPr/>
        <w:t>ConJur — Como deveria ser feita essa reforma?</w:t>
      </w:r>
    </w:p>
    <w:p>
      <w:pPr>
        <w:pStyle w:val="Normal"/>
        <w:jc w:val="both"/>
        <w:rPr/>
      </w:pPr>
      <w:r>
        <w:rPr/>
        <w:t>Paulo Barcellos — A reforma deveria ser de toda a base e não apenas da área de Direito Material. No Direito Material, a mudança deveria ser feita em relação aos direitos do empregado, e, no Judiciário, deveria estabelecer também em conjunto com o direito material, uma diferenciação entre o empregado inicialmente incapaz de defender seus direitos, aquele empregado economicamente e intelectualmente prejudicado em relação ao empregador, que eu acho que esse precisa de uma proteção. Como por exemplo, existir a possibilidade de haver um acordo individual entre o trabalhador e a empresa, como existe em vários países. O contrato entre a empresa e o empregado é que determina as regras da relação trabalhista. Hoje, a lei e a jurisprudência prevalecem sobre isso. Não adianta o empregado propor ao patrão que trabalhe de segunda à quinta-feira, 12 horas por dia, e folgar sexta, sábado e domingo. Mesmo se o trabalhador quiser. A lei não permite isso.</w:t>
      </w:r>
    </w:p>
    <w:p>
      <w:pPr>
        <w:pStyle w:val="Normal"/>
        <w:jc w:val="both"/>
        <w:rPr/>
      </w:pPr>
      <w:r>
        <w:rPr/>
        <w:t>ConJur — A Justiça Trabalhista trata a relação de trabalho como se as empresas tivessem o objetivo de fraude os direitos trabalhistas?</w:t>
      </w:r>
    </w:p>
    <w:p>
      <w:pPr>
        <w:pStyle w:val="Normal"/>
        <w:jc w:val="both"/>
        <w:rPr/>
      </w:pPr>
      <w:r>
        <w:rPr/>
        <w:t>Paulo Barcellos — Há uma ideia pré-fixada e até um pouco doentia do Judiciário Trabalhista de que as empresas têm a vontade e a pretensão do tempo inteiro fraudar os direitos trabalhistas. A frase “fraudar o direito trabalhista” é repetida por diversas vezes pelo Judiciário quando na verdade algumas empresas pagam mais do que a lei exige. Pelo menos no meio em que eu trabalho, que são empresas grandes, nacionais e estrangeiras. Por exemplo, algumas empresas, em vez de dar o acréscimo de um terço do salário nas férias, dão dois salários. Outras, pagam previdência privada integral para o trabalhador, o que não é obrigado por lei. Mas todas essas empresas são normalmente punidas por interpretações da lei que não correspondem à verdadeira intenção das partes na hora de contratar.</w:t>
      </w:r>
    </w:p>
    <w:p>
      <w:pPr>
        <w:pStyle w:val="Normal"/>
        <w:jc w:val="both"/>
        <w:rPr/>
      </w:pPr>
      <w:r>
        <w:rPr/>
        <w:t>ConJur — Essa livre negociação com o trabalhador precisaria ter um limite?</w:t>
      </w:r>
    </w:p>
    <w:p>
      <w:pPr>
        <w:pStyle w:val="Normal"/>
        <w:jc w:val="both"/>
        <w:rPr/>
      </w:pPr>
      <w:r>
        <w:rPr/>
        <w:t>Paulo Barcellos — Deveria estar diretamente relacionado com o salário. Porque se o salário é alto, o empregador depende muito mais dele do que de outro e não quer perdê-lo. Então, de um certo nível salarial para cima, ficaria livre a negociação com o empregado.</w:t>
      </w:r>
    </w:p>
    <w:p>
      <w:pPr>
        <w:pStyle w:val="Normal"/>
        <w:jc w:val="both"/>
        <w:rPr/>
      </w:pPr>
      <w:r>
        <w:rPr/>
        <w:t>ConJur — Como as empresas lidam com a avalanche de reclamações trabalhistas que ocorre no Brasil?</w:t>
      </w:r>
    </w:p>
    <w:p>
      <w:pPr>
        <w:pStyle w:val="Normal"/>
        <w:jc w:val="both"/>
        <w:rPr/>
      </w:pPr>
      <w:r>
        <w:rPr/>
        <w:t>Paulo Barcellos — Eu trabalho para um banco pequeno, por exemplo, que todo o empregado que sai, demitido ou que pediu demissão, entra com reclamação trabalhista. E todos têm uma grande chance de ganhar e quase sempre ganham. O mesmo acontece com outras empresas que já consideram a reclamação trabalhista na hora da contratação. Por exemplo, o empregado que seria contratado por R$ 5 mil, acaba recebendo R$ 4,5, já que a empresa leva em consideração o risco de perder um processo [quando aquele funcionário sair]. Essas reclamações trabalhistas têm uma influência muito grande no resultado da empresa. Se entrarem dez reclamações grandes num ano ou — em dezembro — numa empresa, isso vai refletir no resultado e muitos que estão trabalhando não vão receber bônus.</w:t>
      </w:r>
    </w:p>
    <w:p>
      <w:pPr>
        <w:pStyle w:val="Normal"/>
        <w:jc w:val="both"/>
        <w:rPr/>
      </w:pPr>
      <w:r>
        <w:rPr/>
        <w:t>ConJur — Devemos reformar nosso modelo de relações trabalhistas, apostando mais na negociação coletiva e na conciliação, entre outros meios alternativos de solução de conflitos?</w:t>
      </w:r>
    </w:p>
    <w:p>
      <w:pPr>
        <w:pStyle w:val="Normal"/>
        <w:jc w:val="both"/>
        <w:rPr/>
      </w:pPr>
      <w:r>
        <w:rPr/>
        <w:t>Paulo Barcellos — Na prática, hoje não funciona. Há um despreparo tanto dos advogados, quanto das entidades sindicais que na verdade deveriam incentivar essas conciliações. A lei que prevê essas comissões de conciliação prévia não pegou. Em São Paulo, temos sindicatos muito bons, muito bem administrados e liderados por excelentes pessoas. Mas isso não é a realidade do Brasil. Na maioria dos casos prevalece sempre os interesses políticos dos sindicalistas, ou o interesse pessoal, o que prejudica uma isenção numa conciliação. Numa conciliação, precisamos pressupor que as partes estão de alma aberta, com vontade de fazer um acordo e reconhecer se há erros ou não. Não estamos preparados ainda para isso.</w:t>
      </w:r>
    </w:p>
    <w:p>
      <w:pPr>
        <w:pStyle w:val="Normal"/>
        <w:jc w:val="both"/>
        <w:rPr/>
      </w:pPr>
      <w:r>
        <w:rPr/>
        <w:t>ConJur — Os meios alternativos de solução de conflitos funcionam melhor quando o cargo do empregado é mais alto?</w:t>
      </w:r>
    </w:p>
    <w:p>
      <w:pPr>
        <w:pStyle w:val="Normal"/>
        <w:jc w:val="both"/>
        <w:rPr/>
      </w:pPr>
      <w:r>
        <w:rPr/>
        <w:t>Paulo Barcellos — Eu defendo que acima de determinas faixas salariais, a arbitragem é plenamente viável para solucionar os conflitos trabalhistas. Nós fazemos muitos contratos de dirigentes de empresas que têm muitos detalhes e determinam muitas vantagens tanto para o empregado quanto para a empresa. Quando a empresa contrata alguém e paga muito, a empresa não quer perder o funcionário. Não há interesse em fraudar a lei.</w:t>
      </w:r>
    </w:p>
    <w:p>
      <w:pPr>
        <w:pStyle w:val="Normal"/>
        <w:jc w:val="both"/>
        <w:rPr/>
      </w:pPr>
      <w:r>
        <w:rPr/>
        <w:t>ConJur — A CLT precisa ser reformada?</w:t>
      </w:r>
    </w:p>
    <w:p>
      <w:pPr>
        <w:pStyle w:val="Normal"/>
        <w:jc w:val="both"/>
        <w:rPr/>
      </w:pPr>
      <w:r>
        <w:rPr/>
        <w:t>Paulo Barcellos — Alguns retoques da CLT são importantes. É lógico que a lei deve continuar dando os direitos básicos ao trabalhador, como jornada de trabalho, intervalo para refeição, intervalo intrajornada, horas extras e férias. Mas, existem alguns ajustes que poderiam ser feitos, por exemplo, a questão de insalubridade e periculosidade. O Brasil é talvez o único país do mundo que paga por prejudicar a saúde do trabalhador. Quer dizer, se o empregado trabalha num ambiente insalubre, basta o empregador dar uma quantia de dinheiro pra ele que está resolvido? Não. Não está resolvido. A empresa tem que se adequar para que aquele trabalho não afete a saúde do trabalhador.</w:t>
      </w:r>
    </w:p>
    <w:p>
      <w:pPr>
        <w:pStyle w:val="Normal"/>
        <w:jc w:val="both"/>
        <w:rPr/>
      </w:pPr>
      <w:r>
        <w:rPr/>
        <w:t>ConJur — O mesmo acontece com a periculosidade?</w:t>
      </w:r>
    </w:p>
    <w:p>
      <w:pPr>
        <w:pStyle w:val="Normal"/>
        <w:jc w:val="both"/>
        <w:rPr/>
      </w:pPr>
      <w:r>
        <w:rPr/>
        <w:t>Paulo Barcellos — Sim, o empregado trabalha em um ambiente perigoso então ele ganha 30% a mais de um salário mínimo. Isso não resolve o problema. O trabalho vai continuar sendo perigoso. A não ser que as empresas adotem equipamentos, medidas de segurança que minimizem aquela possibilidade iminente de um perigo que possa afetar a saúde o trabalhador. Isso por exemplo tem que rever. Posso citar um exemplo de uma empresa da área de automobilística que resolveu, em comum acordo com os funcionários, que o almoço seria de meia hora, ao invés de uma hora. E assim, eles poderiam sair meia hora mais cedo. Todos concordaram com a medida, inclusive o sindicato. Mas os funcionários que foram mandados embora entraram com reclamações trabalhistas, dizendo que eram obrigados àquilo. E todos ganharam, já que o tribunal entende que ter uma hora de almoço é uma questão de saúde e condenou a empresa a pagar hora extra. A empresa então resolveu tirar essa medida e os empregados deixaram de sair mais cedo. Ou seja, o sindicato quer, os empregados querem, a empresa quer, mas a Justiça não quer. O Estado deveria criar uma legislação mais moderna e atual, para tratar das relações de trabalho que existem hoje.</w:t>
      </w:r>
    </w:p>
    <w:p>
      <w:pPr>
        <w:pStyle w:val="Normal"/>
        <w:jc w:val="both"/>
        <w:rPr/>
      </w:pPr>
      <w:r>
        <w:rPr/>
        <w:t>ConJur — Os sindicatos ainda têm algum poder? Eles são levados em consideração quando o caso vai para o Judiciário?</w:t>
      </w:r>
    </w:p>
    <w:p>
      <w:pPr>
        <w:pStyle w:val="Normal"/>
        <w:jc w:val="both"/>
        <w:rPr/>
      </w:pPr>
      <w:r>
        <w:rPr/>
        <w:t>Paulo Barcellos — O peso é relativo. Se o juiz entender que a posição adotada pelo sindicato é prejudicial ao trabalhador, ele a desconsidera. Lembrando que os acordos coletivos são sempre submetidos a assembleias. Não é o sindicato que toma a decisão e negocia, à revelia dos trabalhadores. Mesmo assim, o tribunal pode dizer que o acordo não vale. Nos anos oitenta, houve uma greve em Belford Roxo, em um parque industrial da Bayer. A empresa montou fábricas enormes lá e os funcionários quebraram o local todo. Os alemães não se conformaram. Eles não entendiam como os empregados estavam quebrando o próprio ganha-pão. As fábricas ficavam no meio do mato e todo mundo vivia da empresa e tinham todos os benefícios das empresas alemãs. Então, a Bayer convidou o presidente do sindicato e mais três ou quatro funcionários para passar um tempo na Alemanha. Não na Bayer, mas no sindicato, para aprender a defender os trabalhadores. Eles foram treinados para conquistar melhores salários, condições de trabalho, segurança, plano de saúde. O presidente do sindicato voltou e nunca mais houve nenhuma greve e os funcionários da Bayer são super bem tratados.</w:t>
      </w:r>
    </w:p>
    <w:p>
      <w:pPr>
        <w:pStyle w:val="Normal"/>
        <w:jc w:val="both"/>
        <w:rPr/>
      </w:pPr>
      <w:r>
        <w:rPr/>
        <w:t>ConJur — Os dirigentes sindicais não sabem como lutar pelos direitos dos trabalhadores?</w:t>
      </w:r>
    </w:p>
    <w:p>
      <w:pPr>
        <w:pStyle w:val="Normal"/>
        <w:jc w:val="both"/>
        <w:rPr/>
      </w:pPr>
      <w:r>
        <w:rPr/>
        <w:t>Paulo Barcellos — Há uma falta de conhecimento de muitos dirigentes sindicais de como pleitear os direitos que realmente são relevantes para os trabalhadores. É lógico que todo mundo quer ganhar mais, isso é indiscutível. Mas, os sindicais também precisam saber pedir por melhores condições de trabalho, como saúde, jornada de trabalho, trabalho perigoso. Esse tem que ser o foco do sindicato. Muitas vezes, vemos greves por bobagens, eles decretam greve sem motivos.</w:t>
      </w:r>
    </w:p>
    <w:p>
      <w:pPr>
        <w:pStyle w:val="Normal"/>
        <w:jc w:val="both"/>
        <w:rPr/>
      </w:pPr>
      <w:r>
        <w:rPr/>
        <w:t>ConJur — Como analisa o tempo de tramitação dos processos trabalhistas? É rápido ou lento? O que poderia ser mudado?</w:t>
      </w:r>
    </w:p>
    <w:p>
      <w:pPr>
        <w:pStyle w:val="Normal"/>
        <w:jc w:val="both"/>
        <w:rPr/>
      </w:pPr>
      <w:r>
        <w:rPr/>
        <w:t>Paulo Barcellos — Houve uma queda significativa no tempo de duração do processo trabalhista que está cada vez mais rápido. A média de tramitação dos processos depende de cada região. Nos tribunais regionais em São Paulo são dois anos no máximo, em Minas Gerais, o processo termina em oito meses. A regra processual, já desde a época do início da lei trabalhista, é a audiência uma que consiste no juiz ouvir as partes, as testemunhas e proferir a sentença na hora. Essa é a regra, mas na prática, em razão do volume de trabalho, isso acaba se prolatando. Mesmo assim, no geral, o processo está rápido do que era antes.</w:t>
      </w:r>
    </w:p>
    <w:p>
      <w:pPr>
        <w:pStyle w:val="Normal"/>
        <w:jc w:val="both"/>
        <w:rPr/>
      </w:pPr>
      <w:r>
        <w:rPr/>
        <w:t>ConJur — Servidora temporária tem direito à licença-maternidade?</w:t>
      </w:r>
    </w:p>
    <w:p>
      <w:pPr>
        <w:pStyle w:val="Normal"/>
        <w:jc w:val="both"/>
        <w:rPr/>
      </w:pPr>
      <w:r>
        <w:rPr/>
        <w:t>Paulo Barcellos — A lei trabalhista prevê a possibilidade de fazer um contrato de trabalho por tempo determinado e também diz que a empregada gestante tem direito a estabilidade. A estabilidade é dada à funcionária para impedir a dispensa obstativa, ou seja, impedir que o empregador dispense a empregada grávida para não ter de pagar a estabilidade dela. Mas, se o contrato for por prazo determinado, não há esse risco, porque a empregada já foi contratada sabendo que o contrato dela ia terminar naquele dia. A empregada não vai ser demitida porque está grávida, simplesmente o contrato dela vai terminar. A rigor, não deveria se aplicar a estabilidade para essa empregada, porque ela já ia sair da empresa. Ela teria direito a licença-saúde, se ela tiver o parto durante o contrato de trabalho, mas não a estabilidade para não ser demitida. Mas não é isso que entende o Judiciário.</w:t>
      </w:r>
    </w:p>
    <w:p>
      <w:pPr>
        <w:pStyle w:val="Normal"/>
        <w:jc w:val="both"/>
        <w:rPr/>
      </w:pPr>
      <w:r>
        <w:rPr/>
        <w:t xml:space="preserve">ConJur — A jurisprudência entende que, independentemente de o contrato ser por prazo determinado, a empregada grávida tem estabilidade.  </w:t>
      </w:r>
    </w:p>
    <w:p>
      <w:pPr>
        <w:pStyle w:val="Normal"/>
        <w:jc w:val="both"/>
        <w:rPr/>
      </w:pPr>
      <w:r>
        <w:rPr/>
        <w:t>Paulo Barcellos — Acontece que tem certas situações de contrato de trabalho por prazo determinado em que a empregada sai de licença e ultrapassa o vencimento do contrato. A lei diz que se ultrapassado o vencimento do contrato e o trabalhador continuar trabalho, automaticamente, o contrato se torna por prazo indeterminado. Mas então se a empregada foi contratada por prazo determinado, ficou grávida, saiu de licença, o contrato dela se converteu para contrato por prazo indeterminado ou não? A jurisprudência tem entendido que converte em indeterminado...</w:t>
      </w:r>
    </w:p>
    <w:p>
      <w:pPr>
        <w:pStyle w:val="Normal"/>
        <w:jc w:val="both"/>
        <w:rPr/>
      </w:pPr>
      <w:r>
        <w:rPr/>
        <w:t>ConJur — Para o TST, subordinação, hierarquia e não eventualidade são essenciais para que seja reconhecido o vínculo empregatício. O sistema PJ também vincula o empregado ao empregador?</w:t>
      </w:r>
    </w:p>
    <w:p>
      <w:pPr>
        <w:pStyle w:val="Normal"/>
        <w:jc w:val="both"/>
        <w:rPr/>
      </w:pPr>
      <w:r>
        <w:rPr/>
        <w:t>Paulo Barcellos — Sim, é uma maneira. É por isso que eu digo que quem usa PJ são pessoas de um nível econômico acima. Determinadas atividades profissionais, em que há uma relação madura com o empregador e com o empregado, se decide correr o risco. Tanto um quanto o outro. O empregado core o risco, porque está recebendo um salário que ele chama de distribuição de lucros. Como salário, ele pagaria, dependendo do valor, 27,5% de imposto de renda. Como distribuição de lucro, ele vai pagar 15%. Então o empregado também está sujeito a ter que pagar imposto sobre essa verba. Se essa pessoa que é PJ entrar com uma reclamação trabalhista, pedir vínculo, e ganhar, ela tem que pagar imposto de renda. Mas na prática isso não acontece. A maioria dos juízes faz acordo porque, normalmente, é uma relação de emprego madura.</w:t>
      </w:r>
    </w:p>
    <w:p>
      <w:pPr>
        <w:pStyle w:val="Normal"/>
        <w:jc w:val="both"/>
        <w:rPr/>
      </w:pPr>
      <w:r>
        <w:rPr/>
        <w:t>ConJur — O senhor acredita que a lei pode se adaptar à realidade dessas novas relações de trabalho?</w:t>
      </w:r>
    </w:p>
    <w:p>
      <w:pPr>
        <w:pStyle w:val="Normal"/>
        <w:jc w:val="both"/>
        <w:rPr/>
      </w:pPr>
      <w:r>
        <w:rPr/>
        <w:t>Paulo Barcellos — Não, porque isso está diretamente relacionado à arrecadação. Nessa relação entre as duas partes do PJ, o único prejudicado é o Estado, que deixa de arrecadar INSS e imposto de renda. INSS por parte do empregador e imposto de renda por parte do empregado. Então é 10% a menos do empregado e 20% a menos do empregador.</w:t>
      </w:r>
    </w:p>
    <w:p>
      <w:pPr>
        <w:pStyle w:val="Normal"/>
        <w:jc w:val="both"/>
        <w:rPr/>
      </w:pPr>
      <w:r>
        <w:rPr/>
        <w:t>ConJur — Ministros do TST assinaram manifesto contra a terceirização. É papel do juiz se manifestar contra um projeto de lei?</w:t>
      </w:r>
    </w:p>
    <w:p>
      <w:pPr>
        <w:pStyle w:val="Normal"/>
        <w:jc w:val="both"/>
        <w:rPr/>
      </w:pPr>
      <w:r>
        <w:rPr/>
        <w:t>Paulo Barcellos — Obviamente não. A Justiça do Trabalho é um pouco diferente da Justiça normal. Eles têm essa preocupação muito grande em proteger o trabalhador, a relação de emprego e muitas vezes acabam se manifestando em relação a entendimento doutrinário. A regra é que o juiz é escravo da lei e é obrigada a fazer a lei ser cumprida. Na Justiça do Trabalho não é bem assim. Há uma interpretação da lei mais favorável aos valores que os juízes entendem que são mais importantes. É para proteger o empregado, para dar mais segurança. Isso gera uma insegurança jurídica.</w:t>
      </w:r>
    </w:p>
    <w:p>
      <w:pPr>
        <w:pStyle w:val="Normal"/>
        <w:jc w:val="both"/>
        <w:rPr/>
      </w:pPr>
      <w:r>
        <w:rPr/>
        <w:t>ConJur — Juiz dar entrevista para a imprensa é bom ou ruim?</w:t>
      </w:r>
    </w:p>
    <w:p>
      <w:pPr>
        <w:pStyle w:val="Normal"/>
        <w:jc w:val="both"/>
        <w:rPr/>
      </w:pPr>
      <w:r>
        <w:rPr/>
        <w:t>Paulo Barcellos — Eu acho ruim. Porque o ministro deve ser absolutamente imparcial e as convicções pessoais dele não devem interferir em uma decisão judicial.  As leis foram aprovadas pelo Congresso. O juiz não pode, a critério dele, mudar a interpretação porque ele acha que aquilo não é bom. Ele tem que saber dividir o que ele pensa e o que ele tem como função profissional. Quando aceitamos que cada um interprete a lei da maneira que achar melhor, cria essa insegurança jurídica que vivemos.</w:t>
      </w:r>
    </w:p>
    <w:p>
      <w:pPr>
        <w:pStyle w:val="Normal"/>
        <w:jc w:val="both"/>
        <w:rPr/>
      </w:pPr>
      <w:r>
        <w:rPr/>
        <w:t>ConJur — O critério de atividade-fim é suficiente para definir se a terceirização é legal ou ilegal?</w:t>
      </w:r>
    </w:p>
    <w:p>
      <w:pPr>
        <w:pStyle w:val="Normal"/>
        <w:jc w:val="both"/>
        <w:rPr/>
      </w:pPr>
      <w:r>
        <w:rPr/>
        <w:t>Paulo Barcellos — Atividade-fim não pode ser terceirizada. Mas, o que é atividade-fim para uma empresa? O que realmente precisa identificar para a terceirização é se o empregado terceirizado está sendo prejudicado. Às vezes, a terceirização é até mais cara para a empresa, mas no resultado final é mais vantajoso, porque o terceirizado é especialista no que faz. A empresa prefere contratar um especialista naquele tipo de atividade que vai baratear no final do custo. Por outro lado, muitas vezes, a terceirização ocorre para não dar aos empregados terceirizados os mesmos direitos dos empregados da empresa. E isso é fraude. Mas, não se pode tomar isso tudo como verdade e dizer que terceirização é fraude. Não é.</w:t>
      </w:r>
    </w:p>
    <w:p>
      <w:pPr>
        <w:pStyle w:val="Normal"/>
        <w:jc w:val="both"/>
        <w:rPr/>
      </w:pPr>
      <w:r>
        <w:rPr/>
        <w:t>ConJur — Hoje em dia há muitas investigações de casos de situação análoga à escravidão. Os casos mais famosos são os das grandes lojas de roupa. Elas devem ser responsabilizadas porque a empresa terceirizada usou trabalho escravo?</w:t>
      </w:r>
    </w:p>
    <w:p>
      <w:pPr>
        <w:pStyle w:val="Normal"/>
        <w:jc w:val="both"/>
        <w:rPr/>
      </w:pPr>
      <w:r>
        <w:rPr/>
        <w:t>Paulo Barcellos — Hoje estão atribuindo a essas empresas a responsabilidade. É o conceito do know your client. É preciso conhecer o seu cliente e com quem a empresa está fazendo negócio.</w:t>
      </w:r>
    </w:p>
    <w:p>
      <w:pPr>
        <w:pStyle w:val="Normal"/>
        <w:jc w:val="both"/>
        <w:rPr/>
      </w:pPr>
      <w:r>
        <w:rPr/>
        <w:t>ConJur — Qual é o conceito de trabalho escravo? Há uma discussão sobre a portaria do Ministério do Trabalho que cria a chamada lista suja do trabalho escravo. O senhor é favorável a essa divulgação?</w:t>
      </w:r>
    </w:p>
    <w:p>
      <w:pPr>
        <w:pStyle w:val="Normal"/>
        <w:jc w:val="both"/>
        <w:rPr/>
      </w:pPr>
      <w:r>
        <w:rPr/>
        <w:t>Paulo Barcellos — Trabalho escravo é ter alguém trabalhando para a empresa sem receber os direitos básicos do trabalhador. Mas chega-se ao ponto de se admitir que se a empresa não deu férias ao empregado, ele é escravo. É um exagero. Eu acredito que existe trabalho escravo, mas fazer uma lista e definir que determinadas empresas trabalham com funcionários escravos é rigoroso demais, e isso pode ter uma repercussão gravíssima para a companhia. Para mim, falta critério definido para fazer a lista. Se não houver isso, eu acho que é uma temeridade definir uma empresa que trabalha com escravo.</w:t>
      </w:r>
    </w:p>
    <w:p>
      <w:pPr>
        <w:pStyle w:val="Normal"/>
        <w:jc w:val="both"/>
        <w:rPr/>
      </w:pPr>
      <w:r>
        <w:rPr/>
        <w:t>ConJur — Qual a maior dificuldade da Justiça do Trabalho hoje?</w:t>
      </w:r>
    </w:p>
    <w:p>
      <w:pPr>
        <w:pStyle w:val="Normal"/>
        <w:jc w:val="both"/>
        <w:rPr/>
      </w:pPr>
      <w:r>
        <w:rPr/>
        <w:t>Paulo Barcellos — É o volume de trabalho, que não permite que o juiz se concentre em apenas um assunto e profira uma decisão de muita qualidade. Eu até acho que os juízes fazem milagre. Lógico que, uma vez ou outra, sai alguma coisa errada, mas eles têm dado conta do recado.</w:t>
      </w:r>
    </w:p>
    <w:p>
      <w:pPr>
        <w:pStyle w:val="Normal"/>
        <w:jc w:val="both"/>
        <w:rPr/>
      </w:pPr>
      <w:r>
        <w:rPr/>
        <w:t>ConJur — Qual a sua opinião sobre o processo eletrônico? Há resistência por parte dos advogados quanto ao PJe?</w:t>
      </w:r>
    </w:p>
    <w:p>
      <w:pPr>
        <w:pStyle w:val="Normal"/>
        <w:jc w:val="both"/>
        <w:rPr/>
      </w:pPr>
      <w:r>
        <w:rPr/>
        <w:t>Paulo Barcellos — Há uma resistência dos advogados, mas eu acho que o processo eletrônico já veio tarde. Aqui no escritório não temos papel há algum tempo. Eu acho isso fabuloso e que foi um grande passo pro Judiciário brasileiro. Não só no sistema trabalhista, mas no sistema civil, em todos os tribunais. É óbvio que existe um choque de cultura. Nós advogados somos muito apegados ao papel. Então precisa haver uma modificação mental para poder aceitar que agora o processo é eletrônico. Existem problemas ainda para saber qual é o melhor sistema, mas eu acho que é um caminho sem volta e que quanto mais isso for implantado no Brasil inteiro, mais rápido vai fluir as decisões judiciais.</w:t>
      </w:r>
    </w:p>
    <w:p>
      <w:pPr>
        <w:pStyle w:val="Normal"/>
        <w:jc w:val="both"/>
        <w:rPr/>
      </w:pPr>
      <w:r>
        <w:rPr/>
        <w:t>ConJur — A liberdade sindical deveria ser plena no Brasil?</w:t>
      </w:r>
    </w:p>
    <w:p>
      <w:pPr>
        <w:pStyle w:val="Normal"/>
        <w:jc w:val="both"/>
        <w:rPr/>
      </w:pPr>
      <w:r>
        <w:rPr/>
        <w:t>Paulo Barcellos — Não, porque existem pessoas mal intencionadas que criam os sindicatos para proveito próprio. Hoje, para abrir um sindicato, é absolutamente simples. Basta fazer uma assembleia, com determinado número de pessoas em cada categoria, registrar isso no registro de títulos e documentos, e pedir o arquivamento disso no Ministério do Trabalho. O sindicato propicia, do ponto de vista econômico, uma receita considerável do imposto sindical, das receitas que são destinadas aos sindicatos. E ao mesmo tempo também dá algumas vantagens para os diretores dos sindicatos, como estabilidade no emprego. Deveria haver uma limitação, uma regra, para o funcionamento de um sindicato.</w:t>
      </w:r>
    </w:p>
    <w:p>
      <w:pPr>
        <w:pStyle w:val="Normal"/>
        <w:jc w:val="both"/>
        <w:rPr/>
      </w:pPr>
      <w:r>
        <w:rPr/>
        <w:t>ConJur — O modelo único por categoria/localidade atende às nossas necessidades?</w:t>
      </w:r>
    </w:p>
    <w:p>
      <w:pPr>
        <w:pStyle w:val="Normal"/>
        <w:jc w:val="both"/>
        <w:rPr/>
      </w:pPr>
      <w:r>
        <w:rPr/>
        <w:t>Paulo Barcellos — Não. O Brasil é muito grande e tem diversas realidades. Eu defendo muito mais, ao invés dos acordos coletivos por categoria, esses acordos por empresa, ou por segmento, que são mais específicos da realidade daqueles trabalhadores.</w:t>
      </w:r>
    </w:p>
    <w:p>
      <w:pPr>
        <w:pStyle w:val="Normal"/>
        <w:jc w:val="both"/>
        <w:rPr/>
      </w:pPr>
      <w:r>
        <w:rPr/>
        <w:t>ConJur — Os sindicatos perderam o poderio político que tinham nos anos 1980?</w:t>
      </w:r>
    </w:p>
    <w:p>
      <w:pPr>
        <w:pStyle w:val="Normal"/>
        <w:jc w:val="both"/>
        <w:rPr/>
      </w:pPr>
      <w:r>
        <w:rPr/>
        <w:t>Paulo Barcellos — Eu acho que não. Eles estão no governo até hoje! No Brasil, os sindicalistas estão ocupando as principais posições do país. Eu acho até o contrário, aumentou o poder, o que não é ruim. É a realidade do país. Democracia é o governo do povo, para o povo e pelo o povo. Então o povo está representado no governo.</w:t>
      </w:r>
    </w:p>
    <w:p>
      <w:pPr>
        <w:pStyle w:val="Normal"/>
        <w:jc w:val="both"/>
        <w:rPr/>
      </w:pPr>
      <w:r>
        <w:rPr/>
        <w:t>ConJur — O que pensa a respeito das mudanças feitas no seguro-desemprego?</w:t>
      </w:r>
    </w:p>
    <w:p>
      <w:pPr>
        <w:pStyle w:val="Normal"/>
        <w:jc w:val="both"/>
        <w:rPr/>
      </w:pPr>
      <w:r>
        <w:rPr/>
        <w:t xml:space="preserve">Paulo Barcellos — Eu sou favorável que sejam modificadas as regras, porque a gente tem assistido muitas situações em que as pessoas recebem o seguro-desemprego sem ter direito. Isso é absolutamente comum. Existe uma má interpretação do que é o seguro-desemprego. Na maioria dos países, as pessoas ficam envergonhadas de receber o seguro, e no Brasil não. Aqui é mais um “bolsa-família”. É preciso ter regras rígidas para o pagamento desse benefício que deveria ser pago apenas para aqueles que realmente precisam. Esse benefício e tanto outros, como auxílio-saúde, auxílio-doença, representam um custo muito grande para o país. Com todo mundo pedindo esses benefícios, muita gente que tem o direito, não consegue e fica na fila esperando.  </w:t>
      </w:r>
    </w:p>
    <w:p>
      <w:pPr>
        <w:pStyle w:val="Normal"/>
        <w:jc w:val="both"/>
        <w:rPr/>
      </w:pPr>
      <w:r>
        <w:rPr/>
        <w:t>Livia Scocuglia é editora da revista Consultor Jurídico.</w:t>
      </w:r>
    </w:p>
    <w:p>
      <w:pPr>
        <w:pStyle w:val="Normal"/>
        <w:jc w:val="both"/>
        <w:rPr/>
      </w:pPr>
      <w:r>
        <w:rPr/>
        <w:t>Revista Consultor Jurídico, 19 de abril de 2015, 7h47</w:t>
      </w:r>
    </w:p>
    <w:p>
      <w:pPr>
        <w:pStyle w:val="Normal"/>
        <w:jc w:val="both"/>
        <w:rPr/>
      </w:pPr>
      <w:r>
        <w:rPr/>
      </w:r>
    </w:p>
    <w:p>
      <w:pPr>
        <w:pStyle w:val="Normal"/>
        <w:jc w:val="both"/>
        <w:rPr>
          <w:b/>
          <w:b/>
          <w:bCs/>
          <w:color w:val="800000"/>
        </w:rPr>
      </w:pPr>
      <w:r>
        <w:rPr>
          <w:b/>
          <w:bCs/>
          <w:color w:val="800000"/>
        </w:rPr>
        <w:t>18/04/2015</w:t>
      </w:r>
    </w:p>
    <w:p>
      <w:pPr>
        <w:pStyle w:val="Normal"/>
        <w:jc w:val="both"/>
        <w:rPr>
          <w:sz w:val="36"/>
          <w:szCs w:val="36"/>
        </w:rPr>
      </w:pPr>
      <w:r>
        <w:rPr>
          <w:sz w:val="36"/>
          <w:szCs w:val="36"/>
        </w:rPr>
        <w:t>Convenção coletiva | Sindicato pode contestar cláusulas de acordo do qual não participou</w:t>
      </w:r>
    </w:p>
    <w:p>
      <w:pPr>
        <w:pStyle w:val="Normal"/>
        <w:jc w:val="both"/>
        <w:rPr>
          <w:sz w:val="36"/>
          <w:szCs w:val="36"/>
        </w:rPr>
      </w:pPr>
      <w:r>
        <w:rPr>
          <w:sz w:val="36"/>
          <w:szCs w:val="36"/>
        </w:rPr>
      </w:r>
    </w:p>
    <w:p>
      <w:pPr>
        <w:pStyle w:val="Normal"/>
        <w:jc w:val="both"/>
        <w:rPr/>
      </w:pPr>
      <w:r>
        <w:rPr/>
        <w:t>Em casos excepcionais, a competência para ajuizar ações anulatórias de convenções coletivas pode se estender a sindicatos que não tenham participado da negociação. Foi o que entendeu a Seção Especializada em Dissídios Coletivos (SDC) do Tribunal Superior do Trabalho ao reconhecer a legitimidade do Sindicato das Empresas de Asseio, Conservação, Trabalho Temporário e Serviços Terceirizáveis do Distrito Federal (Seac) para propor ação para pedir a revogação de cláusulas de um acordo coletivo do qual não participou, mas considerou que poderiam lhe trazer prejuízos.</w:t>
      </w:r>
    </w:p>
    <w:p>
      <w:pPr>
        <w:pStyle w:val="Normal"/>
        <w:jc w:val="both"/>
        <w:rPr/>
      </w:pPr>
      <w:r>
        <w:rPr/>
        <w:t>A seção proveu o recurso do sindicato e determinou o retorno do processo ao Tribunal Regional do Trabalho da 10ª Região, para prosseguir no julgamento da ação, na qual o Seac sustenta que a convenção viola interesses e direitos das empresas que integram sua base de representação e prestam serviços aos condomínios de todo o DF.</w:t>
      </w:r>
    </w:p>
    <w:p>
      <w:pPr>
        <w:pStyle w:val="Normal"/>
        <w:jc w:val="both"/>
        <w:rPr/>
      </w:pPr>
      <w:r>
        <w:rPr/>
        <w:t>Na ação, o Seac alegou que as cláusulas 51 e 52 da convenção coletiva firmada pelo Sindicato dos Trabalhadores em Condomínios (Seicon-DF) e o Sindicato dos Condomínios Residenciais e Comerciais do DF (Sindicondomínio-DF) para o biênio 2011-2013 previam que as atividades de zelador, garagista, porteiro, serviços gerais e faxineiro são atividades-fim e que, portanto, não poderiam ser terceirizadas. Com isso, os contratos entre as empresas representadas pelo Seac e os condomínios teriam de ser rescindidos.</w:t>
      </w:r>
    </w:p>
    <w:p>
      <w:pPr>
        <w:pStyle w:val="Normal"/>
        <w:jc w:val="both"/>
        <w:rPr/>
      </w:pPr>
      <w:r>
        <w:rPr/>
        <w:t>O TRT-10 concedeu liminar ao Sindicondomínio e extinguiu o processo sob o fundamento de que o Seac não teria legitimidade para propor a ação. "As normas que o Seac pretende anular constam de convenção coletiva celebrada entre sindicatos operário e patronal dos condomínios, que deliberaram pela contratação de trabalhadores para determinadas funções sem interferência de uma empresa interposta", diz o acórdão.</w:t>
      </w:r>
    </w:p>
    <w:p>
      <w:pPr>
        <w:pStyle w:val="Normal"/>
        <w:jc w:val="both"/>
        <w:rPr/>
      </w:pPr>
      <w:r>
        <w:rPr/>
        <w:t>O Seac recorreu ao TST. Alegou ter legitimidade não para anular a convenção, mas cláusulas que violam interesses e direitos das empresas que integram sua base de representação. Segundo a entidade, embora a legislação e a Súmula 331 do TST não vedem a terceirização, as cláusulas 51 e 52 da convenção proíbe que algumas atividades, justamente aquelas prestadas pelas empresas que representa, sejam terceirizadas, e impõem multa no caso de descumprimento da determinação.</w:t>
      </w:r>
    </w:p>
    <w:p>
      <w:pPr>
        <w:pStyle w:val="Normal"/>
        <w:jc w:val="both"/>
        <w:rPr/>
      </w:pPr>
      <w:r>
        <w:rPr/>
        <w:t>Segundo a relatora do recurso, ministra Dora Maria da Costa, compete ao Ministério Público do Trabalho o ajuizamento de ações anulatórias de instrumentos coletivos, mas a SDC entende, com base no artigo 8º, inciso III, da Constituição Federal, que em casos excepcionais essa competência pode se estender a sindicatos que não a subscreveram, mas se sentiram prejudicados em sua esfera jurídica.</w:t>
      </w:r>
    </w:p>
    <w:p>
      <w:pPr>
        <w:pStyle w:val="Normal"/>
        <w:jc w:val="both"/>
        <w:rPr/>
      </w:pPr>
      <w:r>
        <w:rPr/>
        <w:t>De acordo com ela, ficou claro que as empresas representadas pelo Seac seriam prejudicadas com as cláusulas apontadas. "Portanto, há, sim, relação entre a entidade e o titular do direito material deduzido em juízo, qual seja o direito de um terceiro sindicato quanto à contratação de mão de obra das empresas que representa, o que torna inquestionável a sua legitimidade", decidiu.</w:t>
      </w:r>
    </w:p>
    <w:p>
      <w:pPr>
        <w:pStyle w:val="Normal"/>
        <w:jc w:val="both"/>
        <w:rPr/>
      </w:pPr>
      <w:r>
        <w:rPr/>
        <w:t>A decisão foi por maioria. O ministro Mauricio Godinho Delgado abriu divergência, e juntará justificativa de voto vencido. Com informações da assessoria de imprensa do TST</w:t>
      </w:r>
    </w:p>
    <w:p>
      <w:pPr>
        <w:pStyle w:val="Normal"/>
        <w:jc w:val="both"/>
        <w:rPr/>
      </w:pPr>
      <w:r>
        <w:rPr/>
        <w:t>Processo: RO-3434-13.2011.5.10.0000</w:t>
      </w:r>
    </w:p>
    <w:p>
      <w:pPr>
        <w:pStyle w:val="Normal"/>
        <w:jc w:val="both"/>
        <w:rPr/>
      </w:pPr>
      <w:r>
        <w:rPr/>
        <w:t>Revista Consultor Jurídico, 18 de abril de 2015, 17h13</w:t>
      </w:r>
    </w:p>
    <w:p>
      <w:pPr>
        <w:pStyle w:val="Normal"/>
        <w:jc w:val="both"/>
        <w:rPr/>
      </w:pPr>
      <w:r>
        <w:rPr/>
      </w:r>
    </w:p>
    <w:p>
      <w:pPr>
        <w:pStyle w:val="Normal"/>
        <w:jc w:val="both"/>
        <w:rPr>
          <w:sz w:val="36"/>
          <w:szCs w:val="36"/>
        </w:rPr>
      </w:pPr>
      <w:r>
        <w:rPr>
          <w:sz w:val="36"/>
          <w:szCs w:val="36"/>
        </w:rPr>
        <w:t>Risco à saúde | Funcionária tem direito a adicional de insalubridade por exposição à fumaça</w:t>
      </w:r>
    </w:p>
    <w:p>
      <w:pPr>
        <w:pStyle w:val="Normal"/>
        <w:jc w:val="both"/>
        <w:rPr>
          <w:sz w:val="36"/>
          <w:szCs w:val="36"/>
        </w:rPr>
      </w:pPr>
      <w:r>
        <w:rPr>
          <w:sz w:val="36"/>
          <w:szCs w:val="36"/>
        </w:rPr>
      </w:r>
    </w:p>
    <w:p>
      <w:pPr>
        <w:pStyle w:val="Normal"/>
        <w:jc w:val="both"/>
        <w:rPr/>
      </w:pPr>
      <w:r>
        <w:rPr/>
        <w:t>Funcionária exposta à fumaça de cigarro, charuto e cachimbo no ambiente de trabalho deve receber adicional de insalubridade. A decisão é da 4ª Turma do Tribunal Superior do Trabalho que levou em consideração a Consolidação das Leis do Trabalho que considera como insalubres as atividades que exponham os empregados a agentes nocivos à saúde.</w:t>
      </w:r>
    </w:p>
    <w:p>
      <w:pPr>
        <w:pStyle w:val="Normal"/>
        <w:jc w:val="both"/>
        <w:rPr/>
      </w:pPr>
      <w:r>
        <w:rPr/>
        <w:t xml:space="preserve">Segundo o processo, a autora da ação trabalhava em um o café, que ficava em um local fechado e lá funcionava uma lanchonete e o Clube do Charuto — sendo permitido o fumo de cigarros, charutos, narguilé e cachimbos. O pedido de adicional de insalubridade (no grau médio) foi deferido na primeira instância, calculado sobre o salário mínimo. </w:t>
      </w:r>
    </w:p>
    <w:p>
      <w:pPr>
        <w:pStyle w:val="Normal"/>
        <w:jc w:val="both"/>
        <w:rPr/>
      </w:pPr>
      <w:r>
        <w:rPr/>
        <w:t>Com o argumento de que não foi feita inspeção no local de trabalho atestando a insalubridade, a empresa recorreu ao Tribunal Regional do Trabalho da 8ª Região, que negou provimento ao recurso.</w:t>
      </w:r>
    </w:p>
    <w:p>
      <w:pPr>
        <w:pStyle w:val="Normal"/>
        <w:jc w:val="both"/>
        <w:rPr/>
      </w:pPr>
      <w:r>
        <w:rPr/>
        <w:t>O TRT-8 considerou que o próprio empregador juntou ao processo exame médico da empregada em que foi constatado distúrbio ventilatório restrito leve, compatível com o trabalho em contato com o fumo.</w:t>
      </w:r>
    </w:p>
    <w:p>
      <w:pPr>
        <w:pStyle w:val="Normal"/>
        <w:jc w:val="both"/>
        <w:rPr/>
      </w:pPr>
      <w:r>
        <w:rPr/>
        <w:t>O tribunal esclareceu que a empresa não apresentou os atestados de saúde ocupacional admissional, periódicos e demissional para contestar o pedido, reforçando a presunção de veracidade das alegações da trabalhadora. A decisão também considerou que o estabelecimento foi notificado pela Vigilância Sanitária por permitir o uso de cigarros em ambiente fechado, comprovando a insalubridade do local.</w:t>
      </w:r>
    </w:p>
    <w:p>
      <w:pPr>
        <w:pStyle w:val="Normal"/>
        <w:jc w:val="both"/>
        <w:rPr/>
      </w:pPr>
      <w:r>
        <w:rPr/>
        <w:t>Outro elemento considerado foi o depoimento de testemunha que trabalhou no local. Ela relatou que o número de fumantes no café era excessivo. Com base nesses elementos, o TRT concluiu que a empresa não conseguiu invalidar as alegações da trabalhadora.</w:t>
      </w:r>
    </w:p>
    <w:p>
      <w:pPr>
        <w:pStyle w:val="Normal"/>
        <w:jc w:val="both"/>
        <w:rPr/>
      </w:pPr>
      <w:r>
        <w:rPr/>
        <w:t>Recurso</w:t>
      </w:r>
    </w:p>
    <w:p>
      <w:pPr>
        <w:pStyle w:val="Normal"/>
        <w:jc w:val="both"/>
        <w:rPr/>
      </w:pPr>
      <w:r>
        <w:rPr/>
        <w:t>No Agravo de Instrumento ao TST, o empregador alegou não haver previsão legal de enquadramento da fumaça de cigarros, charutos e cachimbos como insalubre. Ele Insistiu no processamento do recurso de revista por violação ao artigo 189 da CLT.</w:t>
      </w:r>
    </w:p>
    <w:p>
      <w:pPr>
        <w:pStyle w:val="Normal"/>
        <w:jc w:val="both"/>
        <w:rPr/>
      </w:pPr>
      <w:r>
        <w:rPr/>
        <w:t>Entretanto, a ofensa não foi constatada pelo relator do recurso, ministro Fernando Eizo Ono, segundo o qual o dispositivo "não prevê quais agentes nocivos à saúde são considerados insalubres".</w:t>
      </w:r>
    </w:p>
    <w:p>
      <w:pPr>
        <w:pStyle w:val="Normal"/>
        <w:jc w:val="both"/>
        <w:rPr/>
      </w:pPr>
      <w:r>
        <w:rPr/>
        <w:t>Segundo a decisão, o artigo da CLT apenas considera como insalubres as atividades que, por sua natureza, "exponham os empregados a agentes nocivos à saúde, acima dos limites de tolerância fixados em razão da natureza e da intensidade do agente e do tempo de exposição aos seus efeitos".</w:t>
      </w:r>
    </w:p>
    <w:p>
      <w:pPr>
        <w:pStyle w:val="Normal"/>
        <w:jc w:val="both"/>
        <w:rPr/>
      </w:pPr>
      <w:r>
        <w:rPr/>
        <w:t xml:space="preserve">O relator também considerou inviável a pretensão de processar o recurso de revista por divergência jurisprudencial, pois as três decisões apresentadas para esse fim eram formalmente inválidas, uma vez que a empresa não observou os requisitos previstos na Súmula 337 e no artigo 896 da CLT. </w:t>
      </w:r>
    </w:p>
    <w:p>
      <w:pPr>
        <w:pStyle w:val="Normal"/>
        <w:jc w:val="both"/>
        <w:rPr/>
      </w:pPr>
      <w:r>
        <w:rPr/>
        <w:t xml:space="preserve">Processo AIRR - 202-07.2012.5.08.0002 </w:t>
      </w:r>
    </w:p>
    <w:p>
      <w:pPr>
        <w:pStyle w:val="Normal"/>
        <w:jc w:val="both"/>
        <w:rPr/>
      </w:pPr>
      <w:r>
        <w:rPr/>
        <w:t>Revista Consultor Jurídico, 18 de abril de 2015, 7h00</w:t>
      </w:r>
    </w:p>
    <w:p>
      <w:pPr>
        <w:pStyle w:val="Normal"/>
        <w:jc w:val="both"/>
        <w:rPr/>
      </w:pPr>
      <w:r>
        <w:rPr/>
      </w:r>
    </w:p>
    <w:p>
      <w:pPr>
        <w:pStyle w:val="Normal"/>
        <w:jc w:val="both"/>
        <w:rPr>
          <w:sz w:val="36"/>
          <w:szCs w:val="36"/>
        </w:rPr>
      </w:pPr>
      <w:r>
        <w:rPr>
          <w:sz w:val="36"/>
          <w:szCs w:val="36"/>
        </w:rPr>
        <w:t>Verbas salariais | Instrutor do Senac que dá aulas deve ser registrado como professor</w:t>
      </w:r>
    </w:p>
    <w:p>
      <w:pPr>
        <w:pStyle w:val="Normal"/>
        <w:jc w:val="both"/>
        <w:rPr>
          <w:sz w:val="36"/>
          <w:szCs w:val="36"/>
        </w:rPr>
      </w:pPr>
      <w:r>
        <w:rPr>
          <w:sz w:val="36"/>
          <w:szCs w:val="36"/>
        </w:rPr>
      </w:r>
    </w:p>
    <w:p>
      <w:pPr>
        <w:pStyle w:val="Normal"/>
        <w:jc w:val="both"/>
        <w:rPr/>
      </w:pPr>
      <w:r>
        <w:rPr/>
        <w:t>Instrutor que dá aulas deve ser registrado como professor em sua carteira de trabalho e receber as diferenças salariais devidas. Com esse entendimento, a 7ª Vara do Trabalho de Brasília condenou o Serviço Nacional de Aprendizagem Comercial (Senac) a retificar o registro profissional de um ex-funcionário a professor e pagar-lhe as verbas correspondentes a essa função.</w:t>
      </w:r>
    </w:p>
    <w:p>
      <w:pPr>
        <w:pStyle w:val="Normal"/>
        <w:jc w:val="both"/>
        <w:rPr/>
      </w:pPr>
      <w:r>
        <w:rPr/>
        <w:t>Na reclamação trabalhista, o autor afirmou que foi contratado pela entidade em dezembro de 2005, na função de instrutor, e dispensado sem justa causa em novembro de 2012. Contudo, sustenta que, de fato, exercia atividades como professor regente, com jornada de 40 horas semanais.</w:t>
      </w:r>
    </w:p>
    <w:p>
      <w:pPr>
        <w:pStyle w:val="Normal"/>
        <w:jc w:val="both"/>
        <w:rPr/>
      </w:pPr>
      <w:r>
        <w:rPr/>
        <w:t>Baseado nesses argumentos, ele requereu o reconhecimento do exercício da função de professor, com pagamento das diferenças salariais. O Senac alegou, em defesa, que o trabalhador não exercia a função de professor.</w:t>
      </w:r>
    </w:p>
    <w:p>
      <w:pPr>
        <w:pStyle w:val="Normal"/>
        <w:jc w:val="both"/>
        <w:rPr/>
      </w:pPr>
      <w:r>
        <w:rPr/>
        <w:t>Ao analisar os autos, a juíza Larissa Leônia Bezerra de Andrade Albuquerque revelou que o preposto do Senac confessou que o autor da reclamação ministrava aulas, preenchendo diário de classe, aplicava prova, avaliava alunos e elaborava plano de aulas.</w:t>
      </w:r>
    </w:p>
    <w:p>
      <w:pPr>
        <w:pStyle w:val="Normal"/>
        <w:jc w:val="both"/>
        <w:rPr/>
      </w:pPr>
      <w:r>
        <w:rPr/>
        <w:t>Para ela, diversamente do sustentado pela entidade, “tais atribuições se inserem na definição de professor, a qual a visão desta Magistrada é a que tenha atribuições de ministrar aulas práticas ou teóricas ou desenvolver, em sala de aula ou fora dela, as atividades inerentes ao magistério”.</w:t>
      </w:r>
    </w:p>
    <w:p>
      <w:pPr>
        <w:pStyle w:val="Normal"/>
        <w:jc w:val="both"/>
        <w:rPr/>
      </w:pPr>
      <w:r>
        <w:rPr/>
        <w:t>A juíza deferiu o pleito do autor da reclamação com base no princípio da primazia da realidade, “haja vista que o contrato de trabalho é, por sua própria natureza, um ajuste à realidade, no qual a execução rotineira das tarefas é que determina qual a função exercida pelo empregado, em consonância com o disposto no artigo 3º da Consolidação das Leis do Trabalho”.</w:t>
      </w:r>
    </w:p>
    <w:p>
      <w:pPr>
        <w:pStyle w:val="Normal"/>
        <w:jc w:val="both"/>
        <w:rPr/>
      </w:pPr>
      <w:r>
        <w:rPr/>
        <w:t>Diante da comprovação de que o reclamante exerceu a função de professor, ministrando aulas, aplicando provas, esclarecendo dúvidas, preenchendo diários, conforme relatado na inicial, sem ter sido corretamente remunerado por essa função, a juíza determinou ao Senac que retifique a carteira do trabalhador para registrar o exercício da função de professor.</w:t>
      </w:r>
    </w:p>
    <w:p>
      <w:pPr>
        <w:pStyle w:val="Normal"/>
        <w:jc w:val="both"/>
        <w:rPr/>
      </w:pPr>
      <w:r>
        <w:rPr/>
        <w:t>Ela determinou, ainda, o pagamento das diferenças salariais, mês a mês, com reflexos em férias com o terço constitucional, 13º salários, aviso prévio e FGTS acrescido de 40%. Com informações da Assessoria de Imprensa do TRT-10.</w:t>
      </w:r>
    </w:p>
    <w:p>
      <w:pPr>
        <w:pStyle w:val="Normal"/>
        <w:jc w:val="both"/>
        <w:rPr/>
      </w:pPr>
      <w:r>
        <w:rPr/>
        <w:t xml:space="preserve">Processo 0000927-53-2014.5.10.007 | </w:t>
      </w:r>
    </w:p>
    <w:p>
      <w:pPr>
        <w:pStyle w:val="Normal"/>
        <w:jc w:val="both"/>
        <w:rPr/>
      </w:pPr>
      <w:r>
        <w:rPr/>
        <w:t>Revista Consultor Jurídico, 18 de abril de 2015, 7h31</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20T10:27:00Z</cp:lastPrinted>
  <dcterms:modified xsi:type="dcterms:W3CDTF">2014-08-05T12:47:00Z</dcterms:modified>
  <cp:revision>4</cp:revision>
  <dc:subject/>
  <dc:title> </dc:title>
</cp:coreProperties>
</file>