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 w:val="false"/>
          <w:b w:val="false"/>
          <w:bCs w:val="false"/>
          <w:color w:val="auto"/>
        </w:rPr>
      </w:pPr>
      <w:r>
        <w:rPr>
          <w:b w:val="false"/>
          <w:bCs w:val="false"/>
        </w:rPr>
        <w:t xml:space="preserve">                                               </w:t>
      </w:r>
      <w:r>
        <w:rPr>
          <w:b w:val="false"/>
          <w:bCs w:val="false"/>
        </w:rPr>
        <w:drawing>
          <wp:inline distT="0" distB="0" distL="0" distR="0">
            <wp:extent cx="2141220" cy="8445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32" r="-11" b="-32"/>
                    <a:stretch>
                      <a:fillRect/>
                    </a:stretch>
                  </pic:blipFill>
                  <pic:spPr bwMode="auto">
                    <a:xfrm>
                      <a:off x="0" y="0"/>
                      <a:ext cx="2141220" cy="844550"/>
                    </a:xfrm>
                    <a:prstGeom prst="rect">
                      <a:avLst/>
                    </a:prstGeom>
                  </pic:spPr>
                </pic:pic>
              </a:graphicData>
            </a:graphic>
          </wp:inline>
        </w:drawing>
        <w:drawing>
          <wp:anchor behindDoc="1" distT="0" distB="0" distL="114935" distR="114935" simplePos="0" locked="0" layoutInCell="0" allowOverlap="1" relativeHeight="6">
            <wp:simplePos x="0" y="0"/>
            <wp:positionH relativeFrom="column">
              <wp:posOffset>3895725</wp:posOffset>
            </wp:positionH>
            <wp:positionV relativeFrom="paragraph">
              <wp:posOffset>47625</wp:posOffset>
            </wp:positionV>
            <wp:extent cx="1292860" cy="969010"/>
            <wp:effectExtent l="0" t="0" r="0" b="0"/>
            <wp:wrapTight wrapText="bothSides">
              <wp:wrapPolygon edited="0">
                <wp:start x="-73" y="0"/>
                <wp:lineTo x="-73" y="19553"/>
                <wp:lineTo x="21600" y="19553"/>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292860" cy="969010"/>
                    </a:xfrm>
                    <a:prstGeom prst="rect">
                      <a:avLst/>
                    </a:prstGeom>
                  </pic:spPr>
                </pic:pic>
              </a:graphicData>
            </a:graphic>
          </wp:anchor>
        </w:drawing>
      </w:r>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rPr>
      </w:pPr>
      <w:r>
        <w:rPr>
          <w:b w:val="false"/>
          <w:bCs w:val="false"/>
          <w:color w:val="auto"/>
        </w:rPr>
        <w:drawing>
          <wp:inline distT="0" distB="0" distL="0" distR="0">
            <wp:extent cx="2401570" cy="4787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42" r="-8" b="-42"/>
                    <a:stretch>
                      <a:fillRect/>
                    </a:stretch>
                  </pic:blipFill>
                  <pic:spPr bwMode="auto">
                    <a:xfrm>
                      <a:off x="0" y="0"/>
                      <a:ext cx="2401570" cy="478790"/>
                    </a:xfrm>
                    <a:prstGeom prst="rect">
                      <a:avLst/>
                    </a:prstGeom>
                  </pic:spPr>
                </pic:pic>
              </a:graphicData>
            </a:graphic>
          </wp:inline>
        </w:drawing>
      </w:r>
    </w:p>
    <w:p>
      <w:pPr>
        <w:pStyle w:val="Normal"/>
        <w:jc w:val="both"/>
        <w:rPr>
          <w:b w:val="false"/>
          <w:b w:val="false"/>
          <w:bCs w:val="false"/>
          <w:color w:val="auto"/>
        </w:rPr>
      </w:pPr>
      <w:r>
        <w:rPr>
          <w:b w:val="false"/>
          <w:bCs w:val="false"/>
          <w:color w:val="auto"/>
        </w:rPr>
      </w:r>
    </w:p>
    <w:p>
      <w:pPr>
        <w:pStyle w:val="Normal"/>
        <w:jc w:val="both"/>
        <w:rPr>
          <w:b/>
          <w:b/>
          <w:bCs/>
          <w:color w:val="800000"/>
        </w:rPr>
      </w:pPr>
      <w:r>
        <w:rPr>
          <w:b/>
          <w:bCs/>
          <w:color w:val="800000"/>
        </w:rPr>
        <w:t>21/04/2015 | TRT | DP - Online | Economia | PE</w:t>
      </w:r>
    </w:p>
    <w:p>
      <w:pPr>
        <w:pStyle w:val="Normal"/>
        <w:jc w:val="both"/>
        <w:rPr>
          <w:b w:val="false"/>
          <w:b w:val="false"/>
          <w:bCs w:val="false"/>
          <w:color w:val="auto"/>
          <w:sz w:val="36"/>
          <w:szCs w:val="36"/>
        </w:rPr>
      </w:pPr>
      <w:r>
        <w:rPr>
          <w:b w:val="false"/>
          <w:bCs w:val="false"/>
          <w:color w:val="auto"/>
          <w:sz w:val="36"/>
          <w:szCs w:val="36"/>
        </w:rPr>
        <w:t>Saúde e direitos do trabalhador terceirizado são tema de simpósio no Recife no próximo dia 28</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Marina Meireles</w:t>
      </w:r>
    </w:p>
    <w:p>
      <w:pPr>
        <w:pStyle w:val="Normal"/>
        <w:jc w:val="both"/>
        <w:rPr>
          <w:b w:val="false"/>
          <w:b w:val="false"/>
          <w:bCs w:val="false"/>
          <w:color w:val="auto"/>
        </w:rPr>
      </w:pPr>
      <w:r>
        <w:rPr>
          <w:b w:val="false"/>
          <w:bCs w:val="false"/>
          <w:color w:val="auto"/>
        </w:rPr>
        <w:t>Conscientizar funcionários e empregadores quanto aos riscos de acidentes é o objetivo do Dia Mundial da Segurança e da Saúde no Trabalho em Memória às Vítimas de Acidentes e Doenças no Trabalho, instituído pela Organização Internacional do Trabalho (OIT) e celebrado no dia 28 deste mês. Para lembrar a data, o Grupo de Trabalho Interinstitucional e Prevenção de Acidentes de Trabalho (Getrin6), composto por órgãos como o Tribunal Regional do Trabalho da 6ª Região (TRT-PE) e Ministério Público do Trabalho (MPT-PE), vai realizar um simpósio com o tema Terceirização: adoecimento e morte do trabalhador. O evento tem como objetivo discutir os efeitos trabalhistas e biológicos que afetam o trabalhador terceirizado.</w:t>
      </w:r>
    </w:p>
    <w:p>
      <w:pPr>
        <w:pStyle w:val="Normal"/>
        <w:jc w:val="both"/>
        <w:rPr>
          <w:b w:val="false"/>
          <w:b w:val="false"/>
          <w:bCs w:val="false"/>
          <w:color w:val="auto"/>
        </w:rPr>
      </w:pPr>
      <w:r>
        <w:rPr>
          <w:b w:val="false"/>
          <w:bCs w:val="false"/>
          <w:color w:val="auto"/>
        </w:rPr>
        <w:t>Agendado para começar às 9h do dia 28, no auditório do Senac, em Santo Amaro, o simpósio contará com palestras ministradas por representantes de entidades como Ministério do Trabalho e Emprego (MTE) e Associação dos Magistrados da Justiça do Trabalho (Amatra VI). "Aproveitamos o Projeto de Lei 4330 para ligar a terceirização e os riscos causados ao trabalhador. Apesar de ser um tema recorrente depois do surgimento do PL, a terceirização já é uma realidade no país", comenta o desembargador do TRT-PE Fábio Farias, coordenador do Getrin6.</w:t>
      </w:r>
    </w:p>
    <w:p>
      <w:pPr>
        <w:pStyle w:val="Normal"/>
        <w:jc w:val="both"/>
        <w:rPr>
          <w:b w:val="false"/>
          <w:b w:val="false"/>
          <w:bCs w:val="false"/>
          <w:color w:val="auto"/>
        </w:rPr>
      </w:pPr>
      <w:r>
        <w:rPr>
          <w:b w:val="false"/>
          <w:bCs w:val="false"/>
          <w:color w:val="auto"/>
        </w:rPr>
        <w:t>Empresas como a Companhia Energética de Pernambuco (Celpe), segundo representantes do Getrin6, têm 75% do quadro de funcionários composto por mão de obra terceirizada. O trabalho de funcionários terceirizados na concessionária, inclusive, é tema da primeira palestra do evento, a partir das 9h30. Os outros debates que compõem o cronograma irão tratar de assuntos como assédio moral no ambiente profissional e riscos de acidentes de trabalho e de problemas de saúde.</w:t>
      </w:r>
    </w:p>
    <w:p>
      <w:pPr>
        <w:pStyle w:val="Normal"/>
        <w:jc w:val="both"/>
        <w:rPr>
          <w:b w:val="false"/>
          <w:b w:val="false"/>
          <w:bCs w:val="false"/>
          <w:color w:val="auto"/>
        </w:rPr>
      </w:pPr>
      <w:r>
        <w:rPr>
          <w:b w:val="false"/>
          <w:bCs w:val="false"/>
          <w:color w:val="auto"/>
        </w:rPr>
        <w:t>Segundo a juíza Ana Freitas, coordenadora do Getrin6, o adoecimento em trabalhadores terceirizados é 26% mais comum do que entre empregados contratados. "As enfermidades podem ser de ordem física, causadas por esforços e movimentos repetitivos, e até mesmo de ordem mental, como depressão e síndrome do pânico", explica. Ainda segundo Freitas, as doenças estão ligadas às más condições de trabalho e ao estresse a que os trabalhadores estão submetidos durante o expediente.</w:t>
      </w:r>
    </w:p>
    <w:p>
      <w:pPr>
        <w:pStyle w:val="Normal"/>
        <w:jc w:val="both"/>
        <w:rPr>
          <w:b w:val="false"/>
          <w:b w:val="false"/>
          <w:bCs w:val="false"/>
          <w:color w:val="auto"/>
        </w:rPr>
      </w:pPr>
      <w:r>
        <w:rPr>
          <w:b w:val="false"/>
          <w:bCs w:val="false"/>
          <w:color w:val="auto"/>
        </w:rPr>
        <w:t>As palestras têm entrada gratuita e, para participar, é preciso se inscrever através do e-mail mov28deabril@gmail.com. Na mensagem, devem ser enviados dados como nome completo, empresa, função e telefone. Ainda como parte da programação do Dia da Segurança e da Saúde no Trabalho, haverá o lançamento do livro Terceirização: máquina de moer de gente trabalhadora, do desembargador Grijalbo Coutinho, do Tribunal Regional do Trabalho da 10ª Região. A apresentação será feita durante o simpósio e também no dia 27 de abril, às 19h, na Livraria Cultura do Paço Alfândega, no Centro do Recife.</w:t>
      </w:r>
    </w:p>
    <w:p>
      <w:pPr>
        <w:pStyle w:val="Normal"/>
        <w:jc w:val="both"/>
        <w:rPr>
          <w:b w:val="false"/>
          <w:b w:val="false"/>
          <w:bCs w:val="false"/>
          <w:color w:val="auto"/>
        </w:rPr>
      </w:pPr>
      <w:r>
        <w:rPr>
          <w:b w:val="false"/>
          <w:bCs w:val="false"/>
          <w:color w:val="auto"/>
        </w:rPr>
        <w:t>Simpósio Dia Mundial da Segurança e da Saúde no Trabalho</w:t>
      </w:r>
    </w:p>
    <w:p>
      <w:pPr>
        <w:pStyle w:val="Normal"/>
        <w:jc w:val="both"/>
        <w:rPr>
          <w:b w:val="false"/>
          <w:b w:val="false"/>
          <w:bCs w:val="false"/>
          <w:color w:val="auto"/>
        </w:rPr>
      </w:pPr>
      <w:r>
        <w:rPr>
          <w:b w:val="false"/>
          <w:bCs w:val="false"/>
          <w:color w:val="auto"/>
        </w:rPr>
        <w:t>Quando: terça-feira, 28 de abril</w:t>
      </w:r>
    </w:p>
    <w:p>
      <w:pPr>
        <w:pStyle w:val="Normal"/>
        <w:jc w:val="both"/>
        <w:rPr>
          <w:b w:val="false"/>
          <w:b w:val="false"/>
          <w:bCs w:val="false"/>
          <w:color w:val="auto"/>
        </w:rPr>
      </w:pPr>
      <w:r>
        <w:rPr>
          <w:b w:val="false"/>
          <w:bCs w:val="false"/>
          <w:color w:val="auto"/>
        </w:rPr>
        <w:t>Horário: 9h</w:t>
      </w:r>
    </w:p>
    <w:p>
      <w:pPr>
        <w:pStyle w:val="Normal"/>
        <w:jc w:val="both"/>
        <w:rPr>
          <w:b w:val="false"/>
          <w:b w:val="false"/>
          <w:bCs w:val="false"/>
          <w:color w:val="auto"/>
        </w:rPr>
      </w:pPr>
      <w:r>
        <w:rPr>
          <w:b w:val="false"/>
          <w:bCs w:val="false"/>
          <w:color w:val="auto"/>
        </w:rPr>
        <w:t>Local: Auditório do Senac (Av. Visconde de Suassuna, 500 -- Santo Amaro -- Recife)</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rPr>
      </w:pPr>
      <w:r>
        <w:rPr>
          <w:b w:val="false"/>
          <w:bCs w:val="false"/>
          <w:color w:val="auto"/>
        </w:rPr>
        <w:drawing>
          <wp:anchor behindDoc="0" distT="0" distB="0" distL="0" distR="0" simplePos="0" locked="0" layoutInCell="0" allowOverlap="1" relativeHeight="8">
            <wp:simplePos x="0" y="0"/>
            <wp:positionH relativeFrom="column">
              <wp:posOffset>22860</wp:posOffset>
            </wp:positionH>
            <wp:positionV relativeFrom="paragraph">
              <wp:posOffset>127635</wp:posOffset>
            </wp:positionV>
            <wp:extent cx="3742690" cy="44704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79" r="-10" b="-79"/>
                    <a:stretch>
                      <a:fillRect/>
                    </a:stretch>
                  </pic:blipFill>
                  <pic:spPr bwMode="auto">
                    <a:xfrm>
                      <a:off x="0" y="0"/>
                      <a:ext cx="3742690" cy="447040"/>
                    </a:xfrm>
                    <a:prstGeom prst="rect">
                      <a:avLst/>
                    </a:prstGeom>
                  </pic:spPr>
                </pic:pic>
              </a:graphicData>
            </a:graphic>
          </wp:anchor>
        </w:drawing>
      </w:r>
    </w:p>
    <w:p>
      <w:pPr>
        <w:pStyle w:val="Normal"/>
        <w:jc w:val="both"/>
        <w:rPr>
          <w:b/>
          <w:b/>
          <w:bCs/>
          <w:color w:val="800000"/>
        </w:rPr>
      </w:pPr>
      <w:r>
        <w:rPr>
          <w:b/>
          <w:bCs/>
          <w:color w:val="800000"/>
        </w:rPr>
        <w:t>22/04/2015 | JC PE | Política | PE</w:t>
      </w:r>
    </w:p>
    <w:p>
      <w:pPr>
        <w:pStyle w:val="Normal"/>
        <w:jc w:val="both"/>
        <w:rPr>
          <w:b w:val="false"/>
          <w:b w:val="false"/>
          <w:bCs w:val="false"/>
          <w:color w:val="auto"/>
          <w:sz w:val="36"/>
          <w:szCs w:val="36"/>
        </w:rPr>
      </w:pPr>
      <w:r>
        <w:rPr>
          <w:b w:val="false"/>
          <w:bCs w:val="false"/>
          <w:color w:val="auto"/>
          <w:sz w:val="36"/>
          <w:szCs w:val="36"/>
        </w:rPr>
        <w:t>Terceirização volta à pauta da Câmara</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Agência Estado</w:t>
      </w:r>
    </w:p>
    <w:p>
      <w:pPr>
        <w:pStyle w:val="Normal"/>
        <w:jc w:val="both"/>
        <w:rPr>
          <w:b w:val="false"/>
          <w:b w:val="false"/>
          <w:bCs w:val="false"/>
          <w:color w:val="auto"/>
        </w:rPr>
      </w:pPr>
      <w:r>
        <w:rPr>
          <w:b w:val="false"/>
          <w:bCs w:val="false"/>
          <w:color w:val="auto"/>
        </w:rPr>
        <w:t>BRASÍLIA Depois de um impasse na semana passada que levou ao adiamento, os deputados devem retomar hoje a votação do texto que regulamenta e amplia a terceirização no mercado de trabalho do Brasil. O líder do governo na Câmara, deputado José Guimarães (PT-CE), afirmou que há acordo entre partidos da base e parte da oposição para concluir a votação do projeto.De acordo com ele, os partidos estão fechando consenso sobre emendas para mudar trechos do texto-base já aprovado em plenário. Acho que tende a ser uma votação rápida porque já tem acordo , disse, ontem.</w:t>
      </w:r>
    </w:p>
    <w:p>
      <w:pPr>
        <w:pStyle w:val="Normal"/>
        <w:jc w:val="both"/>
        <w:rPr>
          <w:b w:val="false"/>
          <w:b w:val="false"/>
          <w:bCs w:val="false"/>
          <w:color w:val="auto"/>
        </w:rPr>
      </w:pPr>
      <w:r>
        <w:rPr>
          <w:b w:val="false"/>
          <w:bCs w:val="false"/>
          <w:color w:val="auto"/>
        </w:rPr>
        <w:t>O acerto envolve três pontos: a responsabilidade solidária que obriga empresas contratantes a responderem pelo pagamento de direitos trabalhistas a funcionários da terceirizada, a redução de 24 para 12 meses no tempo mínimo para ex-funcionário de empresa contratante prestar serviço como terceirizado, e cobrança de 5,5% da receita de terceirizada não especializada em fornecer mão de obra como INSS hoje, a categoria recolhe 20% sobre a folha de pagamento.</w:t>
      </w:r>
    </w:p>
    <w:p>
      <w:pPr>
        <w:pStyle w:val="Normal"/>
        <w:jc w:val="both"/>
        <w:rPr>
          <w:b w:val="false"/>
          <w:b w:val="false"/>
          <w:bCs w:val="false"/>
          <w:color w:val="auto"/>
        </w:rPr>
      </w:pPr>
      <w:r>
        <w:rPr>
          <w:b w:val="false"/>
          <w:bCs w:val="false"/>
          <w:color w:val="auto"/>
        </w:rPr>
        <w:t>As conversas também avançaram, segundo o líder governista, com o PSDB. Na semana passada, tucanos e petistas se uniram para adiar a votação das emendas, o que irritou o presidente da Câmara, Eduardo Cunha (PMDB-RJ). Está tendo conversa (com o PSDB), porque metade da bancada (tucana) está dividida , disse.</w:t>
      </w:r>
    </w:p>
    <w:p>
      <w:pPr>
        <w:pStyle w:val="Normal"/>
        <w:jc w:val="both"/>
        <w:rPr>
          <w:b w:val="false"/>
          <w:b w:val="false"/>
          <w:bCs w:val="false"/>
          <w:color w:val="auto"/>
        </w:rPr>
      </w:pPr>
      <w:r>
        <w:rPr>
          <w:b w:val="false"/>
          <w:bCs w:val="false"/>
          <w:color w:val="auto"/>
        </w:rPr>
        <w:t>Cunha, que é favorável ao texto, teve de postergar a votação em uma semana após sentir que o clima político tinha mudado e que havia uma ameaça do projeto ser retirado de pauta com a aprovação de um requerimento apresentado pelo PSD. O clima para a votação será certamente melhor do que na semana passada. Espero que o final seja positivo , disse Eduardo Cunha.</w:t>
      </w:r>
    </w:p>
    <w:p>
      <w:pPr>
        <w:pStyle w:val="Normal"/>
        <w:jc w:val="both"/>
        <w:rPr>
          <w:b w:val="false"/>
          <w:b w:val="false"/>
          <w:bCs w:val="false"/>
          <w:color w:val="auto"/>
        </w:rPr>
      </w:pPr>
      <w:r>
        <w:rPr>
          <w:b w:val="false"/>
          <w:bCs w:val="false"/>
          <w:color w:val="auto"/>
        </w:rPr>
        <w:t>Desde o princípio, PT, PC do B e PSOL foram contrários ao projeto. Diante das manifestações conduzidas pela Central Única dos Trabalhadores (CUT) e também da forte oposição ao projeto nas redes sociais, até a bancada do PSDB rachou, com metade dos deputados tucanos indicando ter mudado de opinião quanto ao texto. Foi necessária a atuação do presidente nacional do PSDB, o senador Aécio Neves (MG), para que os tucanos voltassem a defender o texto base já aprovado.</w:t>
      </w:r>
    </w:p>
    <w:p>
      <w:pPr>
        <w:pStyle w:val="Normal"/>
        <w:jc w:val="both"/>
        <w:rPr>
          <w:b w:val="false"/>
          <w:b w:val="false"/>
          <w:bCs w:val="false"/>
          <w:color w:val="auto"/>
        </w:rPr>
      </w:pPr>
      <w:r>
        <w:rPr>
          <w:b w:val="false"/>
          <w:bCs w:val="false"/>
          <w:color w:val="auto"/>
        </w:rPr>
        <w:t>O governo Dilma Rousseff atuou basicamente pelo lado fiscal do projeto. O ministro da Fazenda, Joaquim Levy, e o secretário da Receita Federal, Jorge Rachid, tiveram encontros com Cunha e Maia para tratar exclusivamente da tributação de impostos federais, que deveriam incidir sobre as empresas contratantes.</w:t>
      </w:r>
    </w:p>
    <w:p>
      <w:pPr>
        <w:pStyle w:val="Normal"/>
        <w:jc w:val="both"/>
        <w:rPr>
          <w:b w:val="false"/>
          <w:b w:val="false"/>
          <w:bCs w:val="false"/>
          <w:color w:val="auto"/>
        </w:rPr>
      </w:pPr>
      <w:r>
        <w:rPr>
          <w:b w:val="false"/>
          <w:bCs w:val="false"/>
          <w:color w:val="auto"/>
        </w:rPr>
        <w:t>O governo é favorável à regulamentação da terceirização, mas contrário ao chamado risco de pejotização . Isto é, o risco de trabalhadores hoje com carteira assinada serem demitidos para em seguida serem contratados como pessoa jurídica.</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Desmobilização | Mais 450 trabalhadores demitidos do Estaleiro Atlântico Sul</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Por Marcela Balbino em Notícias do JC Online</w:t>
      </w:r>
    </w:p>
    <w:p>
      <w:pPr>
        <w:pStyle w:val="Normal"/>
        <w:jc w:val="both"/>
        <w:rPr>
          <w:b w:val="false"/>
          <w:b w:val="false"/>
          <w:bCs w:val="false"/>
          <w:color w:val="auto"/>
        </w:rPr>
      </w:pPr>
      <w:r>
        <w:rPr>
          <w:b w:val="false"/>
          <w:bCs w:val="false"/>
          <w:color w:val="auto"/>
        </w:rPr>
        <w:t>Cerca de 450 trabalhadores foram demitidos do Estaleiro Atlântico Sul (EAS) entre quinta e sexta-feira da semana passada. De acordo com o Sindicato dos Metalúrgicos de Pernambuco, atualmente há aproximadamente 4 mil homens trabalhando lá dentro. Na última data-base da categoria, em setembro, o  quantitativo alcançava 6 mil.</w:t>
      </w:r>
    </w:p>
    <w:p>
      <w:pPr>
        <w:pStyle w:val="Normal"/>
        <w:jc w:val="both"/>
        <w:rPr>
          <w:b w:val="false"/>
          <w:b w:val="false"/>
          <w:bCs w:val="false"/>
          <w:color w:val="auto"/>
        </w:rPr>
      </w:pPr>
      <w:r>
        <w:rPr>
          <w:b w:val="false"/>
          <w:bCs w:val="false"/>
          <w:color w:val="auto"/>
        </w:rPr>
        <w:t>Os demitidos na semana passada ocupavam cargos de chefia e operacionais, segundo o sindicato.</w:t>
      </w:r>
    </w:p>
    <w:p>
      <w:pPr>
        <w:pStyle w:val="Normal"/>
        <w:jc w:val="both"/>
        <w:rPr/>
      </w:pPr>
      <w:r>
        <w:rPr>
          <w:b w:val="false"/>
          <w:bCs w:val="false"/>
          <w:color w:val="auto"/>
        </w:rPr>
        <w:t>“</w:t>
      </w:r>
      <w:r>
        <w:rPr>
          <w:b w:val="false"/>
          <w:bCs w:val="false"/>
          <w:color w:val="auto"/>
        </w:rPr>
        <w:t>O estaleiro já tinha avisado que iria fazer uma reestruturação na chefia, mas que não iria demitir pessoal de chão de fábrica. Eles garantiram, e não cumpriram”, reclama o presidente da entidade, Henrique Gomes.</w:t>
      </w:r>
    </w:p>
    <w:p>
      <w:pPr>
        <w:pStyle w:val="Normal"/>
        <w:jc w:val="both"/>
        <w:rPr>
          <w:b w:val="false"/>
          <w:b w:val="false"/>
          <w:bCs w:val="false"/>
          <w:color w:val="auto"/>
        </w:rPr>
      </w:pPr>
      <w:r>
        <w:rPr>
          <w:b w:val="false"/>
          <w:bCs w:val="false"/>
          <w:color w:val="auto"/>
        </w:rPr>
        <w:t>O anúncio é mais um passo da desestruturação que está acontecendo em Suape. Envolvidas no escândalo da Lava Jato, sem receber da Petrobras e com dificuldade para captar crédito no mercado, empresas têm demitido trabalhadores desde o final do ano passado.</w:t>
      </w:r>
    </w:p>
    <w:p>
      <w:pPr>
        <w:pStyle w:val="Normal"/>
        <w:jc w:val="both"/>
        <w:rPr>
          <w:b w:val="false"/>
          <w:b w:val="false"/>
          <w:bCs w:val="false"/>
          <w:color w:val="auto"/>
        </w:rPr>
      </w:pPr>
      <w:r>
        <w:rPr>
          <w:b w:val="false"/>
          <w:bCs w:val="false"/>
          <w:color w:val="auto"/>
        </w:rPr>
        <w:t>Gomes observa também que muita gente demitida está com problemas de saúde. São casos, por exemplo, de tendinite, hérnia de disco, síndrome de túnel do carpo, queixas nos joelhos. “Muitos trabalhadores estão lesionados, ficam em áreas confinadas, de espaço reduzido, e terminam se submetendo a más posturas e ficando lesionados”, comenta.</w:t>
      </w:r>
    </w:p>
    <w:p>
      <w:pPr>
        <w:pStyle w:val="Normal"/>
        <w:jc w:val="both"/>
        <w:rPr>
          <w:b w:val="false"/>
          <w:b w:val="false"/>
          <w:bCs w:val="false"/>
          <w:color w:val="auto"/>
        </w:rPr>
      </w:pPr>
      <w:r>
        <w:rPr>
          <w:b w:val="false"/>
          <w:bCs w:val="false"/>
          <w:color w:val="auto"/>
        </w:rPr>
        <w:t>O Sindicato dos Metalúrgicos calcula que, das cerca de 800 pessoas de caldeiraria e tubulação pesadas, só restam atualmente perto de 150. Segundo a entidade, peças pesadas que eram para ser fabricadas no EAS, a exemplo de cabeça de amarração e tubos de grande parte, estão sendo feitas em outros Estados, como Espírito Santo e Rio Grande do Sul, ou sendo terceirizadas em localidades próximas daqui. Gomes conta que o argumento dado pelo estaleiro é que foi encontrada mão de obra mais barata.</w:t>
      </w:r>
    </w:p>
    <w:p>
      <w:pPr>
        <w:pStyle w:val="Normal"/>
        <w:jc w:val="both"/>
        <w:rPr/>
      </w:pPr>
      <w:r>
        <w:rPr>
          <w:b w:val="false"/>
          <w:bCs w:val="false"/>
          <w:color w:val="auto"/>
        </w:rPr>
        <w:t>“</w:t>
      </w:r>
      <w:r>
        <w:rPr>
          <w:b w:val="false"/>
          <w:bCs w:val="false"/>
          <w:color w:val="auto"/>
        </w:rPr>
        <w:t>No entanto, o EAS tem hoje o menor custo do Brasil. A mão de obra é barata e não se qualifica como em outros Estados”, rebate. “Vamos preparar uma grande mobilização repudiando essa postura do estaleiro”, adianta. Ainda de acordo com o sindicato, estão acontecendo no local esquemas internos de corrupção, com terceirização de serviços em troca de propina. A reportagem procurou o Estaleiro Atlântico Sul, mas não conseguiu contato porque não houve expediente ontem.</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rPr>
      </w:pPr>
      <w:r>
        <w:rPr>
          <w:b w:val="false"/>
          <w:bCs w:val="false"/>
          <w:color w:val="auto"/>
        </w:rPr>
        <w:drawing>
          <wp:inline distT="0" distB="0" distL="0" distR="0">
            <wp:extent cx="1685925" cy="4667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6" t="-58" r="-16" b="-58"/>
                    <a:stretch>
                      <a:fillRect/>
                    </a:stretch>
                  </pic:blipFill>
                  <pic:spPr bwMode="auto">
                    <a:xfrm>
                      <a:off x="0" y="0"/>
                      <a:ext cx="1685925" cy="466725"/>
                    </a:xfrm>
                    <a:prstGeom prst="rect">
                      <a:avLst/>
                    </a:prstGeom>
                  </pic:spPr>
                </pic:pic>
              </a:graphicData>
            </a:graphic>
          </wp:inline>
        </w:drawing>
      </w:r>
    </w:p>
    <w:p>
      <w:pPr>
        <w:pStyle w:val="Normal"/>
        <w:jc w:val="both"/>
        <w:rPr>
          <w:b w:val="false"/>
          <w:b w:val="false"/>
          <w:bCs w:val="false"/>
          <w:color w:val="auto"/>
        </w:rPr>
      </w:pPr>
      <w:r>
        <w:rPr>
          <w:b w:val="false"/>
          <w:bCs w:val="false"/>
          <w:color w:val="auto"/>
        </w:rPr>
      </w:r>
    </w:p>
    <w:p>
      <w:pPr>
        <w:pStyle w:val="Normal"/>
        <w:jc w:val="both"/>
        <w:rPr>
          <w:b/>
          <w:b/>
          <w:bCs/>
          <w:color w:val="800000"/>
        </w:rPr>
      </w:pPr>
      <w:r>
        <w:rPr>
          <w:b/>
          <w:bCs/>
          <w:color w:val="800000"/>
        </w:rPr>
        <w:t>20/04/2015</w:t>
      </w:r>
    </w:p>
    <w:p>
      <w:pPr>
        <w:pStyle w:val="Normal"/>
        <w:jc w:val="both"/>
        <w:rPr>
          <w:b w:val="false"/>
          <w:b w:val="false"/>
          <w:bCs w:val="false"/>
          <w:color w:val="auto"/>
          <w:sz w:val="36"/>
          <w:szCs w:val="36"/>
        </w:rPr>
      </w:pPr>
      <w:r>
        <w:rPr>
          <w:b w:val="false"/>
          <w:bCs w:val="false"/>
          <w:color w:val="auto"/>
          <w:sz w:val="36"/>
          <w:szCs w:val="36"/>
        </w:rPr>
        <w:t>Tribunal sediará reunião de ouvidores da Justiça do Trabalho</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Ouvidores e vice-ouvidores da Justiça do Trabalho de todo o País estarão em Campinas nos dias 23 e 24 de abril para discutir o aperfeiçoamento dos trabalhos relacionados ao atendimento e satisfação do cidadão. Trata-se da Reunião do Colégio de Ouvidores dos Tribunais Regionais do Trabalho (Coleouv), que ocorrerá no edifício-sede do Tribunal Regional do Trabalho da 15ª Região (TRT15), com a participação de especialistas e membros do Conselho Nacional de Justiça (CNJ) e do Tribunal Superior do Trabalho (TST).</w:t>
      </w:r>
    </w:p>
    <w:p>
      <w:pPr>
        <w:pStyle w:val="Normal"/>
        <w:jc w:val="both"/>
        <w:rPr>
          <w:b w:val="false"/>
          <w:b w:val="false"/>
          <w:bCs w:val="false"/>
          <w:color w:val="auto"/>
        </w:rPr>
      </w:pPr>
      <w:r>
        <w:rPr>
          <w:b w:val="false"/>
          <w:bCs w:val="false"/>
          <w:color w:val="auto"/>
        </w:rPr>
        <w:t>Ciceroneados pelo vice-presidente do Coleouv, o desembargador ouvidor do TRT da 15ª Região, José Otávio de Souza Ferreira, e também pela vice-ouvidora do tribunal de Campinas, desembargadora Ana Amarylis Vivacqua de Oliveira Gulla, os magistrados e servidores responsáveis pelas ouvidorias dos 24 Tribunais Regionais do Trabalho participarão de uma extensa programação ao longo dos dois dias.  Os trabalhos terão início na quinta-feira (23/4), às 9 horas, no 1º andar do TRT-15, com intervenção do presidente do Coleouv, desembargador Gerson de Oliveira Costa Filho, da 16ª Região (MA).</w:t>
      </w:r>
    </w:p>
    <w:p>
      <w:pPr>
        <w:pStyle w:val="Normal"/>
        <w:jc w:val="both"/>
        <w:rPr>
          <w:b w:val="false"/>
          <w:b w:val="false"/>
          <w:bCs w:val="false"/>
          <w:color w:val="auto"/>
        </w:rPr>
      </w:pPr>
      <w:r>
        <w:rPr>
          <w:b w:val="false"/>
          <w:bCs w:val="false"/>
          <w:color w:val="auto"/>
        </w:rPr>
        <w:t>Na sequência, o presidente da 15ª Região, desembargador Lorival Ferreira dos Santos, fará um breve pronunciamento de boas-vindas. Posteriormente, o professor João Francisco Regis De Morais, doutor em Filosofia da Educação pela Universidade Estadual de Campinas (Unicamp), discorrerá sobre o tema “Ouvidoria Pública, Democracia e Mídia no Mundo Contemporâneo”.</w:t>
      </w:r>
    </w:p>
    <w:p>
      <w:pPr>
        <w:pStyle w:val="Normal"/>
        <w:jc w:val="both"/>
        <w:rPr>
          <w:b w:val="false"/>
          <w:b w:val="false"/>
          <w:bCs w:val="false"/>
          <w:color w:val="auto"/>
        </w:rPr>
      </w:pPr>
      <w:r>
        <w:rPr>
          <w:b w:val="false"/>
          <w:bCs w:val="false"/>
          <w:color w:val="auto"/>
        </w:rPr>
        <w:t>Projetos em pauta - Diversos assuntos estarão em pauta, como o projeto de implantação da Rede Nacional de Ouvidorias da Justiça do Trabalho junto ao Conselho Superior da Justiça do Trabalho (CSJT); os desdobramentos da implantação da Lei de Acesso à Informação (LAI); o módulo destinado à Ouvidoria junto ao Processo Administrativo Eletrônico da Justiça do Trabalho (Proad); a apresentação de projetos, planos de ação e boas práticas; e o estabelecimento de parâmetros para elaboração de pesquisa de satisfação ao usuário.</w:t>
      </w:r>
    </w:p>
    <w:p>
      <w:pPr>
        <w:pStyle w:val="Normal"/>
        <w:jc w:val="both"/>
        <w:rPr>
          <w:b w:val="false"/>
          <w:b w:val="false"/>
          <w:bCs w:val="false"/>
          <w:color w:val="auto"/>
        </w:rPr>
      </w:pPr>
      <w:r>
        <w:rPr>
          <w:b w:val="false"/>
          <w:bCs w:val="false"/>
          <w:color w:val="auto"/>
        </w:rPr>
        <w:t>Na quinta-feira (23/4), servidores das ouvidorias e da área de Tecnologia da Informação (TI) se mobilizarão em oficinas para tratar de questões operacionais sobre os procedimentos internos de atendimento ao cidadão, meios utilizados, matérias mais recorrentes nas ouvidorias dos Tribunais Regionais do Trabalho e os critérios observados para o atendimento das reclamações relativas à morosidade processual, entre outros.</w:t>
      </w:r>
    </w:p>
    <w:p>
      <w:pPr>
        <w:pStyle w:val="Normal"/>
        <w:jc w:val="both"/>
        <w:rPr>
          <w:b w:val="false"/>
          <w:b w:val="false"/>
          <w:bCs w:val="false"/>
          <w:color w:val="auto"/>
        </w:rPr>
      </w:pPr>
      <w:r>
        <w:rPr>
          <w:b w:val="false"/>
          <w:bCs w:val="false"/>
          <w:color w:val="auto"/>
        </w:rPr>
        <w:t>Na sexta-feira (24/4), a reunião do Coleouv contará com a apresentação de projetos das ouvidorias dos órgãos superiores da Justiça, a cargo da servidora Renata Rocha, chefe da Ouvidoria do TST; do ouvidor e conselheiro do CNJ, Fabiano Silveira, que falará sobre o programa de integração tecnológica das ouvidorias do Judiciário brasileiro; e do servidor Ronaldo Araujo Pedron, chefe da Ouvidoria do CNJ. O evento culminará com a redação do documento final da reunião do Coleouv, que tem coordenação dos desembargadores Gerson Costa, José Otávio e Denise Pacheco, secretária-geral do colégio e ouvidora do TRT da 4ª Região (RS).</w:t>
      </w:r>
    </w:p>
    <w:p>
      <w:pPr>
        <w:pStyle w:val="Normal"/>
        <w:jc w:val="both"/>
        <w:rPr>
          <w:b w:val="false"/>
          <w:b w:val="false"/>
          <w:bCs w:val="false"/>
          <w:color w:val="auto"/>
        </w:rPr>
      </w:pPr>
      <w:r>
        <w:rPr>
          <w:b w:val="false"/>
          <w:bCs w:val="false"/>
          <w:color w:val="auto"/>
        </w:rPr>
        <w:t>Transparência - O Coleouv foi criado em 23 de novembro de 2012, no 4º Encontro Nacional das Ouvidorias da Justiça do Trabalho, em Porto Alegre (RS). O Colégio de Ouvidores é uma sociedade civil sem fins lucrativos, de âmbito nacional, integrada pelos membros dos Tribunais Regionais do Trabalho que estiverem no exercício do cargo de ouvidor ou vice-ouvidor. Segundo o documento que dispõe sobre sua criação, a entidade “tem o objetivo de contribuir para elevar continuamente os padrões de transparência, presteza e segurança das atividades dos ouvidores da Justiça do Trabalho”.</w:t>
      </w:r>
    </w:p>
    <w:p>
      <w:pPr>
        <w:pStyle w:val="Normal"/>
        <w:jc w:val="both"/>
        <w:rPr>
          <w:b w:val="false"/>
          <w:b w:val="false"/>
          <w:bCs w:val="false"/>
          <w:color w:val="auto"/>
        </w:rPr>
      </w:pPr>
      <w:r>
        <w:rPr>
          <w:b w:val="false"/>
          <w:bCs w:val="false"/>
          <w:color w:val="auto"/>
        </w:rPr>
        <w:t>Fonte: TRT15</w:t>
      </w:r>
    </w:p>
    <w:p>
      <w:pPr>
        <w:pStyle w:val="Normal"/>
        <w:jc w:val="both"/>
        <w:rPr>
          <w:b w:val="false"/>
          <w:b w:val="false"/>
          <w:bCs w:val="false"/>
          <w:color w:val="auto"/>
        </w:rPr>
      </w:pPr>
      <w:r>
        <w:rPr>
          <w:b w:val="false"/>
          <w:bCs w:val="false"/>
          <w:color w:val="auto"/>
        </w:rPr>
      </w:r>
    </w:p>
    <w:p>
      <w:pPr>
        <w:pStyle w:val="Normal"/>
        <w:jc w:val="both"/>
        <w:rPr>
          <w:b w:val="false"/>
          <w:b w:val="false"/>
          <w:bCs w:val="false"/>
        </w:rPr>
      </w:pPr>
      <w:r>
        <w:rPr>
          <w:b w:val="false"/>
          <w:bCs w:val="false"/>
        </w:rPr>
        <w:drawing>
          <wp:inline distT="0" distB="0" distL="0" distR="0">
            <wp:extent cx="2282825" cy="511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59" r="-13" b="-59"/>
                    <a:stretch>
                      <a:fillRect/>
                    </a:stretch>
                  </pic:blipFill>
                  <pic:spPr bwMode="auto">
                    <a:xfrm>
                      <a:off x="0" y="0"/>
                      <a:ext cx="2282825" cy="511175"/>
                    </a:xfrm>
                    <a:prstGeom prst="rect">
                      <a:avLst/>
                    </a:prstGeom>
                  </pic:spPr>
                </pic:pic>
              </a:graphicData>
            </a:graphic>
          </wp:inline>
        </w:drawing>
      </w:r>
    </w:p>
    <w:p>
      <w:pPr>
        <w:pStyle w:val="Normal"/>
        <w:jc w:val="both"/>
        <w:rPr>
          <w:b w:val="false"/>
          <w:b w:val="false"/>
          <w:bCs w:val="false"/>
        </w:rPr>
      </w:pPr>
      <w:r>
        <w:rPr>
          <w:b w:val="false"/>
          <w:bCs w:val="false"/>
        </w:rPr>
      </w:r>
    </w:p>
    <w:p>
      <w:pPr>
        <w:pStyle w:val="Normal"/>
        <w:jc w:val="both"/>
        <w:rPr>
          <w:b/>
          <w:b/>
          <w:bCs/>
          <w:color w:val="800000"/>
        </w:rPr>
      </w:pPr>
      <w:r>
        <w:rPr>
          <w:b/>
          <w:bCs/>
          <w:color w:val="800000"/>
        </w:rPr>
        <w:t>22/04/2015</w:t>
      </w:r>
    </w:p>
    <w:p>
      <w:pPr>
        <w:pStyle w:val="Normal"/>
        <w:jc w:val="both"/>
        <w:rPr>
          <w:sz w:val="36"/>
          <w:szCs w:val="36"/>
        </w:rPr>
      </w:pPr>
      <w:r>
        <w:rPr>
          <w:sz w:val="36"/>
          <w:szCs w:val="36"/>
        </w:rPr>
        <w:t>Empresa pagará adicional a empregado que acompanhava enchimento de cilindros de gás</w:t>
      </w:r>
    </w:p>
    <w:p>
      <w:pPr>
        <w:pStyle w:val="Normal"/>
        <w:jc w:val="both"/>
        <w:rPr>
          <w:sz w:val="36"/>
          <w:szCs w:val="36"/>
        </w:rPr>
      </w:pPr>
      <w:r>
        <w:rPr>
          <w:sz w:val="36"/>
          <w:szCs w:val="36"/>
        </w:rPr>
      </w:r>
    </w:p>
    <w:p>
      <w:pPr>
        <w:pStyle w:val="Normal"/>
        <w:jc w:val="both"/>
        <w:rPr/>
      </w:pPr>
      <w:r>
        <w:rPr/>
        <w:t>A empresa mineira Nutrição Refeições Industriais Ltda. terá de pagar o adicional de periculosidade a um empregado que acompanhava o enchimento de cilindro de gás (GLP). A condenação foi imposta pela Primeira Turma do Tribunal Superior do Trabalho, com o entendimento de que o contato com produto inflamável em média três vezes ao mês não se enquadra no conceito de exposição eventual.</w:t>
      </w:r>
    </w:p>
    <w:p>
      <w:pPr>
        <w:pStyle w:val="Normal"/>
        <w:jc w:val="both"/>
        <w:rPr/>
      </w:pPr>
      <w:r>
        <w:rPr/>
        <w:t>Em decisão anterior, o Tribunal Regional do Trabalho da 3ª Região (MG) havia reformado a decisão de primeiro grau e excluído o adicional de periculosidade da condenação imposta à empresa, afirmando que o tempo de exposição do empregado ao perigo era "extremamente reduzido" e não justificava a percepção da verba, como estabelece a Súmula 364 do TST.</w:t>
      </w:r>
    </w:p>
    <w:p>
      <w:pPr>
        <w:pStyle w:val="Normal"/>
        <w:jc w:val="both"/>
        <w:rPr/>
      </w:pPr>
      <w:r>
        <w:rPr/>
        <w:t>No recurso para o TST, o trabalhador sustentou seu direito ao adicional alegando que a súmula foi mal aplicada ao seu caso, uma vez que o laudo pericial atestou que a sua função era acompanhar o enchimento dos cilindros com produto inflamável, por período de 15 a 20 minutos por semana.</w:t>
      </w:r>
    </w:p>
    <w:p>
      <w:pPr>
        <w:pStyle w:val="Normal"/>
        <w:jc w:val="both"/>
        <w:rPr/>
      </w:pPr>
      <w:r>
        <w:rPr/>
        <w:t>O recurso foi examinado sob a relatoria do ministro Hugo Carlos Scheuermann, que lhe deu razão. Ele afirmou que o contato do empregado com inflamável à razão máxima de três vezes ao mês, e ainda num período de 15 a 20 minutos, corresponde a cerca de 0,45% da sua jornada mensal, o que não se enquadra no conceito de exposição meramente eventual compreendida na Súmula 364, como entendeu o TRT. O ministro explicou que há risco de explosão a qualquer instante naquele intervalo de tempo.</w:t>
      </w:r>
    </w:p>
    <w:p>
      <w:pPr>
        <w:pStyle w:val="Normal"/>
        <w:jc w:val="both"/>
        <w:rPr/>
      </w:pPr>
      <w:r>
        <w:rPr/>
        <w:t>O relator deu provimento ao recurso para determinar o restabelecimento da sentença que havia deferido o adicional de periculosidade ao empregado. Seu voto foi seguido por unanimidade na Turma.</w:t>
      </w:r>
    </w:p>
    <w:p>
      <w:pPr>
        <w:pStyle w:val="Normal"/>
        <w:jc w:val="both"/>
        <w:rPr/>
      </w:pPr>
      <w:r>
        <w:rPr/>
        <w:t>(Mário Correia/CF)</w:t>
      </w:r>
    </w:p>
    <w:p>
      <w:pPr>
        <w:pStyle w:val="Normal"/>
        <w:jc w:val="both"/>
        <w:rPr/>
      </w:pPr>
      <w:r>
        <w:rPr/>
        <w:t>Processo: RR-1482-57.2010.5.03.0152</w:t>
      </w:r>
    </w:p>
    <w:p>
      <w:pPr>
        <w:pStyle w:val="Normal"/>
        <w:jc w:val="both"/>
        <w:rPr/>
      </w:pPr>
      <w:r>
        <w:rPr/>
      </w:r>
    </w:p>
    <w:p>
      <w:pPr>
        <w:pStyle w:val="Normal"/>
        <w:jc w:val="both"/>
        <w:rPr>
          <w:sz w:val="36"/>
          <w:szCs w:val="36"/>
        </w:rPr>
      </w:pPr>
      <w:r>
        <w:rPr>
          <w:sz w:val="36"/>
          <w:szCs w:val="36"/>
        </w:rPr>
        <w:t>Programa Jornada visita famílias de vítimas de acidentes de trabalho</w:t>
      </w:r>
    </w:p>
    <w:p>
      <w:pPr>
        <w:pStyle w:val="Normal"/>
        <w:jc w:val="both"/>
        <w:rPr>
          <w:sz w:val="36"/>
          <w:szCs w:val="36"/>
        </w:rPr>
      </w:pPr>
      <w:r>
        <w:rPr>
          <w:sz w:val="36"/>
          <w:szCs w:val="36"/>
        </w:rPr>
      </w:r>
    </w:p>
    <w:p>
      <w:pPr>
        <w:pStyle w:val="Normal"/>
        <w:jc w:val="both"/>
        <w:rPr/>
      </w:pPr>
      <w:r>
        <w:rPr/>
        <w:t>Este mês o programa Jornada deu início a uma série de três reportagens especiais sobre acidentes de trabalho por ocasião do Dia Nacional em Memória das Vítimas de Acidentes e Doenças do Trabalho, em 28 de abril. Na segunda reportagem da série, nossas equipes em Brasília, no Pará e em Sergipe conhecem famílias de trabalhadores que perderam a vida em acidentes no serviço.</w:t>
      </w:r>
    </w:p>
    <w:p>
      <w:pPr>
        <w:pStyle w:val="Normal"/>
        <w:jc w:val="both"/>
        <w:rPr/>
      </w:pPr>
      <w:r>
        <w:rPr/>
        <w:t>No quadro "Direitos e Deveres", as dúvidas trabalhistas do lavador de carros e do dono de lava jato vão ser respondidas por um magistrado de Betim (MG). Direto da Bahia, uma indenização por dano moral coletivo resultou em mais saúde para as mulheres da cidade de Bom Jesus da Lapa, região oeste do estado. Os R$ 215 mil da condenação foram aplicados na compra de equipamentos de mamografia e ultrassom. No "Meu Trabalho é uma Arte", o ofício de um artista plástico que retira matéria prima de um ferro velho para produzir peças artesanais. E no quadro "Memória JT", vamos viajar até 1941. Neste ano, em 1º de maio, a Justiça do Trabalho foi oficialmente instalada no Brasil.</w:t>
      </w:r>
    </w:p>
    <w:p>
      <w:pPr>
        <w:pStyle w:val="Normal"/>
        <w:jc w:val="both"/>
        <w:rPr/>
      </w:pPr>
      <w:r>
        <w:rPr/>
        <w:t>O Jornada é exibido pela TV Justiça às segundas-feiras, às 19h30, com reapresentações às quartas-feiras, às 6h30, quintas-feiras, às 10h30, e sábados, às 17h30. Todas as edições também podem ser assistidas pelo canal do TST no Youtube: www.youtube.com/tst.</w:t>
      </w:r>
    </w:p>
    <w:p>
      <w:pPr>
        <w:pStyle w:val="Normal"/>
        <w:jc w:val="both"/>
        <w:rPr/>
      </w:pPr>
      <w:r>
        <w:rPr/>
      </w:r>
    </w:p>
    <w:p>
      <w:pPr>
        <w:pStyle w:val="Normal"/>
        <w:jc w:val="both"/>
        <w:rPr>
          <w:sz w:val="36"/>
          <w:szCs w:val="36"/>
        </w:rPr>
      </w:pPr>
      <w:r>
        <w:rPr>
          <w:sz w:val="36"/>
          <w:szCs w:val="36"/>
        </w:rPr>
        <w:t>Bradesco indenizará gerente demitida por suspeita de participação de fraude em licitação na BA</w:t>
      </w:r>
    </w:p>
    <w:p>
      <w:pPr>
        <w:pStyle w:val="Normal"/>
        <w:jc w:val="both"/>
        <w:rPr>
          <w:sz w:val="36"/>
          <w:szCs w:val="36"/>
        </w:rPr>
      </w:pPr>
      <w:r>
        <w:rPr>
          <w:sz w:val="36"/>
          <w:szCs w:val="36"/>
        </w:rPr>
      </w:r>
    </w:p>
    <w:p>
      <w:pPr>
        <w:pStyle w:val="Normal"/>
        <w:jc w:val="both"/>
        <w:rPr/>
      </w:pPr>
      <w:r>
        <w:rPr/>
        <w:t>A Sexta Turma do Tribunal Superior do Trabalho condenou o Banco Bradesco S. A. a pagar R$ 80 mil a uma gerente de relacionamento demitida por justa causa por suspeita de participação em fraudes em licitações na Secretaria de Segurança Pública da Bahia. A justa causa foi desconstituída em juízo depois que a gerente foi absolvida na esfera penal.</w:t>
      </w:r>
    </w:p>
    <w:p>
      <w:pPr>
        <w:pStyle w:val="Normal"/>
        <w:jc w:val="both"/>
        <w:rPr/>
      </w:pPr>
      <w:r>
        <w:rPr/>
        <w:t>A Polícia Civil do Estado da Bahia desarticulou um esquema de corrupção que fraudava licitações para a aquisição de equipamentos para as corporações dos Bombeiros e Polícia Militar do estado. A "Operação Nêmesis", como ficou conhecida, constatou que autoridades do alto escalão das corporações militares do estado estavam envolvidas no esquema de desvio e pagamento de propina. A bancária teve o nome envolvido no esquema após a apreensão de cheques com sua assinatura. A perícia, porém, concluiu que as assinaturas eram falsas.</w:t>
      </w:r>
    </w:p>
    <w:p>
      <w:pPr>
        <w:pStyle w:val="Normal"/>
        <w:jc w:val="both"/>
        <w:rPr/>
      </w:pPr>
      <w:r>
        <w:rPr/>
        <w:t>Primeira e segunda instâncias</w:t>
      </w:r>
    </w:p>
    <w:p>
      <w:pPr>
        <w:pStyle w:val="Normal"/>
        <w:jc w:val="both"/>
        <w:rPr/>
      </w:pPr>
      <w:r>
        <w:rPr/>
        <w:t>Na contestação da reclamação trabalhista, o Bradesco sustentou que a justa causa seguiu o disposto no artigo 482 da CLT, por atos de mau procedimento, negociação habitual por conta própria e indisciplina. O banco disse que chegou a propor acordo de R$ 300 mil, mas a justa causa deveria ser mantida. A bancária rejeitou a oferta, por considerar que seria a confissão de um ato que não praticou.</w:t>
      </w:r>
    </w:p>
    <w:p>
      <w:pPr>
        <w:pStyle w:val="Normal"/>
        <w:jc w:val="both"/>
        <w:rPr/>
      </w:pPr>
      <w:r>
        <w:rPr/>
        <w:t>O juízo da 26ª Vara do Trabalho de Salvador (BA) deferiu a indenização, considerando que a gerente foi inocentada criminalmente, mas o TRT-BA absolveu o banco do pagamento, por entender que a justa causa, por si só, não justifica a indenização, e a empregada não comprovou dano psicológico ou repercussão negativa da dispensa na sua esfera pessoal.</w:t>
      </w:r>
    </w:p>
    <w:p>
      <w:pPr>
        <w:pStyle w:val="Normal"/>
        <w:jc w:val="both"/>
        <w:rPr/>
      </w:pPr>
      <w:r>
        <w:rPr/>
        <w:t>TST</w:t>
      </w:r>
    </w:p>
    <w:p>
      <w:pPr>
        <w:pStyle w:val="Normal"/>
        <w:jc w:val="both"/>
        <w:rPr/>
      </w:pPr>
      <w:r>
        <w:rPr/>
        <w:t>A relatora do recurso da gerente ao TST, ministra Kátia Arruda, assinalou que o banco não utilizou de cautela ou observância do principio da presunção de inocência. "Como se vê, as acusações que pesaram contra a trabalhadora, gravíssimas, capazes de destruir sua vida profissional e sua imagem perante a sociedade, e com repercussão inequívoca na sua esfera íntima, estavam fundadas em elementos de prova duvidosos desde o nascedouro", afirmou.</w:t>
      </w:r>
    </w:p>
    <w:p>
      <w:pPr>
        <w:pStyle w:val="Normal"/>
        <w:jc w:val="both"/>
        <w:rPr/>
      </w:pPr>
      <w:r>
        <w:rPr/>
        <w:t>A decisão, unânime, já transitou em julgado.</w:t>
      </w:r>
    </w:p>
    <w:p>
      <w:pPr>
        <w:pStyle w:val="Normal"/>
        <w:jc w:val="both"/>
        <w:rPr/>
      </w:pPr>
      <w:r>
        <w:rPr/>
        <w:t>(Alessandro Jacó/CF)</w:t>
      </w:r>
    </w:p>
    <w:p>
      <w:pPr>
        <w:pStyle w:val="Normal"/>
        <w:jc w:val="both"/>
        <w:rPr/>
      </w:pPr>
      <w:r>
        <w:rPr/>
        <w:t>Processo: RR-50200-55.2009.5.05.0026</w:t>
      </w:r>
    </w:p>
    <w:p>
      <w:pPr>
        <w:pStyle w:val="Normal"/>
        <w:jc w:val="both"/>
        <w:rPr/>
      </w:pPr>
      <w:r>
        <w:rPr/>
      </w:r>
    </w:p>
    <w:p>
      <w:pPr>
        <w:pStyle w:val="Normal"/>
        <w:jc w:val="both"/>
        <w:rPr>
          <w:sz w:val="36"/>
          <w:szCs w:val="36"/>
        </w:rPr>
      </w:pPr>
      <w:r>
        <w:rPr>
          <w:sz w:val="36"/>
          <w:szCs w:val="36"/>
        </w:rPr>
        <w:t>Reconhecido vínculo de emprego entre regente de coral com Igreja Presbiteriana de Belém</w:t>
      </w:r>
    </w:p>
    <w:p>
      <w:pPr>
        <w:pStyle w:val="Normal"/>
        <w:jc w:val="both"/>
        <w:rPr>
          <w:sz w:val="36"/>
          <w:szCs w:val="36"/>
        </w:rPr>
      </w:pPr>
      <w:r>
        <w:rPr>
          <w:sz w:val="36"/>
          <w:szCs w:val="36"/>
        </w:rPr>
      </w:r>
    </w:p>
    <w:p>
      <w:pPr>
        <w:pStyle w:val="Normal"/>
        <w:jc w:val="both"/>
        <w:rPr/>
      </w:pPr>
      <w:r>
        <w:rPr/>
        <w:t>A Quarta Turma do Tribunal Superior do Trabalho (TST) não conheceu de recurso de revista da Igreja Presbiteriana de Belém (PA) contra decisão que reconheceu o vínculo de emprego com um regente de coral musical. A Justiça do Trabalho afastou a argumentação da instituição de que o regente seria integrante da igreja e servidor público, e teria profissão como os demais voluntários.</w:t>
      </w:r>
    </w:p>
    <w:p>
      <w:pPr>
        <w:pStyle w:val="Normal"/>
        <w:jc w:val="both"/>
        <w:rPr/>
      </w:pPr>
      <w:r>
        <w:rPr/>
        <w:t>De acordo com o Tribunal Regional do Trabalho da 8ª Região (PA/AP), o trabalho não foi realizado por motivos religiosos, e o regente era sim empregado da instituição, pois, antes de ingressar na igreja presbiteriana, frequentava outra igreja, a Assembleia de Deus. Somente depois de acertado o ingresso na função de regente é que passou a frequentar as reuniões da igreja como um de seus integrantes.</w:t>
      </w:r>
    </w:p>
    <w:p>
      <w:pPr>
        <w:pStyle w:val="Normal"/>
        <w:jc w:val="both"/>
        <w:rPr/>
      </w:pPr>
      <w:r>
        <w:rPr/>
        <w:t>Acrescentou que, diferentemente de um pastor ou de um padre, não reconhecia a missão evangelizadora de um regente de coral, e que o profissional, bombeiro e integrante da banda de música da corporação, ao ser recrutado pela Igreja Presbiteriana, teve, inclusive, que apresentar currículo. E, ao analisar documentos em que o regente pedia reajuste, classificou a verba como tipicamente salarial. As referências à fé religiosa, segundo o Regional, não alteraria essa conclusão, "até porque, do contrário, não conseguiria, como não conseguiu, atingir seu objetivo, o de ter seu trabalho corretamente remunerado".</w:t>
      </w:r>
    </w:p>
    <w:p>
      <w:pPr>
        <w:pStyle w:val="Normal"/>
        <w:jc w:val="both"/>
        <w:rPr/>
      </w:pPr>
      <w:r>
        <w:rPr/>
        <w:t>O relator do recurso da igreja ao TST, ministro Fernando Eizo Ono, observou que a instituição pretendia reformar a decisão com base num quadro fático diferente do definido pelo TRT. Para analisar suas alegações, seria necessário o revolvimento de fatos e provas, procedimento incompatível com a natureza extraordinária do recurso de revista, no qual só se examinam questões de direito.</w:t>
      </w:r>
    </w:p>
    <w:p>
      <w:pPr>
        <w:pStyle w:val="Normal"/>
        <w:jc w:val="both"/>
        <w:rPr/>
      </w:pPr>
      <w:r>
        <w:rPr/>
        <w:t>(Lourdes Tavares/CF)</w:t>
      </w:r>
    </w:p>
    <w:p>
      <w:pPr>
        <w:pStyle w:val="Normal"/>
        <w:jc w:val="both"/>
        <w:rPr/>
      </w:pPr>
      <w:r>
        <w:rPr/>
        <w:t>Processo: RR-675-55.2010.5.08.0004</w:t>
      </w:r>
    </w:p>
    <w:p>
      <w:pPr>
        <w:pStyle w:val="Normal"/>
        <w:jc w:val="both"/>
        <w:rPr/>
      </w:pPr>
      <w:r>
        <w:rPr/>
      </w:r>
    </w:p>
    <w:p>
      <w:pPr>
        <w:pStyle w:val="Normal"/>
        <w:jc w:val="both"/>
        <w:rPr/>
      </w:pPr>
      <w:r>
        <w:rPr/>
        <w:drawing>
          <wp:anchor behindDoc="0" distT="0" distB="0" distL="0" distR="0" simplePos="0" locked="0" layoutInCell="0" allowOverlap="1" relativeHeight="7">
            <wp:simplePos x="0" y="0"/>
            <wp:positionH relativeFrom="column">
              <wp:posOffset>89535</wp:posOffset>
            </wp:positionH>
            <wp:positionV relativeFrom="paragraph">
              <wp:posOffset>102870</wp:posOffset>
            </wp:positionV>
            <wp:extent cx="1517650" cy="106997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4" t="-33" r="-24" b="-33"/>
                    <a:stretch>
                      <a:fillRect/>
                    </a:stretch>
                  </pic:blipFill>
                  <pic:spPr bwMode="auto">
                    <a:xfrm>
                      <a:off x="0" y="0"/>
                      <a:ext cx="1517650" cy="1069975"/>
                    </a:xfrm>
                    <a:prstGeom prst="rect">
                      <a:avLst/>
                    </a:prstGeom>
                  </pic:spPr>
                </pic:pic>
              </a:graphicData>
            </a:graphic>
          </wp:anchor>
        </w:drawing>
      </w:r>
    </w:p>
    <w:p>
      <w:pPr>
        <w:pStyle w:val="Normal"/>
        <w:jc w:val="both"/>
        <w:rPr>
          <w:b/>
          <w:b/>
          <w:bCs/>
          <w:color w:val="800000"/>
        </w:rPr>
      </w:pPr>
      <w:r>
        <w:rPr>
          <w:b/>
          <w:bCs/>
          <w:color w:val="800000"/>
        </w:rPr>
        <w:t>22/04/2015</w:t>
      </w:r>
    </w:p>
    <w:p>
      <w:pPr>
        <w:pStyle w:val="Normal"/>
        <w:jc w:val="both"/>
        <w:rPr>
          <w:sz w:val="36"/>
          <w:szCs w:val="36"/>
        </w:rPr>
      </w:pPr>
      <w:r>
        <w:rPr>
          <w:sz w:val="36"/>
          <w:szCs w:val="36"/>
        </w:rPr>
        <w:t>Quinhão devido | Jurisprudência sobre fraude à execução trabalhista ainda não é pacífica</w:t>
      </w:r>
    </w:p>
    <w:p>
      <w:pPr>
        <w:pStyle w:val="Normal"/>
        <w:jc w:val="both"/>
        <w:rPr>
          <w:sz w:val="36"/>
          <w:szCs w:val="36"/>
        </w:rPr>
      </w:pPr>
      <w:r>
        <w:rPr>
          <w:sz w:val="36"/>
          <w:szCs w:val="36"/>
        </w:rPr>
      </w:r>
    </w:p>
    <w:p>
      <w:pPr>
        <w:pStyle w:val="Normal"/>
        <w:jc w:val="both"/>
        <w:rPr/>
      </w:pPr>
      <w:r>
        <w:rPr/>
        <w:t>De acordo com o Tribunal Regional do Trabalho de Minas Gerais, são diversos os estratagemas que alguns devedores usam na tentativa de se esquivarem de cumprir as obrigações reconhecidas em juízo. Um deles é a fraude à execução, prevista pelo artigo 593, inciso II, do Código de Processo Civil, que se caracteriza pela alienação ou oneração de bens pelo devedor, quando há contra ele demanda em curso.</w:t>
      </w:r>
    </w:p>
    <w:p>
      <w:pPr>
        <w:pStyle w:val="Normal"/>
        <w:jc w:val="both"/>
        <w:rPr/>
      </w:pPr>
      <w:r>
        <w:rPr/>
        <w:t>Na prática, o devedor transfere seu patrimônio para que ele não seja penhorado na Justiça para pagamento da dívida. Porém, a norma processual o obriga a conservar bens suficientes para atender ao cumprimento de suas obrigações.</w:t>
      </w:r>
    </w:p>
    <w:p>
      <w:pPr>
        <w:pStyle w:val="Normal"/>
        <w:jc w:val="both"/>
        <w:rPr/>
      </w:pPr>
      <w:r>
        <w:rPr/>
        <w:t>Desrespeitada essa norma, estará configurada a fraude à execução. Com isso, a venda ou transferência do bem pelo devedor será considerada sem efeito, podendo ser penhorado pela Justiça para quitação das dívidas do antigo proprietário, executado na ação. Nesse caso, a má-fé por parte do devedor não precisa ser provada pelo credor, pois ela é presumida pela própria normal legal.</w:t>
      </w:r>
    </w:p>
    <w:p>
      <w:pPr>
        <w:pStyle w:val="Normal"/>
        <w:jc w:val="both"/>
        <w:rPr/>
      </w:pPr>
      <w:r>
        <w:rPr/>
        <w:t>Esse era o entendimento razoavelmente pacificado acerca da matéria, até que alterações legislativas trouxeram à tona novas discussões acerca dessa questão.</w:t>
      </w:r>
    </w:p>
    <w:p>
      <w:pPr>
        <w:pStyle w:val="Normal"/>
        <w:jc w:val="both"/>
        <w:rPr/>
      </w:pPr>
      <w:r>
        <w:rPr/>
        <w:t>A Lei 11.382 de 2006 acrescentou ao CPC o artigo 615-A,  estabelecendo que a penhora realizada sobre um bem imóvel deve ser averbada no Cartório de Registro de Imóveis, sendo esse um requisito indispensável para a validade da constrição judicial. E o artigo 659, parágrafo 4º, do CPC, determinou a averbação do gravame judicial no ofício imobiliário, pelo exequente, para presunção absoluta de conhecimento por terceiros.</w:t>
      </w:r>
    </w:p>
    <w:p>
      <w:pPr>
        <w:pStyle w:val="Normal"/>
        <w:jc w:val="both"/>
        <w:rPr/>
      </w:pPr>
      <w:r>
        <w:rPr/>
        <w:t>Vale lembrar ainda que, antes mesmo dessa alteração legislativa, o artigo 245 da Lei 6.015/73 já dispunha que a inscrição da penhora faz prova quanto à fraude de qualquer transação posterior.</w:t>
      </w:r>
    </w:p>
    <w:p>
      <w:pPr>
        <w:pStyle w:val="Normal"/>
        <w:jc w:val="both"/>
        <w:rPr/>
      </w:pPr>
      <w:r>
        <w:rPr/>
        <w:t>Nesse cenário, a jurisprudência, buscando assegurar maior garantia e segurança dos negócios jurídicos, passou a examinar com maior rigor as alegações de fraude à execução nas situações em que o terceiro adquirente age de boa fé na aquisição de bens e direitos do devedor insolvente.</w:t>
      </w:r>
    </w:p>
    <w:p>
      <w:pPr>
        <w:pStyle w:val="Normal"/>
        <w:jc w:val="both"/>
        <w:rPr/>
      </w:pPr>
      <w:r>
        <w:rPr/>
        <w:t>Em março de 2009, o Superior Tribunal de Justiça editou a Súmula 375, com o seguinte teor: "Reconhecimento Fraude à Execução — Registro de Penhora — Prova de Má-Fé do Terceiro Adquirente. O reconhecimento da fraude à execução depende do registro da penhora do bem alienado ou da de má-fé do terceiro adquirente". De acordo com o entendimento nela expresso, a fraude à execução somente se configurará com a ocorrência de um destes dois fatos: a) registro da penhora do bem alienado; ou b) má-fé por parte do terceiro adquirente.</w:t>
      </w:r>
    </w:p>
    <w:p>
      <w:pPr>
        <w:pStyle w:val="Normal"/>
        <w:jc w:val="both"/>
        <w:rPr/>
      </w:pPr>
      <w:r>
        <w:rPr/>
        <w:t>Essa jurisprudência ganhou aderência na Justiça Trabalhista, tanto que, atualmente, existe relevante divergência acerca da matéria. De um lado, prevalece o entendimento de que a fraude à execução se caracteriza pelo simples fato objetivo de o devedor ter alienado ou onerado bens sem reservar o quinhão necessário ao cumprimento de suas obrigações, sendo irrelevante o desconhecimento, pelo terceiro, da existência de ação trabalhista contra o vendedor. Assim, a má-fé do devedor é sempre presumida. Não se dá preeminência ao terceiro adquirente, mesmo tendo agido de boa-fé, uma vez que a execução, por expressa disposição de lei, se processa no interesse do credor e ao crédito trabalhista deve ser dispensada atenção especial. Caberia ao terceiro de boa-fé promover ação em face de quem lhe vendeu os bens em fraude à execução. Assim, para essa corrente, a súmula, cujo entendimento dificulta a configuração do ilícito processual, seria inaplicável ao processo do trabalho.</w:t>
      </w:r>
    </w:p>
    <w:p>
      <w:pPr>
        <w:pStyle w:val="Normal"/>
        <w:jc w:val="both"/>
        <w:rPr/>
      </w:pPr>
      <w:r>
        <w:rPr/>
        <w:t>Por outro lado, ganhou vários adeptos a corrente de que fraude à execução somente se configurará com a ocorrência de um destes dois fatos: registro da penhora do bem alienado ou má-fé por parte do terceiro adquirente. Nesse caso, torna-se fundamental averiguar se o terceiro é pessoa absolutamente estranha às relações do devedor ou se, ao adquirir o bem, ele dispunha dos meios ordinários para verificar a real situação do bem do devedor. Isso a fim de se constatar se ele é ou não adquirente de boa fé.</w:t>
      </w:r>
    </w:p>
    <w:p>
      <w:pPr>
        <w:pStyle w:val="Normal"/>
        <w:jc w:val="both"/>
        <w:rPr/>
      </w:pPr>
      <w:r>
        <w:rPr/>
        <w:t>TRT-3</w:t>
      </w:r>
    </w:p>
    <w:p>
      <w:pPr>
        <w:pStyle w:val="Normal"/>
        <w:jc w:val="both"/>
        <w:rPr/>
      </w:pPr>
      <w:r>
        <w:rPr/>
        <w:t>No TRT-MG, a jurisprudência entende que configura fraude à execução a alienação levada a efeito ao tempo em que corria contra o executado demanda capaz de reduzi-lo à insolvência, sendo irrelevante que o terceiro adquirente não tenha agido de má-fé (conforme decisões nos processos 0000665-43.2014.5.03.0090; 0001646-79.2013.5.03.0099; e 0014200-85.1996.5.03.0020).</w:t>
      </w:r>
    </w:p>
    <w:p>
      <w:pPr>
        <w:pStyle w:val="Normal"/>
        <w:jc w:val="both"/>
        <w:rPr/>
      </w:pPr>
      <w:r>
        <w:rPr/>
        <w:t>A transferência formal de bem após a data do ajuizamento da ação trabalhista também configura verdadeira fraude à execução, atentando contra o eficaz desenvolvimento da atuação jurisdicional já em curso, subtraindo o objeto sobre o qual a execução deverá recair (processo 01744-2012-072-03-00-0).</w:t>
      </w:r>
    </w:p>
    <w:p>
      <w:pPr>
        <w:pStyle w:val="Normal"/>
        <w:jc w:val="both"/>
        <w:rPr/>
      </w:pPr>
      <w:r>
        <w:rPr/>
        <w:t>Já em casos de transferências do imóvel dentro do mesmo círculo familiar, dispensa-se a comprovação de má-fé para se concluir pela fraude à execução, uma vez que a transferência ocorreu quando já havia execução contra o devedor (processo 0157300-53.2001.5.03.0043).</w:t>
      </w:r>
    </w:p>
    <w:p>
      <w:pPr>
        <w:pStyle w:val="Normal"/>
        <w:jc w:val="both"/>
        <w:rPr/>
      </w:pPr>
      <w:r>
        <w:rPr/>
        <w:t>Outra corrente do TRT de Minas, entende que tratando-se de penhora de imóvel, o artigo 659, parágrafo 4º, do CPC, na redação da Lei 11.382/06, determina a averbação do gravame judicial no ofício imobiliário como providência a qual ficará subordinada a eficácia perante terceiros. Por isso, para que se configure a fraude à execução é necessária a prova de que o adquirente teve ciência da constrição antes de adquirir o imóvel (processo 0000791-54.2012.5.03.0061).</w:t>
      </w:r>
    </w:p>
    <w:p>
      <w:pPr>
        <w:pStyle w:val="Normal"/>
        <w:jc w:val="both"/>
        <w:rPr/>
      </w:pPr>
      <w:r>
        <w:rPr/>
        <w:t>Não são classificados como má-fé aquisições de bem imóvel quando não há inscrição da penhora no registro imobiliário (processos 0002259-84.2013.5.03.0104 e 0000791-40.2014.5.03.0043) ou quando o terceiro interessado demonstrou ter diligenciado em diversos órgãos a respeito da situação financeira da executada antes da celebração do contrato de alienação fiduciária, sendo surpreendido por execução trabalhista movida em estado distinto da sede da empresa e do local do imóvel penhorado (processo 0090600-02.2009.5.03.0048).</w:t>
      </w:r>
    </w:p>
    <w:p>
      <w:pPr>
        <w:pStyle w:val="Normal"/>
        <w:jc w:val="both"/>
        <w:rPr/>
      </w:pPr>
      <w:r>
        <w:rPr/>
        <w:t>Dentro da jurisprudência do tribunal, não se reconhece fraude à execução, quando a alienação do imóvel é anterior à inclusão do executado no polo passivo da demanda. A teor da Súmula 375 do STJ, a boa-fé do terceiro adquirente, na espécie, é presumida, incumbindo ao exequente comprovar a existência de conluio e má-fé na concretização do negócio jurídico (processo 0001213-89.2012.5.03.0138). Com informações da Assessoria de Imprensa do TRT-3.</w:t>
      </w:r>
    </w:p>
    <w:p>
      <w:pPr>
        <w:pStyle w:val="Normal"/>
        <w:jc w:val="both"/>
        <w:rPr/>
      </w:pPr>
      <w:r>
        <w:rPr/>
        <w:t>Revista Consultor Jurídico, 22 de abril de 2015, 7h36</w:t>
      </w:r>
    </w:p>
    <w:p>
      <w:pPr>
        <w:pStyle w:val="Normal"/>
        <w:jc w:val="both"/>
        <w:rPr/>
      </w:pPr>
      <w:r>
        <w:rPr/>
      </w:r>
    </w:p>
    <w:p>
      <w:pPr>
        <w:pStyle w:val="Normal"/>
        <w:jc w:val="both"/>
        <w:rPr>
          <w:b/>
          <w:b/>
          <w:bCs/>
          <w:color w:val="800000"/>
        </w:rPr>
      </w:pPr>
      <w:r>
        <w:rPr>
          <w:b/>
          <w:bCs/>
          <w:color w:val="800000"/>
        </w:rPr>
        <w:t>21/04/2015</w:t>
      </w:r>
    </w:p>
    <w:p>
      <w:pPr>
        <w:pStyle w:val="Normal"/>
        <w:jc w:val="both"/>
        <w:rPr>
          <w:sz w:val="36"/>
          <w:szCs w:val="36"/>
        </w:rPr>
      </w:pPr>
      <w:r>
        <w:rPr>
          <w:sz w:val="36"/>
          <w:szCs w:val="36"/>
        </w:rPr>
        <w:t>Humilhação pública | Vendedora xingada por superior na frente de colegas receberá indenização</w:t>
      </w:r>
    </w:p>
    <w:p>
      <w:pPr>
        <w:pStyle w:val="Normal"/>
        <w:jc w:val="both"/>
        <w:rPr>
          <w:sz w:val="36"/>
          <w:szCs w:val="36"/>
        </w:rPr>
      </w:pPr>
      <w:r>
        <w:rPr>
          <w:sz w:val="36"/>
          <w:szCs w:val="36"/>
        </w:rPr>
      </w:r>
    </w:p>
    <w:p>
      <w:pPr>
        <w:pStyle w:val="Normal"/>
        <w:jc w:val="both"/>
        <w:rPr/>
      </w:pPr>
      <w:r>
        <w:rPr/>
        <w:t>Vendedora que é tratada pelo superior com gritos e xingamentos, na frente dos outros funcionários, deve ser indenizada pela empresa. Com esse entendimento, a 3ª Turma do Tribunal Regional do Trabalho da 9ª Região (PR) condenou a Resimapi Produtos Químicos, sediada em Curitiba, pagar R$ 15 mil por danos morais uma ex-empregada.</w:t>
      </w:r>
    </w:p>
    <w:p>
      <w:pPr>
        <w:pStyle w:val="Normal"/>
        <w:jc w:val="both"/>
        <w:rPr/>
      </w:pPr>
      <w:r>
        <w:rPr/>
        <w:t>A empresa negou a existência de tratamento desrespeitoso e argumentou que se a trabalhadora fosse mal tratada, como alegou, não teria ficado no emprego por dois anos, até maio de 2012.</w:t>
      </w:r>
    </w:p>
    <w:p>
      <w:pPr>
        <w:pStyle w:val="Normal"/>
        <w:jc w:val="both"/>
        <w:rPr/>
      </w:pPr>
      <w:r>
        <w:rPr/>
        <w:t>Os desembargadores da 3ª Turma, porém, consideraram que a companhia não conseguiu invalidar a prova oral produzida no processo. Segundo testemunhas, o chefe denunciado pela vendedora constantemente desrespeitava e gritava com as subordinadas. Uma das funcionárias afirmou que decidiu sair da empresa após ser chamada de burra pelo superior, aos gritos, também em frente às colegas.</w:t>
      </w:r>
    </w:p>
    <w:p>
      <w:pPr>
        <w:pStyle w:val="Normal"/>
        <w:jc w:val="both"/>
        <w:rPr/>
      </w:pPr>
      <w:r>
        <w:rPr/>
        <w:t>Para os magistrados, também ficou demonstrado no processo que a vendedora precisou se afastar várias vezes para tratamento médico por causa do abalo psicológico e do estresse provocados no ambiente de trabalho. Os desembargadores mantiveram a condenação imposta pelo juiz Valdecir Edson Fossatti, da 11ª Vara do Trabalho de Curitiba. Da decisão cabe recurso. Com informações da Assessoria de Imprensa do TRT-9.</w:t>
      </w:r>
    </w:p>
    <w:p>
      <w:pPr>
        <w:pStyle w:val="Normal"/>
        <w:jc w:val="both"/>
        <w:rPr/>
      </w:pPr>
      <w:r>
        <w:rPr/>
        <w:t xml:space="preserve">Processo 32302-2012-011-09-00-3 </w:t>
      </w:r>
    </w:p>
    <w:p>
      <w:pPr>
        <w:pStyle w:val="Normal"/>
        <w:jc w:val="both"/>
        <w:rPr/>
      </w:pPr>
      <w:r>
        <w:rPr/>
        <w:t>Revista Consultor Jurídico, 21 de abril de 2015, 17h38</w:t>
      </w:r>
    </w:p>
    <w:p>
      <w:pPr>
        <w:pStyle w:val="Normal"/>
        <w:jc w:val="both"/>
        <w:rPr/>
      </w:pPr>
      <w:r>
        <w:rPr/>
      </w:r>
    </w:p>
    <w:p>
      <w:pPr>
        <w:pStyle w:val="Normal"/>
        <w:jc w:val="both"/>
        <w:rPr>
          <w:sz w:val="36"/>
          <w:szCs w:val="36"/>
        </w:rPr>
      </w:pPr>
      <w:r>
        <w:rPr>
          <w:sz w:val="36"/>
          <w:szCs w:val="36"/>
        </w:rPr>
        <w:t>Limite da negociação | Pagamento de horas in itinere é obrigatório, mesmo se houver norma coletiva</w:t>
      </w:r>
    </w:p>
    <w:p>
      <w:pPr>
        <w:pStyle w:val="Normal"/>
        <w:jc w:val="both"/>
        <w:rPr>
          <w:sz w:val="36"/>
          <w:szCs w:val="36"/>
        </w:rPr>
      </w:pPr>
      <w:r>
        <w:rPr>
          <w:sz w:val="36"/>
          <w:szCs w:val="36"/>
        </w:rPr>
      </w:r>
    </w:p>
    <w:p>
      <w:pPr>
        <w:pStyle w:val="Normal"/>
        <w:jc w:val="both"/>
        <w:rPr/>
      </w:pPr>
      <w:r>
        <w:rPr/>
        <w:t>Mesmo que combinada coletivamente, a renúncia das horas in itinere, período gasto pelo empregado entre sua residência e o trabalho e vice e versa, não é válida. Esse entendimento tem como base a Súmula 8 do Tribunal Regional do Trabalho da 18ª Região (GO) e o fato de que há um limite para a negociação coletiva.</w:t>
      </w:r>
    </w:p>
    <w:p>
      <w:pPr>
        <w:pStyle w:val="Normal"/>
        <w:jc w:val="both"/>
        <w:rPr/>
      </w:pPr>
      <w:r>
        <w:rPr/>
        <w:t xml:space="preserve">A decisão foi proferida pela 1ª Turma do TRT-18, que manteve entendimento de primeiro grau sobre a supressão do pagamento dessas horas. O caso é referente ao processo de um trabalhador contra uma empresa de Rio Verde (GO).  </w:t>
      </w:r>
    </w:p>
    <w:p>
      <w:pPr>
        <w:pStyle w:val="Normal"/>
        <w:jc w:val="both"/>
        <w:rPr/>
      </w:pPr>
      <w:r>
        <w:rPr/>
        <w:t>Em seu argumento, a empresa defendeu que o tema foi pactuado por meio de norma coletiva e que no texto acordado “as horas in itinere não são devidas, por não se fazerem presentes os requisitos autorizadores do pagamento respectivo”.</w:t>
      </w:r>
    </w:p>
    <w:p>
      <w:pPr>
        <w:pStyle w:val="Normal"/>
        <w:jc w:val="both"/>
        <w:rPr/>
      </w:pPr>
      <w:r>
        <w:rPr/>
        <w:t>Além disso, a empresa entendeu que o fornecimento de transporte não constituía condição essencial à prestação de serviços a empresa. Já que, afirmou a companhia, por estar situada em local de fácil acesso, o trabalhador conseguia chegar ao local de trabalho sem utilizar o benefício fornecido pela empresa.</w:t>
      </w:r>
    </w:p>
    <w:p>
      <w:pPr>
        <w:pStyle w:val="Normal"/>
        <w:jc w:val="both"/>
        <w:rPr/>
      </w:pPr>
      <w:r>
        <w:rPr/>
        <w:t>Ao analisar os autos, a relatora do processo, desembargadora Iara Teixeira Rios, verificou ser presumida a dificuldade de acesso ao local de trabalho, já que a empresa está situada na zona rural.</w:t>
      </w:r>
    </w:p>
    <w:p>
      <w:pPr>
        <w:pStyle w:val="Normal"/>
        <w:jc w:val="both"/>
        <w:rPr/>
      </w:pPr>
      <w:r>
        <w:rPr/>
        <w:t>A empresa alegou ainda que a incompatibilidade de horários não gera direito a horas in itinere. Em resposta, Rios citou que, segundo a Súmula 90 do Tribunal Superior do Trabalho, o fato mencionado pela companhia é fundamento para obtenção das horas.</w:t>
      </w:r>
    </w:p>
    <w:p>
      <w:pPr>
        <w:pStyle w:val="Normal"/>
        <w:jc w:val="both"/>
        <w:rPr/>
      </w:pPr>
      <w:r>
        <w:rPr/>
        <w:t>Como complemento, a desembargadora citou fundamentos da decisão de primeiro grau, que decidiu pelo deferimento de horas de percurso acrescidas de 50% e que o fornecimento de condução pelo empregador atende a seus interesses econômicos.</w:t>
      </w:r>
    </w:p>
    <w:p>
      <w:pPr>
        <w:pStyle w:val="Normal"/>
        <w:jc w:val="both"/>
        <w:rPr/>
      </w:pPr>
      <w:r>
        <w:rPr/>
        <w:t xml:space="preserve">Com a manutenção da condenação de primeiro grau, também foi conservado o direito ao recebimento do tempo à disposição da empresa; relativo à higienização, troca de uniforme e deslocamento até o relógio de ponto, que durava 30 minutos. Com informações do TRT-18. </w:t>
      </w:r>
    </w:p>
    <w:p>
      <w:pPr>
        <w:pStyle w:val="Normal"/>
        <w:jc w:val="both"/>
        <w:rPr/>
      </w:pPr>
      <w:r>
        <w:rPr/>
        <w:t>Processo: RO-0012232-55.2013.5.18.0101</w:t>
      </w:r>
    </w:p>
    <w:p>
      <w:pPr>
        <w:pStyle w:val="Normal"/>
        <w:jc w:val="both"/>
        <w:rPr/>
      </w:pPr>
      <w:r>
        <w:rPr/>
      </w:r>
    </w:p>
    <w:p>
      <w:pPr>
        <w:pStyle w:val="Normal"/>
        <w:jc w:val="both"/>
        <w:rPr>
          <w:sz w:val="36"/>
          <w:szCs w:val="36"/>
        </w:rPr>
      </w:pPr>
      <w:r>
        <w:rPr>
          <w:sz w:val="36"/>
          <w:szCs w:val="36"/>
        </w:rPr>
        <w:t>Prazo esgotado | Erro de parte permite que tribunal se recuse a analisar recurso</w:t>
      </w:r>
    </w:p>
    <w:p>
      <w:pPr>
        <w:pStyle w:val="Normal"/>
        <w:jc w:val="both"/>
        <w:rPr>
          <w:sz w:val="36"/>
          <w:szCs w:val="36"/>
        </w:rPr>
      </w:pPr>
      <w:r>
        <w:rPr>
          <w:sz w:val="36"/>
          <w:szCs w:val="36"/>
        </w:rPr>
      </w:r>
    </w:p>
    <w:p>
      <w:pPr>
        <w:pStyle w:val="Normal"/>
        <w:jc w:val="both"/>
        <w:rPr/>
      </w:pPr>
      <w:r>
        <w:rPr/>
        <w:t>Em meios alternativos e facultativos de acesso ao Judiciário, é papel de quem o utiliza prestar atenção nos critérios para sua utilização. Assim entendeu a 1ª Turma do Tribunal Superior do Trabalho ao rejeitar recurso de uma técnica de enfermagem que deixou de cumprir as exigências do Sistema de Protocolo Postal do Tribunal Regional do Trabalho da 4ª Região (RS).</w:t>
      </w:r>
    </w:p>
    <w:p>
      <w:pPr>
        <w:pStyle w:val="Normal"/>
        <w:jc w:val="both"/>
        <w:rPr/>
      </w:pPr>
      <w:r>
        <w:rPr/>
        <w:t xml:space="preserve">A mulher tentava questionar uma decisão de primeira instância sobre verbas trabalhistas, mas deixou de registrar nos Correios a data que havia ingressado com o recurso. Como o documento foi juntado aos autos um dia depois do fim do prazo, o TRT-4 não avaliou o pedido. </w:t>
      </w:r>
    </w:p>
    <w:p>
      <w:pPr>
        <w:pStyle w:val="Normal"/>
        <w:jc w:val="both"/>
        <w:rPr/>
      </w:pPr>
      <w:r>
        <w:rPr/>
        <w:t>O Sistema de Protocolo Postal exige que se cole na primeira página do recurso ou da petição uma fita personalizada com carimbo e identificação do atendente, com nome e matrícula.</w:t>
      </w:r>
    </w:p>
    <w:p>
      <w:pPr>
        <w:pStyle w:val="Normal"/>
        <w:jc w:val="both"/>
        <w:rPr/>
      </w:pPr>
      <w:r>
        <w:rPr/>
        <w:t>O ministro Lelio Bentes Corrêa, relator do recurso ao TST, apontou que uma norma do TRT-4 (Provimento 1/2003) fixa o procedimento que deve ser adotado. Sem cumprir esses critérios, "a reclamante impediu que o julgador, na aferição da tempestividade recursal, levasse em consideração a data da entrega do documento na agência postal".</w:t>
      </w:r>
    </w:p>
    <w:p>
      <w:pPr>
        <w:pStyle w:val="Normal"/>
        <w:jc w:val="both"/>
        <w:rPr/>
      </w:pPr>
      <w:r>
        <w:rPr/>
        <w:t>Assim, o ministro considerou "incensurável, nesse contexto, a decisão mediante a qual se concluiu pelo não conhecimento do recurso ordinário porque intempestivo". Para ele, o TRT-4 não violou os princípios do devido processo legal nem do contraditório e da ampla defesa. A decisão foi unânime. Com informações da Assessoria de Imprensa do TST.</w:t>
      </w:r>
    </w:p>
    <w:p>
      <w:pPr>
        <w:pStyle w:val="Normal"/>
        <w:jc w:val="both"/>
        <w:rPr/>
      </w:pPr>
      <w:r>
        <w:rPr/>
        <w:t>Processo RR-11063-32.2012.5.04.0271</w:t>
      </w:r>
    </w:p>
    <w:p>
      <w:pPr>
        <w:pStyle w:val="Normal"/>
        <w:jc w:val="both"/>
        <w:rPr/>
      </w:pPr>
      <w:r>
        <w:rPr/>
        <w:t>Revista Consultor Jurídico, 21 de abril de 2015, 11h31</w:t>
      </w:r>
    </w:p>
    <w:p>
      <w:pPr>
        <w:pStyle w:val="Normal"/>
        <w:jc w:val="both"/>
        <w:rPr/>
      </w:pPr>
      <w:r>
        <w:rPr/>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5-04-20T10:27:00Z</cp:lastPrinted>
  <dcterms:modified xsi:type="dcterms:W3CDTF">2014-08-05T12:47:00Z</dcterms:modified>
  <cp:revision>4</cp:revision>
  <dc:subject/>
  <dc:title> </dc:title>
</cp:coreProperties>
</file>