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auto"/>
        </w:rPr>
      </w:pPr>
      <w:r>
        <w:rPr>
          <w:b w:val="false"/>
          <w:bCs w:val="false"/>
        </w:rPr>
        <w:t xml:space="preserve">                                               </w:t>
      </w:r>
      <w:r>
        <w:rPr>
          <w:b w:val="false"/>
          <w:bCs w:val="false"/>
        </w:rPr>
        <w:drawing>
          <wp:inline distT="0" distB="0" distL="0" distR="0">
            <wp:extent cx="2141220" cy="844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95725</wp:posOffset>
            </wp:positionH>
            <wp:positionV relativeFrom="paragraph">
              <wp:posOffset>47625</wp:posOffset>
            </wp:positionV>
            <wp:extent cx="1290955" cy="967105"/>
            <wp:effectExtent l="0" t="0" r="0" b="0"/>
            <wp:wrapTight wrapText="bothSides">
              <wp:wrapPolygon edited="0">
                <wp:start x="-73" y="0"/>
                <wp:lineTo x="-73" y="19543"/>
                <wp:lineTo x="21600" y="1954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290955" cy="967105"/>
                    </a:xfrm>
                    <a:prstGeom prst="rect">
                      <a:avLst/>
                    </a:prstGeom>
                  </pic:spPr>
                </pic:pic>
              </a:graphicData>
            </a:graphic>
          </wp:anchor>
        </w:drawing>
      </w:r>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anchor behindDoc="0" distT="0" distB="0" distL="0" distR="0" simplePos="0" locked="0" layoutInCell="0" allowOverlap="1" relativeHeight="10">
            <wp:simplePos x="0" y="0"/>
            <wp:positionH relativeFrom="column">
              <wp:posOffset>3810</wp:posOffset>
            </wp:positionH>
            <wp:positionV relativeFrom="paragraph">
              <wp:posOffset>38100</wp:posOffset>
            </wp:positionV>
            <wp:extent cx="1732915" cy="7042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51" r="-21" b="-51"/>
                    <a:stretch>
                      <a:fillRect/>
                    </a:stretch>
                  </pic:blipFill>
                  <pic:spPr bwMode="auto">
                    <a:xfrm>
                      <a:off x="0" y="0"/>
                      <a:ext cx="1732915" cy="704215"/>
                    </a:xfrm>
                    <a:prstGeom prst="rect">
                      <a:avLst/>
                    </a:prstGeom>
                  </pic:spPr>
                </pic:pic>
              </a:graphicData>
            </a:graphic>
          </wp:anchor>
        </w:drawing>
      </w:r>
    </w:p>
    <w:p>
      <w:pPr>
        <w:pStyle w:val="Normal"/>
        <w:jc w:val="both"/>
        <w:rPr>
          <w:b/>
          <w:b/>
          <w:bCs/>
          <w:color w:val="800000"/>
        </w:rPr>
      </w:pPr>
      <w:r>
        <w:rPr>
          <w:b/>
          <w:bCs/>
          <w:color w:val="800000"/>
        </w:rPr>
        <w:t>22/04/2015 às 19:52</w:t>
      </w:r>
    </w:p>
    <w:p>
      <w:pPr>
        <w:pStyle w:val="Normal"/>
        <w:jc w:val="both"/>
        <w:rPr>
          <w:b w:val="false"/>
          <w:b w:val="false"/>
          <w:bCs w:val="false"/>
          <w:color w:val="auto"/>
          <w:sz w:val="36"/>
          <w:szCs w:val="36"/>
        </w:rPr>
      </w:pPr>
      <w:r>
        <w:rPr>
          <w:b w:val="false"/>
          <w:bCs w:val="false"/>
          <w:color w:val="auto"/>
          <w:sz w:val="36"/>
          <w:szCs w:val="36"/>
        </w:rPr>
        <w:t>Debate | Terceirizaçã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Debate do Super Manhã desta quarta-feira (22), abordou um dos temas mais polêmicos atualmente no Brasil, a terceirização. Com apoio dos grandes empresários, o PL 4330 está para ser votado no Congresso e visa regular a terceirização no país. Entidades dos trabalhadores criticam tal proposta.</w:t>
      </w:r>
    </w:p>
    <w:p>
      <w:pPr>
        <w:pStyle w:val="Normal"/>
        <w:jc w:val="both"/>
        <w:rPr>
          <w:b w:val="false"/>
          <w:b w:val="false"/>
          <w:bCs w:val="false"/>
          <w:color w:val="auto"/>
        </w:rPr>
      </w:pPr>
      <w:r>
        <w:rPr>
          <w:b w:val="false"/>
          <w:bCs w:val="false"/>
          <w:color w:val="auto"/>
        </w:rPr>
        <w:t>Para conversar sobre o assunto, Geraldo Freire recebeu no estúdio Aurélio Nogueira, vice-presidente da Fiepe, FÁBIO FARIAS, DESEMBARGADOR DO TRABALHO e Manoel Correia, advogado do Adim e do Sindicato de Asseio e Conservação de Pernambuc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2401570" cy="478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23/04/2015 | Temas Trabalhistas | Diário de Pernambuco | PE</w:t>
      </w:r>
    </w:p>
    <w:p>
      <w:pPr>
        <w:pStyle w:val="Normal"/>
        <w:jc w:val="both"/>
        <w:rPr>
          <w:b w:val="false"/>
          <w:b w:val="false"/>
          <w:bCs w:val="false"/>
          <w:color w:val="auto"/>
          <w:sz w:val="36"/>
          <w:szCs w:val="36"/>
        </w:rPr>
      </w:pPr>
      <w:r>
        <w:rPr>
          <w:b w:val="false"/>
          <w:bCs w:val="false"/>
          <w:color w:val="auto"/>
          <w:sz w:val="36"/>
          <w:szCs w:val="36"/>
        </w:rPr>
        <w:t>Terceirização aprovada na Câmara. E agor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Câmara dos Deputados aprovou ontem alterações no Projeto de Lei nº 4.330, de 2004, que regulamenta a terceirização. Contrariando setores do governo, por 230 a 203 votos os parlamentares aprovaram a emenda que permite que a empresa contrate prestadores de serviço para exercer qualquer atividade, inclusive a fim. Além disso, ficou definido que a contratante poderá ser acionada na Justiça, a qualquer momento, para honrar com obrigações previdenciárias e trabalhistas da contratada. No texto original isso só poderia ocorrer quando a empresa não fiscalizasse se os pagamentos estavam sendo feitos corretamente pela prestadora de serviços ou essa não tivesse patrimônio ou condições de arcar com esses custos.</w:t>
      </w:r>
    </w:p>
    <w:p>
      <w:pPr>
        <w:pStyle w:val="Normal"/>
        <w:jc w:val="both"/>
        <w:rPr>
          <w:b w:val="false"/>
          <w:b w:val="false"/>
          <w:bCs w:val="false"/>
          <w:color w:val="auto"/>
        </w:rPr>
      </w:pPr>
      <w:r>
        <w:rPr>
          <w:b w:val="false"/>
          <w:bCs w:val="false"/>
          <w:color w:val="auto"/>
        </w:rPr>
        <w:t>Os congressistas também reduziram de 24 para 12 meses o período que um trabalhador terá de ficar afastado da empresa para poder ser recontratado como pessoa jurídica -- sócio ou titular de uma prestadora de serviços. Outra emenda aprovada estende os direitos conquistados pelos terceirizados de empresas privadas às públicas.</w:t>
      </w:r>
    </w:p>
    <w:p>
      <w:pPr>
        <w:pStyle w:val="Normal"/>
        <w:jc w:val="both"/>
        <w:rPr>
          <w:b w:val="false"/>
          <w:b w:val="false"/>
          <w:bCs w:val="false"/>
          <w:color w:val="auto"/>
        </w:rPr>
      </w:pPr>
      <w:r>
        <w:rPr>
          <w:b w:val="false"/>
          <w:bCs w:val="false"/>
          <w:color w:val="auto"/>
        </w:rPr>
        <w:t>O governo foi derrotado na proposta de obrigar a todas as firmas que contratam serviço terceirizado a reter os recursos para custear as contribuições ao Instituto Nacional do Seguro Social (INSS). O texto foi mantido como aprovado pela Câmara no início do mês. O recolhimento antecipado de 11% do valor da fatura mensal só vale na contratação de serviços de limpeza, conservação e zeladoria; de vigilância e segurança; de empreitada de mão de obra; e de outros serviços.</w:t>
      </w:r>
    </w:p>
    <w:p>
      <w:pPr>
        <w:pStyle w:val="Normal"/>
        <w:jc w:val="both"/>
        <w:rPr>
          <w:b w:val="false"/>
          <w:b w:val="false"/>
          <w:bCs w:val="false"/>
          <w:color w:val="auto"/>
        </w:rPr>
      </w:pPr>
      <w:r>
        <w:rPr>
          <w:b w:val="false"/>
          <w:bCs w:val="false"/>
          <w:color w:val="auto"/>
        </w:rPr>
        <w:t>O ministro da Fazenda, Joaquim Levy, foi à Câmara na tarde de ontem tentar um acordo, mas não conseguiu sensibilizar os parlamentares.</w:t>
      </w:r>
    </w:p>
    <w:p>
      <w:pPr>
        <w:pStyle w:val="Normal"/>
        <w:jc w:val="both"/>
        <w:rPr>
          <w:b w:val="false"/>
          <w:b w:val="false"/>
          <w:bCs w:val="false"/>
          <w:color w:val="auto"/>
        </w:rPr>
      </w:pPr>
      <w:r>
        <w:rPr>
          <w:b w:val="false"/>
          <w:bCs w:val="false"/>
          <w:color w:val="auto"/>
        </w:rPr>
        <w:t>O projeto aprovado prevê que as terceirizadas terão de manter um objeto social único, oferecer uma garantia de 4% do valor do contrato às tomadoras de serviço e se responsabilizar pelo pagamento de todos os direitos trabalhistas como salário, férias e 13º salário. Além disso, os trabalhadores das prestadoras contratados para exercer atividade-fim passam a ser representados pelo sindicato que representa os empregados da empresa.</w:t>
      </w:r>
    </w:p>
    <w:p>
      <w:pPr>
        <w:pStyle w:val="Normal"/>
        <w:jc w:val="both"/>
        <w:rPr>
          <w:b w:val="false"/>
          <w:b w:val="false"/>
          <w:bCs w:val="false"/>
          <w:color w:val="auto"/>
        </w:rPr>
      </w:pPr>
      <w:r>
        <w:rPr>
          <w:b w:val="false"/>
          <w:bCs w:val="false"/>
          <w:color w:val="auto"/>
        </w:rPr>
        <w:t>O texto segue agora para o Senado Federal, onde deve ser modificado. O presidente da Casa, Renan Calheiros (PMDB-AL), se manifestou contra a terceirização da atividade-fim. Conforme ele, os senadores apreciarão o texto "com maturidade", o que indica que a tramitação pode levar tempo. "Essa regulamentação não pode ser ampla, geral e irrestrita. Se ela atingir 100% da atividade-fim condenará essas pessoas à supressão de direitos trabalhistas e sociais", comentou.</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anchor behindDoc="0" distT="0" distB="0" distL="0" distR="0" simplePos="0" locked="0" layoutInCell="0" allowOverlap="1" relativeHeight="9">
            <wp:simplePos x="0" y="0"/>
            <wp:positionH relativeFrom="column">
              <wp:posOffset>22860</wp:posOffset>
            </wp:positionH>
            <wp:positionV relativeFrom="paragraph">
              <wp:posOffset>127635</wp:posOffset>
            </wp:positionV>
            <wp:extent cx="3740785" cy="4451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79" r="-10" b="-79"/>
                    <a:stretch>
                      <a:fillRect/>
                    </a:stretch>
                  </pic:blipFill>
                  <pic:spPr bwMode="auto">
                    <a:xfrm>
                      <a:off x="0" y="0"/>
                      <a:ext cx="3740785" cy="445135"/>
                    </a:xfrm>
                    <a:prstGeom prst="rect">
                      <a:avLst/>
                    </a:prstGeom>
                  </pic:spPr>
                </pic:pic>
              </a:graphicData>
            </a:graphic>
          </wp:anchor>
        </w:drawing>
      </w:r>
    </w:p>
    <w:p>
      <w:pPr>
        <w:pStyle w:val="Normal"/>
        <w:jc w:val="both"/>
        <w:rPr>
          <w:b/>
          <w:b/>
          <w:bCs/>
          <w:color w:val="800000"/>
        </w:rPr>
      </w:pPr>
      <w:r>
        <w:rPr>
          <w:b/>
          <w:bCs/>
          <w:color w:val="800000"/>
        </w:rPr>
        <w:t>23/04/2015</w:t>
      </w:r>
    </w:p>
    <w:p>
      <w:pPr>
        <w:pStyle w:val="Normal"/>
        <w:jc w:val="both"/>
        <w:rPr>
          <w:sz w:val="36"/>
          <w:szCs w:val="36"/>
        </w:rPr>
      </w:pPr>
      <w:r>
        <w:rPr>
          <w:sz w:val="36"/>
          <w:szCs w:val="36"/>
        </w:rPr>
        <w:t>Projeto | Terceirização para todas as atividades não foi derrota do governo, diz Temer</w:t>
      </w:r>
    </w:p>
    <w:p>
      <w:pPr>
        <w:pStyle w:val="Normal"/>
        <w:jc w:val="both"/>
        <w:rPr>
          <w:sz w:val="36"/>
          <w:szCs w:val="36"/>
        </w:rPr>
      </w:pPr>
      <w:r>
        <w:rPr>
          <w:sz w:val="36"/>
          <w:szCs w:val="36"/>
        </w:rPr>
      </w:r>
    </w:p>
    <w:p>
      <w:pPr>
        <w:pStyle w:val="Normal"/>
        <w:jc w:val="both"/>
        <w:rPr/>
      </w:pPr>
      <w:r>
        <w:rPr/>
        <w:t>Vice-presidente falou nesta quinta sobre o assunto durante visita à Espanha</w:t>
      </w:r>
    </w:p>
    <w:p>
      <w:pPr>
        <w:pStyle w:val="Normal"/>
        <w:jc w:val="both"/>
        <w:rPr/>
      </w:pPr>
      <w:r>
        <w:rPr/>
        <w:t>Da Folhapress</w:t>
      </w:r>
    </w:p>
    <w:p>
      <w:pPr>
        <w:pStyle w:val="Normal"/>
        <w:jc w:val="both"/>
        <w:rPr/>
      </w:pPr>
      <w:r>
        <w:rPr/>
        <w:t>O vice-presidente Michel Temer (PMDB), em visita à Espanha, afirmou nesta quinta-feira (23) que a terceirização para todas as atividades "não foi uma derrota do governo". "O que o governo fez foi ingressar nessa matéria para garantir a tributação. Nessa parte, o governo foi vitorioso", afirmou Temer a repórteres após visitar a Casa do Brasil, em Madri.</w:t>
      </w:r>
    </w:p>
    <w:p>
      <w:pPr>
        <w:pStyle w:val="Normal"/>
        <w:jc w:val="both"/>
        <w:rPr/>
      </w:pPr>
      <w:r>
        <w:rPr/>
        <w:t>Mais cedo, ele havia participado de um encontro de líderes promovido pela agência de notícias "Efe", onde comentou o ajuste fiscal. "Como acontece com toda economia, você precisa reprogramá-la. Desoneramos setores da produção e estimulamos o consumo."</w:t>
      </w:r>
    </w:p>
    <w:p>
      <w:pPr>
        <w:pStyle w:val="Normal"/>
        <w:jc w:val="both"/>
        <w:rPr/>
      </w:pPr>
      <w:r>
        <w:rPr/>
        <w:t>Segundo o vice-presidente, "o Congresso já está sensibilizado ao ajuste fiscal" e "há disposição" para tal. Em sua visita à Espanha, em repetidas ocasiões Temer insistiu na estabilidade institucional brasileira, convidando empresários locais para que invistam no país.</w:t>
      </w:r>
    </w:p>
    <w:p>
      <w:pPr>
        <w:pStyle w:val="Normal"/>
        <w:jc w:val="both"/>
        <w:rPr/>
      </w:pPr>
      <w:r>
        <w:rPr/>
        <w:t>Na sede da agência "Efe", porém, o público lhe perguntou sobre os protestos no Brasil e as discussões sobre o impeachment, além da situação da Petrobras. "Dizer que ficou bem para a Petrobras e para os brasileiros, não ficou. Pegar bem, não pegou."</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1685925" cy="466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58" r="-16" b="-58"/>
                    <a:stretch>
                      <a:fillRect/>
                    </a:stretch>
                  </pic:blipFill>
                  <pic:spPr bwMode="auto">
                    <a:xfrm>
                      <a:off x="0" y="0"/>
                      <a:ext cx="1685925" cy="46672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23/04/2015</w:t>
      </w:r>
    </w:p>
    <w:p>
      <w:pPr>
        <w:pStyle w:val="Normal"/>
        <w:jc w:val="both"/>
        <w:rPr>
          <w:b w:val="false"/>
          <w:b w:val="false"/>
          <w:bCs w:val="false"/>
          <w:color w:val="auto"/>
          <w:sz w:val="36"/>
          <w:szCs w:val="36"/>
        </w:rPr>
      </w:pPr>
      <w:r>
        <w:rPr>
          <w:b w:val="false"/>
          <w:bCs w:val="false"/>
          <w:color w:val="auto"/>
          <w:sz w:val="36"/>
          <w:szCs w:val="36"/>
        </w:rPr>
        <w:t>CNJ construirá PJe mais acessível para pessoas com deficiênci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 xml:space="preserve">O Conselho Nacional de Justiça (CNJ) vai tornar o sistema do Processo Judicial Eletrônico (PJe) mais acessível para pessoas com deficiência. O primeiro passo ocorreu nesta quarta-feira (22/4), com a realização de um workshop que reuniu 45 servidores da área de tecnologia da informação. A partir desta semana, parte da equipe será destacada para desenvolver requisitos de acessibilidade no PJe.  </w:t>
      </w:r>
    </w:p>
    <w:p>
      <w:pPr>
        <w:pStyle w:val="Normal"/>
        <w:jc w:val="both"/>
        <w:rPr>
          <w:b w:val="false"/>
          <w:b w:val="false"/>
          <w:bCs w:val="false"/>
          <w:color w:val="auto"/>
        </w:rPr>
      </w:pPr>
      <w:r>
        <w:rPr>
          <w:b w:val="false"/>
          <w:bCs w:val="false"/>
          <w:color w:val="auto"/>
        </w:rPr>
        <w:t>Gestor dos projetos de informática no CNJ, o juiz auxiliar da Presidência Bráulio Gusmão abriu o workshop destacando que a deficiência física é um conceito relativo. “A eliminação do obstáculo elimina a deficiência. Como agentes de Estado, ao propor e implementar políticas públicas, devemos estar atentos a isso”, disse.</w:t>
      </w:r>
    </w:p>
    <w:p>
      <w:pPr>
        <w:pStyle w:val="Normal"/>
        <w:jc w:val="both"/>
        <w:rPr>
          <w:b w:val="false"/>
          <w:b w:val="false"/>
          <w:bCs w:val="false"/>
          <w:color w:val="auto"/>
        </w:rPr>
      </w:pPr>
      <w:r>
        <w:rPr>
          <w:b w:val="false"/>
          <w:bCs w:val="false"/>
          <w:color w:val="auto"/>
        </w:rPr>
        <w:t>Ele lembrou que a Convenção sobre os Direitos das Pessoas com Deficiência da Organização das Nações Unidas, de 2007, tem status de Emenda Constitucional e deve ser observada com prioridade no Brasil. Para o juiz, a melhor forma de superar a discriminação é criando produtos com desenho universal, que não necessitem de adaptações. “O desafio é criar produtos sem deficiência que sejam universais e inclusivos”, pontuou.</w:t>
      </w:r>
    </w:p>
    <w:p>
      <w:pPr>
        <w:pStyle w:val="Normal"/>
        <w:jc w:val="both"/>
        <w:rPr>
          <w:b w:val="false"/>
          <w:b w:val="false"/>
          <w:bCs w:val="false"/>
          <w:color w:val="auto"/>
        </w:rPr>
      </w:pPr>
      <w:r>
        <w:rPr>
          <w:b w:val="false"/>
          <w:bCs w:val="false"/>
          <w:color w:val="auto"/>
        </w:rPr>
        <w:t>Palestrantes - Servidor do Tribunal Regional do Trabalho da 9ª Região, o palestrante Leondeniz de Freitas acumula experiência nos três ramos trabalhados no workshop – acessibilidade, tecnologia da informação e direito. Ele falou sobre requisitos de acessibilidade em informática e adaptações necessárias ao PJe. “O projeto de reescrita para a versão 2.0 pode mudar muita coisa”, observou, lembrando que existem cerca de dois mil profissionais com deficiência visual atuando no Judiciário.</w:t>
      </w:r>
    </w:p>
    <w:p>
      <w:pPr>
        <w:pStyle w:val="Normal"/>
        <w:jc w:val="both"/>
        <w:rPr>
          <w:b w:val="false"/>
          <w:b w:val="false"/>
          <w:bCs w:val="false"/>
          <w:color w:val="auto"/>
        </w:rPr>
      </w:pPr>
      <w:r>
        <w:rPr>
          <w:b w:val="false"/>
          <w:bCs w:val="false"/>
          <w:color w:val="auto"/>
        </w:rPr>
        <w:t>O servidor apresentou os principais requisitos de acessibilidade elencados no WCAG (sigla em inglês para Diretrizes de Acessibilidade para Conteúdo Web), como acesso amplo pelo teclado, uso de equivalentes textuais para recursos gráficos em tela e eliminação de páginas paralelas. “Quando temos um sistema ótimo, porém sem adaptações, é como ter um computador incrível sem monitor”, comparou.</w:t>
      </w:r>
    </w:p>
    <w:p>
      <w:pPr>
        <w:pStyle w:val="Normal"/>
        <w:jc w:val="both"/>
        <w:rPr>
          <w:b w:val="false"/>
          <w:b w:val="false"/>
          <w:bCs w:val="false"/>
          <w:color w:val="auto"/>
        </w:rPr>
      </w:pPr>
      <w:r>
        <w:rPr>
          <w:b w:val="false"/>
          <w:bCs w:val="false"/>
          <w:color w:val="auto"/>
        </w:rPr>
        <w:t>A experiência do Poder Executivo na busca por acessibilidade foi apresentada pela técnica do Ministério do Planejamento, Orçamento e Gestão Fernanda Lobato. Ela destacou que a acessibilidade é fundamental para promover a inclusão de pessoas com ou sem deficiência – segundo dados da pesquisa TIC Domicílios 2013, 70% dos pesquisados que usam computador não acessam internet ou deixam de usar funcionalidades porque não se sentem habilitadas.</w:t>
      </w:r>
    </w:p>
    <w:p>
      <w:pPr>
        <w:pStyle w:val="Normal"/>
        <w:jc w:val="both"/>
        <w:rPr>
          <w:b w:val="false"/>
          <w:b w:val="false"/>
          <w:bCs w:val="false"/>
          <w:color w:val="auto"/>
        </w:rPr>
      </w:pPr>
      <w:r>
        <w:rPr>
          <w:b w:val="false"/>
          <w:bCs w:val="false"/>
          <w:color w:val="auto"/>
        </w:rPr>
        <w:t>Ainda segundo a palestrante, pesquisas indicam que os itens tecnológicos mais problemáticos para a maioria das pessoas são os mesmos que impedem o acesso de pessoas com deficiência. “Quando o sistema não é usável, ele vai ser enterrado mais cedo ou mais tarde. As pessoas vão buscar soluções mais criativas, mesmo que precisem pagar por isso”, apontou.</w:t>
      </w:r>
    </w:p>
    <w:p>
      <w:pPr>
        <w:pStyle w:val="Normal"/>
        <w:jc w:val="both"/>
        <w:rPr>
          <w:b w:val="false"/>
          <w:b w:val="false"/>
          <w:bCs w:val="false"/>
          <w:color w:val="auto"/>
        </w:rPr>
      </w:pPr>
      <w:r>
        <w:rPr>
          <w:b w:val="false"/>
          <w:bCs w:val="false"/>
          <w:color w:val="auto"/>
        </w:rPr>
        <w:t>Repercussão - Gerente do projeto de revisão arquitetural do PJe no CNJ, Renata Catão disse que as experiências apresentadas no workshop serão importantes no desenvolvimento desse projeto. “Talvez eu fosse me deparar com alguma informação dessa mais para frente, mas com certeza a visão dos palestrantes é muito mais enriquecedora, porque eu já vou partir de uma gama de informações para pesquisar”, destacou.</w:t>
      </w:r>
    </w:p>
    <w:p>
      <w:pPr>
        <w:pStyle w:val="Normal"/>
        <w:jc w:val="both"/>
        <w:rPr>
          <w:b w:val="false"/>
          <w:b w:val="false"/>
          <w:bCs w:val="false"/>
          <w:color w:val="auto"/>
        </w:rPr>
      </w:pPr>
      <w:r>
        <w:rPr>
          <w:b w:val="false"/>
          <w:bCs w:val="false"/>
          <w:color w:val="auto"/>
        </w:rPr>
        <w:t>A analista Geoflávia Guilarducci, da área de Requisitos do Projeto, diz que o workshop mudou seus conceitos sobre a realidade de pessoas com deficiência e motivará a equipe do CNJ a buscar soluções universais para o PJe. “Foi muito impactante ouvir um servidor falando sobre isso. A partir da experiência prática vivida por ele, foi mais fácil explicar para a gente”, disse.</w:t>
      </w:r>
    </w:p>
    <w:p>
      <w:pPr>
        <w:pStyle w:val="Normal"/>
        <w:jc w:val="both"/>
        <w:rPr>
          <w:b w:val="false"/>
          <w:b w:val="false"/>
          <w:bCs w:val="false"/>
          <w:color w:val="auto"/>
        </w:rPr>
      </w:pPr>
      <w:r>
        <w:rPr>
          <w:b w:val="false"/>
          <w:bCs w:val="false"/>
          <w:color w:val="auto"/>
        </w:rPr>
        <w:t>Da área de programação, o analista Djheison Fernando cuida da manutenção das versões atuais do PJe e avalia que o workshop promoverá mudanças imediatas. “Até então, não tínhamos um contato, um feedback de uma pessoa com deficiência. Apesar de existir prospecção de uma nova versão do PJe, agora estaremos mais preocupados com acessibilidade”, analisou.</w:t>
      </w:r>
    </w:p>
    <w:p>
      <w:pPr>
        <w:pStyle w:val="Normal"/>
        <w:jc w:val="both"/>
        <w:rPr>
          <w:b w:val="false"/>
          <w:b w:val="false"/>
          <w:bCs w:val="false"/>
          <w:color w:val="auto"/>
        </w:rPr>
      </w:pPr>
      <w:r>
        <w:rPr>
          <w:b w:val="false"/>
          <w:bCs w:val="false"/>
          <w:color w:val="auto"/>
        </w:rPr>
        <w:t>Débora Zampier</w:t>
      </w:r>
    </w:p>
    <w:p>
      <w:pPr>
        <w:pStyle w:val="Normal"/>
        <w:jc w:val="both"/>
        <w:rPr>
          <w:b w:val="false"/>
          <w:b w:val="false"/>
          <w:bCs w:val="false"/>
          <w:color w:val="auto"/>
        </w:rPr>
      </w:pPr>
      <w:r>
        <w:rPr>
          <w:b w:val="false"/>
          <w:bCs w:val="false"/>
          <w:color w:val="auto"/>
        </w:rPr>
        <w:t>Agência CNJ de Notícias</w:t>
      </w:r>
    </w:p>
    <w:p>
      <w:pPr>
        <w:pStyle w:val="Normal"/>
        <w:jc w:val="both"/>
        <w:rPr>
          <w:b w:val="false"/>
          <w:b w:val="false"/>
          <w:bCs w:val="false"/>
          <w:color w:val="auto"/>
        </w:rPr>
      </w:pPr>
      <w:r>
        <w:rPr>
          <w:b w:val="false"/>
          <w:bCs w:val="false"/>
          <w:color w:val="auto"/>
        </w:rPr>
      </w:r>
    </w:p>
    <w:p>
      <w:pPr>
        <w:pStyle w:val="Normal"/>
        <w:jc w:val="both"/>
        <w:rPr>
          <w:b w:val="false"/>
          <w:b w:val="false"/>
          <w:bCs w:val="false"/>
        </w:rPr>
      </w:pPr>
      <w:r>
        <w:rPr>
          <w:b w:val="false"/>
          <w:bCs w:val="false"/>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3/04/2015</w:t>
      </w:r>
    </w:p>
    <w:p>
      <w:pPr>
        <w:pStyle w:val="Normal"/>
        <w:jc w:val="both"/>
        <w:rPr>
          <w:sz w:val="36"/>
          <w:szCs w:val="36"/>
        </w:rPr>
      </w:pPr>
      <w:r>
        <w:rPr>
          <w:sz w:val="36"/>
          <w:szCs w:val="36"/>
        </w:rPr>
        <w:t>Pleno reafirma jurisprudência sobre concessão de equiparação salarial em cadeia</w:t>
      </w:r>
    </w:p>
    <w:p>
      <w:pPr>
        <w:pStyle w:val="Normal"/>
        <w:jc w:val="both"/>
        <w:rPr>
          <w:sz w:val="36"/>
          <w:szCs w:val="36"/>
        </w:rPr>
      </w:pPr>
      <w:r>
        <w:rPr>
          <w:sz w:val="36"/>
          <w:szCs w:val="36"/>
        </w:rPr>
      </w:r>
    </w:p>
    <w:p>
      <w:pPr>
        <w:pStyle w:val="Normal"/>
        <w:jc w:val="both"/>
        <w:rPr/>
      </w:pPr>
      <w:r>
        <w:rPr/>
        <w:t>O Pleno do Tribunal Superior do Trabalho restabeleceu decisão que concedeu a um empregado da Brasilcenter Comunicações Ltda. equiparação salarial com colegas que, por sua vez, haviam obtido o mesmo direito por via judicial – a chamada equiparação salarial em cadeia. No julgamento do primeiro processo afetado ao Pleno nos termos da Lei 13.015/2014, o Tribunal reafirmou entendimento de que, nos casos de equiparação salarial em cadeia, não é necessário que o trabalhador que pede o direito tenha diferença de tempo de serviço inferior a dois anos em relação ao colega apontado na primeira reclamação trabalhista que deu origem à cadeia equiparatória.</w:t>
      </w:r>
    </w:p>
    <w:p>
      <w:pPr>
        <w:pStyle w:val="Normal"/>
        <w:jc w:val="both"/>
        <w:rPr/>
      </w:pPr>
      <w:r>
        <w:rPr/>
        <w:t>Equiparação em cadeia</w:t>
      </w:r>
    </w:p>
    <w:p>
      <w:pPr>
        <w:pStyle w:val="Normal"/>
        <w:jc w:val="both"/>
        <w:rPr/>
      </w:pPr>
      <w:r>
        <w:rPr/>
        <w:t>O artigo 461 da CLT  estabelece três requisitos para a concessão de equiparação salarial: identidade de função, trabalho produzido com a mesma produtividade e perfeição técnica e diferença de tempo de serviço na mesma função inferior a dois anos em relação ao paradigma. O motivo da exigência é permitir que as empresas paguem salários maiores a profissionais com mais experiência.</w:t>
      </w:r>
    </w:p>
    <w:p>
      <w:pPr>
        <w:pStyle w:val="Normal"/>
        <w:jc w:val="both"/>
        <w:rPr/>
      </w:pPr>
      <w:r>
        <w:rPr/>
        <w:t>No caso da equiparação em cadeia, porém, depois que a Justiça reconhece o primeiro caso, os pedidos subsequentes passam a ser feitos em relação ao chamado "paradigma imediato" – ou seja, o colega mais próximo que, por sua vez, apontou como paradigma outro colega cujo salário foi equiparado com base em decisão judicial anterior.</w:t>
      </w:r>
    </w:p>
    <w:p>
      <w:pPr>
        <w:pStyle w:val="Normal"/>
        <w:jc w:val="both"/>
        <w:rPr/>
      </w:pPr>
      <w:r>
        <w:rPr/>
        <w:t>No TST, a matéria é tratada na Súmula 6, editada originalmente em 1969 e atualizada diversas vezes desde então. Na última alteração, em 2012, o verbete ganhou o item VI, para explicitar que, estando presentes os pressupostos da CLT, é irrelevante a circunstância de que o desnível salarial tenha origem em decisão judicial que beneficiou o paradigma imediato. As exceções são as situações de vantagem pessoal, de tese jurídica superada pela jurisprudência ou, no caso da equiparação em cadeia, se o empregador comprovar a existência de fatos impeditivos do direito em relação ao chamado "paradigma remoto" – o trabalhador apontado como paradigma na primeira decisão que deu origem à cadeia.</w:t>
      </w:r>
    </w:p>
    <w:p>
      <w:pPr>
        <w:pStyle w:val="Normal"/>
        <w:jc w:val="both"/>
        <w:rPr/>
      </w:pPr>
      <w:r>
        <w:rPr/>
        <w:t>Desde então, o Tribunal vem, majoritariamente, entendendo que a exigência da diferença inferior a dois anos se aplica apenas em relação ao paradigma imediato, mas não ao remoto.</w:t>
      </w:r>
    </w:p>
    <w:p>
      <w:pPr>
        <w:pStyle w:val="Normal"/>
        <w:jc w:val="both"/>
        <w:rPr/>
      </w:pPr>
      <w:r>
        <w:rPr/>
        <w:t>O caso</w:t>
      </w:r>
    </w:p>
    <w:p>
      <w:pPr>
        <w:pStyle w:val="Normal"/>
        <w:jc w:val="both"/>
        <w:rPr/>
      </w:pPr>
      <w:r>
        <w:rPr/>
        <w:t xml:space="preserve">No caso julgado, uma representante de telemarketing da Brasilcenter que prestava serviços para a Claro S. A. pediu equiparação salarial com quatro colegas que exerciam a mesma função e obtiveram a equiparação com outros representantes em ações anteriores. Desde a primeira instância, as empresas contestaram o pedido afirmando que os requisitos do artigo 461 da CLT deveriam ser observados em relação a todos os integrantes da cadeia equiparatória, e não apenas aos quatro paradigmas imediatos apontados por ela. </w:t>
      </w:r>
    </w:p>
    <w:p>
      <w:pPr>
        <w:pStyle w:val="Normal"/>
        <w:jc w:val="both"/>
        <w:rPr/>
      </w:pPr>
      <w:r>
        <w:rPr/>
        <w:t>O juízo da 4ª Vara do Trabalho de Juiz de Fora (MG) julgou o pedido procedente com base na Súmula 6. A condenação, mantida pelo Tribunal Regional do Trabalho da 3ª Região (MG), foi reformada pela Sétima Turma do TST em 2012 com fundamento na mesma súmula. Para a Turma, a equiparação seria incabível porque as empresas teriam comprovado, no caso, diferença de tempo na função superior a dois anos entre a representante e os paradigmas remotos, o que enquadraria o caso na exceção da parte final do item VI da Súmula 6.</w:t>
      </w:r>
    </w:p>
    <w:p>
      <w:pPr>
        <w:pStyle w:val="Normal"/>
        <w:jc w:val="both"/>
        <w:rPr/>
      </w:pPr>
      <w:r>
        <w:rPr/>
        <w:t>Pleno</w:t>
      </w:r>
    </w:p>
    <w:p>
      <w:pPr>
        <w:pStyle w:val="Normal"/>
        <w:jc w:val="both"/>
        <w:rPr/>
      </w:pPr>
      <w:r>
        <w:rPr/>
        <w:t>O caso foi afeto ao Pleno pela Subseção 1 Especializada em Dissídios Individuais (SDI-1), mediante a aplicação do disposto no artigo 896 com a redação dada pela Lei 13.015/2014, que prevê a possibilidade de afetação de matéria relevante para o Tribunal Pleno para a fixação de tese sobre questão de direito controvertida. A discussão no Pleno, portanto, se deu em torno da necessidade ou não da diferença inferior a dois anos entre o trabalhador que pleiteia equiparação e o paradigma remoto.</w:t>
      </w:r>
    </w:p>
    <w:p>
      <w:pPr>
        <w:pStyle w:val="Normal"/>
        <w:jc w:val="both"/>
        <w:rPr/>
      </w:pPr>
      <w:r>
        <w:rPr/>
        <w:t>O entendimento que prevaleceu, por 23 votos, foi o do relator, no sentido de que o requisito só se justifica em relação aos paradigmas imediatos indicados na reclamação trabalhista e com os quais o autor da reclamação conviveu. "Caso contrário, nenhuma outra equiparação salarial em cadeia será bem sucedida, já que isso leva, automaticamente, à imunização absoluta do empregador em relação a qualquer reclamação futura dos demais elos da cadeia equiparatória", assinala o ministro José Roberto Freire Pimenta.</w:t>
      </w:r>
    </w:p>
    <w:p>
      <w:pPr>
        <w:pStyle w:val="Normal"/>
        <w:jc w:val="both"/>
        <w:rPr/>
      </w:pPr>
      <w:r>
        <w:rPr/>
        <w:t>O ministro observa que, caso prevalecesse a exigência do prazo inferior a dois anos em relação ao primeiro paradigma, o empregador estará em tese autorizado, "de forma eterna, automática e absoluta", a praticar, no futuro, outras lesões contra o princípio constitucional da isonomia salarial, pois poderá contratar um terceiro empregado (e outros em seguida, que comporão os elos seguintes da cadeia) sem levar em conta o novo valor do salário decorrente da primeira ação trabalhista.</w:t>
      </w:r>
    </w:p>
    <w:p>
      <w:pPr>
        <w:pStyle w:val="Normal"/>
        <w:jc w:val="both"/>
        <w:rPr/>
      </w:pPr>
      <w:r>
        <w:rPr/>
        <w:t>Ficaram vencidos, quanto à fundamentação, os ministros João Oreste Dalazen, Ives Gandra Martins Filho e Fernando Eizo Ono.</w:t>
      </w:r>
    </w:p>
    <w:p>
      <w:pPr>
        <w:pStyle w:val="Normal"/>
        <w:jc w:val="both"/>
        <w:rPr/>
      </w:pPr>
      <w:r>
        <w:rPr/>
        <w:t>Efeito vinculante</w:t>
      </w:r>
    </w:p>
    <w:p>
      <w:pPr>
        <w:pStyle w:val="Normal"/>
        <w:jc w:val="both"/>
        <w:rPr/>
      </w:pPr>
      <w:r>
        <w:rPr/>
        <w:t>O ministro José Roberto Freire Pimenta destacou, no acórdão, que a decisão e seu fundamento jurídico devem produzir "os efeitos extraprocessuais e vinculantes naturais ao sistema de precedentes recém-introduzido no ordenamento jurídico nacional". Ele explicou que a afetação de um processo ao Pleno pela SDI-1 para a fixação de tese, como no caso, corresponde ao chamado incidente de assunção de competência previsto no artigo 947 do novo Código de Processo Civil, sancionado em março deste ano e que entrará em vigor em março de 2016.</w:t>
      </w:r>
    </w:p>
    <w:p>
      <w:pPr>
        <w:pStyle w:val="Normal"/>
        <w:jc w:val="both"/>
        <w:rPr/>
      </w:pPr>
      <w:r>
        <w:rPr/>
        <w:t>Segundo esse dispositivo, o incidente ocorre quando o julgamento "envolver relevante questão de direito, com grande repercussão social, sem repetição em múltiplos processos", e a decisão proferida "vinculará todos os juízes e órgãos fracionários". "A finalidade desse incidente de assunção de competência é, como se sabe, consagrar um precedente cujo fundamento jurídico deverá ser observado por todos os demais juízes e órgãos fracionários da Justiça do Trabalho em casos idênticos", explica o ministro José Roberto Freire Pimenta.</w:t>
      </w:r>
    </w:p>
    <w:p>
      <w:pPr>
        <w:pStyle w:val="Normal"/>
        <w:jc w:val="both"/>
        <w:rPr/>
      </w:pPr>
      <w:r>
        <w:rPr/>
        <w:t>Súmula 6</w:t>
      </w:r>
    </w:p>
    <w:p>
      <w:pPr>
        <w:pStyle w:val="Normal"/>
        <w:jc w:val="both"/>
        <w:rPr/>
      </w:pPr>
      <w:r>
        <w:rPr/>
        <w:t>A conclusão majoritária do Pleno foi a de que este entendimento já está, hoje, virtualmente contido e consagrado no item VI da Súmula 6. Mas, diante da controvérsia, decidiu-se pela conveniência de se encaminhar à Comissão de Jurisprudência e Precedentes Normativos do TST proposta para elaboração de novo texto que torne expresso tal entendimento.</w:t>
      </w:r>
    </w:p>
    <w:p>
      <w:pPr>
        <w:pStyle w:val="Normal"/>
        <w:jc w:val="both"/>
        <w:rPr/>
      </w:pPr>
      <w:r>
        <w:rPr/>
        <w:t>(Carmem Feijó)</w:t>
      </w:r>
    </w:p>
    <w:p>
      <w:pPr>
        <w:pStyle w:val="Normal"/>
        <w:jc w:val="both"/>
        <w:rPr/>
      </w:pPr>
      <w:r>
        <w:rPr/>
        <w:t>Processo: E-ED-RR-160100-88.2009.5.03.0038</w:t>
      </w:r>
    </w:p>
    <w:p>
      <w:pPr>
        <w:pStyle w:val="Normal"/>
        <w:jc w:val="both"/>
        <w:rPr/>
      </w:pPr>
      <w:r>
        <w:rPr/>
      </w:r>
    </w:p>
    <w:p>
      <w:pPr>
        <w:pStyle w:val="Normal"/>
        <w:jc w:val="both"/>
        <w:rPr>
          <w:sz w:val="36"/>
          <w:szCs w:val="36"/>
        </w:rPr>
      </w:pPr>
      <w:r>
        <w:rPr>
          <w:sz w:val="36"/>
          <w:szCs w:val="36"/>
        </w:rPr>
        <w:t>Empresa é condenada por apresentar controle de frequência com assinatura falsificada em ação trabalhista</w:t>
      </w:r>
    </w:p>
    <w:p>
      <w:pPr>
        <w:pStyle w:val="Normal"/>
        <w:jc w:val="both"/>
        <w:rPr>
          <w:sz w:val="36"/>
          <w:szCs w:val="36"/>
        </w:rPr>
      </w:pPr>
      <w:r>
        <w:rPr>
          <w:sz w:val="36"/>
          <w:szCs w:val="36"/>
        </w:rPr>
      </w:r>
    </w:p>
    <w:p>
      <w:pPr>
        <w:pStyle w:val="Normal"/>
        <w:jc w:val="both"/>
        <w:rPr/>
      </w:pPr>
      <w:r>
        <w:rPr/>
        <w:t>A Primeira Turma do Tribunal Superior do Trabalho condenou a empresa paulista Controller Serviços Gerais e Temporários Ltda. ao pagamento de indenização por danos morais no valor de R$ 10 mil pela falsificação do controle de frequência de uma auxiliar do departamento de pessoal. Segundo o relator, ministro Hugo Scheuermann, a empregada foi exposta a situação atentatória a sua dignidade, caracterizada pela utilização fraudulenta de seu nome em documento utilizado para a produção de prova contra ela própria.</w:t>
      </w:r>
    </w:p>
    <w:p>
      <w:pPr>
        <w:pStyle w:val="Normal"/>
        <w:jc w:val="both"/>
        <w:rPr/>
      </w:pPr>
      <w:r>
        <w:rPr/>
        <w:t>Os controles de frequência falsificados foram apresentados pela empresa em ação trabalhista anterior, na qual a auxiliar pleiteava horas extras. Na nova reclamação, a trabalhadora afirmou que a falsificação era grosseira e identificável a olho nu, mas ainda assim a empresa levou adiante a conduta ilícita até a realização de perícia no documento.</w:t>
      </w:r>
    </w:p>
    <w:p>
      <w:pPr>
        <w:pStyle w:val="Normal"/>
        <w:jc w:val="both"/>
        <w:rPr/>
      </w:pPr>
      <w:r>
        <w:rPr/>
        <w:t>A indenização foi indeferida pelo Tribunal Regional do Trabalho da 2ª Região (SP), com o entendimento de que a atitude do empregador não causou "lesão aos bens mais sagrados dos seres humanos, como a honra, a dignidade, a integridade física e psicológica". No seu entendimento, a juntada de documentos falsos não é suficiente para amparar o pleito indenizatório.</w:t>
      </w:r>
    </w:p>
    <w:p>
      <w:pPr>
        <w:pStyle w:val="Normal"/>
        <w:jc w:val="both"/>
        <w:rPr/>
      </w:pPr>
      <w:r>
        <w:rPr/>
        <w:t>Em recurso para o TST, a empregada alegou que a empresa tentou "induzir a Justiça do Trabalho em erro" e prejudicá-la, cometendo crime de falsidade ideológica e violando seu direito de personalidade.</w:t>
      </w:r>
    </w:p>
    <w:p>
      <w:pPr>
        <w:pStyle w:val="Normal"/>
        <w:jc w:val="both"/>
        <w:rPr/>
      </w:pPr>
      <w:r>
        <w:rPr/>
        <w:t>O ministro Hugo Scheuermann observou que ficou comprovado, mediante perícia grafotécnica, que as assinaturas não eram autênticas. Ele esclareceu que o dano moral nada mais é do que a violação dos direitos da personalidade previstos no artigo 5º, inciso X, da Constituição Federal. Ali é "assegurado que toda pessoa goza de prerrogativas inerentes à sua qualidade de pessoa humana, os ditos direitos de personalidade, em cujo núcleo reside o valor da dignidade".</w:t>
      </w:r>
    </w:p>
    <w:p>
      <w:pPr>
        <w:pStyle w:val="Normal"/>
        <w:jc w:val="both"/>
        <w:rPr/>
      </w:pPr>
      <w:r>
        <w:rPr/>
        <w:t>Assim, diante do quadro descrito pelo TRT, o relator avaliou que a situação enseja a indenização por danos morais pedida por ela, e arbitrou o valor da indenização em R$ 10 mil.</w:t>
      </w:r>
    </w:p>
    <w:p>
      <w:pPr>
        <w:pStyle w:val="Normal"/>
        <w:jc w:val="both"/>
        <w:rPr/>
      </w:pPr>
      <w:r>
        <w:rPr/>
        <w:t>A decisão foi por unanimidade.</w:t>
      </w:r>
    </w:p>
    <w:p>
      <w:pPr>
        <w:pStyle w:val="Normal"/>
        <w:jc w:val="both"/>
        <w:rPr/>
      </w:pPr>
      <w:r>
        <w:rPr/>
        <w:t>(Mário Correia/CF)</w:t>
      </w:r>
    </w:p>
    <w:p>
      <w:pPr>
        <w:pStyle w:val="Normal"/>
        <w:jc w:val="both"/>
        <w:rPr/>
      </w:pPr>
      <w:r>
        <w:rPr/>
        <w:t>Processo: RR-2525-08.2012.5.02.0016</w:t>
      </w:r>
    </w:p>
    <w:p>
      <w:pPr>
        <w:pStyle w:val="Normal"/>
        <w:jc w:val="both"/>
        <w:rPr/>
      </w:pPr>
      <w:r>
        <w:rPr/>
      </w:r>
    </w:p>
    <w:p>
      <w:pPr>
        <w:pStyle w:val="Normal"/>
        <w:jc w:val="both"/>
        <w:rPr>
          <w:sz w:val="36"/>
          <w:szCs w:val="36"/>
        </w:rPr>
      </w:pPr>
      <w:r>
        <w:rPr>
          <w:sz w:val="36"/>
          <w:szCs w:val="36"/>
        </w:rPr>
        <w:t>TST e CSJT regulamentam reserva de 20% de vagas para negros em concursos</w:t>
      </w:r>
    </w:p>
    <w:p>
      <w:pPr>
        <w:pStyle w:val="Normal"/>
        <w:jc w:val="both"/>
        <w:rPr>
          <w:sz w:val="36"/>
          <w:szCs w:val="36"/>
        </w:rPr>
      </w:pPr>
      <w:r>
        <w:rPr>
          <w:sz w:val="36"/>
          <w:szCs w:val="36"/>
        </w:rPr>
      </w:r>
    </w:p>
    <w:p>
      <w:pPr>
        <w:pStyle w:val="Normal"/>
        <w:jc w:val="both"/>
        <w:rPr/>
      </w:pPr>
      <w:r>
        <w:rPr/>
        <w:t>O presidente do Tribunal Superior do Trabalho (TST) e do Conselho Superior da Justiça do Trabalho (CSJT), ministro Barros Levenhagen, assinou nesta terça-feira (22) ato que institui reserva para negros de 20% das vagas nos concursos públicos para provimento de cargos efetivos no âmbito dos dois órgãos. A regulamentação segue o disposto no Estatuto da Igualdade Racial (Lei 12.288/2010) e a Lei 12.990/2014, e leva em consideração ainda a decisão do Supremo Tribunal Federal (STF) na Arguição de Descumprimento de Preceito Fundamental (ADPF) 186, que julgou constitucional a política de cotas da Universidade de Brasília (UnB).</w:t>
      </w:r>
    </w:p>
    <w:p>
      <w:pPr>
        <w:pStyle w:val="Normal"/>
        <w:jc w:val="both"/>
        <w:rPr/>
      </w:pPr>
      <w:r>
        <w:rPr/>
        <w:t>De acordo com o Ato TST.CSJT 02/2015, a reserva de vagas será aplicada sempre que o número de vagas oferecidas no concurso público for igual ou superior a três e constará expressamente dos editais. Poderão concorrer às vagas reservadas os candidatos que se autodeclararem pretos ou pardos no ato de inscrição, conforme os critérios utilizados pela Fundação Instituto Brasileiro de Geografia e Estatística (IBGE).</w:t>
      </w:r>
    </w:p>
    <w:p>
      <w:pPr>
        <w:pStyle w:val="Normal"/>
        <w:jc w:val="both"/>
        <w:rPr/>
      </w:pPr>
      <w:r>
        <w:rPr/>
        <w:t>Confira a íntegra da regulamentação.</w:t>
      </w:r>
    </w:p>
    <w:p>
      <w:pPr>
        <w:pStyle w:val="Normal"/>
        <w:jc w:val="both"/>
        <w:rPr/>
      </w:pPr>
      <w:r>
        <w:rPr/>
        <w:t>(Carmem Feijó)</w:t>
      </w:r>
    </w:p>
    <w:p>
      <w:pPr>
        <w:pStyle w:val="Normal"/>
        <w:jc w:val="both"/>
        <w:rPr/>
      </w:pPr>
      <w:r>
        <w:rPr/>
      </w:r>
    </w:p>
    <w:p>
      <w:pPr>
        <w:pStyle w:val="Normal"/>
        <w:jc w:val="both"/>
        <w:rPr>
          <w:sz w:val="36"/>
          <w:szCs w:val="36"/>
        </w:rPr>
      </w:pPr>
      <w:r>
        <w:rPr>
          <w:sz w:val="36"/>
          <w:szCs w:val="36"/>
        </w:rPr>
        <w:t>Atleta consegue anulação de contrato de trabalho fraudado pelo Santos Futebol Clube</w:t>
      </w:r>
    </w:p>
    <w:p>
      <w:pPr>
        <w:pStyle w:val="Normal"/>
        <w:jc w:val="both"/>
        <w:rPr>
          <w:sz w:val="36"/>
          <w:szCs w:val="36"/>
        </w:rPr>
      </w:pPr>
      <w:r>
        <w:rPr>
          <w:sz w:val="36"/>
          <w:szCs w:val="36"/>
        </w:rPr>
      </w:r>
    </w:p>
    <w:p>
      <w:pPr>
        <w:pStyle w:val="Normal"/>
        <w:jc w:val="both"/>
        <w:rPr/>
      </w:pPr>
      <w:r>
        <w:rPr/>
        <w:t>A Primeira Turma do Tribunal Superior do Trabalho negou provimento a agravo de instrumento pelo qual o Santos Futebol Clube pretendia discutir no TST decisão que considerou fraudulenta a renovação de um contrato de trabalho celebrado com o atleta Denis Oliveira de Souza.</w:t>
      </w:r>
    </w:p>
    <w:p>
      <w:pPr>
        <w:pStyle w:val="Normal"/>
        <w:jc w:val="both"/>
        <w:rPr/>
      </w:pPr>
      <w:r>
        <w:rPr/>
        <w:t>O atleta ajuizou a reclamação na 3ª Vara do Trabalho de Santos, contando que vinha de um clube pequeno e que, ao assinar o contrato com o Santos para o período de maio de 2006 a maio de 2008, foi informado de que deveria "deixar assinado" outro contrato em branco com data de início imediatamente posterior ao término do contrato que estava regularmente assinado. O juízo decretou a nulidade do contrato.</w:t>
      </w:r>
    </w:p>
    <w:p>
      <w:pPr>
        <w:pStyle w:val="Normal"/>
        <w:jc w:val="both"/>
        <w:rPr/>
      </w:pPr>
      <w:r>
        <w:rPr/>
        <w:t>"Salta aos olhos a quantidade de vícios existentes no contrato", destacou o Tribunal Regional do Trabalho da 2ª Região (SP), ao examinar recurso do clube contra a sentença. Apesar de negar que tenha pedido a assinatura em branco do contrato em 2006, o clube admitiu que o segundo contrato foi assinado em março de 2008, fato que o TRT considerou sem relevância, uma vez que a suposta renovação teria se dado, no mínimo, com três meses de antecedência, com data de 18/5/2008.</w:t>
      </w:r>
    </w:p>
    <w:p>
      <w:pPr>
        <w:pStyle w:val="Normal"/>
        <w:jc w:val="both"/>
        <w:rPr/>
      </w:pPr>
      <w:r>
        <w:rPr/>
        <w:t>O clube alegou, no agravo de instrumento para o TST, que o atleta assinou voluntariamente o contrato. Em seu exame, o ministro Hugo Carlos Scheuermann, relator, explicou que, conforme dito na decisão regional, o jogador celebrou um primeiro contrato por tempo determinado e pretendia, na reclamação trabalhista, a anulação de seu vínculo contratual no período posterior a esse contrato, para que pudesse se vincular a outra entidade desportiva.</w:t>
      </w:r>
    </w:p>
    <w:p>
      <w:pPr>
        <w:pStyle w:val="Normal"/>
        <w:jc w:val="both"/>
        <w:rPr/>
      </w:pPr>
      <w:r>
        <w:rPr/>
        <w:t>Fraude</w:t>
      </w:r>
    </w:p>
    <w:p>
      <w:pPr>
        <w:pStyle w:val="Normal"/>
        <w:jc w:val="both"/>
        <w:rPr/>
      </w:pPr>
      <w:r>
        <w:rPr/>
        <w:t>Para o relator, é evidente o objetivo das fraudes promovidas pelo clube para impedir que o jogador seja admitido em outro clube.  Ele esclareceu que o Santos apresentou na audiência, realizada em 15/5/2008, quatro vias do contrato assinadas e preenchidas, porém com data de 18/5 – três dias posterior à da própria audiência. Não bastasse isso, o médico do clube atestou, também com data posterior à da audiência, que o atleta estava em perfeito estado de saúde, fato que ensejou a 3ª Vara do Trabalho de Santos a expedir ofício para o Conselho Regional de Medicina. "Até mesmo a assinatura do presidente do clube nas vias do contrato juntadas na audiência foram apostas depois dessa última", ressaltou.</w:t>
      </w:r>
    </w:p>
    <w:p>
      <w:pPr>
        <w:pStyle w:val="Normal"/>
        <w:jc w:val="both"/>
        <w:rPr/>
      </w:pPr>
      <w:r>
        <w:rPr/>
        <w:t>Assinalando que as alegações do Santos chamam atenção pela fragilidade, o relator negou provimento ao agravo de instrumento. Sua decisão foi seguida por unanimidade na Turma.</w:t>
      </w:r>
    </w:p>
    <w:p>
      <w:pPr>
        <w:pStyle w:val="Normal"/>
        <w:jc w:val="both"/>
        <w:rPr/>
      </w:pPr>
      <w:r>
        <w:rPr/>
        <w:t>(Mário Correia/CF)</w:t>
      </w:r>
    </w:p>
    <w:p>
      <w:pPr>
        <w:pStyle w:val="Normal"/>
        <w:jc w:val="both"/>
        <w:rPr/>
      </w:pPr>
      <w:r>
        <w:rPr/>
        <w:t>Processo: AIRR-49200-48.2008.5.02.0443</w:t>
      </w:r>
    </w:p>
    <w:p>
      <w:pPr>
        <w:pStyle w:val="Normal"/>
        <w:jc w:val="both"/>
        <w:rPr/>
      </w:pPr>
      <w:r>
        <w:rPr/>
      </w:r>
    </w:p>
    <w:p>
      <w:pPr>
        <w:pStyle w:val="Normal"/>
        <w:jc w:val="both"/>
        <w:rPr>
          <w:sz w:val="36"/>
          <w:szCs w:val="36"/>
        </w:rPr>
      </w:pPr>
      <w:r>
        <w:rPr>
          <w:sz w:val="36"/>
          <w:szCs w:val="36"/>
        </w:rPr>
        <w:t>Unibanco terá de restabelecer plano de saúde anterior a fusão com Itaú</w:t>
      </w:r>
    </w:p>
    <w:p>
      <w:pPr>
        <w:pStyle w:val="Normal"/>
        <w:jc w:val="both"/>
        <w:rPr>
          <w:sz w:val="36"/>
          <w:szCs w:val="36"/>
        </w:rPr>
      </w:pPr>
      <w:r>
        <w:rPr>
          <w:sz w:val="36"/>
          <w:szCs w:val="36"/>
        </w:rPr>
      </w:r>
    </w:p>
    <w:p>
      <w:pPr>
        <w:pStyle w:val="Normal"/>
        <w:jc w:val="both"/>
        <w:rPr/>
      </w:pPr>
      <w:r>
        <w:rPr/>
        <w:t>Uma bancária que trabalhou no Unibanco – União dos Bancos Brasileiros S/A conseguiu na Justiça do Trabalho a manutenção do plano de saúde que possuía antes da fusão da entidade com o Banco Itaú S/A, em 2008. A Sexta Turma do TST negou provimento a agravo de instrumento e embargos declaratórios do banco contra decisão que anulou a adesão ao novo plano, por entender que mudança resultou na perda de vantagens e lesou a trabalhadora.</w:t>
      </w:r>
    </w:p>
    <w:p>
      <w:pPr>
        <w:pStyle w:val="Normal"/>
        <w:jc w:val="both"/>
        <w:rPr/>
      </w:pPr>
      <w:r>
        <w:rPr/>
        <w:t>Admitida pelo Unibanco em outubro de 1979, a bancária aderiu a um plano que oferecia, entre vários outros serviços, internação obstétrica, hospitalização como categoria diferenciada e transporte aeromédico inter-hospitalar. Na reclamação, ela alegou que, com a fusão, foi obrigada a contratar um novo modelo de assistência médica que não possuía as mesmas especificações do anterior.</w:t>
      </w:r>
    </w:p>
    <w:p>
      <w:pPr>
        <w:pStyle w:val="Normal"/>
        <w:jc w:val="both"/>
        <w:rPr/>
      </w:pPr>
      <w:r>
        <w:rPr/>
        <w:t>O banco, em contestação, afirmou que se preocupou em preservar os melhores serviços oferecidos pelos planos vigentes em cada banco, excluindo apenas os procedimentos que não estavam no rol da Agência Nacional de Saúde (ANS). Também sustentou que a bancária aderiu voluntariamente às condições do novo contrato e, por isso, seu pedido de nulidade da adesão seria improcedente.</w:t>
      </w:r>
    </w:p>
    <w:p>
      <w:pPr>
        <w:pStyle w:val="Normal"/>
        <w:jc w:val="both"/>
        <w:rPr/>
      </w:pPr>
      <w:r>
        <w:rPr/>
        <w:t xml:space="preserve">O juízo da 22ª Vara do Trabalho de Porto Alegre (RS) entendeu que não houve a opção por permanecer no antigo plano. De acordo com a sentença, que determinou a manutenção da bancária no plano anterior, o Itaú Unibanco admitiu a retirada de benéficos, ficando claro o prejuízo à empregada. O Tribunal Regional do Trabalho da 4ª Região (RS) manteve a sentença e negou seguimento ao recurso do banco ao TST, motivando a interposição de agravo de instrumento.  </w:t>
      </w:r>
    </w:p>
    <w:p>
      <w:pPr>
        <w:pStyle w:val="Normal"/>
        <w:jc w:val="both"/>
        <w:rPr/>
      </w:pPr>
      <w:r>
        <w:rPr/>
        <w:t>A relatora do caso no TST, ministra Kátia Arruda, votou pelo desprovimento do agravo, entendendo que a assistência médica é um benefício incorporado ao contrato de trabalho, e a alteração contratual desse dispositivo não deve gerar limitação ou supressão aos empregados. Ela observou que o TRT decidiu, com base nas provas, que houve alteração contratual lesiva, e para adotar entendimento diferente seria necessário o reexame de provas, vedado pela Súmula 126 do TST. A decisão foi unânime.</w:t>
      </w:r>
    </w:p>
    <w:p>
      <w:pPr>
        <w:pStyle w:val="Normal"/>
        <w:jc w:val="both"/>
        <w:rPr/>
      </w:pPr>
      <w:r>
        <w:rPr/>
        <w:t>(Alessandro Jacó/CF)</w:t>
      </w:r>
    </w:p>
    <w:p>
      <w:pPr>
        <w:pStyle w:val="Normal"/>
        <w:jc w:val="both"/>
        <w:rPr/>
      </w:pPr>
      <w:r>
        <w:rPr/>
        <w:t>Processo: AIRR-953-76.2011.5.04.0022</w:t>
      </w:r>
    </w:p>
    <w:p>
      <w:pPr>
        <w:pStyle w:val="Normal"/>
        <w:jc w:val="both"/>
        <w:rPr/>
      </w:pPr>
      <w:r>
        <w:rPr/>
      </w:r>
    </w:p>
    <w:p>
      <w:pPr>
        <w:pStyle w:val="Normal"/>
        <w:jc w:val="both"/>
        <w:rPr>
          <w:sz w:val="36"/>
          <w:szCs w:val="36"/>
        </w:rPr>
      </w:pPr>
      <w:r>
        <w:rPr>
          <w:sz w:val="36"/>
          <w:szCs w:val="36"/>
        </w:rPr>
        <w:t>Rede Epa (MG) indenizará empregada chamada de feia e gorda</w:t>
      </w:r>
    </w:p>
    <w:p>
      <w:pPr>
        <w:pStyle w:val="Normal"/>
        <w:jc w:val="both"/>
        <w:rPr>
          <w:sz w:val="36"/>
          <w:szCs w:val="36"/>
        </w:rPr>
      </w:pPr>
      <w:r>
        <w:rPr>
          <w:sz w:val="36"/>
          <w:szCs w:val="36"/>
        </w:rPr>
      </w:r>
    </w:p>
    <w:p>
      <w:pPr>
        <w:pStyle w:val="Normal"/>
        <w:jc w:val="both"/>
        <w:rPr/>
      </w:pPr>
      <w:r>
        <w:rPr/>
        <w:t>A DMA Distribuidora S/A (supermercados Epa) foi condenada a indenizar uma empregada humilhada pelo subgerente com expressões como "mulher feia e gorda tem que trabalhar e morrer" e destratada em público na presença de clientes e funcionários com palavras de baixo calão. A Primeira Turma do Tribunal Superior do Trabalho rejeitou agravo da empresa por constatar a exposição da empregada a situação atentatória aos seus direitos de personalidade, caracterizada pela indevida depreciação de sua imagem.</w:t>
      </w:r>
    </w:p>
    <w:p>
      <w:pPr>
        <w:pStyle w:val="Normal"/>
        <w:jc w:val="both"/>
        <w:rPr/>
      </w:pPr>
      <w:r>
        <w:rPr/>
        <w:t>Na ação movida contra a DMA, a empregada afirmou ter vivido situações cruéis, por ser destratada o tempo todo pelo subgerente e obrigada a transportar produtos utilizando uma prancha que muitos homens não conseguiam empurrar. Segundo ela, qualquer deslize cometido ou atitude que o desagradasse era motivo para ser censurada perante os colegas.</w:t>
      </w:r>
    </w:p>
    <w:p>
      <w:pPr>
        <w:pStyle w:val="Normal"/>
        <w:jc w:val="both"/>
        <w:rPr/>
      </w:pPr>
      <w:r>
        <w:rPr/>
        <w:t>A empregadora discordou da sentença que a condenou a pagar indenização de R$ 6.190 por danos morais e recorreu ao Tribunal Regional do Trabalho da 3ª Região (MG), que manteve a condenação. Para o Regional, a prova testemunhal confirmou a situação de constrangimento relatada pela trabalhadora.</w:t>
      </w:r>
    </w:p>
    <w:p>
      <w:pPr>
        <w:pStyle w:val="Normal"/>
        <w:jc w:val="both"/>
        <w:rPr/>
      </w:pPr>
      <w:r>
        <w:rPr/>
        <w:t>A decisão foi mantida também no TST, pois o agravo pelo qual a empresa pretendia trazer a discussão para a Corte foi rejeitado.  Para o relator, o fato de o subgerente ser agressivo com todos os empregados não descaracteriza o dano moral. "A afronta à dignidade da pessoa humana, aliada ao abuso do poder diretivo do empregador, enseja a condenação ao pagamento de compensação por dano moral", afirmou.</w:t>
      </w:r>
    </w:p>
    <w:p>
      <w:pPr>
        <w:pStyle w:val="Normal"/>
        <w:jc w:val="both"/>
        <w:rPr/>
      </w:pPr>
      <w:r>
        <w:rPr/>
        <w:t>A decisão, unânime, já transitou em julgado.</w:t>
      </w:r>
    </w:p>
    <w:p>
      <w:pPr>
        <w:pStyle w:val="Normal"/>
        <w:jc w:val="both"/>
        <w:rPr/>
      </w:pPr>
      <w:r>
        <w:rPr/>
        <w:t>(Lourdes Côrtes/CF)</w:t>
      </w:r>
    </w:p>
    <w:p>
      <w:pPr>
        <w:pStyle w:val="Normal"/>
        <w:jc w:val="both"/>
        <w:rPr/>
      </w:pPr>
      <w:r>
        <w:rPr/>
        <w:t>Processo: AIRR-861-52.2011.5.03.0111</w:t>
      </w:r>
    </w:p>
    <w:p>
      <w:pPr>
        <w:pStyle w:val="Normal"/>
        <w:jc w:val="both"/>
        <w:rPr/>
      </w:pPr>
      <w:r>
        <w:rPr/>
      </w:r>
    </w:p>
    <w:p>
      <w:pPr>
        <w:pStyle w:val="Normal"/>
        <w:jc w:val="both"/>
        <w:rPr/>
      </w:pPr>
      <w:r>
        <w:rPr/>
        <w:drawing>
          <wp:anchor behindDoc="0" distT="0" distB="0" distL="0" distR="0" simplePos="0" locked="0" layoutInCell="0" allowOverlap="1" relativeHeight="8">
            <wp:simplePos x="0" y="0"/>
            <wp:positionH relativeFrom="column">
              <wp:posOffset>60960</wp:posOffset>
            </wp:positionH>
            <wp:positionV relativeFrom="paragraph">
              <wp:posOffset>139065</wp:posOffset>
            </wp:positionV>
            <wp:extent cx="1515745" cy="10680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4" t="-33" r="-24" b="-33"/>
                    <a:stretch>
                      <a:fillRect/>
                    </a:stretch>
                  </pic:blipFill>
                  <pic:spPr bwMode="auto">
                    <a:xfrm>
                      <a:off x="0" y="0"/>
                      <a:ext cx="1515745" cy="10680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800000"/>
        </w:rPr>
      </w:pPr>
      <w:r>
        <w:rPr>
          <w:b/>
          <w:bCs/>
          <w:color w:val="800000"/>
        </w:rPr>
        <w:t>23/04/2015</w:t>
      </w:r>
    </w:p>
    <w:p>
      <w:pPr>
        <w:pStyle w:val="Normal"/>
        <w:jc w:val="both"/>
        <w:rPr>
          <w:sz w:val="36"/>
          <w:szCs w:val="36"/>
        </w:rPr>
      </w:pPr>
      <w:r>
        <w:rPr>
          <w:sz w:val="36"/>
          <w:szCs w:val="36"/>
        </w:rPr>
        <w:t>TRT3 - Empresa que lançou em CTPS que retificação foi feita por determinação judicial terá de indenizar empregada</w:t>
      </w:r>
    </w:p>
    <w:p>
      <w:pPr>
        <w:pStyle w:val="Normal"/>
        <w:jc w:val="both"/>
        <w:rPr>
          <w:sz w:val="36"/>
          <w:szCs w:val="36"/>
        </w:rPr>
      </w:pPr>
      <w:r>
        <w:rPr>
          <w:sz w:val="36"/>
          <w:szCs w:val="36"/>
        </w:rPr>
      </w:r>
    </w:p>
    <w:p>
      <w:pPr>
        <w:pStyle w:val="Normal"/>
        <w:jc w:val="both"/>
        <w:rPr/>
      </w:pPr>
      <w:r>
        <w:rPr/>
        <w:t>Uma empregada, injustamente dispensada, conseguiu na Justiça a reintegração ao emprego. Mas, ao retificar o registro na Carteira de Trabalho, a empregadora lançou a seguinte anotação: demissão cancelada mediante decisão judicial. A empregada sentiu-se moralmente atingida e, novamente, buscou a Justiça pedindo reparação pelos danos morais sofridos. Em defesa, a empresa afirmou que apenas cumpriu a determinação judicial de reintegração e retificação da CTPS.</w:t>
      </w:r>
    </w:p>
    <w:p>
      <w:pPr>
        <w:pStyle w:val="Normal"/>
        <w:jc w:val="both"/>
        <w:rPr/>
      </w:pPr>
      <w:r>
        <w:rPr/>
        <w:t>O caso veio parar na 31ª Vara do Trabalho de Belo Horizonte e a juíza Liza Maria Cordeiro, em atuação nessa VT, deu razão à trabalhadora. Na ótica da magistrada, esse tipo de anotação na carteira profissional do empregado configura dano moral. Isto porque, como explicou a julgadora, essa situação estigmatiza o empregado e restringe o seu acesso ao mercado de trabalho, causando a ele diversos transtornos.</w:t>
      </w:r>
    </w:p>
    <w:p>
      <w:pPr>
        <w:pStyle w:val="Normal"/>
        <w:jc w:val="both"/>
        <w:rPr/>
      </w:pPr>
      <w:r>
        <w:rPr/>
        <w:t>Trata-se de anotação desabonadora para o empregado, vedada, nos termos do art. 29, §4.º, da CLT, frisou a juíza. Ela lembrou que essa conduta vem sendo reprovada pela Justiça Trabalhista há muito tempo, pois, em última análise, representa retaliação ao exercício do direito de ação pelo empregado. Na decisão, a julgadora cita várias jurisprudências no mesmo sentido.</w:t>
      </w:r>
    </w:p>
    <w:p>
      <w:pPr>
        <w:pStyle w:val="Normal"/>
        <w:jc w:val="both"/>
        <w:rPr/>
      </w:pPr>
      <w:r>
        <w:rPr/>
        <w:t>Com esses fundamentos, a juíza sentenciante condenou a empresa de consultoria e serviços a pagar à empregada indenização por danos morais, fixada em R$4.000,00. As partes não recorreram da decisão.</w:t>
      </w:r>
    </w:p>
    <w:p>
      <w:pPr>
        <w:pStyle w:val="Normal"/>
        <w:jc w:val="both"/>
        <w:rPr/>
      </w:pPr>
      <w:r>
        <w:rPr/>
        <w:t>( nº 00358-2015-110-03-00-6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Empresa indenizará empregado atacado com mensagens de cunho racista no e-mail funcional</w:t>
      </w:r>
    </w:p>
    <w:p>
      <w:pPr>
        <w:pStyle w:val="Normal"/>
        <w:jc w:val="both"/>
        <w:rPr>
          <w:sz w:val="36"/>
          <w:szCs w:val="36"/>
        </w:rPr>
      </w:pPr>
      <w:r>
        <w:rPr>
          <w:sz w:val="36"/>
          <w:szCs w:val="36"/>
        </w:rPr>
      </w:r>
    </w:p>
    <w:p>
      <w:pPr>
        <w:pStyle w:val="Normal"/>
        <w:jc w:val="both"/>
        <w:rPr/>
      </w:pPr>
      <w:r>
        <w:rPr/>
        <w:t>A 3ª Turma do TRT-MG confirmou a sentença que deferiu indenização por danos morais, no valor de R$7.500,00, a trabalhador vítima de racismo no ambiente de trabalho. Ficou comprovado que o chefe usava o e-mail funcional para difundir entre colegas mensagens contendo referências discriminatórias ao trabalhador, em razão da cor de sua pele. Nas mensagens eletrônicas, o trabalhador foi comparado a chimpanzés e sacos de carvão, o que, na avaliação dos julgadores, caracteriza injúria racial.</w:t>
      </w:r>
    </w:p>
    <w:p>
      <w:pPr>
        <w:pStyle w:val="Normal"/>
        <w:jc w:val="both"/>
        <w:rPr/>
      </w:pPr>
      <w:r>
        <w:rPr/>
        <w:t>A empresa admitiu que, à época dos fatos, não mantinha qualquer política de controle do uso do e-mail funcional, passando a exercer esse controle somente após o episódio. Em seu voto, o desembargador relator, Luís Felipe Lopes Boson, frisou que a empresa tinha a obrigação de fiscalizar o ambiente de trabalho, coibindo práticas como essas.</w:t>
      </w:r>
    </w:p>
    <w:p>
      <w:pPr>
        <w:pStyle w:val="Normal"/>
        <w:jc w:val="both"/>
        <w:rPr/>
      </w:pPr>
      <w:r>
        <w:rPr/>
        <w:t>O fato de o empregado não ter comunicado as ofensas à administração foi considerado justificável pelo magistrado. Isto porque ele sofreu ameaça de ser dispensado, justamente por parte do ofensor. Para o relator, o temor de sofrer represálias, caso denunciasse o fato, era legítimo.</w:t>
      </w:r>
    </w:p>
    <w:p>
      <w:pPr>
        <w:pStyle w:val="Normal"/>
        <w:jc w:val="both"/>
        <w:rPr/>
      </w:pPr>
      <w:r>
        <w:rPr/>
        <w:t>O desembargador também não acolheu o argumento da ré de que de que as agressões teriam sido recíprocas entre os empregados. Ele destacou que o reclamante apenas retaliou as ofensas recebidas. Para o julgador, não há como comparar as mensagens partidas dele com as dirigidas pelo ofensor, de conteúdo racista. Na decisão, foi apontado que esta conduta é repudiada pelo ordenamento brasileiro em diversas leis e, principalmente, na Constituição Federal.</w:t>
      </w:r>
    </w:p>
    <w:p>
      <w:pPr>
        <w:pStyle w:val="Normal"/>
        <w:jc w:val="both"/>
        <w:rPr/>
      </w:pPr>
      <w:r>
        <w:rPr/>
        <w:t>A responsabilização objetiva da reclamada, nos termos do artigo 932, inciso III do Código Civil, foi aplicada ao caso. O dispositivo responsabiliza o empregador, por atos praticados por empregados em serviço, pela reparação civil. Por unanimidade, a Turma de julgadores negou provimento ao recurso da ré. Também o recurso do trabalhador foi rejeitado, por entenderem os julgadores que a quantia fixada em 1º Grau para a indenização se mostra adequada à finalidade pretendida.</w:t>
      </w:r>
    </w:p>
    <w:p>
      <w:pPr>
        <w:pStyle w:val="Normal"/>
        <w:jc w:val="both"/>
        <w:rPr/>
      </w:pPr>
      <w:r>
        <w:rPr/>
        <w:t>( 0001111-41.2013.5.03.0006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18 - Usina que não pagou verbas rescisórias a trabalhador terá de indenizá-lo</w:t>
      </w:r>
    </w:p>
    <w:p>
      <w:pPr>
        <w:pStyle w:val="Normal"/>
        <w:jc w:val="both"/>
        <w:rPr>
          <w:sz w:val="36"/>
          <w:szCs w:val="36"/>
        </w:rPr>
      </w:pPr>
      <w:r>
        <w:rPr>
          <w:sz w:val="36"/>
          <w:szCs w:val="36"/>
        </w:rPr>
      </w:r>
    </w:p>
    <w:p>
      <w:pPr>
        <w:pStyle w:val="Normal"/>
        <w:jc w:val="both"/>
        <w:rPr/>
      </w:pPr>
      <w:r>
        <w:rPr/>
        <w:t>A Terceira Turma do Tribunal Regional do Trabalho da 18ª Região (GO) condenou a usina Anicuns S.A. Álcool e derivados ao pagamento de indenização por danos morais a trabalhador que não conseguiu receber verbas rescisórias decorrentes do rompimento do contrato de trabalho. A Turma de julgamento entendeu que a ausência de quitação de verbas rescisórias revela-se descaso inaceitável e reprovável por parte do empregador, o que enseja indenização por dano moral, por ofender a dignidade da pessoa humana.</w:t>
      </w:r>
    </w:p>
    <w:p>
      <w:pPr>
        <w:pStyle w:val="Normal"/>
        <w:jc w:val="both"/>
        <w:rPr/>
      </w:pPr>
      <w:r>
        <w:rPr/>
        <w:t>O trabalhador foi contratado para atuar na usina como operador de armazém em março de 2004, tendo sido dispensado sem justa causa em setembro de 2014, sem o devido recebimento das verbas trabalhistas rescisórias. O obreiro requereu a condenação da empresa ao pagamento do acerto trabalhista referente a aviso prévio indenizado, saldo de salário, férias, 13º salário, FGTS mais a multa de 40% e a indenização por danos morais. A empresa recorreu contra a sentença da juíza da Vara do Trabalho de Inhumas que havia decidido em favor do trabalhador, alegando que não houve nenhum ato ilícito e que o trabalhador não sofreu nenhum evento danoso.</w:t>
      </w:r>
    </w:p>
    <w:p>
      <w:pPr>
        <w:pStyle w:val="Normal"/>
        <w:jc w:val="both"/>
        <w:rPr/>
      </w:pPr>
      <w:r>
        <w:rPr/>
        <w:t>Na análise do autos, o relator do processo, juiz convocado Israel Adourian, salientou o posicionamento da Terceira Turma julgadora no sentido de que a falta de pagamento das verbas rescisórias, bem como a demora no seu pagamento, causa, efetivamente, transtornos à dignidade do trabalhador, pois o impossibilita de honrar seus compromissos financeiros. O magistrado citou fundamentos do desembargador Mário Bottazzo em outro julgamento, em que afirma que o fundamento subjetivo do dano moral (a dor, humilhação, sentimentos de vergonha) foi substituído (em doutrina e jurisprudência) pelo princípio da dignidade humana, objetiva e expressamente proclamado pela Constituição Federal como um dos fundamentos da República (art.1, III). Assim, toda e qualquer circunstância que atinja a pessoa em sua condição humana, que pretenda tê-la como objeto, será automaticamente considerada violadora de sua personalidade e causadora de dano moral a ser indenizado.</w:t>
      </w:r>
    </w:p>
    <w:p>
      <w:pPr>
        <w:pStyle w:val="Normal"/>
        <w:jc w:val="both"/>
        <w:rPr/>
      </w:pPr>
      <w:r>
        <w:rPr/>
        <w:t>Assim, a Terceira Turma manteve sentença de primeiro grau que condenou a usina ao pagamento de indenização por danos morais no valor de R$ 6 mil e de multa do artigo 477 da CLT, por atraso no acerto rescisório, no valor de R$ 1.651,31. As demais verbas trabalhistas devidas foram pagas pela empresa após o trabalhador acionar o judiciário, enquanto ainda aguardava audiência designada.</w:t>
      </w:r>
    </w:p>
    <w:p>
      <w:pPr>
        <w:pStyle w:val="Normal"/>
        <w:jc w:val="both"/>
        <w:rPr/>
      </w:pPr>
      <w:r>
        <w:rPr/>
        <w:t>Processo: RO-0011946-85.2014.5.18.0281</w:t>
      </w:r>
    </w:p>
    <w:p>
      <w:pPr>
        <w:pStyle w:val="Normal"/>
        <w:jc w:val="both"/>
        <w:rPr/>
      </w:pPr>
      <w:r>
        <w:rPr/>
        <w:t>Fonte: Tribunal Regional do Trabalho da 18ª Região</w:t>
      </w:r>
    </w:p>
    <w:p>
      <w:pPr>
        <w:pStyle w:val="Normal"/>
        <w:jc w:val="both"/>
        <w:rPr/>
      </w:pPr>
      <w:r>
        <w:rPr/>
      </w:r>
    </w:p>
    <w:p>
      <w:pPr>
        <w:pStyle w:val="Normal"/>
        <w:jc w:val="both"/>
        <w:rPr>
          <w:sz w:val="36"/>
          <w:szCs w:val="36"/>
        </w:rPr>
      </w:pPr>
      <w:r>
        <w:rPr>
          <w:sz w:val="36"/>
          <w:szCs w:val="36"/>
        </w:rPr>
        <w:t>TRT15 - Mantida decisão que negou a corretor de imóveis vínculo empregatício com imobiliária</w:t>
      </w:r>
    </w:p>
    <w:p>
      <w:pPr>
        <w:pStyle w:val="Normal"/>
        <w:jc w:val="both"/>
        <w:rPr>
          <w:sz w:val="36"/>
          <w:szCs w:val="36"/>
        </w:rPr>
      </w:pPr>
      <w:r>
        <w:rPr>
          <w:sz w:val="36"/>
          <w:szCs w:val="36"/>
        </w:rPr>
      </w:r>
    </w:p>
    <w:p>
      <w:pPr>
        <w:pStyle w:val="Normal"/>
        <w:jc w:val="both"/>
        <w:rPr/>
      </w:pPr>
      <w:r>
        <w:rPr/>
        <w:t>A 3ª Câmara do TRT-15 negou o recurso de um corretor de imóveis, afirmando ser a Justiça do Trabalho incompetente, no caso, para julgar os pedidos do trabalhador. De acordo com o relator do acórdão, desembargador Helcio Dantas Lobo Junior, o corretor não era empregado da imobiliária, mas autônomo registrado no Conselho Regional de Corretor de Imóveis (Creci).</w:t>
      </w:r>
    </w:p>
    <w:p>
      <w:pPr>
        <w:pStyle w:val="Normal"/>
        <w:jc w:val="both"/>
        <w:rPr/>
      </w:pPr>
      <w:r>
        <w:rPr/>
        <w:t>O corretor não tinha concordado com a sentença proferida pelo Juízo da 2ª Vara do Trabalho de Marília, que julgou improcedentes os seus pedidos, e recorreu, insistindo que fosse declarado o vínculo empregatício com a primeira reclamada (a imobiliária) e, sucessivamente, fosse reconhecida a competência material da Justiça Trabalhista para julgar e condenar as demais reclamadas (todas pessoas físicas), de maneira solidária, ao pagamento da comissão pela venda de imóvel, de propriedade dos sócios.</w:t>
      </w:r>
    </w:p>
    <w:p>
      <w:pPr>
        <w:pStyle w:val="Normal"/>
        <w:jc w:val="both"/>
        <w:rPr/>
      </w:pPr>
      <w:r>
        <w:rPr/>
        <w:t>Em primeira instância, o corretor admitiu seu registro no Creci, e confessou que, em quatro oportunidades, não recebeu nenhum valor a título de comissão por não ter realizado vendas. Em prova testemunhal, ficou evidenciada a liberdade dos corretores quanto à forma de prestar serviços, sem controle de horários ou imposição de metas, o que afasta a necessária subordinação na relação empregatícia, ressaltou o colegiado.</w:t>
      </w:r>
    </w:p>
    <w:p>
      <w:pPr>
        <w:pStyle w:val="Normal"/>
        <w:jc w:val="both"/>
        <w:rPr/>
      </w:pPr>
      <w:r>
        <w:rPr/>
        <w:t>O corretor tentou negar essa informação, e afirmou que a prova testemunhal, por ele produzida, denotou, sim, a subordinação de sua parte, bem como, que havia controle por parte da reclamada quanto à sua presença diária e dos demais empregados e que havia cobrança de metas. O acórdão registrou que em uma relação de trabalho, para que haja a configuração do vínculo empregatício é imprescindível a conjugação dos cinco elementos fático-jurídicos insertos no ‘caput dos artigos 2º e 3º da CLT: trabalho prestado por pessoa física a outrem; pessoalidade do prestador; não eventualidade; onerosidade; e subordinação.</w:t>
      </w:r>
    </w:p>
    <w:p>
      <w:pPr>
        <w:pStyle w:val="Normal"/>
        <w:jc w:val="both"/>
        <w:rPr/>
      </w:pPr>
      <w:r>
        <w:rPr/>
        <w:t>O colegiado ressaltou também que a corretagem de imóveis, via de regra, é prestada de forma autônoma, arcando o trabalhador com os custos da atividade, dirigindo com liberdade sua atuação e auferindo as comissões sobre as vendas concretizadas. A Câmara lembrou ainda que é possível que a atividade de corretagem seja exercida pelo corretor na condição de empregado, porém, salientou que é necessária a comprovação robusta dos requisitos contemplados pelo art. 3º da CLT, e lembrou que, uma vez registrado no Creci como corretor de imóveis, torna-se incabível o reconhecimento de vínculo de emprego, quando não comprovada a presença dos requisitos previstos nos artigos 2º e 3º da CLT.</w:t>
      </w:r>
    </w:p>
    <w:p>
      <w:pPr>
        <w:pStyle w:val="Normal"/>
        <w:jc w:val="both"/>
        <w:rPr/>
      </w:pPr>
      <w:r>
        <w:rPr/>
        <w:t>O acórdão ressaltou que a testemunha do empregado confirmou a cobrança para a realização das vendas, mas negou que houvesse metas e, tampouco, que houvesse qualquer penalidade. Além disso, ainda segundo a testemunha, os corretores poderiam se ausentar para resolver questões particulares, sem que alguém soubesse. O colegiado concluiu, assim, que não restou caracterizado o vínculo empregatício entre as partes. (Processo 0001266-17.2013.5.15.0101)</w:t>
      </w:r>
    </w:p>
    <w:p>
      <w:pPr>
        <w:pStyle w:val="Normal"/>
        <w:jc w:val="both"/>
        <w:rPr/>
      </w:pPr>
      <w:r>
        <w:rPr/>
        <w:t>Fonte: Tribunal Regional do Trabalho da 15ª Região</w:t>
      </w:r>
    </w:p>
    <w:p>
      <w:pPr>
        <w:pStyle w:val="Normal"/>
        <w:jc w:val="both"/>
        <w:rPr/>
      </w:pPr>
      <w:r>
        <w:rPr/>
      </w:r>
    </w:p>
    <w:p>
      <w:pPr>
        <w:pStyle w:val="Normal"/>
        <w:jc w:val="both"/>
        <w:rPr>
          <w:sz w:val="36"/>
          <w:szCs w:val="36"/>
        </w:rPr>
      </w:pPr>
      <w:r>
        <w:rPr>
          <w:sz w:val="36"/>
          <w:szCs w:val="36"/>
        </w:rPr>
        <w:t>TRT22 - Procuradores e juízes do Trabalho esclarecem os efeitos do projeto da terceirização</w:t>
      </w:r>
    </w:p>
    <w:p>
      <w:pPr>
        <w:pStyle w:val="Normal"/>
        <w:jc w:val="both"/>
        <w:rPr>
          <w:sz w:val="36"/>
          <w:szCs w:val="36"/>
        </w:rPr>
      </w:pPr>
      <w:r>
        <w:rPr>
          <w:sz w:val="36"/>
          <w:szCs w:val="36"/>
        </w:rPr>
      </w:r>
    </w:p>
    <w:p>
      <w:pPr>
        <w:pStyle w:val="Normal"/>
        <w:jc w:val="both"/>
        <w:rPr/>
      </w:pPr>
      <w:r>
        <w:rPr/>
        <w:t>O PL 4330, o conhecido projeto da terceirização, representa um retrocesso de anos na luta pelo trabalho digno. A declaração é da procuradora do Trabalho, Carina Bicalho, representante do Rio de Janeiro na Coordenadoria Nacional de Combate às Fraudes nas Relações do Trabalho, e reflete o pensamento do Ministério Público do Trabalho. Procuradores de todo o país estão empenhados em esclarecer as dúvidas e chamar a atenção da sociedade sobre os prejuízos da aprovação do PL 4330, que regulamenta e amplia a possibilidade de terceirização no Brasil.</w:t>
      </w:r>
    </w:p>
    <w:p>
      <w:pPr>
        <w:pStyle w:val="Normal"/>
        <w:jc w:val="both"/>
        <w:rPr/>
      </w:pPr>
      <w:r>
        <w:rPr/>
        <w:t>Para ampliar o debate, procuradores do Trabalho, juízes do Trabalho e auditores fiscais estarão reunidos, na próxima quinta-feira (23), a partir das 8h30, no auditório da Escola Judicial do Tribunal Regional do Trabalho da 22ª Região, no Cristo-Rei. “Queremos dialogar com a imprensa, que é nosso principal interlocutor com a sociedade. Precisamos esclarecer dúvidas que ainda restam sobre o PL 4330, que, se aprovado, trará danos definitivos às relações de trabalho no país”, afirmou o procurador-chefe do Ministério Público do Trabalho no Piauí, José Heraldo de Sousa.</w:t>
      </w:r>
    </w:p>
    <w:p>
      <w:pPr>
        <w:pStyle w:val="Normal"/>
        <w:jc w:val="both"/>
        <w:rPr/>
      </w:pPr>
      <w:r>
        <w:rPr/>
        <w:t>O projeto, que está em discussão no Congresso Nacional, caminha na contramão das conquistas dos trabalhadores, principalmente do que diz respeito à segurança do trabalho. Segundo o presidente da Associação Nacional dos Procuradores do Trabalho (ANPT), Carlos Eduardo de Azevedo Lima, dados estatísticos sobre as condições de trabalho dos terceirizados, apontam que 80% dos acidentes fatais envolvem terceirizados. Ele explicou também que os defensores do PL argumentam que ele viria a trazer uma regulamentação das condições de trabalho para 12 milhões de terceirizados. “Mas, na verdade o que o projeto fará é inserir mais de 30 ou 40 milhões de outros trabalhadores nas mesmas condições precárias já vivenciadas atualmente pelos terceirizados”, argumentou.</w:t>
      </w:r>
    </w:p>
    <w:p>
      <w:pPr>
        <w:pStyle w:val="Normal"/>
        <w:jc w:val="both"/>
        <w:rPr/>
      </w:pPr>
      <w:r>
        <w:rPr/>
        <w:t>Serviço:</w:t>
      </w:r>
    </w:p>
    <w:p>
      <w:pPr>
        <w:pStyle w:val="Normal"/>
        <w:jc w:val="both"/>
        <w:rPr/>
      </w:pPr>
      <w:r>
        <w:rPr/>
        <w:t>Horário: 8h30</w:t>
      </w:r>
    </w:p>
    <w:p>
      <w:pPr>
        <w:pStyle w:val="Normal"/>
        <w:jc w:val="both"/>
        <w:rPr/>
      </w:pPr>
      <w:r>
        <w:rPr/>
        <w:t>Local: Escola Judicial do Tribunal Regional do Trabalho da 22ª Região</w:t>
      </w:r>
    </w:p>
    <w:p>
      <w:pPr>
        <w:pStyle w:val="Normal"/>
        <w:jc w:val="both"/>
        <w:rPr/>
      </w:pPr>
      <w:r>
        <w:rPr/>
        <w:t>Rua João da Cruz Monteiro, 1694 – Bairro Cristo-Rei</w:t>
      </w:r>
    </w:p>
    <w:p>
      <w:pPr>
        <w:pStyle w:val="Normal"/>
        <w:jc w:val="both"/>
        <w:rPr/>
      </w:pPr>
      <w:r>
        <w:rPr/>
        <w:t>(Esquina com a Av. Higino Cunha – entrada lateral pela João da Cruz)</w:t>
      </w:r>
    </w:p>
    <w:p>
      <w:pPr>
        <w:pStyle w:val="Normal"/>
        <w:jc w:val="both"/>
        <w:rPr/>
      </w:pPr>
      <w:r>
        <w:rPr/>
        <w:t>Fonte: Tribunal Regional do Trabalho da 22ª Região</w:t>
      </w:r>
    </w:p>
    <w:p>
      <w:pPr>
        <w:pStyle w:val="Normal"/>
        <w:jc w:val="both"/>
        <w:rPr/>
      </w:pPr>
      <w:r>
        <w:rPr/>
      </w:r>
    </w:p>
    <w:p>
      <w:pPr>
        <w:pStyle w:val="Normal"/>
        <w:jc w:val="both"/>
        <w:rPr>
          <w:sz w:val="36"/>
          <w:szCs w:val="36"/>
        </w:rPr>
      </w:pPr>
      <w:r>
        <w:rPr>
          <w:sz w:val="36"/>
          <w:szCs w:val="36"/>
        </w:rPr>
        <w:t>TRT22 - Retratação de testemunha suspeita de falso testemunho possibilita extinção da penalização</w:t>
      </w:r>
    </w:p>
    <w:p>
      <w:pPr>
        <w:pStyle w:val="Normal"/>
        <w:jc w:val="both"/>
        <w:rPr>
          <w:sz w:val="36"/>
          <w:szCs w:val="36"/>
        </w:rPr>
      </w:pPr>
      <w:r>
        <w:rPr>
          <w:sz w:val="36"/>
          <w:szCs w:val="36"/>
        </w:rPr>
      </w:r>
    </w:p>
    <w:p>
      <w:pPr>
        <w:pStyle w:val="Normal"/>
        <w:jc w:val="both"/>
        <w:rPr/>
      </w:pPr>
      <w:r>
        <w:rPr/>
        <w:t>Inconformada com a decisão proferida pela 22ª Vara do Trabalho de São Paulo, uma trabalhadora entrou com recurso perante o TRT da 2ª Região requerendo, entre outros itens, indenização por dano moral, alegando dispensa injusta e humilhante. Segundo ela, ficou provado, pelo depoimento de sua testemunha, ofensa e agressão que teria sofrido com a dispensa humilhante por parte da empresa.</w:t>
      </w:r>
    </w:p>
    <w:p>
      <w:pPr>
        <w:pStyle w:val="Normal"/>
        <w:jc w:val="both"/>
        <w:rPr/>
      </w:pPr>
      <w:r>
        <w:rPr/>
        <w:t>De acordo com a relatora do acórdão, magistrada Margoth Giacomazzi Martins (da 3ª Turma), a indenização por danos morais decorrente de tratamento humilhante e constrangedor despendido pelo empregador requer prova inequívoca da lesão causada à honra, à intimidade, à vida ou à imagem de quem sofre o dano..., o que não foi verificado nos autos.</w:t>
      </w:r>
    </w:p>
    <w:p>
      <w:pPr>
        <w:pStyle w:val="Normal"/>
        <w:jc w:val="both"/>
        <w:rPr/>
      </w:pPr>
      <w:r>
        <w:rPr/>
        <w:t>A testemunha da reclamante declarou que a reclamante havia sido muito ofendida, mas disse também que estava sentada e vira apenas o tumulto e a pressão, o que, de acordo com a magistrada, não se presta a comprovar a ocorrência de dano moral.</w:t>
      </w:r>
    </w:p>
    <w:p>
      <w:pPr>
        <w:pStyle w:val="Normal"/>
        <w:jc w:val="both"/>
        <w:rPr/>
      </w:pPr>
      <w:r>
        <w:rPr/>
        <w:t>No recurso, a empregada também requereu que fosse afastada a expedição de ofício por falso testemunho (à Polícia Federal e ao Ministério Público), alegando que o simples fato de a testemunha obreira ter afirmado que houve ofensa e agressão não é suficiente para retirar a credibilidade de seu depoimento.</w:t>
      </w:r>
    </w:p>
    <w:p>
      <w:pPr>
        <w:pStyle w:val="Normal"/>
        <w:jc w:val="both"/>
        <w:rPr/>
      </w:pPr>
      <w:r>
        <w:rPr/>
        <w:t>A relatora, transcrevendo o §2º, do art. 342, do Código Penal (O fato deixa de ser punível se, antes da sentença no processo em que ocorreu o ilícito, o agente se retrata ou declara a verdade), deu razão aos argumentos da reclamante. Para ela, o juízo de primeiro grau deixou de conceder prazo legal até a prolação da sentença para a testemunha se retratar de seu depoimento. Havendo retração ocorre a extinção da penalização do ato (...), concluiu a magistrada.</w:t>
      </w:r>
    </w:p>
    <w:p>
      <w:pPr>
        <w:pStyle w:val="Normal"/>
        <w:jc w:val="both"/>
        <w:rPr/>
      </w:pPr>
      <w:r>
        <w:rPr/>
        <w:t>Multa por litigância de má-fé</w:t>
      </w:r>
    </w:p>
    <w:p>
      <w:pPr>
        <w:pStyle w:val="Normal"/>
        <w:jc w:val="both"/>
        <w:rPr/>
      </w:pPr>
      <w:r>
        <w:rPr/>
        <w:t>O juízo de origem reputou a reclamante como litigante de má-fé por ter mentido no que se refere à modalidade de rescisão, pagamento de verbas rescisórias e horas extras.</w:t>
      </w:r>
    </w:p>
    <w:p>
      <w:pPr>
        <w:pStyle w:val="Normal"/>
        <w:jc w:val="both"/>
        <w:rPr/>
      </w:pPr>
      <w:r>
        <w:rPr/>
        <w:t>Segundo a relatora, não houve a má-fé pela recorrente, haja vista que tão somente exercitou o seu direito de defesa e teve suas pretensões apreciadas pelo Poder Judiciário, conforme é constitucionalmente garantido, afirmou, reformando a sentença para excluir da condenação a multa por litigância da má-fé.</w:t>
      </w:r>
    </w:p>
    <w:p>
      <w:pPr>
        <w:pStyle w:val="Normal"/>
        <w:jc w:val="both"/>
        <w:rPr/>
      </w:pPr>
      <w:r>
        <w:rPr/>
        <w:t>Dessa forma, os magistrados da 3ª Turma deram provimento parcial ao recurso da reclamante, para, entre outras questões, excluir a determinação de expedição de ofícios à Polícia Federal e ao Ministério Público, e excluir a multa por litigância de má-fé.</w:t>
      </w:r>
    </w:p>
    <w:p>
      <w:pPr>
        <w:pStyle w:val="Normal"/>
        <w:jc w:val="both"/>
        <w:rPr/>
      </w:pPr>
      <w:r>
        <w:rPr/>
        <w:t>(Proc. 00031640820125020022 – ac. 20150012408)</w:t>
      </w:r>
    </w:p>
    <w:p>
      <w:pPr>
        <w:pStyle w:val="Normal"/>
        <w:jc w:val="both"/>
        <w:rPr/>
      </w:pPr>
      <w:r>
        <w:rPr/>
        <w:t>Fonte: Tribunal Regional do Trabalho da 2ª Região</w:t>
      </w:r>
    </w:p>
    <w:p>
      <w:pPr>
        <w:pStyle w:val="Normal"/>
        <w:jc w:val="both"/>
        <w:rPr/>
      </w:pPr>
      <w:r>
        <w:rPr/>
      </w:r>
    </w:p>
    <w:p>
      <w:pPr>
        <w:pStyle w:val="Normal"/>
        <w:jc w:val="both"/>
        <w:rPr>
          <w:sz w:val="36"/>
          <w:szCs w:val="36"/>
        </w:rPr>
      </w:pPr>
      <w:r>
        <w:rPr>
          <w:sz w:val="36"/>
          <w:szCs w:val="36"/>
        </w:rPr>
        <w:t>TRT22 - Assessor financeiro da Finasa não consegue enquadramento como bancário</w:t>
      </w:r>
    </w:p>
    <w:p>
      <w:pPr>
        <w:pStyle w:val="Normal"/>
        <w:jc w:val="both"/>
        <w:rPr>
          <w:sz w:val="36"/>
          <w:szCs w:val="36"/>
        </w:rPr>
      </w:pPr>
      <w:r>
        <w:rPr>
          <w:sz w:val="36"/>
          <w:szCs w:val="36"/>
        </w:rPr>
      </w:r>
    </w:p>
    <w:p>
      <w:pPr>
        <w:pStyle w:val="Normal"/>
        <w:jc w:val="both"/>
        <w:rPr/>
      </w:pPr>
      <w:r>
        <w:rPr/>
        <w:t>Um assessor financeiro da Finasa, que atua como intermediária do Banco Bradesco na concessão de crédito para a compra de automóveis e outros bens, não conseguiu provar que exercia a função de bancário, tendo o pedido enquadramento na função negado pela Segunda Turma do Tribunal Regional do Trabalho da 22ª Região - Piauí (TRT/PI).</w:t>
      </w:r>
    </w:p>
    <w:p>
      <w:pPr>
        <w:pStyle w:val="Normal"/>
        <w:jc w:val="both"/>
        <w:rPr/>
      </w:pPr>
      <w:r>
        <w:rPr/>
        <w:t>O trabalhador argumentou que a empresa Finasa Promotora de Vendas e o Banco Bradesco formam um grupo econômico, razão pela qual o banco deveria ser responsabilizado solidariamente pelas verbas porventura concedidas na ação. Ele solicitou ainda o enquadramento como bancário para fazer jus, por conseguinte, à aplicação das normas coletivas da categoria, bem como à jornada de 30 horas semanais, horas extras trabalhadas e reflexos.</w:t>
      </w:r>
    </w:p>
    <w:p>
      <w:pPr>
        <w:pStyle w:val="Normal"/>
        <w:jc w:val="both"/>
        <w:rPr/>
      </w:pPr>
      <w:r>
        <w:rPr/>
        <w:t>Mas para desembargador Fausto Lustosa Neto, relator do processo, não há nos autos qualquer comprovação de que o autor tenha desempenhado função próprias dos bancários.</w:t>
      </w:r>
    </w:p>
    <w:p>
      <w:pPr>
        <w:pStyle w:val="Normal"/>
        <w:jc w:val="both"/>
        <w:rPr/>
      </w:pPr>
      <w:r>
        <w:rPr/>
        <w:t>O desembargador destacou que a empresa Finasa Promotora de Vendas atuava como financeira, pois era intermediária do Banco Bradesco na concessão de crédito (empréstimo e financiamento) para a compra de automóveis e outros bens móveis. E que o trabalhador atuava em atividade externa junto às concessionárias de veículos ofertando aos clientes financiamentos disponibilizados pelo Bradesco, e agenciados pela Finasa, conforme depoimento pessoal e prova testemunhal.</w:t>
      </w:r>
    </w:p>
    <w:p>
      <w:pPr>
        <w:pStyle w:val="Normal"/>
        <w:jc w:val="both"/>
        <w:rPr/>
      </w:pPr>
      <w:r>
        <w:rPr/>
        <w:t>Desta feita, entende-se que, no caso, resta configurado não o enquadramento, mas a equiparação das atividades do reclamante a dos bancários, para fins tão somente de cumprimento de jornada, nos termos da Súmula nº 55 do TST, destacou o relator.</w:t>
      </w:r>
    </w:p>
    <w:p>
      <w:pPr>
        <w:pStyle w:val="Normal"/>
        <w:jc w:val="both"/>
        <w:rPr/>
      </w:pPr>
      <w:r>
        <w:rPr/>
        <w:t>Contudo, para o desembargador, mesmo alegando que trabalhava de 8h às 19h30, de segunda à sexta, e de 8h às 13h aos sábados, as provas apresentadas, incluindo o próprio depoimento do trabalhador, não conseguiram assegurar a existência de controle de jornada de trabalho, caracterizando, efetivamente, o desempenho de atividade externa. Por tais razões, não há como conferir ao empregado as horas extras pleiteadas, pontuou.</w:t>
      </w:r>
    </w:p>
    <w:p>
      <w:pPr>
        <w:pStyle w:val="Normal"/>
        <w:jc w:val="both"/>
        <w:rPr/>
      </w:pPr>
      <w:r>
        <w:rPr/>
        <w:t>O voto do relator foi acompanhado por unanimidade pelos demais integrantes da Segunda Turma, mantendo na íntegra, a sentença de 1ª grau proferida pela juíza Liana Ferraz de Carvalho, da 2ª Vara do Trabalho de Teresina.</w:t>
      </w:r>
    </w:p>
    <w:p>
      <w:pPr>
        <w:pStyle w:val="Normal"/>
        <w:jc w:val="both"/>
        <w:rPr/>
      </w:pPr>
      <w:r>
        <w:rPr/>
        <w:t>PROCESSO TRT: 0003031-.2013.5.22.0002</w:t>
      </w:r>
    </w:p>
    <w:p>
      <w:pPr>
        <w:pStyle w:val="Normal"/>
        <w:jc w:val="both"/>
        <w:rPr/>
      </w:pPr>
      <w:r>
        <w:rPr/>
        <w:t>Fonte: Tribunal Regional do Trabalho da 22ª Região</w:t>
      </w:r>
    </w:p>
    <w:p>
      <w:pPr>
        <w:pStyle w:val="Normal"/>
        <w:jc w:val="both"/>
        <w:rPr/>
      </w:pPr>
      <w:r>
        <w:rPr/>
      </w:r>
    </w:p>
    <w:p>
      <w:pPr>
        <w:pStyle w:val="Normal"/>
        <w:jc w:val="both"/>
        <w:rPr>
          <w:sz w:val="36"/>
          <w:szCs w:val="36"/>
        </w:rPr>
      </w:pPr>
      <w:r>
        <w:rPr>
          <w:sz w:val="36"/>
          <w:szCs w:val="36"/>
        </w:rPr>
        <w:t>TRT9 - Sétima Turma nega vínculo de emprego a carregador de malas na rodoferroviária de Curitiba</w:t>
      </w:r>
    </w:p>
    <w:p>
      <w:pPr>
        <w:pStyle w:val="Normal"/>
        <w:jc w:val="both"/>
        <w:rPr>
          <w:sz w:val="36"/>
          <w:szCs w:val="36"/>
        </w:rPr>
      </w:pPr>
      <w:r>
        <w:rPr>
          <w:sz w:val="36"/>
          <w:szCs w:val="36"/>
        </w:rPr>
      </w:r>
    </w:p>
    <w:p>
      <w:pPr>
        <w:pStyle w:val="Normal"/>
        <w:jc w:val="both"/>
        <w:rPr/>
      </w:pPr>
      <w:r>
        <w:rPr/>
        <w:t>A Sétima Turma do Tribunal Regional do Trabalho do Paraná não reconheceu a existência de vínculo de emprego entre um carregador de malas e a Urbanização de Curitiba S.A. (URBS), sociedade de economia mista que administra a estação rodoferroviária de Curitiba.</w:t>
      </w:r>
    </w:p>
    <w:p>
      <w:pPr>
        <w:pStyle w:val="Normal"/>
        <w:jc w:val="both"/>
        <w:rPr/>
      </w:pPr>
      <w:r>
        <w:rPr/>
        <w:t>O reclamante alegou ter trabalhado como carregador de malas e volumes na rodoferroviária por mais de 40 anos, entre 1972 e 2013. Embora recebesse o pagamento diretamente dos passageiros, afirmou que era subordinado aos fiscais da URBS e que usava jaleco e carrinho fornecidos pela empresa.</w:t>
      </w:r>
    </w:p>
    <w:p>
      <w:pPr>
        <w:pStyle w:val="Normal"/>
        <w:jc w:val="both"/>
        <w:rPr/>
      </w:pPr>
      <w:r>
        <w:rPr/>
        <w:t>No processo foi apurado, no entanto, que o serviço desempenhado era tipicamente autônomo, já que o trabalhador não recebia ordens da URBS, não cumpria horário e nunca teve salário, recebendo pagamento diretamente dos usuários após carregar as malas. Os desembargadores consideraram inverossímil a afirmação do carregador de que estava subordinado ao administrador da rodoferroviária, alguém que ele admitiu jamais ter visto no decorrer de quarenta anos de trabalho.</w:t>
      </w:r>
    </w:p>
    <w:p>
      <w:pPr>
        <w:pStyle w:val="Normal"/>
        <w:jc w:val="both"/>
        <w:rPr/>
      </w:pPr>
      <w:r>
        <w:rPr/>
        <w:t>A URBS argumentou que apenas autorizava a prestação do serviço aos usuários do terminal, sujeita, portanto, à fiscalização e regularização (uso do jaleco e do carrinho). Com base nos depoimentos das testemunhas e nos documentos juntados ao processo, a Sétima Turma concluiu que o conjunto probatório não deixa dúvidas quanto à ausência dos requisitos previstos nos arts. 2º e 3º da CLT, especialmente a subordinação, razão pela qual improcede a pretensão de reconhecimento de vínculo de emprego.</w:t>
      </w:r>
    </w:p>
    <w:p>
      <w:pPr>
        <w:pStyle w:val="Normal"/>
        <w:jc w:val="both"/>
        <w:rPr/>
      </w:pPr>
      <w:r>
        <w:rPr/>
        <w:t>No acórdão, relatado pelo desembargador Ubirajara Carlos Mendes, a situação do carregador foi comparada à dos dos taxistas que atuam na Rodoferroviária: Frise-se que a disponibilização de locais para taxi - devidamente autorizados - nas dependências da Rodoferroviária, embora figure relação de coordenação devidamente fiscalizada e regularizada, não implica subordinação destes taxistas à primeira Reclamada (URBS).</w:t>
      </w:r>
    </w:p>
    <w:p>
      <w:pPr>
        <w:pStyle w:val="Normal"/>
        <w:jc w:val="both"/>
        <w:rPr/>
      </w:pPr>
      <w:r>
        <w:rPr/>
        <w:t>Com este entendimento, a Sétima Turma decidiu, por unanimidade de votos, manter a decisão proferida pela Juíza do Trabalho Morgana de Almeida Richa. da 15ª VT de Curitiba.</w:t>
      </w:r>
    </w:p>
    <w:p>
      <w:pPr>
        <w:pStyle w:val="Normal"/>
        <w:jc w:val="both"/>
        <w:rPr/>
      </w:pPr>
      <w:r>
        <w:rPr/>
        <w:t>Da decisão cabe recurso.</w:t>
      </w:r>
    </w:p>
    <w:p>
      <w:pPr>
        <w:pStyle w:val="Normal"/>
        <w:jc w:val="both"/>
        <w:rPr/>
      </w:pPr>
      <w:r>
        <w:rPr/>
        <w:t>Acesse AQUI a íntegra do acórdão proferido no processo 14373-2014-015-09-00-1.</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T9 - Motoristas rodoviários e empresas concessionárias de rodovias não entram em acordo</w:t>
      </w:r>
    </w:p>
    <w:p>
      <w:pPr>
        <w:pStyle w:val="Normal"/>
        <w:jc w:val="both"/>
        <w:rPr>
          <w:sz w:val="36"/>
          <w:szCs w:val="36"/>
        </w:rPr>
      </w:pPr>
      <w:r>
        <w:rPr>
          <w:sz w:val="36"/>
          <w:szCs w:val="36"/>
        </w:rPr>
      </w:r>
    </w:p>
    <w:p>
      <w:pPr>
        <w:pStyle w:val="Normal"/>
        <w:jc w:val="both"/>
        <w:rPr/>
      </w:pPr>
      <w:r>
        <w:rPr/>
        <w:t>Não houve acordo na audiência de dissídio coletivo envolvendo sindicatos dos trabalhadores do transporte rodoviário de diversas regiões do Estado e empresas concessionárias de rodovias, como a Caminhos do Paraná S.A. e a Ecovia Caminhos do Mar.</w:t>
      </w:r>
    </w:p>
    <w:p>
      <w:pPr>
        <w:pStyle w:val="Normal"/>
        <w:jc w:val="both"/>
        <w:rPr/>
      </w:pPr>
      <w:r>
        <w:rPr/>
        <w:t>No encontro, realizado nesta quarta-feira (22/04) na sede da Justiça do Trabalho do Paraná, em Curitiba, as partes nem chegaram a discutir as cláusulas apresentadas pelos empregados. As concessionárias alegaram que não há motoristas em seus quadros.Para as empregadoras, os sindicatos dos trabalhadores, que provocaram o dissídio, não teriam legitimidade para representar os empregados que atuam nas concessionárias demandadas.</w:t>
      </w:r>
    </w:p>
    <w:p>
      <w:pPr>
        <w:pStyle w:val="Normal"/>
        <w:jc w:val="both"/>
        <w:rPr/>
      </w:pPr>
      <w:r>
        <w:rPr/>
        <w:t>Segundo as empresas, os trabalhadores que atuamnessas concessionárias seriam mecânicos, socorristas, que utilizariam os veículos apenas como instrumento de trabalho.</w:t>
      </w:r>
    </w:p>
    <w:p>
      <w:pPr>
        <w:pStyle w:val="Normal"/>
        <w:jc w:val="both"/>
        <w:rPr/>
      </w:pPr>
      <w:r>
        <w:rPr/>
        <w:t>Para esclarecer o impasse, a desembargadora Ana Carolina Zaina, que conduziu a sessão, determinou a realização de perícia nas concessionárias para esclarecer a atividade desempenhada pelos condutores de veículos. A prova pericial será produzida pelo perito engenheiro Maurício Urbanetz.</w:t>
      </w:r>
    </w:p>
    <w:p>
      <w:pPr>
        <w:pStyle w:val="Normal"/>
        <w:jc w:val="both"/>
        <w:rPr/>
      </w:pPr>
      <w:r>
        <w:rPr/>
        <w:t>Nova audiência está marcada para o dia 06 de maio de 2015, às 14h30.</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T9 - Momento é de garimpar as mudanças no CPC e seus efeitos, diz professor da PUC-SP</w:t>
      </w:r>
    </w:p>
    <w:p>
      <w:pPr>
        <w:pStyle w:val="Normal"/>
        <w:jc w:val="both"/>
        <w:rPr>
          <w:sz w:val="36"/>
          <w:szCs w:val="36"/>
        </w:rPr>
      </w:pPr>
      <w:r>
        <w:rPr>
          <w:sz w:val="36"/>
          <w:szCs w:val="36"/>
        </w:rPr>
      </w:r>
    </w:p>
    <w:p>
      <w:pPr>
        <w:pStyle w:val="Normal"/>
        <w:jc w:val="both"/>
        <w:rPr/>
      </w:pPr>
      <w:r>
        <w:rPr/>
        <w:t>Imagem em plano médio mostra o jurista Gilson Delgado Miranda proferindo palestra no auditório da Escola Judicial do TRT-PR. O palestrante está sentado, dirigindo-se à plateia via microfone. Sobre a mesa, defronte ao professor, podem ser vistos livros abertos, óculos e um copo com água O novo Código de Processo Civil e os efeitos que as mudanças vão trazer ao universo do Direito Processual foram discutidos na noite desta quinta-feira (16/04) pelo magistrado e professor Gilson Delgado Miranda na conferência A Execução no Novo CPC: As Principais Alterações. O evento aconteceu na EscolaJudicialdo Tribunal Regional do Trabalho do Paraná, em Curitiba.O jurista abordou temas básicos da reforma, que interessam ao processo de execução, com repercussão também para a área trabalhista, como penhora online, penhora de faturamento, prescrição intercorrente, concurso de credores e desconsideração da personalidade jurídica.</w:t>
      </w:r>
    </w:p>
    <w:p>
      <w:pPr>
        <w:pStyle w:val="Normal"/>
        <w:jc w:val="both"/>
        <w:rPr/>
      </w:pPr>
      <w:r>
        <w:rPr/>
        <w:t>O momento é de garimpar e identificar as mudanças. Verificar o que mudou, o que se quis mudar, e ver se isso será efetivamente alcançado no dia a dia, declarou o conferencista, que é juiz substituto do Tribunal de Justiça de São Paulo, e mestre e doutor em Direito pela PUC-SP.</w:t>
      </w:r>
    </w:p>
    <w:p>
      <w:pPr>
        <w:pStyle w:val="Normal"/>
        <w:jc w:val="both"/>
        <w:rPr/>
      </w:pPr>
      <w:r>
        <w:rPr/>
        <w:t>O jurista explicou que uma das principais intenções da reforma do CPC foi aumentar a rapidez do andamento dos processos sem perda de segurança, mas, na prática, o que se afigura é um efeito contrário, com a exigência de contagem de prazo em situações que antes dependiam apenas da deliberação do juiz.</w:t>
      </w:r>
    </w:p>
    <w:p>
      <w:pPr>
        <w:pStyle w:val="Normal"/>
        <w:jc w:val="both"/>
        <w:rPr/>
      </w:pPr>
      <w:r>
        <w:rPr/>
        <w:t>O evento, direcionado a magistrados e servidores do TRT da 9ª Região, foi realizado no auditório da Escola Judicial, em Curitiba.</w:t>
      </w:r>
    </w:p>
    <w:p>
      <w:pPr>
        <w:pStyle w:val="Normal"/>
        <w:jc w:val="both"/>
        <w:rPr/>
      </w:pPr>
      <w:r>
        <w:rPr/>
        <w:t>O desembargador Célio Horst Waldraff (diretor da Escola Judicial) conduziu a mesa de abertura, ao lado dos desembargadores Luiz Eduardo Gunther e Cássio Colombo Filho.</w:t>
      </w:r>
    </w:p>
    <w:p>
      <w:pPr>
        <w:pStyle w:val="Normal"/>
        <w:jc w:val="both"/>
        <w:rPr/>
      </w:pPr>
      <w:r>
        <w:rPr/>
        <w:t>Gunther destacou a relevância do tema abordado. O processo de execução é o gargalo de todo o sistema processual, então penso que conferências como essa são muito importantes para nos orientar sobre as novidades que o processo de execução nos traz.</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STF - Ação sobre terceirização de perícia médica para o INSS será julgada diretamente no mérito</w:t>
      </w:r>
    </w:p>
    <w:p>
      <w:pPr>
        <w:pStyle w:val="Normal"/>
        <w:jc w:val="both"/>
        <w:rPr>
          <w:sz w:val="36"/>
          <w:szCs w:val="36"/>
        </w:rPr>
      </w:pPr>
      <w:r>
        <w:rPr>
          <w:sz w:val="36"/>
          <w:szCs w:val="36"/>
        </w:rPr>
      </w:r>
    </w:p>
    <w:p>
      <w:pPr>
        <w:pStyle w:val="Normal"/>
        <w:jc w:val="both"/>
        <w:rPr/>
      </w:pPr>
      <w:r>
        <w:rPr/>
        <w:t>A ministra do Supremo Tribunal Federal Rosa Weber adotou o rito abreviado para julgamento da Ação Direta de Inconstitucionalidade (ADI) 5272, na qual se questiona norma que permite terceirização de perícias médicas no âmbito da Previdência Social. Com a adoção do rito previsto no artigo 12 da Lei 9.868/1999 (Lei das ADIs), a matéria será decidida diretamente no mérito pelo Plenário do STF, sem prévia análise do pedido de liminar</w:t>
      </w:r>
    </w:p>
    <w:p>
      <w:pPr>
        <w:pStyle w:val="Normal"/>
        <w:jc w:val="both"/>
        <w:rPr/>
      </w:pPr>
      <w:r>
        <w:rPr/>
        <w:t xml:space="preserve">A ação foi ajuizada pela Associação Nacional dos Médicos Peritos da Previdência Social (ANMP) contra parte dos artigos 1º e 2º da Medida Provisória (MP) 664/2014, que autoriza a contratação, sem concurso público, de médicos peritos ligados a entidades privadas e particulares sem vínculo com o Poder Público. </w:t>
      </w:r>
    </w:p>
    <w:p>
      <w:pPr>
        <w:pStyle w:val="Normal"/>
        <w:jc w:val="both"/>
        <w:rPr/>
      </w:pPr>
      <w:r>
        <w:rPr/>
        <w:t>Sustenta a associação que a perícia médica desenvolvida no âmbito do Instituto Nacional do Seguro Social (INSS) é atividade típica de Estado e que não pode ser delegada a terceiros. Defende ainda, entre outras alegações, que a terceirização desse serviço ofende a exigência constitucional do concurso público, prevista no artigo 37, inciso IX.</w:t>
      </w:r>
    </w:p>
    <w:p>
      <w:pPr>
        <w:pStyle w:val="Normal"/>
        <w:jc w:val="both"/>
        <w:rPr/>
      </w:pPr>
      <w:r>
        <w:rPr/>
        <w:t>Ao adotar o rito abreviado para julgar a ação em definitivo, a ministra Rosa Weber levou em consideração a relevância da matéria e seu significado para a ordem social e segurança jurídica.</w:t>
      </w:r>
    </w:p>
    <w:p>
      <w:pPr>
        <w:pStyle w:val="Normal"/>
        <w:jc w:val="both"/>
        <w:rPr/>
      </w:pPr>
      <w:r>
        <w:rPr/>
        <w:t>Em sua decisão, a ministra determinou que “nos termos do artigo 12 da Lei 9.868/1999, requisitem-se informações a Presidência da República, a serem prestadas no prazo de dez dias. Após, dê-se vista ao advogado-geral da União e ao procurador-geral da República, sucessivamente, no prazo de cinco dias”.</w:t>
      </w:r>
    </w:p>
    <w:p>
      <w:pPr>
        <w:pStyle w:val="Normal"/>
        <w:jc w:val="both"/>
        <w:rPr/>
      </w:pPr>
      <w:r>
        <w:rPr/>
        <w:t>Fonte: Supremo Tribunal Federal</w:t>
      </w:r>
    </w:p>
    <w:p>
      <w:pPr>
        <w:pStyle w:val="Normal"/>
        <w:jc w:val="both"/>
        <w:rPr/>
      </w:pPr>
      <w:r>
        <w:rPr/>
      </w:r>
    </w:p>
    <w:p>
      <w:pPr>
        <w:pStyle w:val="Normal"/>
        <w:jc w:val="both"/>
        <w:rPr/>
      </w:pPr>
      <w:r>
        <w:rPr/>
        <w:drawing>
          <wp:inline distT="0" distB="0" distL="0" distR="0">
            <wp:extent cx="142875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23/04/2015</w:t>
      </w:r>
    </w:p>
    <w:p>
      <w:pPr>
        <w:pStyle w:val="Normal"/>
        <w:jc w:val="both"/>
        <w:rPr>
          <w:sz w:val="36"/>
          <w:szCs w:val="36"/>
        </w:rPr>
      </w:pPr>
      <w:r>
        <w:rPr>
          <w:sz w:val="36"/>
          <w:szCs w:val="36"/>
        </w:rPr>
        <w:t>Trabalhador e tributação | É necessário melhorar o debate sobre o tema da terceirização</w:t>
      </w:r>
    </w:p>
    <w:p>
      <w:pPr>
        <w:pStyle w:val="Normal"/>
        <w:jc w:val="both"/>
        <w:rPr>
          <w:sz w:val="36"/>
          <w:szCs w:val="36"/>
        </w:rPr>
      </w:pPr>
      <w:r>
        <w:rPr>
          <w:sz w:val="36"/>
          <w:szCs w:val="36"/>
        </w:rPr>
      </w:r>
    </w:p>
    <w:p>
      <w:pPr>
        <w:pStyle w:val="Normal"/>
        <w:jc w:val="both"/>
        <w:rPr/>
      </w:pPr>
      <w:r>
        <w:rPr/>
        <w:t>Por Tathiane Piscitelli e Nara Taga</w:t>
      </w:r>
    </w:p>
    <w:p>
      <w:pPr>
        <w:pStyle w:val="Normal"/>
        <w:jc w:val="both"/>
        <w:rPr/>
      </w:pPr>
      <w:r>
        <w:rPr/>
        <w:t>A retomada da tentativa de disciplinar mais amplamente os serviços prestados pelos terceirizados, que se deu com a apresentação do Projeto de Lei 4330 (“PL”), trouxe à tona velhas discussões relativas à precarização do contrato de trabalho e à mitigação de garantias ao trabalhador, especialmente em face da possibilidade de terceirização da atividade fim da empresa.</w:t>
      </w:r>
    </w:p>
    <w:p>
      <w:pPr>
        <w:pStyle w:val="Normal"/>
        <w:jc w:val="both"/>
        <w:rPr/>
      </w:pPr>
      <w:r>
        <w:rPr/>
        <w:t>O discurso daqueles que apoiam a medida vai em outra direção: tendo-se em vista a realidade do mercado atual, que traz com ela diversas outras formas de contratação, nas quais a terceirização se insere, a modificação legislativa teria o benefício de melhor definir as responsabilidades, de forma a assegurar maiores garantias àqueles que são contratados como terceirizados. Nessa linha, o PL atribui à empresa contratante a responsabilidade pelas condições de segurança e saúde no trabalho, além de eventual treinamento para a capacitação do prestador.</w:t>
      </w:r>
    </w:p>
    <w:p>
      <w:pPr>
        <w:pStyle w:val="Normal"/>
        <w:jc w:val="both"/>
        <w:rPr/>
      </w:pPr>
      <w:r>
        <w:rPr/>
        <w:t>Porém, ao lado das discussões de cunho trabalhista, todas muito relevantes e dignas de reflexão, há outros temas que devem ser avaliados com a mesma cautela. Um deles é a questão tributária-previdenciária envolvida. Nos termos do artigo 13 do PL, a responsabilidade pela retenção e pagamento da contribuição ao INSS seria do tomador, que teria o dever de reter 11% do valor da nota fiscal por ocasião do pagamento do serviço. Essa medida asseguraria igualdade de condições do terceirizado com o empregado efetivo, do ponto de vista previdenciário.</w:t>
      </w:r>
    </w:p>
    <w:p>
      <w:pPr>
        <w:pStyle w:val="Normal"/>
        <w:jc w:val="both"/>
        <w:rPr/>
      </w:pPr>
      <w:r>
        <w:rPr/>
        <w:t>Contudo, uma análise do outro lado da moeda mostra que o empresário que optar pela terceirização em larga medida, contemplando também suas atividades-fim, ainda que tenha como contrapartida uma eventual redução de custos com mão de obra, experimentará um aumento de carga tributária em vista do pagamento da contribuição previdenciária da empresa sobre os valores pagos a título de remuneração aos terceirizados. Disso decorre um efeito colateral interessante do PL: o incentivo à terceirização resultaria em aumento das receitas da União, pelo alargamento da base da contribuição previdenciária. Ou seja, ainda que indiretamente, mais uma fonte de custeio aos cofres públicos, sem que haja o corte respectivo de gastos.</w:t>
      </w:r>
    </w:p>
    <w:p>
      <w:pPr>
        <w:pStyle w:val="Normal"/>
        <w:jc w:val="both"/>
        <w:rPr/>
      </w:pPr>
      <w:r>
        <w:rPr/>
        <w:t>Em outra direção, há outros pontos que devem ser enfrentados: partindo-se da grande novidade do projeto, que é a possibilidade de terceirização de atividades-fim da empresa, seria defensável a dedutibilidade de tais pagamentos da base de cálculo do imposto sobre a renda e da contribuição social sobre o lucro, devidos pela pessoa jurídica. Essa possibilidade seria decorrente do enquadramento de tais despesas como operacionais (necessárias, usuais e normais, nos termos do artigo 299 do Decreto 3.000/99), interpretação reforçada pela contratação de terceiros para o exercício das atividades principais do negócio.</w:t>
      </w:r>
    </w:p>
    <w:p>
      <w:pPr>
        <w:pStyle w:val="Normal"/>
        <w:jc w:val="both"/>
        <w:rPr/>
      </w:pPr>
      <w:r>
        <w:rPr/>
        <w:t>Além disso, a mesma discussão poderia ser colocada por ocasião da definição de créditos a serem apropriados para fins da aplicação da não cumulatividade no PIS/COFINS: seriam os valores gastos com a terceirização passíveis de serem classificados como insumos da pessoa jurídica e, assim, dedutíveis da base de cálculo do PIS/COFINS não cumulativos? Caso se entenda que a atividade é essencial para a consecução do objeto social da empresa, a resposta poderia ser positiva e traria mais benefícios ainda para a pessoas jurídicas tomadoras dos serviços.</w:t>
      </w:r>
    </w:p>
    <w:p>
      <w:pPr>
        <w:pStyle w:val="Normal"/>
        <w:jc w:val="both"/>
        <w:rPr/>
      </w:pPr>
      <w:r>
        <w:rPr/>
        <w:t>Por fim, vale mencionar que o artigo 15 do PL determina que o recolhimento da contribuição sindical passaria a ser feita ao sindicato representante da categoria profissional correspondente à atividade exercida pelo trabalhador na empresa contratante (e não na empresa contratada), o que implicaria em eventual aumento de arrecadação de tais tributos para aquela e a respectiva redução para essa.</w:t>
      </w:r>
    </w:p>
    <w:p>
      <w:pPr>
        <w:pStyle w:val="Normal"/>
        <w:jc w:val="both"/>
        <w:rPr/>
      </w:pPr>
      <w:r>
        <w:rPr/>
        <w:t>Não nos parece que o debate em torno do projeto tenha analisado tais temas de forma transparente, nem sequer que tenha havido reflexões sobre o eventuais impactos que a medida poderia causar nos cofres públicos, contrabalanceando o efeito mais direto do aumento das receitas previdenciárias.</w:t>
      </w:r>
    </w:p>
    <w:p>
      <w:pPr>
        <w:pStyle w:val="Normal"/>
        <w:jc w:val="both"/>
        <w:rPr/>
      </w:pPr>
      <w:r>
        <w:rPr/>
        <w:t>Em resumo, essas questões, rapidamente levantadas no presente artigo, mostram a necessidade de se melhor debater sobre o tema da terceirização, considerando todas as consequências jurídico-tributárias  afetas às partes envolvidas na cadeia produtiva. Não se trata de, apenas, olhar para o trabalhador e para as garantias que seriam eventualmente mitigadas. Urge realizar-se uma reflexão mais ampla, que contemple o empresariado (tomadores e prestadores), o cenário econômico atual e os impactos tributários em torno do tema. Dessa forma, as discussões no Legislativo não seriam apenas mais ricas, mas, também, mais conscientes das questões em jogo.</w:t>
      </w:r>
    </w:p>
    <w:p>
      <w:pPr>
        <w:pStyle w:val="Normal"/>
        <w:jc w:val="both"/>
        <w:rPr/>
      </w:pPr>
      <w:r>
        <w:rPr/>
        <w:t>Tathiane Piscitelli é professora da FGV Direito SP. Doutora e Mestre em Direito pela USP. Coordenadora do Núcleo de Direito Tributário Aplicado do Mestrado Profissional da FGV Direito SP.</w:t>
      </w:r>
    </w:p>
    <w:p>
      <w:pPr>
        <w:pStyle w:val="Normal"/>
        <w:jc w:val="both"/>
        <w:rPr/>
      </w:pPr>
      <w:r>
        <w:rPr/>
        <w:t>Nara Taga é professora da FGV Direito SP. Doutora pela Queen Mary and Westfield College, University of London (Inglaterra); Doutoranda, mestre e bacharel pela USP. Coordenadora do Núcleo de Direito Tributário Aplicado do Mestrado Profissional da FGV Direito SP</w:t>
      </w:r>
    </w:p>
    <w:p>
      <w:pPr>
        <w:pStyle w:val="Normal"/>
        <w:jc w:val="both"/>
        <w:rPr/>
      </w:pPr>
      <w:r>
        <w:rPr/>
        <w:t>Revista Consultor Jurídico, 23 de abril de 2015, 6h00</w:t>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4-23T09:54:00Z</cp:lastPrinted>
  <dcterms:modified xsi:type="dcterms:W3CDTF">2014-08-05T12:47:00Z</dcterms:modified>
  <cp:revision>4</cp:revision>
  <dc:subject/>
  <dc:title> </dc:title>
</cp:coreProperties>
</file>