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318389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318389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496945</wp:posOffset>
            </wp:positionH>
            <wp:positionV relativeFrom="paragraph">
              <wp:posOffset>47625</wp:posOffset>
            </wp:positionV>
            <wp:extent cx="1688465" cy="748665"/>
            <wp:effectExtent l="0" t="0" r="0" b="0"/>
            <wp:wrapTight wrapText="bothSides">
              <wp:wrapPolygon edited="0">
                <wp:start x="-73" y="0"/>
                <wp:lineTo x="-73" y="19536"/>
                <wp:lineTo x="21600" y="1953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8465" cy="748665"/>
                    </a:xfrm>
                    <a:prstGeom prst="rect">
                      <a:avLst/>
                    </a:prstGeom>
                  </pic:spPr>
                </pic:pic>
              </a:graphicData>
            </a:graphic>
          </wp:anchor>
        </w:drawing>
      </w:r>
      <w:r/>
    </w:p>
    <w:p>
      <w:pPr>
        <w:pStyle w:val="Normal"/>
        <w:jc w:val="both"/>
        <w:rPr>
          <w:b w:val="false"/>
          <w:b w:val="false"/>
          <w:bCs w:val="false"/>
          <w:color w:val="auto"/>
        </w:rPr>
      </w:pPr>
      <w:r>
        <w:rPr>
          <w:b w:val="false"/>
          <w:bCs w:val="false"/>
          <w:color w:val="auto"/>
        </w:rPr>
        <w:t xml:space="preserve"> </w:t>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15240</wp:posOffset>
            </wp:positionH>
            <wp:positionV relativeFrom="paragraph">
              <wp:posOffset>26670</wp:posOffset>
            </wp:positionV>
            <wp:extent cx="15144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4475" cy="1066800"/>
                    </a:xfrm>
                    <a:prstGeom prst="rect">
                      <a:avLst/>
                    </a:prstGeom>
                  </pic:spPr>
                </pic:pic>
              </a:graphicData>
            </a:graphic>
          </wp:anchor>
        </w:drawing>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4/04/2015</w:t>
      </w:r>
    </w:p>
    <w:p>
      <w:pPr>
        <w:pStyle w:val="Normal"/>
        <w:jc w:val="both"/>
        <w:rPr>
          <w:b w:val="false"/>
          <w:b w:val="false"/>
          <w:bCs w:val="false"/>
          <w:color w:val="auto"/>
          <w:sz w:val="36"/>
          <w:szCs w:val="36"/>
        </w:rPr>
      </w:pPr>
      <w:r>
        <w:rPr>
          <w:b w:val="false"/>
          <w:bCs w:val="false"/>
          <w:color w:val="auto"/>
          <w:sz w:val="36"/>
          <w:szCs w:val="36"/>
        </w:rPr>
        <w:t>Prova independente | Judiciário não pode avaliar critérios de edital de concurso, reafirma STF</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ritérios adotados por banca examinadora de concurso não podem ser revistos pelo Judiciário. Essa foi a tese fixada pelo Plenário do Supremo Tribunal Federal ao julgar um caso de repercussão geral que terá efeito em, pelo menos, 196 processos sobrestados em tribunais de todo o país sobre o mesmo tema.</w:t>
      </w:r>
    </w:p>
    <w:p>
      <w:pPr>
        <w:pStyle w:val="Normal"/>
        <w:jc w:val="both"/>
        <w:rPr>
          <w:b w:val="false"/>
          <w:b w:val="false"/>
          <w:bCs w:val="false"/>
          <w:color w:val="auto"/>
        </w:rPr>
      </w:pPr>
      <w:r>
        <w:rPr>
          <w:b w:val="false"/>
          <w:bCs w:val="false"/>
          <w:color w:val="auto"/>
        </w:rPr>
        <w:t>O recurso foi apresentado pelo governo cearense contra decisão do Tribunal de Justiça do Ceará que anulou 10 questões de um concurso público promovido em 2005, para enfermeiros. Os candidatos alegavam que algumas questões de múltipla escolha apresentavam mais de uma resposta correta e que existiam respostas baseadas em bibliografia que não constava no edital.</w:t>
      </w:r>
    </w:p>
    <w:p>
      <w:pPr>
        <w:pStyle w:val="Normal"/>
        <w:jc w:val="both"/>
        <w:rPr>
          <w:b w:val="false"/>
          <w:b w:val="false"/>
          <w:bCs w:val="false"/>
          <w:color w:val="auto"/>
        </w:rPr>
      </w:pPr>
      <w:r>
        <w:rPr>
          <w:b w:val="false"/>
          <w:bCs w:val="false"/>
          <w:color w:val="auto"/>
        </w:rPr>
        <w:t>O relator do caso, ministro Gilmar Mendes (foto), disse que a jurisprudência do STF já entende que o Judiciário não pode fazer o controle jurisdicional sobre o mérito de questões de concurso público, a não ser nos casos de ilegalidade ou inconstitucionalidade. Segundo o ministro, a corte permite apenas que se verifique se o conteúdo das questões corresponde ao previsto no edital, sem entrar no mérito.</w:t>
      </w:r>
    </w:p>
    <w:p>
      <w:pPr>
        <w:pStyle w:val="Normal"/>
        <w:jc w:val="both"/>
        <w:rPr>
          <w:b w:val="false"/>
          <w:b w:val="false"/>
          <w:bCs w:val="false"/>
          <w:color w:val="auto"/>
        </w:rPr>
      </w:pPr>
      <w:r>
        <w:rPr>
          <w:b w:val="false"/>
          <w:bCs w:val="false"/>
          <w:color w:val="auto"/>
        </w:rPr>
        <w:t>Ao acompanhar o voto do relator, o ministro Teori Zavascki concluiu que, se os critérios da banca forem modificados com base em reclamação de uma parcela dos candidatos, todos os outros concorrentes serão afetados, violando-se o princípio da isonomia. O ministro apontou ainda que, ao determinar a correção de questões, especialmente em áreas fora do campo jurídico, o juiz precisaria substituir a banca por pessoa de sua escolha, pois não é especialista no assunto.</w:t>
      </w:r>
    </w:p>
    <w:p>
      <w:pPr>
        <w:pStyle w:val="Normal"/>
        <w:jc w:val="both"/>
        <w:rPr>
          <w:b w:val="false"/>
          <w:b w:val="false"/>
          <w:bCs w:val="false"/>
          <w:color w:val="auto"/>
        </w:rPr>
      </w:pPr>
      <w:r>
        <w:rPr>
          <w:b w:val="false"/>
          <w:bCs w:val="false"/>
          <w:color w:val="auto"/>
        </w:rPr>
        <w:t>Ficou vencido o ministro Marco Aurélio, que não conheceu do recurso por entender que as teses sustentadas pelo governo do Ceará – interferência entre poderes e violação da isonomia – não foram examinadas pelo TJ-CE. No mérito, o ministro também ficou vencido. Ele defendeu a tese de que é possível questionar com maior abrangência a legitimidade de concurso no Judiciário. Com informações da Assessoria de Imprensa do STF.</w:t>
      </w:r>
    </w:p>
    <w:p>
      <w:pPr>
        <w:pStyle w:val="Normal"/>
        <w:jc w:val="both"/>
        <w:rPr>
          <w:b w:val="false"/>
          <w:b w:val="false"/>
          <w:bCs w:val="false"/>
          <w:color w:val="auto"/>
        </w:rPr>
      </w:pPr>
      <w:r>
        <w:rPr>
          <w:b w:val="false"/>
          <w:bCs w:val="false"/>
          <w:color w:val="auto"/>
        </w:rPr>
        <w:t>RE 632.853</w:t>
      </w:r>
    </w:p>
    <w:p>
      <w:pPr>
        <w:pStyle w:val="Normal"/>
        <w:jc w:val="both"/>
        <w:rPr>
          <w:b w:val="false"/>
          <w:b w:val="false"/>
          <w:bCs w:val="false"/>
          <w:color w:val="auto"/>
        </w:rPr>
      </w:pPr>
      <w:r>
        <w:rPr>
          <w:b w:val="false"/>
          <w:bCs w:val="false"/>
          <w:color w:val="auto"/>
        </w:rPr>
        <w:t>Revista Consultor Jurídico, 23 de abril de 2015, 21h1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flexões Trabalhistas | Caberá ao Senado colocar parâmetros em projeto sobre terceir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edro Paulo Teixeira Manus</w:t>
      </w:r>
    </w:p>
    <w:p>
      <w:pPr>
        <w:pStyle w:val="Normal"/>
        <w:jc w:val="both"/>
        <w:rPr>
          <w:b w:val="false"/>
          <w:b w:val="false"/>
          <w:bCs w:val="false"/>
          <w:color w:val="auto"/>
        </w:rPr>
      </w:pPr>
      <w:r>
        <w:rPr>
          <w:b w:val="false"/>
          <w:bCs w:val="false"/>
          <w:color w:val="auto"/>
        </w:rPr>
        <w:t>A reação que assistimos à aprovação pela Câmara Federal do Projeto de Lei 4.330/2004, referente à terceirização de serviços, provocará, com certeza, uma revisão do conteúdo do texto pelo Senado Federal, quer pelo seu impacto social, quer pela função institucional da casa legislativa revisora.</w:t>
      </w:r>
    </w:p>
    <w:p>
      <w:pPr>
        <w:pStyle w:val="Normal"/>
        <w:jc w:val="both"/>
        <w:rPr>
          <w:b w:val="false"/>
          <w:b w:val="false"/>
          <w:bCs w:val="false"/>
          <w:color w:val="auto"/>
        </w:rPr>
      </w:pPr>
      <w:r>
        <w:rPr>
          <w:b w:val="false"/>
          <w:bCs w:val="false"/>
          <w:color w:val="auto"/>
        </w:rPr>
        <w:t>A imprensa noticiou com destaque a posição do ministro Barros Levenhagen, presidente do Tribunal Superior do Trabalho, na condição de primeiro expositor sobre o tema, em audiência pública, como convidado da Comissão de Direitos Humanos e Legislação Participativa (CDH) do Senado Federal, no dia 13 de abril de 2015.</w:t>
      </w:r>
    </w:p>
    <w:p>
      <w:pPr>
        <w:pStyle w:val="Normal"/>
        <w:jc w:val="both"/>
        <w:rPr>
          <w:b w:val="false"/>
          <w:b w:val="false"/>
          <w:bCs w:val="false"/>
          <w:color w:val="auto"/>
        </w:rPr>
      </w:pPr>
      <w:r>
        <w:rPr>
          <w:b w:val="false"/>
          <w:bCs w:val="false"/>
          <w:color w:val="auto"/>
        </w:rPr>
        <w:t>O presidente, oportunamente, lembrou o posicionamento menos tenso do Senado, em relação aos debates acalorados na Câmara Federal, o que sempre contribui para uma visão mais equilibrada das questões relevantes, produzindo um texto legal mais adequado à nossa realidade.</w:t>
      </w:r>
    </w:p>
    <w:p>
      <w:pPr>
        <w:pStyle w:val="Normal"/>
        <w:jc w:val="both"/>
        <w:rPr>
          <w:b w:val="false"/>
          <w:b w:val="false"/>
          <w:bCs w:val="false"/>
          <w:color w:val="auto"/>
        </w:rPr>
      </w:pPr>
      <w:r>
        <w:rPr>
          <w:b w:val="false"/>
          <w:bCs w:val="false"/>
          <w:color w:val="auto"/>
        </w:rPr>
        <w:t>O ministro Barros Levenhagen, sublinhando que se manifestava mais como cidadão do que como magistrado, ressaltou a importância de impor limites legais à terceirização, a fim de evitar a precarização da mão de obra, opinando no sentido de que o legislador limite a terceirização a 30% do efetivo da empresa tomadora de serviços. Também deve determinar que o trabalhador terceirizado receba, no mínimo, salário igual a 80% do valor do salário do empregado da tomadora de serviços. Ademais, sugeriu que seja o empregado terceirizado protegido pela norma coletiva do sindicato profissional dos empregados da tomadora de serviços.</w:t>
      </w:r>
    </w:p>
    <w:p>
      <w:pPr>
        <w:pStyle w:val="Normal"/>
        <w:jc w:val="both"/>
        <w:rPr>
          <w:b w:val="false"/>
          <w:b w:val="false"/>
          <w:bCs w:val="false"/>
          <w:color w:val="auto"/>
        </w:rPr>
      </w:pPr>
      <w:r>
        <w:rPr>
          <w:b w:val="false"/>
          <w:bCs w:val="false"/>
          <w:color w:val="auto"/>
        </w:rPr>
        <w:t>Tais aspectos ressaltados pelo ministro Barros Levenhagen, em síntese, significam garantias de que a prática da terceirização de serviços seja destinada à especialização de certas atividades e não um expediente utilizado indevidamente para precarizar as condições de trabalho destes prestadores de serviço.</w:t>
      </w:r>
    </w:p>
    <w:p>
      <w:pPr>
        <w:pStyle w:val="Normal"/>
        <w:jc w:val="both"/>
        <w:rPr>
          <w:b w:val="false"/>
          <w:b w:val="false"/>
          <w:bCs w:val="false"/>
          <w:color w:val="auto"/>
        </w:rPr>
      </w:pPr>
      <w:r>
        <w:rPr>
          <w:b w:val="false"/>
          <w:bCs w:val="false"/>
          <w:color w:val="auto"/>
        </w:rPr>
        <w:t>As manifestações que a imprensa noticiou de repúdio das entidades sindicais profissionais ao projeto aprovado pela Câmara Federal, revelam, de um lado, a preocupação com a manutenção das conquistas dos trabalhadores, que estão ameaçadas pela possibilidade de terceirização sem limites.</w:t>
      </w:r>
    </w:p>
    <w:p>
      <w:pPr>
        <w:pStyle w:val="Normal"/>
        <w:jc w:val="both"/>
        <w:rPr>
          <w:b w:val="false"/>
          <w:b w:val="false"/>
          <w:bCs w:val="false"/>
          <w:color w:val="auto"/>
        </w:rPr>
      </w:pPr>
      <w:r>
        <w:rPr>
          <w:b w:val="false"/>
          <w:bCs w:val="false"/>
          <w:color w:val="auto"/>
        </w:rPr>
        <w:t>Por outro lado tais repúdios manifestados revelam a preocupação dos sindicatos com a pulverização das categorias profissionais, o que a terceirização exacerbada provocará, reduzindo, assim, o contingente de trabalhadores integrantes das atuais categorias profissionais, com reflexos na representação e na receita sindical.</w:t>
      </w:r>
    </w:p>
    <w:p>
      <w:pPr>
        <w:pStyle w:val="Normal"/>
        <w:jc w:val="both"/>
        <w:rPr>
          <w:b w:val="false"/>
          <w:b w:val="false"/>
          <w:bCs w:val="false"/>
          <w:color w:val="auto"/>
        </w:rPr>
      </w:pPr>
      <w:r>
        <w:rPr>
          <w:b w:val="false"/>
          <w:bCs w:val="false"/>
          <w:color w:val="auto"/>
        </w:rPr>
        <w:t>Vemos, portanto, que caberá ao Senado Federal estabelecer parâmetros na regulamentação legal da terceirização de serviços, certamente considerando os aspectos relevantes salientados pelo ministro Barros Levenhagen, preocupado com a destinação adequada e justa da terceirização, preservando os direitos do empregados.</w:t>
      </w:r>
    </w:p>
    <w:p>
      <w:pPr>
        <w:pStyle w:val="Normal"/>
        <w:jc w:val="both"/>
        <w:rPr>
          <w:b w:val="false"/>
          <w:b w:val="false"/>
          <w:bCs w:val="false"/>
          <w:color w:val="auto"/>
        </w:rPr>
      </w:pPr>
      <w:r>
        <w:rPr>
          <w:b w:val="false"/>
          <w:bCs w:val="false"/>
          <w:color w:val="auto"/>
        </w:rPr>
        <w:t>Para que se avance na regulamentação do tema ė preciso agilidade do Senado Federal, sem olvidar da necessária serenidade que o exame do tema requer, já que uma vez alterado o texto, deverá ainda retornar à Câmara, para nova apreciação.</w:t>
      </w:r>
    </w:p>
    <w:p>
      <w:pPr>
        <w:pStyle w:val="Normal"/>
        <w:jc w:val="both"/>
        <w:rPr>
          <w:b w:val="false"/>
          <w:b w:val="false"/>
          <w:bCs w:val="false"/>
          <w:color w:val="auto"/>
        </w:rPr>
      </w:pPr>
      <w:r>
        <w:rPr>
          <w:b w:val="false"/>
          <w:bCs w:val="false"/>
          <w:color w:val="auto"/>
        </w:rPr>
        <w:t>E como salientou o presidente Barros Levenhagen, atė o advento da nova lei a Justiça do Trabalho continuará aplicando as regras da Súmula 331 do Tribunal Superior do Trabalho, única regulamentação existente entre nós, surgida exatamente em razão da ausência de legislação aplicável ao fenômeno.</w:t>
      </w:r>
    </w:p>
    <w:p>
      <w:pPr>
        <w:pStyle w:val="Normal"/>
        <w:jc w:val="both"/>
        <w:rPr>
          <w:b w:val="false"/>
          <w:b w:val="false"/>
          <w:bCs w:val="false"/>
          <w:color w:val="auto"/>
        </w:rPr>
      </w:pPr>
      <w:r>
        <w:rPr>
          <w:b w:val="false"/>
          <w:bCs w:val="false"/>
          <w:color w:val="auto"/>
        </w:rPr>
        <w:t>Pedro Paulo Teixeira Manus é ministro aposentado do Tribunal Superior do Trabalho, professor e diretor da Faculdade de Direito da PUC-SP.</w:t>
      </w:r>
    </w:p>
    <w:p>
      <w:pPr>
        <w:pStyle w:val="Normal"/>
        <w:jc w:val="both"/>
        <w:rPr>
          <w:b w:val="false"/>
          <w:b w:val="false"/>
          <w:bCs w:val="false"/>
          <w:color w:val="auto"/>
        </w:rPr>
      </w:pPr>
      <w:r>
        <w:rPr>
          <w:b w:val="false"/>
          <w:bCs w:val="false"/>
          <w:color w:val="auto"/>
        </w:rPr>
        <w:t>Revista Consultor Jurídico, 24 de abril de 2015, 8h01</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ireito trabalhista | Alterações feitas no projeto da terceirização são insuficient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Antônio Augusto de Queiroz</w:t>
      </w:r>
    </w:p>
    <w:p>
      <w:pPr>
        <w:pStyle w:val="Normal"/>
        <w:jc w:val="both"/>
        <w:rPr>
          <w:b w:val="false"/>
          <w:b w:val="false"/>
          <w:bCs w:val="false"/>
          <w:color w:val="auto"/>
        </w:rPr>
      </w:pPr>
      <w:r>
        <w:rPr>
          <w:b w:val="false"/>
          <w:bCs w:val="false"/>
          <w:color w:val="auto"/>
        </w:rPr>
        <w:t>O texto aprovado na Câmara do PL 4330, que trata da terceirização e da pejotização nas relações de trabalho, ampliou o escopo para a utilização dessa modalidade de contratação, desde que os serviços sejam prestados por empresa especializada.</w:t>
      </w:r>
    </w:p>
    <w:p>
      <w:pPr>
        <w:pStyle w:val="Normal"/>
        <w:jc w:val="both"/>
        <w:rPr>
          <w:b w:val="false"/>
          <w:b w:val="false"/>
          <w:bCs w:val="false"/>
          <w:color w:val="auto"/>
        </w:rPr>
      </w:pPr>
      <w:r>
        <w:rPr>
          <w:b w:val="false"/>
          <w:bCs w:val="false"/>
          <w:color w:val="auto"/>
        </w:rPr>
        <w:t>O grande imbróglio, caso prevaleça essa versão no Senado, será o entendimento a respeito do que venha a ser empresa especializada, já que o texto a qualifica vagamente como aquela “que possui qualificação técnica para a prestação do serviço contratado e capacidade econômica compatível com a sua execução”.</w:t>
      </w:r>
    </w:p>
    <w:p>
      <w:pPr>
        <w:pStyle w:val="Normal"/>
        <w:jc w:val="both"/>
        <w:rPr>
          <w:b w:val="false"/>
          <w:b w:val="false"/>
          <w:bCs w:val="false"/>
          <w:color w:val="auto"/>
        </w:rPr>
      </w:pPr>
      <w:r>
        <w:rPr>
          <w:b w:val="false"/>
          <w:bCs w:val="false"/>
          <w:color w:val="auto"/>
        </w:rPr>
        <w:t>Nesse aspecto, desde logo, pode-se antecipar que os auditores-fiscais do trabalho, o Ministério Público do Trabalho e a Justiça do Trabalho terão muita demanda, porque haverá milhares de processos com esse questionamento.</w:t>
      </w:r>
    </w:p>
    <w:p>
      <w:pPr>
        <w:pStyle w:val="Normal"/>
        <w:jc w:val="both"/>
        <w:rPr>
          <w:b w:val="false"/>
          <w:b w:val="false"/>
          <w:bCs w:val="false"/>
          <w:color w:val="auto"/>
        </w:rPr>
      </w:pPr>
      <w:r>
        <w:rPr>
          <w:b w:val="false"/>
          <w:bCs w:val="false"/>
          <w:color w:val="auto"/>
        </w:rPr>
        <w:t>Antes de analisar os pontos negativos e positivos do projeto, esclareço que não se trata aqui de mensurar a correlação de forças no Congresso, onde os trabalhadores claramente estão em desvantagem, mas apenas de analisar o alcance e as implicações da eventual transformação desse projeto em lei.</w:t>
      </w:r>
    </w:p>
    <w:p>
      <w:pPr>
        <w:pStyle w:val="Normal"/>
        <w:jc w:val="both"/>
        <w:rPr>
          <w:b w:val="false"/>
          <w:b w:val="false"/>
          <w:bCs w:val="false"/>
          <w:color w:val="auto"/>
        </w:rPr>
      </w:pPr>
      <w:r>
        <w:rPr>
          <w:b w:val="false"/>
          <w:bCs w:val="false"/>
          <w:color w:val="auto"/>
        </w:rPr>
        <w:t>Assim, o primeiro ponto a esclarecer é que o projeto, ao mesmo tempo em que regulamenta a terceirização e garante alguns direitos aos empregados contratados sob essa modalidade, estende a possibilidade de terceirização para toda a empresa.</w:t>
      </w:r>
    </w:p>
    <w:p>
      <w:pPr>
        <w:pStyle w:val="Normal"/>
        <w:jc w:val="both"/>
        <w:rPr>
          <w:b w:val="false"/>
          <w:b w:val="false"/>
          <w:bCs w:val="false"/>
          <w:color w:val="auto"/>
        </w:rPr>
      </w:pPr>
      <w:r>
        <w:rPr>
          <w:b w:val="false"/>
          <w:bCs w:val="false"/>
          <w:color w:val="auto"/>
        </w:rPr>
        <w:t>Isto significa que para proteger 26,8% da força de trabalho, o projeto torna vulneráveis as atuais garantias asseguradas aos outros 73,2%, que são contratados diretamente pela empresa original. Ou seja, a maioria com relação direta de emprego poderá ser terceirizada ou mesmo pejotizada, substituindo sua condição de empregado pela de prestador de serviços, sem qualquer garantia trabalhista ou previdenciária decorrente da contratação de sua empresa individual.</w:t>
      </w:r>
    </w:p>
    <w:p>
      <w:pPr>
        <w:pStyle w:val="Normal"/>
        <w:jc w:val="both"/>
        <w:rPr>
          <w:b w:val="false"/>
          <w:b w:val="false"/>
          <w:bCs w:val="false"/>
          <w:color w:val="auto"/>
        </w:rPr>
      </w:pPr>
      <w:r>
        <w:rPr>
          <w:b w:val="false"/>
          <w:bCs w:val="false"/>
          <w:color w:val="auto"/>
        </w:rPr>
        <w:t>Este é ponto central da discussão. Se o projeto se limitasse a regulamentar terceirização na atividade-meio da empresa, como prevê o Enunciado 331 do Tribunal Superior do Trabalho, garantindo, como de fato passou a garantir, direitos que os atuais terceirizados não têm, seria muito bem-vindo. Mas vai além e nivela por baixo, ao colocar em risco a proteção dos trabalhadores que atualmente não estão sujeitos à terceirização nem à pejotização.</w:t>
      </w:r>
    </w:p>
    <w:p>
      <w:pPr>
        <w:pStyle w:val="Normal"/>
        <w:jc w:val="both"/>
        <w:rPr>
          <w:b w:val="false"/>
          <w:b w:val="false"/>
          <w:bCs w:val="false"/>
          <w:color w:val="auto"/>
        </w:rPr>
      </w:pPr>
      <w:r>
        <w:rPr>
          <w:b w:val="false"/>
          <w:bCs w:val="false"/>
          <w:color w:val="auto"/>
        </w:rPr>
        <w:t>Quando se compara o texto original, que era muito primitivo, ao aprovado, constata-se que houve alguns avanços para os atuais terceirizados. Porém, além de insuficientes para equipará-los aos diretamente empregados, autoriza que estes possam ser terceirizados.</w:t>
      </w:r>
    </w:p>
    <w:p>
      <w:pPr>
        <w:pStyle w:val="Normal"/>
        <w:jc w:val="both"/>
        <w:rPr>
          <w:b w:val="false"/>
          <w:b w:val="false"/>
          <w:bCs w:val="false"/>
          <w:color w:val="auto"/>
        </w:rPr>
      </w:pPr>
      <w:r>
        <w:rPr>
          <w:b w:val="false"/>
          <w:bCs w:val="false"/>
          <w:color w:val="auto"/>
        </w:rPr>
        <w:t>Um ponto em que o projeto avançou em relação à proposta original foi a explicitação de que a responsabilidade da contratante em relação às obrigações trabalhistas e previdenciárias devidas pela contratada é solidária e não subsidiária, como previsto em versões anteriores.</w:t>
      </w:r>
    </w:p>
    <w:p>
      <w:pPr>
        <w:pStyle w:val="Normal"/>
        <w:jc w:val="both"/>
        <w:rPr>
          <w:b w:val="false"/>
          <w:b w:val="false"/>
          <w:bCs w:val="false"/>
          <w:color w:val="auto"/>
        </w:rPr>
      </w:pPr>
      <w:r>
        <w:rPr>
          <w:b w:val="false"/>
          <w:bCs w:val="false"/>
          <w:color w:val="auto"/>
        </w:rPr>
        <w:t>A garantia da aplicação da responsabilidade solidária, entretanto, não ficou clara na hipótese de subcontratação ou de quarteirização, também autorizada no projeto que regulamenta a terceirização. Será outro ponto controverso.</w:t>
      </w:r>
    </w:p>
    <w:p>
      <w:pPr>
        <w:pStyle w:val="Normal"/>
        <w:jc w:val="both"/>
        <w:rPr>
          <w:b w:val="false"/>
          <w:b w:val="false"/>
          <w:bCs w:val="false"/>
          <w:color w:val="auto"/>
        </w:rPr>
      </w:pPr>
      <w:r>
        <w:rPr>
          <w:b w:val="false"/>
          <w:bCs w:val="false"/>
          <w:color w:val="auto"/>
        </w:rPr>
        <w:t>Outro aspecto positivo, mesmo não se estendendo à jornada e ao salário, foi a garantia, quando os serviços terceirizados forem executados nas dependências da contratante ou em local por ela designado, das mesmas condições relativas à alimentação, serviços de transporte, atendimento médico e treinamento, assim como condições sanitárias, de medidas de proteção à saúde e segurança no trabalho e de instalações adequadas à prestação do serviço.</w:t>
      </w:r>
    </w:p>
    <w:p>
      <w:pPr>
        <w:pStyle w:val="Normal"/>
        <w:jc w:val="both"/>
        <w:rPr>
          <w:b w:val="false"/>
          <w:b w:val="false"/>
          <w:bCs w:val="false"/>
          <w:color w:val="auto"/>
        </w:rPr>
      </w:pPr>
      <w:r>
        <w:rPr>
          <w:b w:val="false"/>
          <w:bCs w:val="false"/>
          <w:color w:val="auto"/>
        </w:rPr>
        <w:t>Ainda como positivo pode-se mencionar a aplicação da quota de trabalhadores com deficiência, que considera para este fim a soma dos empregados contratados e dos terceirizados.</w:t>
      </w:r>
    </w:p>
    <w:p>
      <w:pPr>
        <w:pStyle w:val="Normal"/>
        <w:jc w:val="both"/>
        <w:rPr>
          <w:b w:val="false"/>
          <w:b w:val="false"/>
          <w:bCs w:val="false"/>
          <w:color w:val="auto"/>
        </w:rPr>
      </w:pPr>
      <w:r>
        <w:rPr>
          <w:b w:val="false"/>
          <w:bCs w:val="false"/>
          <w:color w:val="auto"/>
        </w:rPr>
        <w:t>Um aspecto que pareceu avanço, na primeira emenda global aprovada em plenário, sofreu retrocesso nas votações seguintes. Trata-se do dispositivo sobre o enquadramento sindical, segundo o qual quando as empresas contratantes e contratadas pertencessem à mesma “atividade econômica” seus empregados seriam representados pelo mesmo sindicato, observadas as respectivas convenções e acordos coletivos de trabalho.</w:t>
      </w:r>
    </w:p>
    <w:p>
      <w:pPr>
        <w:pStyle w:val="Normal"/>
        <w:jc w:val="both"/>
        <w:rPr>
          <w:b w:val="false"/>
          <w:b w:val="false"/>
          <w:bCs w:val="false"/>
          <w:color w:val="auto"/>
        </w:rPr>
      </w:pPr>
      <w:r>
        <w:rPr>
          <w:b w:val="false"/>
          <w:bCs w:val="false"/>
          <w:color w:val="auto"/>
        </w:rPr>
        <w:t>Entretanto, quando da votação da emenda aglutinativa nº 15, foi substituída a expressão “atividade econômica” por “categoria econômica”, e suprimidas as expressões “observadas as respectivas convenções e acordos coletivos de trabalho”.</w:t>
      </w:r>
    </w:p>
    <w:p>
      <w:pPr>
        <w:pStyle w:val="Normal"/>
        <w:jc w:val="both"/>
        <w:rPr>
          <w:b w:val="false"/>
          <w:b w:val="false"/>
          <w:bCs w:val="false"/>
          <w:color w:val="auto"/>
        </w:rPr>
      </w:pPr>
      <w:r>
        <w:rPr>
          <w:b w:val="false"/>
          <w:bCs w:val="false"/>
          <w:color w:val="auto"/>
        </w:rPr>
        <w:t>Este será outro ponto controverso, que irá requerer um entendimento a respeito do conceito de categoria econômica. Além da disputa entre sindicatos, para garantir a representação, a contratada irá questionar sua eventual vinculação ao sindicato preponderante ou a outro que não seja o da terceirizada, alegando que sua atividade é a locação e mão-de- obra e não poderá ter o mesmo enquadramento, por exemplo, de uma metalúrgica.</w:t>
      </w:r>
    </w:p>
    <w:p>
      <w:pPr>
        <w:pStyle w:val="Normal"/>
        <w:jc w:val="both"/>
        <w:rPr>
          <w:b w:val="false"/>
          <w:b w:val="false"/>
          <w:bCs w:val="false"/>
          <w:color w:val="auto"/>
        </w:rPr>
      </w:pPr>
      <w:r>
        <w:rPr>
          <w:b w:val="false"/>
          <w:bCs w:val="false"/>
          <w:color w:val="auto"/>
        </w:rPr>
        <w:t>O texto agora será apreciado pelo Senado, onde se espera restringir a abrangência do projeto. Mas, a julgar pelo relator designado, senador Romero Jucá (PMDB/RR), que tem fortes relações com o empresariado, dificilmente haverá avanços significativos, mesmo que o presidente da Casa mantenha sua palavra de se empenhar para mudar aspectos que prejudiquem os trabalhadores. A pressão precisa continuar, inclusive para que a presidente da República, na hipótese de o Congresso não rejeitar ou melhorar o texto, possa valer-se da pressão do movimento sindical para vetar dispositivos nocivos aos trabalhadores e baixar uma medida provisória corrigindo eventuais excessos do texto que for à sanção presidencial.</w:t>
      </w:r>
    </w:p>
    <w:p>
      <w:pPr>
        <w:pStyle w:val="Normal"/>
        <w:jc w:val="both"/>
        <w:rPr>
          <w:b w:val="false"/>
          <w:b w:val="false"/>
          <w:bCs w:val="false"/>
          <w:color w:val="auto"/>
        </w:rPr>
      </w:pPr>
      <w:r>
        <w:rPr>
          <w:b w:val="false"/>
          <w:bCs w:val="false"/>
          <w:color w:val="auto"/>
        </w:rPr>
        <w:t>Antônio Augusto de Queiroz é jornalista, analista político e Diretor de Documentação do Diap - Departamento Intersindical de Assessoria Parlamentar.</w:t>
      </w:r>
    </w:p>
    <w:p>
      <w:pPr>
        <w:pStyle w:val="Normal"/>
        <w:jc w:val="both"/>
        <w:rPr>
          <w:b w:val="false"/>
          <w:b w:val="false"/>
          <w:bCs w:val="false"/>
          <w:color w:val="auto"/>
        </w:rPr>
      </w:pPr>
      <w:r>
        <w:rPr>
          <w:b w:val="false"/>
          <w:bCs w:val="false"/>
          <w:color w:val="auto"/>
        </w:rPr>
        <w:t>Revista Consultor Jurídico, 24 de abril de 2015, 6h1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 xml:space="preserve">23/04/2015 </w:t>
      </w:r>
    </w:p>
    <w:p>
      <w:pPr>
        <w:pStyle w:val="Normal"/>
        <w:jc w:val="both"/>
        <w:rPr>
          <w:b w:val="false"/>
          <w:b w:val="false"/>
          <w:bCs w:val="false"/>
          <w:color w:val="auto"/>
          <w:sz w:val="36"/>
          <w:szCs w:val="36"/>
        </w:rPr>
      </w:pPr>
      <w:r>
        <w:rPr>
          <w:b w:val="false"/>
          <w:bCs w:val="false"/>
          <w:color w:val="auto"/>
          <w:sz w:val="36"/>
          <w:szCs w:val="36"/>
        </w:rPr>
        <w:t>CSJT e TST regulamentam reserva de 20% de vagas para negros em concurs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Conselho Superior da Justiça do Trabalho (CSJT) e do Tribunal Superior do Trabalho (TST), ministro Barros Levenhagen, assinou nesta terça-feira (22) ato que institui reserva para negros de 20% das vagas nos concursos públicos para provimento de cargos efetivos no âmbito dos dois órgãos. A regulamentação segue o disposto no Estatuto da Igualdade Racial (Lei 12.288/2010) e a Lei 12.990/2014, e leva em consideração ainda a decisão do Supremo Tribunal Federal (STF) na Arguição de Descumprimento de Preceito Fundamental (ADPF) 186, que julgou constitucional a política de cotas da Universidade de Brasília (UnB).</w:t>
      </w:r>
    </w:p>
    <w:p>
      <w:pPr>
        <w:pStyle w:val="Normal"/>
        <w:jc w:val="both"/>
        <w:rPr>
          <w:b w:val="false"/>
          <w:b w:val="false"/>
          <w:bCs w:val="false"/>
          <w:color w:val="auto"/>
        </w:rPr>
      </w:pPr>
      <w:r>
        <w:rPr>
          <w:b w:val="false"/>
          <w:bCs w:val="false"/>
          <w:color w:val="auto"/>
        </w:rPr>
        <w:t>De acordo com o Ato TST.CSJT 02/2015, a reserva de vagas será aplicada sempre que o número de vagas oferecidas no concurso público for igual ou superior a três e constará expressamente dos editais. Poderão concorrer às vagas reservadas os candidatos que se autodeclararem pretos ou pardos no ato de inscrição, conforme os critérios utilizados pela Fundação Instituto Brasileiro de Geografia e Estatística (IBGE).</w:t>
      </w:r>
    </w:p>
    <w:p>
      <w:pPr>
        <w:pStyle w:val="Normal"/>
        <w:jc w:val="both"/>
        <w:rPr>
          <w:b w:val="false"/>
          <w:b w:val="false"/>
          <w:bCs w:val="false"/>
          <w:color w:val="auto"/>
        </w:rPr>
      </w:pPr>
      <w:r>
        <w:rPr>
          <w:b w:val="false"/>
          <w:bCs w:val="false"/>
          <w:color w:val="auto"/>
        </w:rPr>
        <w:t>Fonte: Secom/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4/04/2015</w:t>
      </w:r>
    </w:p>
    <w:p>
      <w:pPr>
        <w:pStyle w:val="Normal"/>
        <w:jc w:val="both"/>
        <w:rPr>
          <w:b w:val="false"/>
          <w:b w:val="false"/>
          <w:bCs w:val="false"/>
          <w:color w:val="auto"/>
          <w:sz w:val="36"/>
          <w:szCs w:val="36"/>
        </w:rPr>
      </w:pPr>
      <w:r>
        <w:rPr>
          <w:b w:val="false"/>
          <w:bCs w:val="false"/>
          <w:color w:val="auto"/>
          <w:sz w:val="36"/>
          <w:szCs w:val="36"/>
        </w:rPr>
        <w:t>Justiça do Trabalho reconhece vínculo de policial militar que fazia segurança para igrej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xta Turma do Tribunal Superior do Trabalho não acolheu recurso da Igreja Universal do Reino de Deus e manteve condenação que a obrigou a reconhecer o vínculo de emprego de um policial militar que prestava serviço como segurança para a instituição em Belo Horizonte (MG). De acordo com o ministro Augusto César de Carvalho, relator do processo na Turma, a condenação está de acordo com a Súmula 386 do TST, que reconhece a relação de emprego entre policial militar e empresa privada independentemente do eventual cabimento de penalidade disciplinar imposta pela corporação devido ao acúmulo de funções.</w:t>
      </w:r>
    </w:p>
    <w:p>
      <w:pPr>
        <w:pStyle w:val="Normal"/>
        <w:jc w:val="both"/>
        <w:rPr>
          <w:b w:val="false"/>
          <w:b w:val="false"/>
          <w:bCs w:val="false"/>
          <w:color w:val="auto"/>
        </w:rPr>
      </w:pPr>
      <w:r>
        <w:rPr>
          <w:b w:val="false"/>
          <w:bCs w:val="false"/>
          <w:color w:val="auto"/>
        </w:rPr>
        <w:t>O policial começou a trabalhar na Igreja Universal em outubro de 2003 sem a assinatura da carteira de trabalho, e foi demitido em fevereiro de 2008.  Durante esse período, sua escala de serviço era compatível com a da Polícia Militar. O juízo da 10ª Vara do Trabalho de Belo Horizonte (MG) reconheceu o vínculo e determinou o registro na CTPS e o pagamento de horas extras e verbas rescisórias.</w:t>
      </w:r>
    </w:p>
    <w:p>
      <w:pPr>
        <w:pStyle w:val="Normal"/>
        <w:jc w:val="both"/>
        <w:rPr>
          <w:b w:val="false"/>
          <w:b w:val="false"/>
          <w:bCs w:val="false"/>
          <w:color w:val="auto"/>
        </w:rPr>
      </w:pPr>
      <w:r>
        <w:rPr>
          <w:b w:val="false"/>
          <w:bCs w:val="false"/>
          <w:color w:val="auto"/>
        </w:rPr>
        <w:t>A Universal recorreu da decisão ao Tribunal Regional do Trabalho da 3ª Região (MG), alegando que, sendo o reclamante um policial militar, o vinculo seria nulo, pois a prestação de serviço privada seria "expressamente vetada" pelo regulamento interno da Polícia Militar. O caso, de acordo com a igreja, seria similar ao da contração sem concurso pelo serviço público ou a acumulação remunerada de cargos públicos.</w:t>
      </w:r>
    </w:p>
    <w:p>
      <w:pPr>
        <w:pStyle w:val="Normal"/>
        <w:jc w:val="both"/>
        <w:rPr>
          <w:b w:val="false"/>
          <w:b w:val="false"/>
          <w:bCs w:val="false"/>
          <w:color w:val="auto"/>
        </w:rPr>
      </w:pPr>
      <w:r>
        <w:rPr>
          <w:b w:val="false"/>
          <w:bCs w:val="false"/>
          <w:color w:val="auto"/>
        </w:rPr>
        <w:t>No entanto, o TRT manteve a condenação, considerando a sentença "clara e objetiva quanto à presença dos pressupostos da relação de emprego", estando o recurso da Igreja "em confronto à Súmula 386".</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A Universal interpôs agravo de instrumento ao TST com o objetivo de liberar seu recurso de revista, trancado pelo Regional, para análise pela da Corte. A Sexta Turma, porém, não deu provimento ao agravo com base nas Súmulas 386, que reconhece o vínculo privado com policiais militares, e 126, que não permite o reexame de fatos e provas nessa fase do processo.</w:t>
      </w:r>
    </w:p>
    <w:p>
      <w:pPr>
        <w:pStyle w:val="Normal"/>
        <w:jc w:val="both"/>
        <w:rPr>
          <w:b w:val="false"/>
          <w:b w:val="false"/>
          <w:bCs w:val="false"/>
          <w:color w:val="auto"/>
        </w:rPr>
      </w:pPr>
      <w:r>
        <w:rPr>
          <w:b w:val="false"/>
          <w:bCs w:val="false"/>
          <w:color w:val="auto"/>
        </w:rPr>
        <w:t>(Augusto Fontenele/CF)</w:t>
      </w:r>
    </w:p>
    <w:p>
      <w:pPr>
        <w:pStyle w:val="Normal"/>
        <w:jc w:val="both"/>
        <w:rPr>
          <w:b w:val="false"/>
          <w:b w:val="false"/>
          <w:bCs w:val="false"/>
          <w:color w:val="auto"/>
        </w:rPr>
      </w:pPr>
      <w:r>
        <w:rPr>
          <w:b w:val="false"/>
          <w:bCs w:val="false"/>
          <w:color w:val="auto"/>
        </w:rPr>
        <w:t>Processo: AIRR-35840-57.2008.5.03.0010</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BAL terá de pagar multa por não pagar salário-base previsto em convenção coletiv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mpresa Baiana de Alimentos (EBAL) foi condenada pela Justiça do Trabalho a pagar diferenças salariais e multa por descumprimento do salário-base ajustado na convenção coletiva da categoria em Feira de Santana (BA). Em recurso do sindicato dos trabalhadores, a Segunda Turma do Tribunal Superior do Trabalho decidiu que a multa deverá ser paga em seu valor total, e não se limitando ao montante da obrigação principal.</w:t>
      </w:r>
    </w:p>
    <w:p>
      <w:pPr>
        <w:pStyle w:val="Normal"/>
        <w:jc w:val="both"/>
        <w:rPr>
          <w:b w:val="false"/>
          <w:b w:val="false"/>
          <w:bCs w:val="false"/>
          <w:color w:val="auto"/>
        </w:rPr>
      </w:pPr>
      <w:r>
        <w:rPr>
          <w:b w:val="false"/>
          <w:bCs w:val="false"/>
          <w:color w:val="auto"/>
        </w:rPr>
        <w:t>A Convenção Coletiva de Trabalho 2012/2013 firmada entre o Sindicato dos Empregados no Comércio de Feira de Santana (BA) e o Sindicato dos Supermercados e Atacados de Auto-Serviço do Estado da Bahia previa salário-base de R$ 722, mas a EBAL pagava R$ 11 a menos. O instrumento normativo previa ainda multa de 40% do maior salário-base da categoria multiplicado pelo número de empregados do quadro da empresa infratora, cabendo 50% ao sindicato profissional e os restantes 50% rateados entre os empregados.</w:t>
      </w:r>
    </w:p>
    <w:p>
      <w:pPr>
        <w:pStyle w:val="Normal"/>
        <w:jc w:val="both"/>
        <w:rPr>
          <w:b w:val="false"/>
          <w:b w:val="false"/>
          <w:bCs w:val="false"/>
          <w:color w:val="auto"/>
        </w:rPr>
      </w:pPr>
      <w:r>
        <w:rPr>
          <w:b w:val="false"/>
          <w:bCs w:val="false"/>
          <w:color w:val="auto"/>
        </w:rPr>
        <w:t>Em ação de cumprimento em nome de 20 empregados da EBAL em Feira de Santana, o sindicato profissional pediu o pagamento das diferenças salariais mais a multa, no valor de R$ 5,7 mil. O juízo da 5ª Vara do Trabalho de Feira de Santana e o Tribunal Regional do Trabalho da 5ª Região (BA), porém, limitaram a multa ao valor da obrigação principal – ou seja, ao montante apurado das parcelas postuladas na ação de cumprimento, e não tomando por base os 40% do salário-base.</w:t>
      </w:r>
    </w:p>
    <w:p>
      <w:pPr>
        <w:pStyle w:val="Normal"/>
        <w:jc w:val="both"/>
        <w:rPr>
          <w:b w:val="false"/>
          <w:b w:val="false"/>
          <w:bCs w:val="false"/>
          <w:color w:val="auto"/>
        </w:rPr>
      </w:pPr>
      <w:r>
        <w:rPr>
          <w:b w:val="false"/>
          <w:bCs w:val="false"/>
          <w:color w:val="auto"/>
        </w:rPr>
        <w:t>Segundo o TRT, a multa não tem natureza de obrigação principal, uma vez que só é aplicada no caso de descumprimento de outra obrigação prevista na norma coletiva, e sim de cláusula penal, que, segundo o artigo 412 do Código Civil e a Orientação Jurisprudencial 54 da Subseção 1 Especializada em Dissídios Individuais (SDI-1) do TST, não pode exceder o valor da obrigação principal.</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No recurso ao TST, o sindicato dos trabalhadores argumentou que o TRT, ao limitar o valor da multa, interviu na atividade sindical, pois a limitação afrontaria a livre negociação coletiva e a vontade das partes. O relator, ministro José Roberto Freire Pimenta, acolheu a argumentação, destacando que a multa normativa foi instituída com base na autonomia privada coletiva, livre e soberanamente pactuada entre as partes, sem limitação de valor. "Sua finalidade é assegurar a efetividade da norma e criar incentivo econômico sancionatório que leve a parte a cumprir as obrigações de fazer ou não fazer, de pagar e de dar que foram ajustadas", esclareceu.</w:t>
      </w:r>
    </w:p>
    <w:p>
      <w:pPr>
        <w:pStyle w:val="Normal"/>
        <w:jc w:val="both"/>
        <w:rPr>
          <w:b w:val="false"/>
          <w:b w:val="false"/>
          <w:bCs w:val="false"/>
          <w:color w:val="auto"/>
        </w:rPr>
      </w:pPr>
      <w:r>
        <w:rPr>
          <w:b w:val="false"/>
          <w:bCs w:val="false"/>
          <w:color w:val="auto"/>
        </w:rPr>
        <w:t>Eventual limitação do seu valor, concluiu o relator, configuraria o próprio afastamento da força da negociação coletiva e afrontaria o artigo 7º, inciso XXVI, da Constituição Federal. Por maioria, a Turma condenou a empresa ao pagamento da multa em seu valor total, não se limitando ao montante da obrigação principal. Ficou vencido o ministro Renato de Lacerda Paiva.</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 xml:space="preserve">Processo: RR-276-14.2013.5.05.0195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40"/>
          <w:szCs w:val="40"/>
        </w:rPr>
      </w:pPr>
      <w:r>
        <w:rPr>
          <w:b w:val="false"/>
          <w:bCs w:val="false"/>
          <w:color w:val="auto"/>
          <w:sz w:val="40"/>
          <w:szCs w:val="40"/>
        </w:rPr>
        <w:t>Turma nega indenização a oficial de marinha mercante afastada de navio durante gestação</w:t>
      </w:r>
    </w:p>
    <w:p>
      <w:pPr>
        <w:pStyle w:val="Normal"/>
        <w:jc w:val="both"/>
        <w:rPr>
          <w:b w:val="false"/>
          <w:b w:val="false"/>
          <w:bCs w:val="false"/>
          <w:color w:val="auto"/>
          <w:sz w:val="40"/>
          <w:szCs w:val="40"/>
        </w:rPr>
      </w:pPr>
      <w:r>
        <w:rPr>
          <w:b w:val="false"/>
          <w:bCs w:val="false"/>
          <w:color w:val="auto"/>
          <w:sz w:val="40"/>
          <w:szCs w:val="40"/>
        </w:rPr>
      </w:r>
    </w:p>
    <w:p>
      <w:pPr>
        <w:pStyle w:val="Normal"/>
        <w:jc w:val="both"/>
        <w:rPr>
          <w:b w:val="false"/>
          <w:b w:val="false"/>
          <w:bCs w:val="false"/>
          <w:color w:val="auto"/>
        </w:rPr>
      </w:pPr>
      <w:r>
        <w:rPr>
          <w:b w:val="false"/>
          <w:bCs w:val="false"/>
          <w:color w:val="auto"/>
        </w:rPr>
        <w:t>A Quinta Turma do Tribunal Superior do Trabalho negou provimento a agravo de uma oficial de convés que alegava ter sofrido discriminação por parte da Norskan Offshore Ltda. após informá-la sobre sua gravidez e as recomendações médicas para não trabalhar embarcada durante o período de gestação. Segundo a Turma, não ficou comprovado que ela teria sofrido humilhações ou discriminação.</w:t>
      </w:r>
    </w:p>
    <w:p>
      <w:pPr>
        <w:pStyle w:val="Normal"/>
        <w:jc w:val="both"/>
        <w:rPr>
          <w:b w:val="false"/>
          <w:b w:val="false"/>
          <w:bCs w:val="false"/>
          <w:color w:val="auto"/>
        </w:rPr>
      </w:pPr>
      <w:r>
        <w:rPr>
          <w:b w:val="false"/>
          <w:bCs w:val="false"/>
          <w:color w:val="auto"/>
        </w:rPr>
        <w:t>A trabalhadora trabalhava no espaço marítimo brasileiro entre os estados do Rio de Janeiro e Espírito Santo, sempre partindo do porto de Macaé. Sua remuneração era composta por salário base, acrescido de adicional de periculosidade, adicional noturno, horas extras e gratificações. Seu trabalho requeria que ficasse embarcada durante 28 dias, porém, com 28 de folga, quando aproveitava para ir a Recife, onde morava com sua família.</w:t>
      </w:r>
    </w:p>
    <w:p>
      <w:pPr>
        <w:pStyle w:val="Normal"/>
        <w:jc w:val="both"/>
        <w:rPr>
          <w:b w:val="false"/>
          <w:b w:val="false"/>
          <w:bCs w:val="false"/>
          <w:color w:val="auto"/>
        </w:rPr>
      </w:pPr>
      <w:r>
        <w:rPr>
          <w:b w:val="false"/>
          <w:bCs w:val="false"/>
          <w:color w:val="auto"/>
        </w:rPr>
        <w:t>Ao descobrir a gravidez, sua médica recomendou que se afastasse do trabalho embarcado, mas informou à empresa que poderia trabalhar normalmente em terra. A partir daí, segundo ela, a Norskan teria cometido diversos atos ilícitos, como determinar que se afastasse por auxílio-doença, indeferido pelo INSS, e aplicar descontos salariais por alegadas faltas por não ter embarcado conforme a escala. Na reclamação trabalhista, afirmou ter sofrido "brusca redução salarial, descaso e exposição humilhante".</w:t>
      </w:r>
    </w:p>
    <w:p>
      <w:pPr>
        <w:pStyle w:val="Normal"/>
        <w:jc w:val="both"/>
        <w:rPr>
          <w:b w:val="false"/>
          <w:b w:val="false"/>
          <w:bCs w:val="false"/>
          <w:color w:val="auto"/>
        </w:rPr>
      </w:pPr>
      <w:r>
        <w:rPr>
          <w:b w:val="false"/>
          <w:bCs w:val="false"/>
          <w:color w:val="auto"/>
        </w:rPr>
        <w:t>A empresa, em sua defesa, afirmou que, após tomar conhecimento de seu estado, "ofereceu à empegada diversas alternativas de adaptação do trabalho à sua gestação" e pediu que ela se encaminhasse ao escritório em Macaé (RJ), base administrativa da empresa, para auxiliar na operação de máquina copiadora, em regime de 44 horas semanais, com redução dos adicionais inerentes ao trabalho embarcado e manutenção do salário base e benefícios. Segundo a Norskan, ela permaneceu a maior parte do tempo em casa, ficando em Macaé apenas 15 dias, e a opção por trabalhar em terra foi dela própria.</w:t>
      </w:r>
    </w:p>
    <w:p>
      <w:pPr>
        <w:pStyle w:val="Normal"/>
        <w:jc w:val="both"/>
        <w:rPr>
          <w:b w:val="false"/>
          <w:b w:val="false"/>
          <w:bCs w:val="false"/>
          <w:color w:val="auto"/>
        </w:rPr>
      </w:pPr>
      <w:r>
        <w:rPr>
          <w:b w:val="false"/>
          <w:bCs w:val="false"/>
          <w:color w:val="auto"/>
        </w:rPr>
        <w:t>O juízo da 2ª Vara do Trabalho de Macaé não encontrou as irregularidades alegadas pela empregada e, diante do conjunto fático e das provas apresentadas pela empresa, concluiu que "não houve qualquer ato ilícito que afrontasse sua honra e dignidade". Segundo a sentença, não houve redução do salário base, e sim supressão dos adicionais aos quais deixou de ter direito por trabalhar em terra. A oficial recorreu ao Tribunal Regional do Trabalho da 1ª Região (RJ), insistindo na indenização por dano moral e afirmando que "precisou ficar acomodada em pousadas da região, longe de sua família que mora em Recife", mas o recurso foi desprovido.</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No exame do agravo pelo qual a marítima pretendia trazer a discussão ao TST, o relator, desembargador convocado Tarcísio Régis Valente, afirmou que as decisões das instâncias anteriores "respeitaram a legislação pertinente", e entendeu a acomodação da trabalhadora em pousadas da região de Macaé como "demonstração de cuidado ao seu estado, que necessitava de repouso e um bom local para descansar após o trabalho". O desembargador lembrou ainda que, para chegar a conclusão diversa, seria necessário o reexame de fatos e provas, procedimento vedado pela Súmula 126 do TST.</w:t>
      </w:r>
    </w:p>
    <w:p>
      <w:pPr>
        <w:pStyle w:val="Normal"/>
        <w:jc w:val="both"/>
        <w:rPr>
          <w:b w:val="false"/>
          <w:b w:val="false"/>
          <w:bCs w:val="false"/>
          <w:color w:val="auto"/>
        </w:rPr>
      </w:pPr>
      <w:r>
        <w:rPr>
          <w:b w:val="false"/>
          <w:bCs w:val="false"/>
          <w:color w:val="auto"/>
        </w:rPr>
        <w:t>A decisão foi por unanimidade.</w:t>
      </w:r>
    </w:p>
    <w:p>
      <w:pPr>
        <w:pStyle w:val="Normal"/>
        <w:jc w:val="both"/>
        <w:rPr>
          <w:b w:val="false"/>
          <w:b w:val="false"/>
          <w:bCs w:val="false"/>
          <w:color w:val="auto"/>
        </w:rPr>
      </w:pPr>
      <w:r>
        <w:rPr>
          <w:b w:val="false"/>
          <w:bCs w:val="false"/>
          <w:color w:val="auto"/>
        </w:rPr>
        <w:t>(Natalia Oliveira/CF)</w:t>
      </w:r>
    </w:p>
    <w:p>
      <w:pPr>
        <w:pStyle w:val="Normal"/>
        <w:jc w:val="both"/>
        <w:rPr>
          <w:b w:val="false"/>
          <w:b w:val="false"/>
          <w:bCs w:val="false"/>
          <w:color w:val="auto"/>
        </w:rPr>
      </w:pPr>
      <w:r>
        <w:rPr>
          <w:b w:val="false"/>
          <w:bCs w:val="false"/>
          <w:color w:val="auto"/>
        </w:rPr>
        <w:t>Processo: AIRR-909-82.2012.5.01.048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4-B/2015 | (10/04/2015  a 16/04/2015)</w:t>
      </w:r>
    </w:p>
    <w:p>
      <w:pPr>
        <w:pStyle w:val="Normal"/>
        <w:jc w:val="both"/>
        <w:rPr>
          <w:b w:val="false"/>
          <w:b w:val="false"/>
          <w:bCs w:val="false"/>
          <w:color w:val="auto"/>
          <w:sz w:val="36"/>
          <w:szCs w:val="36"/>
        </w:rPr>
      </w:pPr>
      <w:r>
        <w:rPr>
          <w:b w:val="false"/>
          <w:bCs w:val="false"/>
          <w:color w:val="auto"/>
          <w:sz w:val="36"/>
          <w:szCs w:val="36"/>
        </w:rPr>
        <w:t>Destaqu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ÚMULAS VINCULANTES – SUPREMO TRIBUNAL FEDERAL – Divulgada no DJe de 16/04/2015 e Publicada no DJe 17/04/2015</w:t>
      </w:r>
    </w:p>
    <w:p>
      <w:pPr>
        <w:pStyle w:val="Normal"/>
        <w:jc w:val="both"/>
        <w:rPr>
          <w:b w:val="false"/>
          <w:b w:val="false"/>
          <w:bCs w:val="false"/>
          <w:color w:val="auto"/>
        </w:rPr>
      </w:pPr>
      <w:r>
        <w:rPr>
          <w:b w:val="false"/>
          <w:bCs w:val="false"/>
          <w:color w:val="auto"/>
        </w:rPr>
        <w:t>43 – É inconstitucional toda modalidade de provimento que propicie ao servidor investir-se, sem prévia aprovação em concurso público destinado ao seu provimento, em cargo que não integra a carreira na qual anteriormente investido.</w:t>
      </w:r>
    </w:p>
    <w:p>
      <w:pPr>
        <w:pStyle w:val="Normal"/>
        <w:jc w:val="both"/>
        <w:rPr>
          <w:b w:val="false"/>
          <w:b w:val="false"/>
          <w:bCs w:val="false"/>
          <w:color w:val="auto"/>
        </w:rPr>
      </w:pPr>
      <w:r>
        <w:rPr>
          <w:b w:val="false"/>
          <w:bCs w:val="false"/>
          <w:color w:val="auto"/>
        </w:rPr>
        <w:t>44 – Só por lei se pode sujeitar a exame psicotécnico a habilitação de candidato a cargo público.</w:t>
      </w:r>
    </w:p>
    <w:p>
      <w:pPr>
        <w:pStyle w:val="Normal"/>
        <w:jc w:val="both"/>
        <w:rPr>
          <w:b w:val="false"/>
          <w:b w:val="false"/>
          <w:bCs w:val="false"/>
          <w:color w:val="auto"/>
        </w:rPr>
      </w:pPr>
      <w:r>
        <w:rPr>
          <w:b w:val="false"/>
          <w:bCs w:val="false"/>
          <w:color w:val="auto"/>
        </w:rPr>
        <w:t>45 – A competência constitucional do Tribunal do Júri prevalece sobre o foro por prerrogativa de função estabelecido exclusivamente pela constituição estadual.</w:t>
      </w:r>
    </w:p>
    <w:p>
      <w:pPr>
        <w:pStyle w:val="Normal"/>
        <w:jc w:val="both"/>
        <w:rPr>
          <w:b w:val="false"/>
          <w:b w:val="false"/>
          <w:bCs w:val="false"/>
          <w:color w:val="auto"/>
        </w:rPr>
      </w:pPr>
      <w:r>
        <w:rPr>
          <w:b w:val="false"/>
          <w:bCs w:val="false"/>
          <w:color w:val="auto"/>
        </w:rPr>
        <w:t>46 – A definição dos crimes de responsabilidade e o estabelecimento das respectivas normas de processo e julgamento são da competência legislativa privativa da União.</w:t>
      </w:r>
    </w:p>
    <w:p>
      <w:pPr>
        <w:pStyle w:val="Normal"/>
        <w:jc w:val="both"/>
        <w:rPr>
          <w:b w:val="false"/>
          <w:b w:val="false"/>
          <w:bCs w:val="false"/>
          <w:color w:val="auto"/>
        </w:rPr>
      </w:pPr>
      <w:r>
        <w:rPr>
          <w:b w:val="false"/>
          <w:bCs w:val="false"/>
          <w:color w:val="auto"/>
        </w:rPr>
        <w:t>Texto na íntegra no site do TRT 2ª Região em Jurisprudência - Súmulas, OJs e Precedentes Normativ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TO Nº 183/SEGJUD.GP/2015 - TST - DeJT 13/04/2015</w:t>
      </w:r>
    </w:p>
    <w:p>
      <w:pPr>
        <w:pStyle w:val="Normal"/>
        <w:jc w:val="both"/>
        <w:rPr>
          <w:b w:val="false"/>
          <w:b w:val="false"/>
          <w:bCs w:val="false"/>
          <w:color w:val="auto"/>
        </w:rPr>
      </w:pPr>
      <w:r>
        <w:rPr>
          <w:b w:val="false"/>
          <w:bCs w:val="false"/>
          <w:color w:val="auto"/>
        </w:rPr>
        <w:t>Divulga a composição do TST e de seus Órgãos Judicantes.</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ATO DECLARATÓRIO INTERPRETATIVO Nº 3/2015 - MINISTÉRIO DA FAZENDA  – DOU 16/04/2015</w:t>
      </w:r>
    </w:p>
    <w:p>
      <w:pPr>
        <w:pStyle w:val="Normal"/>
        <w:jc w:val="both"/>
        <w:rPr>
          <w:b w:val="false"/>
          <w:b w:val="false"/>
          <w:bCs w:val="false"/>
          <w:color w:val="auto"/>
        </w:rPr>
      </w:pPr>
      <w:r>
        <w:rPr>
          <w:b w:val="false"/>
          <w:bCs w:val="false"/>
          <w:color w:val="auto"/>
        </w:rPr>
        <w:t>Dispõe sobre a isenção do rendimento referente à alimentação fornecida gratuitamente pelo empregador a seus empregados.</w:t>
      </w:r>
    </w:p>
    <w:p>
      <w:pPr>
        <w:pStyle w:val="Normal"/>
        <w:jc w:val="both"/>
        <w:rPr>
          <w:b w:val="false"/>
          <w:b w:val="false"/>
          <w:bCs w:val="false"/>
          <w:color w:val="auto"/>
        </w:rPr>
      </w:pPr>
      <w:r>
        <w:rPr>
          <w:b w:val="false"/>
          <w:bCs w:val="false"/>
          <w:color w:val="auto"/>
        </w:rPr>
        <w:t>Texto na íntegra no site do TRT 2ª Região em Legislação - Órgãos de Interesse - Ministério da Fazenda</w:t>
      </w:r>
    </w:p>
    <w:p>
      <w:pPr>
        <w:pStyle w:val="Normal"/>
        <w:jc w:val="both"/>
        <w:rPr>
          <w:b w:val="false"/>
          <w:b w:val="false"/>
          <w:bCs w:val="false"/>
          <w:color w:val="auto"/>
        </w:rPr>
      </w:pPr>
      <w:r>
        <w:rPr>
          <w:b w:val="false"/>
          <w:bCs w:val="false"/>
          <w:color w:val="auto"/>
        </w:rPr>
        <w:t>PORTARIA Nº 76/2015 - STF – DJe 17/04/2015</w:t>
      </w:r>
    </w:p>
    <w:p>
      <w:pPr>
        <w:pStyle w:val="Normal"/>
        <w:jc w:val="both"/>
        <w:rPr>
          <w:b w:val="false"/>
          <w:b w:val="false"/>
          <w:bCs w:val="false"/>
          <w:color w:val="auto"/>
        </w:rPr>
      </w:pPr>
      <w:r>
        <w:rPr>
          <w:b w:val="false"/>
          <w:bCs w:val="false"/>
          <w:color w:val="auto"/>
        </w:rPr>
        <w:t>Comunica que não haverá expediente na Secretaria do Tribunal no dia 21 de abril de 2015, em virtude do disposto na Lei nº 10.607, de 19 de dezembro de 2002. Os prazos que porventura devam iniciar-se ou completar-se nesse dia ficam automaticamente prorrogados para o dia 22 subsequente (quarta-feira).</w:t>
      </w:r>
    </w:p>
    <w:p>
      <w:pPr>
        <w:pStyle w:val="Normal"/>
        <w:jc w:val="both"/>
        <w:rPr>
          <w:b w:val="false"/>
          <w:b w:val="false"/>
          <w:bCs w:val="false"/>
          <w:color w:val="auto"/>
        </w:rPr>
      </w:pPr>
      <w:r>
        <w:rPr>
          <w:b w:val="false"/>
          <w:bCs w:val="false"/>
          <w:color w:val="auto"/>
        </w:rPr>
        <w:t>EMENDA CONSTITUCIONAL Nº 87 - DOU 17/04/2015</w:t>
      </w:r>
    </w:p>
    <w:p>
      <w:pPr>
        <w:pStyle w:val="Normal"/>
        <w:jc w:val="both"/>
        <w:rPr>
          <w:b w:val="false"/>
          <w:b w:val="false"/>
          <w:bCs w:val="false"/>
          <w:color w:val="auto"/>
        </w:rPr>
      </w:pPr>
      <w:r>
        <w:rPr>
          <w:b w:val="false"/>
          <w:bCs w:val="false"/>
          <w:color w:val="auto"/>
        </w:rPr>
        <w:t>Altera o § 2º do art. 155 da Constituição Federal e inclui o art. 99 no Ato das Disposições Constitucionais Transitórias, para tratar da sistemática de cobrança do imposto sobre operações relativas à circulação de mercadorias e sobre prestações de serviços de transporte interestadual e intermunicipal e de comunicação incidente sobre as operações e prestações que destinem bens e serviços a consumidor final, contribuinte ou não do imposto, localizado em outro Estado.</w:t>
      </w:r>
    </w:p>
    <w:p>
      <w:pPr>
        <w:pStyle w:val="Normal"/>
        <w:jc w:val="both"/>
        <w:rPr>
          <w:b w:val="false"/>
          <w:b w:val="false"/>
          <w:bCs w:val="false"/>
          <w:color w:val="auto"/>
        </w:rPr>
      </w:pPr>
      <w:r>
        <w:rPr>
          <w:b w:val="false"/>
          <w:bCs w:val="false"/>
          <w:color w:val="auto"/>
        </w:rPr>
        <w:t>Texto na íntegra no site do TRT 2ª Região em Legislação - Leis, Decretos e Códigos - Constituição Federal e Emendas</w:t>
      </w:r>
    </w:p>
    <w:p>
      <w:pPr>
        <w:pStyle w:val="Normal"/>
        <w:jc w:val="both"/>
        <w:rPr>
          <w:b w:val="false"/>
          <w:b w:val="false"/>
          <w:bCs w:val="false"/>
          <w:color w:val="auto"/>
        </w:rPr>
      </w:pPr>
      <w:r>
        <w:rPr>
          <w:b w:val="false"/>
          <w:bCs w:val="false"/>
          <w:color w:val="auto"/>
        </w:rPr>
        <w:t>RESOLUÇÃO ADMINISTRATIVA Nº 1739/2015 - TST - DeJT 09/04/2015</w:t>
      </w:r>
    </w:p>
    <w:p>
      <w:pPr>
        <w:pStyle w:val="Normal"/>
        <w:jc w:val="both"/>
        <w:rPr>
          <w:b w:val="false"/>
          <w:b w:val="false"/>
          <w:bCs w:val="false"/>
          <w:color w:val="auto"/>
        </w:rPr>
      </w:pPr>
      <w:r>
        <w:rPr>
          <w:b w:val="false"/>
          <w:bCs w:val="false"/>
          <w:color w:val="auto"/>
        </w:rPr>
        <w:t>Referenda o Ato GDGSET.GP.Nº 135, de 18 de março de 2015, praticado pela Presidência do Tribunal, que alterou o inciso IV do art. 3º da Resolução Administrativa nº 1724, de 2 de fevereiro de 2015.</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4/04/2015</w:t>
      </w:r>
    </w:p>
    <w:p>
      <w:pPr>
        <w:pStyle w:val="Normal"/>
        <w:jc w:val="both"/>
        <w:rPr>
          <w:b w:val="false"/>
          <w:b w:val="false"/>
          <w:bCs w:val="false"/>
          <w:color w:val="auto"/>
          <w:sz w:val="36"/>
          <w:szCs w:val="36"/>
        </w:rPr>
      </w:pPr>
      <w:r>
        <w:rPr>
          <w:b w:val="false"/>
          <w:bCs w:val="false"/>
          <w:color w:val="auto"/>
          <w:sz w:val="36"/>
          <w:szCs w:val="36"/>
        </w:rPr>
        <w:t xml:space="preserve">Doméstica com carteira assinada </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Formalização deste emprego vem crescendo ao longo dos últimos 17 anos, segundo pesquisa do Dieese, passando de 28,1% para 41,5%</w:t>
      </w:r>
    </w:p>
    <w:p>
      <w:pPr>
        <w:pStyle w:val="Normal"/>
        <w:jc w:val="both"/>
        <w:rPr>
          <w:b w:val="false"/>
          <w:b w:val="false"/>
          <w:bCs w:val="false"/>
          <w:color w:val="auto"/>
        </w:rPr>
      </w:pPr>
      <w:r>
        <w:rPr>
          <w:b w:val="false"/>
          <w:bCs w:val="false"/>
          <w:color w:val="auto"/>
        </w:rPr>
        <w:t>Rosália Vasconcelos | rosaliavasconcelos.pe@dabr.com.br</w:t>
      </w:r>
    </w:p>
    <w:p>
      <w:pPr>
        <w:pStyle w:val="Normal"/>
        <w:jc w:val="both"/>
        <w:rPr>
          <w:b w:val="false"/>
          <w:b w:val="false"/>
          <w:bCs w:val="false"/>
          <w:color w:val="auto"/>
        </w:rPr>
      </w:pPr>
      <w:r>
        <w:rPr>
          <w:b w:val="false"/>
          <w:bCs w:val="false"/>
          <w:color w:val="auto"/>
        </w:rPr>
        <w:t>Aformalização do emprego doméstico na Região Metropolitana vem evoluindo positivamente nos últimos 17 anos. A Pesquisa de Emprego e Desemprego (PED), realizada anualmente pelo Dieese, comprova isso em números. Em 1998, o setor contava apenas com 28,1% dos domésticos com carteira assinada.</w:t>
      </w:r>
    </w:p>
    <w:p>
      <w:pPr>
        <w:pStyle w:val="Normal"/>
        <w:jc w:val="both"/>
        <w:rPr>
          <w:b w:val="false"/>
          <w:b w:val="false"/>
          <w:bCs w:val="false"/>
          <w:color w:val="auto"/>
        </w:rPr>
      </w:pPr>
      <w:r>
        <w:rPr>
          <w:b w:val="false"/>
          <w:bCs w:val="false"/>
          <w:color w:val="auto"/>
        </w:rPr>
        <w:t>Em 2013, quando foi aprovada Emenda Constitucional nº 72 (PEC das Domésticas), o Dieese registrou um índice de 35,9% de trabalhadoras com carteira assinada. Já no ano passado, o número cresceu para 41,5%. Os dados foram divulgados ontem, em decorrência do Dia Nacional das Trabalhadoras Domésticas, a ser comemorado nesta segunda-feira.</w:t>
      </w:r>
    </w:p>
    <w:p>
      <w:pPr>
        <w:pStyle w:val="Normal"/>
        <w:jc w:val="both"/>
        <w:rPr>
          <w:b w:val="false"/>
          <w:b w:val="false"/>
          <w:bCs w:val="false"/>
          <w:color w:val="auto"/>
        </w:rPr>
      </w:pPr>
      <w:r>
        <w:rPr>
          <w:b w:val="false"/>
          <w:bCs w:val="false"/>
          <w:color w:val="auto"/>
        </w:rPr>
        <w:t>A pesquisa ainda verificou que a participação das mulheres neste tipo de atividade caiu de 15,5% para 14,6% entre 2013 e 2014. Este número, que inclui as trabalhadoras formalizadas, não formalizadas e diaristas, vem declinando desde 2012.</w:t>
      </w:r>
    </w:p>
    <w:p>
      <w:pPr>
        <w:pStyle w:val="Normal"/>
        <w:jc w:val="both"/>
        <w:rPr>
          <w:b w:val="false"/>
          <w:b w:val="false"/>
          <w:bCs w:val="false"/>
          <w:color w:val="auto"/>
        </w:rPr>
      </w:pPr>
      <w:r>
        <w:rPr>
          <w:b w:val="false"/>
          <w:bCs w:val="false"/>
          <w:color w:val="auto"/>
        </w:rPr>
        <w:t>Sob análise</w:t>
      </w:r>
    </w:p>
    <w:p>
      <w:pPr>
        <w:pStyle w:val="Normal"/>
        <w:jc w:val="both"/>
        <w:rPr>
          <w:b w:val="false"/>
          <w:b w:val="false"/>
          <w:bCs w:val="false"/>
          <w:color w:val="auto"/>
        </w:rPr>
      </w:pPr>
      <w:r>
        <w:rPr>
          <w:b w:val="false"/>
          <w:bCs w:val="false"/>
          <w:color w:val="auto"/>
        </w:rPr>
        <w:t>Para o economista e coordenador da pesquisa pelo Dieese, Jairo Santiago, o aumento da formalização das trabalhadoras domésticas, bem como a participação das mulheres nesta ocupação, ainda não representam a influência da PEC das Domésticas. “Os dados que coletamos nos mostram que as mudanças no trabalho doméstico aconteceram mais pela dinâmica da conjuntura macroeconômica do país e pela reestruturação da formalidade do que pelo advento da Emenda Constitucional. Ainda é cedo para avaliar”, ressaltou o coordenador da pesquisa do Dieese.</w:t>
      </w:r>
    </w:p>
    <w:p>
      <w:pPr>
        <w:pStyle w:val="Normal"/>
        <w:jc w:val="both"/>
        <w:rPr>
          <w:b w:val="false"/>
          <w:b w:val="false"/>
          <w:bCs w:val="false"/>
          <w:color w:val="auto"/>
        </w:rPr>
      </w:pPr>
      <w:r>
        <w:rPr>
          <w:b w:val="false"/>
          <w:bCs w:val="false"/>
          <w:color w:val="auto"/>
        </w:rPr>
        <w:t>A presidente do Sindicato das Trabalhadoras Domésticas do Recife, Luiza Batista, avaliou a importância da PED de forma segmentada, sobretudo para auxiliar na construção de políticas públicas para o trabalho doméstico. “A PEC faz parte do processo civilizatório dessa atividade, mas temos que cuidar das mensalistas sem carteira assinada e das diaristas que não contribuem para a Previdência Social”, disse Luiza. O setor, agora, trabalha para criar o Dia Estadual da Trabalhadora Doméstica. A proposta está sendo desenvolvida pela deputada estadual Tereza Leitão.</w:t>
      </w:r>
    </w:p>
    <w:p>
      <w:pPr>
        <w:pStyle w:val="Normal"/>
        <w:jc w:val="both"/>
        <w:rPr>
          <w:b w:val="false"/>
          <w:b w:val="false"/>
          <w:bCs w:val="false"/>
          <w:color w:val="auto"/>
        </w:rPr>
      </w:pPr>
      <w:r>
        <w:rPr>
          <w:b w:val="false"/>
          <w:bCs w:val="false"/>
          <w:color w:val="auto"/>
        </w:rPr>
        <w:t>A doméstica mensalista Natália Maria da Silva, 30 anos, está incluída nos 26,6% das trabalhadoras sem carteira assinada em 2014. Foi demitida recentemente, por telefone, e informada pela antiga patroa que só receberia os dias trabalhados no mês de abril. “Eu nunca recebi passagem de ônibus, não tive férias em um ano e quatro meses de trabalho e nem recebi o 13º salário. Fui demitida sem aviso prévio e quero buscar meus direitos”, contou Natáli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10">
            <wp:simplePos x="0" y="0"/>
            <wp:positionH relativeFrom="column">
              <wp:posOffset>28575</wp:posOffset>
            </wp:positionH>
            <wp:positionV relativeFrom="paragraph">
              <wp:posOffset>-8890</wp:posOffset>
            </wp:positionV>
            <wp:extent cx="1972310" cy="4279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4" r="-7" b="-34"/>
                    <a:stretch>
                      <a:fillRect/>
                    </a:stretch>
                  </pic:blipFill>
                  <pic:spPr bwMode="auto">
                    <a:xfrm>
                      <a:off x="0" y="0"/>
                      <a:ext cx="1972310" cy="427990"/>
                    </a:xfrm>
                    <a:prstGeom prst="rect">
                      <a:avLst/>
                    </a:prstGeom>
                  </pic:spPr>
                </pic:pic>
              </a:graphicData>
            </a:graphic>
          </wp:anchor>
        </w:drawing>
      </w:r>
    </w:p>
    <w:p>
      <w:pPr>
        <w:pStyle w:val="Normal"/>
        <w:jc w:val="both"/>
        <w:rPr>
          <w:b/>
          <w:b/>
          <w:bCs/>
          <w:color w:val="800000"/>
        </w:rPr>
      </w:pPr>
      <w:r>
        <w:rPr>
          <w:b/>
          <w:bCs/>
          <w:color w:val="800000"/>
        </w:rPr>
        <w:t>23/04/2015</w:t>
      </w:r>
    </w:p>
    <w:p>
      <w:pPr>
        <w:pStyle w:val="Normal"/>
        <w:jc w:val="both"/>
        <w:rPr>
          <w:b/>
          <w:b/>
          <w:bCs/>
          <w:color w:val="auto"/>
        </w:rPr>
      </w:pPr>
      <w:r>
        <w:rPr>
          <w:b/>
          <w:bCs/>
          <w:color w:val="auto"/>
        </w:rPr>
      </w:r>
    </w:p>
    <w:p>
      <w:pPr>
        <w:pStyle w:val="Normal"/>
        <w:jc w:val="both"/>
        <w:rPr>
          <w:b w:val="false"/>
          <w:b w:val="false"/>
          <w:bCs w:val="false"/>
          <w:color w:val="auto"/>
          <w:sz w:val="36"/>
          <w:szCs w:val="36"/>
        </w:rPr>
      </w:pPr>
      <w:r>
        <w:rPr>
          <w:b w:val="false"/>
          <w:bCs w:val="false"/>
          <w:color w:val="auto"/>
          <w:sz w:val="36"/>
          <w:szCs w:val="36"/>
        </w:rPr>
        <w:t>Órgãos públicos devem divulgar salários dos servidores com nomes, declara STF</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t>Decisão deve ser adotada por juízes de todo o país no julgamento de causas semelhantes</w:t>
      </w:r>
    </w:p>
    <w:p>
      <w:pPr>
        <w:pStyle w:val="Normal"/>
        <w:jc w:val="both"/>
        <w:rPr>
          <w:b w:val="false"/>
          <w:b w:val="false"/>
          <w:bCs w:val="false"/>
          <w:color w:val="auto"/>
        </w:rPr>
      </w:pPr>
      <w:r>
        <w:rPr>
          <w:b w:val="false"/>
          <w:bCs w:val="false"/>
          <w:color w:val="auto"/>
        </w:rPr>
        <w:t>por Carolina Brígido</w:t>
      </w:r>
    </w:p>
    <w:p>
      <w:pPr>
        <w:pStyle w:val="Normal"/>
        <w:jc w:val="both"/>
        <w:rPr>
          <w:b w:val="false"/>
          <w:b w:val="false"/>
          <w:bCs w:val="false"/>
          <w:color w:val="auto"/>
        </w:rPr>
      </w:pPr>
      <w:r>
        <w:rPr>
          <w:b w:val="false"/>
          <w:bCs w:val="false"/>
          <w:color w:val="auto"/>
        </w:rPr>
        <w:t>BRASÍLIA – O Supremo Tribunal Federal (STF) declarou nesta quinta-feira a legalidade da divulgação de salários de servidores e agentes públicos, seguidos de seus respectivos nomes, em páginas da internet de órgãos públicos. A decisão tem repercussão geral – ou seja, deve ser adotada por juízes de todo o país no julgamento de causas semelhantes.</w:t>
      </w:r>
    </w:p>
    <w:p>
      <w:pPr>
        <w:pStyle w:val="Normal"/>
        <w:jc w:val="both"/>
        <w:rPr>
          <w:b w:val="false"/>
          <w:b w:val="false"/>
          <w:bCs w:val="false"/>
          <w:color w:val="auto"/>
        </w:rPr>
      </w:pPr>
      <w:r>
        <w:rPr>
          <w:b w:val="false"/>
          <w:bCs w:val="false"/>
          <w:color w:val="auto"/>
        </w:rPr>
        <w:t>O processo foi movido por uma servidora que argumentou, perante a Justiça, que a publicação de seu nome com o salário recebido era uma afronta ao direito à intimidade, privacidade e segurança. Segundo ela, o salário poderia ser divulgado com o cargo correspondente ao valor, e não com o nome do servidor. Ela ganhou a causa e o município de São Paulo recorreu ao STF, que modificou o entendimento anterior.</w:t>
      </w:r>
    </w:p>
    <w:p>
      <w:pPr>
        <w:pStyle w:val="Normal"/>
        <w:jc w:val="both"/>
        <w:rPr>
          <w:b w:val="false"/>
          <w:b w:val="false"/>
          <w:bCs w:val="false"/>
          <w:color w:val="auto"/>
        </w:rPr>
      </w:pPr>
      <w:r>
        <w:rPr>
          <w:b w:val="false"/>
          <w:bCs w:val="false"/>
          <w:color w:val="auto"/>
        </w:rPr>
        <w:t>No recurso, o município de São Paulo alega que a medida é uma forma de cumprir o artigo 37 da Constituição Federal, que determina a publicidade e a transparência no serviço público. Por unanimidade, os ministros do STF legitimaram a tese e ponderaram que a Lei de Acesso à Informação, de 2011, obriga os órgãos públicos a divulgar os gastos efetuados.</w:t>
      </w:r>
    </w:p>
    <w:p>
      <w:pPr>
        <w:pStyle w:val="Normal"/>
        <w:jc w:val="both"/>
        <w:rPr>
          <w:b w:val="false"/>
          <w:b w:val="false"/>
          <w:bCs w:val="false"/>
          <w:color w:val="auto"/>
        </w:rPr>
      </w:pPr>
      <w:r>
        <w:rPr>
          <w:b w:val="false"/>
          <w:bCs w:val="false"/>
          <w:color w:val="auto"/>
        </w:rPr>
        <w:t>O servidor púbico, o agente público e o agente político estão na vitrina, eles são um livro aberto. O interesse público prevalece sobre o individual. Nós devemos contas aos contribuintes — afirmou o ministro Marco Aurélio Mello, em seu voto.</w:t>
      </w:r>
    </w:p>
    <w:p>
      <w:pPr>
        <w:pStyle w:val="Normal"/>
        <w:jc w:val="both"/>
        <w:rPr>
          <w:b w:val="false"/>
          <w:b w:val="false"/>
          <w:bCs w:val="false"/>
          <w:color w:val="auto"/>
        </w:rPr>
      </w:pPr>
      <w:r>
        <w:rPr>
          <w:b w:val="false"/>
          <w:bCs w:val="false"/>
          <w:color w:val="auto"/>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4/04/2015</w:t>
      </w:r>
    </w:p>
    <w:p>
      <w:pPr>
        <w:pStyle w:val="Normal"/>
        <w:jc w:val="both"/>
        <w:rPr>
          <w:b/>
          <w:b/>
          <w:bCs/>
          <w:color w:val="auto"/>
        </w:rPr>
      </w:pPr>
      <w:r>
        <w:rPr>
          <w:b/>
          <w:bCs/>
          <w:color w:val="auto"/>
        </w:rPr>
      </w:r>
    </w:p>
    <w:p>
      <w:pPr>
        <w:pStyle w:val="Normal"/>
        <w:jc w:val="both"/>
        <w:rPr>
          <w:b w:val="false"/>
          <w:b w:val="false"/>
          <w:bCs w:val="false"/>
          <w:sz w:val="36"/>
          <w:szCs w:val="36"/>
        </w:rPr>
      </w:pPr>
      <w:r>
        <w:rPr>
          <w:b w:val="false"/>
          <w:bCs w:val="false"/>
          <w:sz w:val="36"/>
          <w:szCs w:val="36"/>
        </w:rPr>
        <w:t>TRT3 - Registro da penhora do imóvel alienado ou má-fé do adquirente são requisitos para configurar fraude à execução?</w:t>
      </w:r>
    </w:p>
    <w:p>
      <w:pPr>
        <w:pStyle w:val="Normal"/>
        <w:jc w:val="both"/>
        <w:rPr>
          <w:b w:val="false"/>
          <w:b w:val="false"/>
          <w:bCs w:val="false"/>
          <w:sz w:val="36"/>
          <w:szCs w:val="36"/>
        </w:rPr>
      </w:pPr>
      <w:r>
        <w:rPr>
          <w:b w:val="false"/>
          <w:bCs w:val="false"/>
          <w:sz w:val="36"/>
          <w:szCs w:val="36"/>
        </w:rPr>
      </w:r>
    </w:p>
    <w:p>
      <w:pPr>
        <w:pStyle w:val="Normal"/>
        <w:jc w:val="both"/>
        <w:rPr/>
      </w:pPr>
      <w:r>
        <w:rPr/>
        <w:t>Muito ouvimos dizer que a execução é o calcanhar de aquiles do Processo Trabalhista. De fato, são diversos os estratagemas que alguns devedores usam na tentativa de se esquivarem de cumprir as obrigações reconhecidas em juízo. Um desses artifícios é a chamada fraude à execução, disciplinada pelo artigo 593, inciso II, do CPC, que se caracteriza pela alienação ou oneração de bens pelo devedor, quando houver contra ele demanda em curso, capaz de reduzí-lo à insolvência (ou seja, essa venda ou oneração torna o devedor incapaz de cumprir suas obrigações, já que ele passaria a ter mais dívidas do que bens para honrá-las).</w:t>
      </w:r>
    </w:p>
    <w:p>
      <w:pPr>
        <w:pStyle w:val="Normal"/>
        <w:jc w:val="both"/>
        <w:rPr/>
      </w:pPr>
      <w:r>
        <w:rPr/>
        <w:t>Na prática, o devedor transfere seu patrimônio para que ele não seja penhorado na Justiça para pagamento da dívida. Porém, a norma processual o obriga a conservar em seu patrimônio bens suficientes para atender ao cumprimento de suas obrigações. Desrespeitada essa norma, se já corria ação contra ele, estará configurada a fraude à execução e, assim sendo, a venda ou transferência do bem pelo devedor será considerada sem efeito, podendo ser penhorado pela Justiça para quitação das dívidas do antigo proprietário, executado na ação. Nesse caso, a má fé por parte do devedor não precisa ser provada pelo credor, pois ela é presumida pela própria normal legal (artigo 593, II, do CPC).</w:t>
      </w:r>
    </w:p>
    <w:p>
      <w:pPr>
        <w:pStyle w:val="Normal"/>
        <w:jc w:val="both"/>
        <w:rPr/>
      </w:pPr>
      <w:r>
        <w:rPr/>
        <w:t>Esse era o entendimento razoavelmente pacificado acerca da matéria, até que alterações legislativas trouxeram à tona novas discussões acerca dessa questão.</w:t>
      </w:r>
    </w:p>
    <w:p>
      <w:pPr>
        <w:pStyle w:val="Normal"/>
        <w:jc w:val="both"/>
        <w:rPr/>
      </w:pPr>
      <w:r>
        <w:rPr/>
        <w:t>A Lei 11.382 de 2006 acrescentou ao Código de Processo Civil o artigo 615-A, caput e parágrafos, estabelecendo que a penhora realizada sobre um bem imóvel deve ser averbada no Cartório de Registro de Imóveis, sendo esse um requisito indispensável para a validade da constrição judicial. E o artigo art. 659, § 4º, do CPC, com a redação também dada pela Lei 11.382/06, determinou a averbação do gravame judicial no ofício imobiliário, pelo exequente, para presunção absoluta de conhecimento por terceiros.</w:t>
      </w:r>
    </w:p>
    <w:p>
      <w:pPr>
        <w:pStyle w:val="Normal"/>
        <w:jc w:val="both"/>
        <w:rPr/>
      </w:pPr>
      <w:r>
        <w:rPr/>
        <w:t>A esse respeito, vale lembrar que, antes mesmo dessa alteração legislativa, o artigo 245 da Lei 6015/73 já dispunha que a inscrição da penhora faz prova quanto à fraude de qualquer transação posterior.</w:t>
      </w:r>
    </w:p>
    <w:p>
      <w:pPr>
        <w:pStyle w:val="Normal"/>
        <w:jc w:val="both"/>
        <w:rPr/>
      </w:pPr>
      <w:r>
        <w:rPr/>
        <w:t>Nesse cenário, a jurisprudência, buscando assegurar maior garantia e segurança dos negócios jurídicos, passou a examinar com maior rigor as alegações de fraude à execução nas situações em que o terceiro adquirente age de boa fé na aquisição de bens e direitos do devedor insolvente. Nesse sentido, em 03/2009, o STJ editou a Súmula n. 375, com o seguinte teor: Reconhecimento Fraude à Execução - Registro de Penhora - Prova de Má-Fé do Terceiro Adquirente. O reconhecimento da fraude à execução depende do registro da penhora do bem alienado ou da de má-fé do terceiro adquirente.</w:t>
      </w:r>
    </w:p>
    <w:p>
      <w:pPr>
        <w:pStyle w:val="Normal"/>
        <w:jc w:val="both"/>
        <w:rPr/>
      </w:pPr>
      <w:r>
        <w:rPr/>
        <w:t>Assim, de acordo com o entendimento expresso na súmula, a fraude à execução somente se configurará com a ocorrência de um destes dois fatos: a) registro da penhora do bem alienado; ou b) má-fé por parte do terceiro adquirente.</w:t>
      </w:r>
    </w:p>
    <w:p>
      <w:pPr>
        <w:pStyle w:val="Normal"/>
        <w:jc w:val="both"/>
        <w:rPr/>
      </w:pPr>
      <w:r>
        <w:rPr/>
        <w:t>Essa jurisprudência ganhou aderência na Justiça Trabalhista, tanto que, atualmente, existe relevante divergência acerca da matéria:</w:t>
      </w:r>
    </w:p>
    <w:p>
      <w:pPr>
        <w:pStyle w:val="Normal"/>
        <w:jc w:val="both"/>
        <w:rPr/>
      </w:pPr>
      <w:r>
        <w:rPr/>
        <w:t>De um lado, prevalece o entendimento de que a fraude à execução se caracteriza pelo simples fato objetivo de o devedor ter alienado ou onerado bens sem reservar o quinhão necessário ao cumprimento de suas obrigações, sendo irrelevante o desconhecimento, pelo terceiro, da existência de ação trabalhista contra o vendedor. Assim, a má-fé do devedor é sempre presumida. Não se dá preeminência ao terceiro adquirente, mesmo tendo agido de boa-fé, uma vez que a execução, por expressa disposição de lei (CPC, art. 612), se processa no interesse do credor e ao crédito trabalhista deve ser dispensada atenção especial. Caberia ao terceiro de boa-fé promover ação em face de quem lhe vendeu os bens em fraude à execução. Assim, para essa corrente, a súmula, cujo entendimento dificulta a configuração do ilícito processual, seria inaplicável ao processo do trabalho.</w:t>
      </w:r>
    </w:p>
    <w:p>
      <w:pPr>
        <w:pStyle w:val="Normal"/>
        <w:jc w:val="both"/>
        <w:rPr/>
      </w:pPr>
      <w:r>
        <w:rPr/>
        <w:t>Por outro lado, ganhou vários adeptos a corrente de que fraude à execução somente se configurará com a ocorrência de um destes dois fatos: registro da penhora do bem alienado ou má-fé por parte do terceiro adquirente. Nesse caso, torna-se fundamental averiguar se o terceiro é pessoa absolutamente estranha às relações do devedor ou se, ao adquirir o bem, ele dispunha dos meios ordinários para verificar a real situação do bem do devedor. Isto a fim de se constatar se ele é ou não adquirente de boa fé.</w:t>
      </w:r>
    </w:p>
    <w:p>
      <w:pPr>
        <w:pStyle w:val="Normal"/>
        <w:jc w:val="both"/>
        <w:rPr/>
      </w:pPr>
      <w:r>
        <w:rPr/>
        <w:t>Vale conferir, abaixo as jurisprudências de cada corrente no TRT de Minas.</w:t>
      </w:r>
    </w:p>
    <w:p>
      <w:pPr>
        <w:pStyle w:val="Normal"/>
        <w:jc w:val="both"/>
        <w:rPr/>
      </w:pPr>
      <w:r>
        <w:rPr/>
        <w:t>Fraude à execução independe de boa fé:Necessário registro e má-fé do adquirente</w:t>
      </w:r>
    </w:p>
    <w:p>
      <w:pPr>
        <w:pStyle w:val="Normal"/>
        <w:jc w:val="both"/>
        <w:rPr/>
      </w:pPr>
      <w:r>
        <w:rPr/>
        <w:t>AGRAVO DE PETIÇÃO - FRAUDE À EXECUÇÃO. Configura fraude à execução a alienação levada a efeito ao tempo em que corria contra o executado demanda capaz de reduzi-lo à insolvência (art. 593, II, do CPC), sendo irrelevante que o terceiro adquirente não tenha agido de má-fé. (TRT da 3.ª Região; Processo: 0000665-43.2014.5.03.0090 AP; Data de Publicação: 13/04/2015; Órgão Julgador: Quinta Turma; Relator: Marcus Moura Ferreira)</w:t>
      </w:r>
    </w:p>
    <w:p>
      <w:pPr>
        <w:pStyle w:val="Normal"/>
        <w:jc w:val="both"/>
        <w:rPr/>
      </w:pPr>
      <w:r>
        <w:rPr/>
        <w:t>FRAUDE À EXECUÇÃO. CONFIGURAÇÃO. Operam-se em fraude de execução, e por isso, em flagrante ofensa à tutela jurisdicional efetiva, os atos de alienação realizados pelo devedor quando praticados em momento em que, contra si, já tramitava demanda capaz de reduzi-lo à insolvência. A norma do art. 593 do CPC tem visível escopo de imprimir efetividade à função estatal de distribuir a justiça, pelo que, caracterizados os atos materiais ali normatizados, imprime-se automaticamente a proteção genérica do patrimônio do devedor (art. 591 CPC), em favor do credor, tornando ineficazes os atos praticados em desrespeito a esta norma. (0001646-79.2013.5.03.0099 AP - 19/12/2014 Relator: Emerson José Alves Lage)</w:t>
      </w:r>
    </w:p>
    <w:p>
      <w:pPr>
        <w:pStyle w:val="Normal"/>
        <w:jc w:val="both"/>
        <w:rPr/>
      </w:pPr>
      <w:r>
        <w:rPr/>
        <w:t>EMBARGOS DE TERCEIRO. ALIENAÇÃO DE VEÍCULO POSTERIOR AO AJUIZAMENTO DA AÇÃO. FRAUDE À EXECUÇÃO. A transferência formal de bem após a data do ajuizamento da ação trabalhista configura verdadeira fraude à execução, regulada pelo artigo 593, II, do CPC, atentando contra o eficaz desenvolvimento da atuação jurisdicional já em curso, subtraindo o objeto sobre o qual a execução deverá recair. (TRT-AP-01744-2012-072-03-00-0 - 11/12/2013 - Relator Paulo Mauricio Ribeiro Pires)</w:t>
      </w:r>
    </w:p>
    <w:p>
      <w:pPr>
        <w:pStyle w:val="Normal"/>
        <w:jc w:val="both"/>
        <w:rPr/>
      </w:pPr>
      <w:r>
        <w:rPr/>
        <w:t>AGRAVO DE PETIÇÃO - FRAUDE À EXECUÇÃO - ALIENAÇÃO De IMÓVEL na fase executória. A teor do disposto no art. 593, II, do CPC, para que se presuma a fraude à execução, é necessário que à época da transferência do bem já existisse demanda contra o devedor capaz de levá-lo à insolvência. No caso, havendo prova de que o imóvel de propriedade do sócio da executada foi alienado quando já havia sido instaurada a presente execução e, ainda, que tal negócio jurídico somente se ultimou com o seu registro no cartório imobiliário, nos termos do art. 1227 do CCB, o que só ocorreu dez anos depois da suposta venda, impõe-se declarar a ineficácia daquela alienação, cabendo ao adquirente de boa-fé a prerrogativa de postular o ressarcimento de eventual prejuízo em ação regressiva contra o executado. (TRT da 3.ª Região; Processo: 0014200-85.1996.5.03.0020 AP; Data de Publicação: 13/04/2015; Disponibilização: 10/04/2015, DEJT/TRT3/Cad.Jud, Página 90; Órgão Julgador: Quinta Turma; Relator: Marcus Moura Ferreira)</w:t>
      </w:r>
    </w:p>
    <w:p>
      <w:pPr>
        <w:pStyle w:val="Normal"/>
        <w:jc w:val="both"/>
        <w:rPr/>
      </w:pPr>
      <w:r>
        <w:rPr/>
        <w:t>EMENTA: AGRAVO DE PETIÇÃO. FRAUDE DE EXECUÇÃO. DISPENSA DE COMPROVAÇÃO DE MÁ-FÉ DO ADQUIRENTE ANTE A TRANSFERÊNCIA DO IMÓVEL, NO CURSO DA EXECUÇÃO, ENTRE MEMBROS DO MESMO CÍRCULO FAMILIAR. A Súmula 375/STJ prevê que o reconhecimento da fraude à execução depende do registro da penhora ou da prova da má-fé do terceiro adquirente. A jurisprudência do STJ é pacífica no sentido de que, à falta do registro da constrição que sofre o bem alienado, deve-se presumir a boa-fé do terceiro adquirente, salvo prova em contrário. Contudo, a aplicação da dita súmula do STJ na seara trabalhista deve-se efetuar com cautela, tendo em vista o caráter alimentar e privilegiado do crédito trabalhista. Ademais, a aplicação do entendimento jurisprudencial acima citado somente é possível quando o terceiro, totalmente alheio ao processo de execução, demonstra boa fé na aquisição do imóvel. No caso de sucessivas transferências do imóvel dentro do mesmo círculo familiar, dispensa-se a comprovação de má-fé para se concluir pela fraude à execução, vez que, ao tempo da dita transferência, já pendia execução contra o devedor. (TRT da 3.ª Região; Processo: 0157300-53.2001.5.03.0043 AP; Data de Publicação: 30/03/2015; Disponibilização: 27/03/2015, DEJT/TRT3/Cad.Jud, Página 254; Órgão Julgador: Quinta Turma; Relator: Marcio Flavio Salem Vidigal)</w:t>
      </w:r>
    </w:p>
    <w:p>
      <w:pPr>
        <w:pStyle w:val="Normal"/>
        <w:jc w:val="both"/>
        <w:rPr/>
      </w:pPr>
      <w:r>
        <w:rPr/>
        <w:t>PENHORA DE IMÓVEL. REGISTRO. ADQUIRENTE DE BOA-FÉ. Tratando-se de penhora de imóvel, o art. 659, §4º, do CPC, na redação da Lei 11.382/06, determina a averbação do gravame judicial no ofício imobiliário como providência a qual ficará subordinada a eficácia perante terceiros. Portanto, para que se configure a fraude à execução é necessária a prova de que o adquirente teve ciência da constrição antes de adquirir o imóvel, o que não ocorreu na hipótese dos autos. (Inteligência da Súmula nº 375 do STJ) (0000791-54.2012.5.03.0061 AP - 03/09/2014 - Relator: Anemar Pereira Amaral)</w:t>
      </w:r>
    </w:p>
    <w:p>
      <w:pPr>
        <w:pStyle w:val="Normal"/>
        <w:jc w:val="both"/>
        <w:rPr/>
      </w:pPr>
      <w:r>
        <w:rPr/>
        <w:t>EMBARGOS DE TERCEIRO. FRAUDE DE EXECUÇÃO. INOCORRÊNCIA. ADQUIRENTE DE BOA FÉ. A jurisprudência vem evoluindo, em nome da garantia e da segurança dos negócios jurídicos, no sentido de examinar com maior rigor as situações que envolvam alegação de fraude à execução quando, comprovadamente, o terceiro adquirente age de boa-fé na aquisição de bens e direitos do devedor insolvente. Os tribunais superiores, sobretudo o Superior Tribunal de Justiça, cuja competência abarca os casos mais frequentes envolvendo a matéria, e nesta linha vem sendo secundado pelo Supremo Tribunal Federal, têm firmado entendimento de que se deve investigar se o terceiro é pessoa absolutamente estranha às relações do devedor, ou ainda, se ao adquirir determinado bem ele disponha dos meios ordinários para verificar a real situação do bem e do devedor, quando então se revelaria a sua posição de adquirente de boa-fé. É o caso de aquisição de bem imóvel quando não há inscrição da penhora no registro imobiliário. (0002259-84.2013.5.03.0104 AP publicado em 25/02/2015 - 9ª Turma do TRT da 3ª Região - Relator João Bosco Pinto Lara)</w:t>
      </w:r>
    </w:p>
    <w:p>
      <w:pPr>
        <w:pStyle w:val="Normal"/>
        <w:jc w:val="both"/>
        <w:rPr/>
      </w:pPr>
      <w:r>
        <w:rPr/>
        <w:t>FRAUDE À EXECUÇÃO. INEXISTÊNCIA. ADQUIRENTE DE BOA-FÉ. Inexistindo qualquer indício de fraude ou de que o adquirente do bem tivesse conhecimento acerca da existência de demanda em face do antigo proprietário, tendo em vista que nenhuma restrição foi averbada no registro do imóvel, entende-se que não deve subsistir a penhora. Inteligência do disposto no art. 615-A, do CPC e da Súmula 375 do STJ. TRT da 3.ª Região; Processo: 0000791-40.2014.5.03.0043 AP; Data de Publicação: 17/04/2015; Órgão Julgador: Primeira Turma; Relator: Jose Eduardo Resende Chaves Jr.)</w:t>
      </w:r>
    </w:p>
    <w:p>
      <w:pPr>
        <w:pStyle w:val="Normal"/>
        <w:jc w:val="both"/>
        <w:rPr/>
      </w:pPr>
      <w:r>
        <w:rPr/>
        <w:t>FRAUDE À EXECUÇÃO. INOCORRÊNCIA. ADQUIRENTE DE BOA FÉ. A caracterização da fraude à execução, com base no art. 593, II, do CPC, deve ser feita com cautela, considerando a necessidade de se conferir segurança aos negócios jurídicos e, ainda, o princípio da boa-fé. A jurisprudência mais recente, sobretudo do Superior Tribunal de Justiça (Súmula nº 375), tem firmado o entendimento de que a declaração da fraude à execução não prescinde da prova de que a aquisição do bem, objeto do impedimento judicial, pelo terceiro, tenha se realizado com o intuito de fraudar à execução, não bastando apenas a presunção objetiva para caracterização da fraude. Tal entendimento se reforça no presente caso, em que o terceiro interessado demonstrou ter diligenciado em diversos órgãos a respeito da situação financeira da executada antes da celebração do contrato de alienação fiduciária, sendo surpreendido por execução trabalhista movida em estado distinto da sede da empresa e do local do imóvel penhorado. (0090600-02.2009.5.03.0048 AP-11/11/2009 9ª Turma - Convocado: João Bosco de Barcelos Coura)</w:t>
      </w:r>
    </w:p>
    <w:p>
      <w:pPr>
        <w:pStyle w:val="Normal"/>
        <w:jc w:val="both"/>
        <w:rPr/>
      </w:pPr>
      <w:r>
        <w:rPr/>
        <w:t>EMENTA: FRAUDE À EXECUÇÃO. INOCORRÊNCIA. BOA-FÉ DO TERCEIRO ADQUIRENTE. Não se reconhece fraude à execução, quando a alienação do imóvel é anterior à inclusão do executado no polo passivo da demanda. A teor da Súmula n. 375 do STJ, a boa-fé do terceiro adquirente, na espécie, é presumida, incumbindo ao exequente comprovar a existência de conluio e má-fé na concretização do negócio jurídico. (TRT da 3.ª Região; Processo: 0001213-89.2012.5.03.0138 AP; Data de Publicação: 25/03/2015; Órgão Julgador: Segunda Turma; Relator: Convocado Lucas Vanucci Lins)</w:t>
      </w:r>
    </w:p>
    <w:p>
      <w:pPr>
        <w:pStyle w:val="Normal"/>
        <w:jc w:val="both"/>
        <w:rPr/>
      </w:pPr>
      <w:r>
        <w:rPr/>
        <w:t>Fonte: Tribunal Regional do Trabalho da 3ª Região</w:t>
      </w:r>
    </w:p>
    <w:p>
      <w:pPr>
        <w:pStyle w:val="Normal"/>
        <w:jc w:val="both"/>
        <w:rPr/>
      </w:pPr>
      <w:r>
        <w:rPr/>
      </w:r>
    </w:p>
    <w:p>
      <w:pPr>
        <w:pStyle w:val="Normal"/>
        <w:jc w:val="both"/>
        <w:rPr>
          <w:b w:val="false"/>
          <w:b w:val="false"/>
          <w:bCs w:val="false"/>
          <w:sz w:val="36"/>
          <w:szCs w:val="36"/>
        </w:rPr>
      </w:pPr>
      <w:r>
        <w:rPr>
          <w:b w:val="false"/>
          <w:bCs w:val="false"/>
          <w:sz w:val="36"/>
          <w:szCs w:val="36"/>
        </w:rPr>
        <w:t>TRT3 - Processos com pedidos diferentes e mesma causa de pedir são extintos porque juntos extrapolam alçada do rito sumaríssimo</w:t>
      </w:r>
    </w:p>
    <w:p>
      <w:pPr>
        <w:pStyle w:val="Normal"/>
        <w:jc w:val="both"/>
        <w:rPr>
          <w:b w:val="false"/>
          <w:b w:val="false"/>
          <w:bCs w:val="false"/>
          <w:sz w:val="36"/>
          <w:szCs w:val="36"/>
        </w:rPr>
      </w:pPr>
      <w:r>
        <w:rPr>
          <w:b w:val="false"/>
          <w:bCs w:val="false"/>
          <w:sz w:val="36"/>
          <w:szCs w:val="36"/>
        </w:rPr>
      </w:r>
    </w:p>
    <w:p>
      <w:pPr>
        <w:pStyle w:val="Normal"/>
        <w:jc w:val="both"/>
        <w:rPr/>
      </w:pPr>
      <w:r>
        <w:rPr/>
        <w:t>O rito sumaríssimo é um procedimento de tramitação processual simplificado e de prazos mais curtos, instituído pela Lei nº 9.957, de 12/01/2000, para ações trabalhistas de valor abaixo de 40 salários mínimos. Assim, se a ação ajuizada pelo rito sumaríssimo veicular matéria complexa e exceder esse valor, haverá desvirtuamento dos fins sociais traçados pela lei que instituiu este rito, o que leva à extinção do feito sem resolução do mérito.</w:t>
      </w:r>
    </w:p>
    <w:p>
      <w:pPr>
        <w:pStyle w:val="Normal"/>
        <w:jc w:val="both"/>
        <w:rPr/>
      </w:pPr>
      <w:r>
        <w:rPr/>
        <w:t>Foi o que ocorreu na 30ª Vara do Trabalho de Belo Horizonte, tendo à frente o juiz substituto Luís Henrique Santiago Santos Rangel. No caso, a trabalhadora ajuizou duas ações contra a mesma ré, submetendo ambas ao rito sumaríssimo. Só que, quando realizou a audiência da segunda ação, o magistrado verificou que ambas tinham o mesmo embasamento fático na causa de pedir, ou seja, havia conexão entre elas, o que ocorre quando duas ou mais ações apresentam em comum o mesmo objeto ou causa de pedir. Por esta razão, o juiz decidiu reuni-las. Foi quando ele notou que não foram observados os pressupostos específicos do rito sumaríssimo, pois o valor pecuniário pretendido pela reclamante excedeu, em muito, o limite de 40 salários mínimos.</w:t>
      </w:r>
    </w:p>
    <w:p>
      <w:pPr>
        <w:pStyle w:val="Normal"/>
        <w:jc w:val="both"/>
        <w:rPr/>
      </w:pPr>
      <w:r>
        <w:rPr/>
        <w:t>O juiz perguntou ao advogado da reclamante o motivo pelo qual ele não distribuiu as ações por dependência ou, mesmo, porque não reuniu os pedidos em uma única ação. Ao que o advogado respondeu que existem juízes que não consideram o caso como de prevenção e, assim, preferiu distribuir as ações pelo rito sumaríssimo devido à maior brevidade do tempo de tramitação do processo e das necessidades da sua cliente. O procurador informou que iria ajuizar mais duas ações com outros pedidos relativos aos mesmos fatos, pois se os pedidos fossem deduzidos em um único processo, o valor excederia o limite do rito sumaríssimo. Segundo alegou o causídico, não há vedação legal para que os pedidos sejam deduzidos em processos distintos.</w:t>
      </w:r>
    </w:p>
    <w:p>
      <w:pPr>
        <w:pStyle w:val="Normal"/>
        <w:jc w:val="both"/>
        <w:rPr/>
      </w:pPr>
      <w:r>
        <w:rPr/>
        <w:t>Entretanto, o juiz sentenciante assim não entendeu e advertiu o advogado quanto à prática ilegal por ele adotada, que se traduz em inequívoco desvirtuamento dos fins sociais traçados pela Lei que instituiu o rito sumaríssimo. Conforme pontuou, o procurador da reclamante esqueceu-se de que a lei deve ser interpretada e aplicada de acordo com o fim social a que ela se destina e que o rito sumaríssimo foi criado para atender causas que, teoricamente, possuem uma complexidade menor e são de menor vulto, constituindo mecanismo pronto e célere para atender aos ex-empregados que precisam receber rapidamente as verbas rescisórias não quitadas e as trabalhistas de pequena monta, essenciais à sua subsistência. Mas, segundo concluiu, não é esse o caso da reclamante, que postulou o reconhecimento de nulidade do procedimento administrativo que culminou na sua demissão e a consequente reintegração ao emprego, além de compensação financeira pelos alegados danos morais. Trata-se, pois, de matéria complexa que, diante da soma dos valores postulados nas duas ações reunidas pela conexão, excederam, em muito, o limite de 40 salários mínimos.</w:t>
      </w:r>
    </w:p>
    <w:p>
      <w:pPr>
        <w:pStyle w:val="Normal"/>
        <w:jc w:val="both"/>
        <w:rPr/>
      </w:pPr>
      <w:r>
        <w:rPr/>
        <w:t>No entender do magistrado, além do desvirtuamento dos fins sociais traçados pela Lei do rito sumaríssimo, houve ainda o abusivo exercício do direito de ação por parte da reclamante, uma vez que ela deveria deduzir todas as suas pretensões em uma única ação, mas preferiu ajuizar quatro distintas, provocando a realização de quatro audiências, quatro defesas a serem apresentadas, quatro instruções, quatro sentenças a serem prolatadas e quatro eventuais recursos a serem interpostos, processados e julgados. Ou seja, ela quadruplicou, de forma desnecessária e desvirtuada, a prática de todos os atos processuais necessários para a solução da demanda, tendo contribuído para aumentar ainda mais a indesejada morosidade processual. O julgador ressaltou que a prática adotada pela reclamante violou o tratamento isonômico que deve ser dispensado a todos aqueles que recorrem ao Poder Judiciário.</w:t>
      </w:r>
    </w:p>
    <w:p>
      <w:pPr>
        <w:pStyle w:val="Normal"/>
        <w:jc w:val="both"/>
        <w:rPr/>
      </w:pPr>
      <w:r>
        <w:rPr/>
        <w:t>Diante dos fatos, o juiz sentenciante julgou extintos ambos os processos, sem resolução do mérito, nos termos dos incisos IV e VI do artigo 267 do CPC, e determinou a expedição de ofícios à Corregedoria do Tribunal Regional do Trabalho da 3ª Região e ao Juiz Diretor do Foro, a fim de que, se for o caso, sejam tomadas as medidas cabíveis para coibir a prática de atos semelhantes. Determinou ainda a expedição de ofício ao Conselho de Ética da OAB, dando ciência a esse órgão da conduta do advogado.</w:t>
      </w:r>
    </w:p>
    <w:p>
      <w:pPr>
        <w:pStyle w:val="Normal"/>
        <w:jc w:val="both"/>
        <w:rPr/>
      </w:pPr>
      <w:r>
        <w:rPr/>
        <w:t>A reclamante recorreu, mas a decisão foi mantida pelo TRT de Minas.</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Justiça reconhece vínculo empregatício de um professor de canto do Instituto de Música do DF</w:t>
      </w:r>
    </w:p>
    <w:p>
      <w:pPr>
        <w:pStyle w:val="Normal"/>
        <w:jc w:val="both"/>
        <w:rPr>
          <w:sz w:val="36"/>
          <w:szCs w:val="36"/>
        </w:rPr>
      </w:pPr>
      <w:r>
        <w:rPr>
          <w:sz w:val="36"/>
          <w:szCs w:val="36"/>
        </w:rPr>
      </w:r>
    </w:p>
    <w:p>
      <w:pPr>
        <w:pStyle w:val="Normal"/>
        <w:jc w:val="both"/>
        <w:rPr/>
      </w:pPr>
      <w:r>
        <w:rPr/>
        <w:t>Um professor de canto obteve reconhecimento do vínculo de emprego com o Instituto de Música do Distrito Federal. A decisão foi do juízo em atuação na 7ª Vara do Trabalho de Brasília. De acordo com informações dos autos, o professor foi contratado em fevereiro de 2013, mas sua carteira de trabalho só foi assinada um ano depois.</w:t>
      </w:r>
    </w:p>
    <w:p>
      <w:pPr>
        <w:pStyle w:val="Normal"/>
        <w:jc w:val="both"/>
        <w:rPr/>
      </w:pPr>
      <w:r>
        <w:rPr/>
        <w:t>Conforme o Instituto de Música do DF, o professor inicialmente foi contratado como prestador de serviços para atuar como preparador vocal dos alunos do curso de teatro musical, cujas apresentações ocorriam nos finais de semestre. A instituição de ensino alegou que o professor tinha dois dias à sua disposição para marcar horários com os alunos e agendar a sala de aula.</w:t>
      </w:r>
    </w:p>
    <w:p>
      <w:pPr>
        <w:pStyle w:val="Normal"/>
        <w:jc w:val="both"/>
        <w:rPr/>
      </w:pPr>
      <w:r>
        <w:rPr/>
        <w:t>Ainda em sua defesa, o Instituto disse que o contrato de prestação de serviços foi necessário em 2013 devido às inúmeras viagens que o professor precisava fazer para realizar testes musicais. A ré do processo afirmou também que o trabalhador foi contratado em 2014, com carteira assinada, dessa vez para dar aulas de canto para os alunos do mesmo curso devido à necessidade de mais tempo e regularidade do professor.</w:t>
      </w:r>
    </w:p>
    <w:p>
      <w:pPr>
        <w:pStyle w:val="Normal"/>
        <w:jc w:val="both"/>
        <w:rPr/>
      </w:pPr>
      <w:r>
        <w:rPr/>
        <w:t>No entanto, para o juízo da 7ª Vara de Brasília, a prova dos autos revelou que o professor efetivamente ministrou aula de canto na instituição de ensino durante os anos de 2013 e 2014. “Pouco importa a denominação do cargo, se professor de canto ou se preparador vocal, sendo certo que tal atividade é necessária ao desenvolvimento dos objetivos da ré”, observou a sentença.</w:t>
      </w:r>
    </w:p>
    <w:p>
      <w:pPr>
        <w:pStyle w:val="Normal"/>
        <w:jc w:val="both"/>
        <w:rPr/>
      </w:pPr>
      <w:r>
        <w:rPr/>
        <w:t>A decisão concluiu que o autor da ação trabalhava na função desde 2013 de forma habitual e não eventual como alegado pelo Instituto de Música do DF. “Demonstrada a habitualidade, a pessoalidade, a onerosidade e a subordinação jurídica, que deflui do poder diretivo de quem detém a res gerenda, é forçoso se reconhecer a existência do vínculo empregatício”, sustentou o juízo, determinando a retificação da carteira de trabalho do professor.</w:t>
      </w:r>
    </w:p>
    <w:p>
      <w:pPr>
        <w:pStyle w:val="Normal"/>
        <w:jc w:val="both"/>
        <w:rPr/>
      </w:pPr>
      <w:r>
        <w:rPr/>
        <w:t>Processo nº 0000948-29.2014.5.10.007</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Turma acolhe substituição da penhora por seguro garantia ofertado por empresa de telefonia</w:t>
      </w:r>
    </w:p>
    <w:p>
      <w:pPr>
        <w:pStyle w:val="Normal"/>
        <w:jc w:val="both"/>
        <w:rPr>
          <w:sz w:val="24"/>
          <w:szCs w:val="24"/>
        </w:rPr>
      </w:pPr>
      <w:r>
        <w:rPr>
          <w:sz w:val="24"/>
          <w:szCs w:val="24"/>
        </w:rPr>
      </w:r>
    </w:p>
    <w:p>
      <w:pPr>
        <w:pStyle w:val="Normal"/>
        <w:jc w:val="both"/>
        <w:rPr/>
      </w:pPr>
      <w:r>
        <w:rPr/>
        <w:t>A Turma Recursal de Juiz de Fora, em voto da relatoria do desembargador Luiz Antônio de Paula Iennaco, deu razão a uma empresa de telefonia para aceitar o pedido de garantia da execução por meio do seguro garantia judicial por ela apresentado.</w:t>
      </w:r>
    </w:p>
    <w:p>
      <w:pPr>
        <w:pStyle w:val="Normal"/>
        <w:jc w:val="both"/>
        <w:rPr/>
      </w:pPr>
      <w:r>
        <w:rPr/>
        <w:t>No caso, o juiz sentenciante não aceitou o seguro garantia, após a recusa manifestada pelo credor trabalhista, e determinou a intimação das devedoras solidárias para completarem o saldo devedor, no valor remanescente de R$18.409,12, sob pena de execução pelo sistema BacenJud.</w:t>
      </w:r>
    </w:p>
    <w:p>
      <w:pPr>
        <w:pStyle w:val="Normal"/>
        <w:jc w:val="both"/>
        <w:rPr/>
      </w:pPr>
      <w:r>
        <w:rPr/>
        <w:t>Mas para o relator do recurso, cujo entendimento foi acompanhado pelos demais julgadores da Turma, a substituição pretendida pela empresa de telefonia é perfeitamente aceitável. Ele ponderou que, nos termos da legislação cabível, a penhora pode ser substituída por fiança bancária ou seguro garantia judicial, em valor não inferior ao do débito constante da inicial, mais 30% (artigo 656, parágrafo 2º, do CPC). Apenas a apreciação judicial da situação concreta é que permitiria avaliar se essa seria a solução mais adequada.</w:t>
      </w:r>
    </w:p>
    <w:p>
      <w:pPr>
        <w:pStyle w:val="Normal"/>
        <w:jc w:val="both"/>
        <w:rPr/>
      </w:pPr>
      <w:r>
        <w:rPr/>
        <w:t>Para o relator, o primeiro aspecto a ser analisado é se a garantia pretendida poderia vir a trazer prejuízos ao credor (artigo 668/CPC). E, para isso, era necessário aferir a capacidade da seguradora de suportar o pagamento ao trabalhador. Como esclareceu o desembargador, é inquestionável a capacidade da empresa recorrente de honrar o crédito, sendo de notório conhecimento seu porte financeiro.</w:t>
      </w:r>
    </w:p>
    <w:p>
      <w:pPr>
        <w:pStyle w:val="Normal"/>
        <w:jc w:val="both"/>
        <w:rPr/>
      </w:pPr>
      <w:r>
        <w:rPr/>
        <w:t>Ademais, o valor que seria penhorado (R$18.409,12) é bastante inferior ao importe da garantia prestada por meio do seguro judicial (R$52.907,79). Acrescentando tratar-se de execução provisória, o relator frisou que não há porque se onerar o devedor com o bloqueio de dinheiro, diante da possibilidade de garantia da execução por meio do seguro judicial. Por fim, ele lembrou que a atuação do julgador deve ser norteada pela proporcionalidade e razoabilidade, destacando que o juiz deve buscar satisfazer a execução do modo menos gravoso para o devedor, quando houver vários meios de promovê-la.</w:t>
      </w:r>
    </w:p>
    <w:p>
      <w:pPr>
        <w:pStyle w:val="Normal"/>
        <w:jc w:val="both"/>
        <w:rPr/>
      </w:pPr>
      <w:r>
        <w:rPr/>
        <w:t>Diante disso, a Turma deu provimento ao recurso empresarial para acolher o seguro garantia ofertado, como complementação ao crédito executado.</w:t>
      </w:r>
    </w:p>
    <w:p>
      <w:pPr>
        <w:pStyle w:val="Normal"/>
        <w:jc w:val="both"/>
        <w:rPr/>
      </w:pPr>
      <w:r>
        <w:rPr/>
        <w:t>( 0000399-32.2011.5.03.0035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Azul Linhas Aéreas indenizará aeroviária por atraso na homologação da rescisão contratual</w:t>
      </w:r>
    </w:p>
    <w:p>
      <w:pPr>
        <w:pStyle w:val="Normal"/>
        <w:jc w:val="both"/>
        <w:rPr>
          <w:sz w:val="36"/>
          <w:szCs w:val="36"/>
        </w:rPr>
      </w:pPr>
      <w:r>
        <w:rPr>
          <w:sz w:val="36"/>
          <w:szCs w:val="36"/>
        </w:rPr>
      </w:r>
    </w:p>
    <w:p>
      <w:pPr>
        <w:pStyle w:val="Normal"/>
        <w:jc w:val="both"/>
        <w:rPr/>
      </w:pPr>
      <w:r>
        <w:rPr/>
        <w:t>A Azul Linhas Aéreas foi condenada a pagar R$ 4.400,01 de indenização por danos morais a uma aeroviária, cuja rescisão contratual foi homologada mais de três meses depois da data da dispensa. Para o juízo da 7ª Vara do Trabalho de Brasília, a demora da empresa em formalizar a demissão junto ao sindicato acabou por privar a empregada de sacar o Fundo de Garantia por Tempo de Serviço (FGTS).</w:t>
      </w:r>
    </w:p>
    <w:p>
      <w:pPr>
        <w:pStyle w:val="Normal"/>
        <w:jc w:val="both"/>
        <w:rPr/>
      </w:pPr>
      <w:r>
        <w:rPr/>
        <w:t>“</w:t>
      </w:r>
      <w:r>
        <w:rPr/>
        <w:t>Como é necessário o Termo de Rescisão do Contrato de Trabalho (TRCT) para a homologação da rescisão contratual, fica o trabalhador impedido de levantar o FGTS antes da entrega da guia. Tal fato é, sim, passível de gerar danos morais, pois os depósitos do Fundo representam a garantia de sustento do trabalhador até que consiga nova colocação no mercado de trabalho”, explicou o juízo na sentença.</w:t>
      </w:r>
    </w:p>
    <w:p>
      <w:pPr>
        <w:pStyle w:val="Normal"/>
        <w:jc w:val="both"/>
        <w:rPr/>
      </w:pPr>
      <w:r>
        <w:rPr/>
        <w:t>Segundo a decisão, no caso em questão, nada justifica um tratamento que atente contra a dignidade do indivíduo, que antes de ser empregado, é um ser humano. “Não se faz mister ser um indivíduo de sensibilidade aguçada para sentir-se humilhado nas situações narradas. Basta recorrer-se ao padrão do homem médio, para a constatação de patente afronta aos direitos da personalidade”, sustentou o juízo da 7ª Vara de Brasília.</w:t>
      </w:r>
    </w:p>
    <w:p>
      <w:pPr>
        <w:pStyle w:val="Normal"/>
        <w:jc w:val="both"/>
        <w:rPr/>
      </w:pPr>
      <w:r>
        <w:rPr/>
        <w:t>O valor da indenização foi fixado tendo em vista o caráter compensatório e punitivo, a fim de desestimular a empresa a não repetir a conduta ilícita. O montante também considerou a agressão sofrida pela trabalhadora e o porte da empresa aérea. A quantia foi arbitrada em R$ 4.400,01, correspondente ao somatório de três remunerações brutas da aeroviária (R$ 1.466,67), conforme constante no TRCT.</w:t>
      </w:r>
    </w:p>
    <w:p>
      <w:pPr>
        <w:pStyle w:val="Normal"/>
        <w:jc w:val="both"/>
        <w:rPr/>
      </w:pPr>
      <w:r>
        <w:rPr/>
        <w:t>Processo nº 0001252-28.2014.5.10.007</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2 - Uniformização quer acabar com ‘loteria’ nas decisões, afirma um dos revisores do novo CPC</w:t>
      </w:r>
    </w:p>
    <w:p>
      <w:pPr>
        <w:pStyle w:val="Normal"/>
        <w:jc w:val="both"/>
        <w:rPr>
          <w:sz w:val="36"/>
          <w:szCs w:val="36"/>
        </w:rPr>
      </w:pPr>
      <w:r>
        <w:rPr>
          <w:sz w:val="36"/>
          <w:szCs w:val="36"/>
        </w:rPr>
      </w:r>
    </w:p>
    <w:p>
      <w:pPr>
        <w:pStyle w:val="Normal"/>
        <w:jc w:val="both"/>
        <w:rPr/>
      </w:pPr>
      <w:r>
        <w:rPr/>
        <w:t>Em palestra a juízes do trabalho de Santa Catarina, advogado Fredie Didier avalia que novos mecanismos vão simplificar atuação dos juízes. Advocacia terá de se reinventar</w:t>
      </w:r>
    </w:p>
    <w:p>
      <w:pPr>
        <w:pStyle w:val="Normal"/>
        <w:jc w:val="both"/>
        <w:rPr/>
      </w:pPr>
      <w:r>
        <w:rPr/>
        <w:t>Fredie Didier Jr</w:t>
      </w:r>
    </w:p>
    <w:p>
      <w:pPr>
        <w:pStyle w:val="Normal"/>
        <w:jc w:val="both"/>
        <w:rPr/>
      </w:pPr>
      <w:r>
        <w:rPr/>
        <w:t>Um dos pais do novo CPC, jurista baiano avalia que novas regras são plenamente aplicáveis à esfera trabalhista</w:t>
      </w:r>
    </w:p>
    <w:p>
      <w:pPr>
        <w:pStyle w:val="Normal"/>
        <w:jc w:val="both"/>
        <w:rPr/>
      </w:pPr>
      <w:r>
        <w:rPr/>
        <w:t>Considerado um dos pilares do novo Código de Processo Civil (CPC), o sistema que obriga os tribunais a uniformizarem suas decisões é plenamente aplicável à Justiça do Trabalho e poderá ter um grande impacto na atuação de juízes e advogados, afirmou ontem (16) o jurista Fredie Didier Jr., um dos membros da comissão responsável pela revisão do Código. O novo CPC entra em vigor em março do ano que vem.</w:t>
      </w:r>
    </w:p>
    <w:p>
      <w:pPr>
        <w:pStyle w:val="Normal"/>
        <w:jc w:val="both"/>
        <w:rPr/>
      </w:pPr>
      <w:r>
        <w:rPr/>
        <w:t>Em palestra a juízes e desembargadores do Tribunal Regional do Trabalho (TRT-SC), promovida pela Escola Judicial, em Florianópolis, o jurista baiano destacou que a jurisprudência fixada pelos tribunais poderá será usada não apenas para permitir o julgamento massivo de casos repetitivos, mas também como precedente obrigatório para novos casos relevantes - mesmo quando não houver repetição.</w:t>
      </w:r>
    </w:p>
    <w:p>
      <w:pPr>
        <w:pStyle w:val="Normal"/>
        <w:jc w:val="both"/>
        <w:rPr/>
      </w:pPr>
      <w:r>
        <w:rPr/>
        <w:t>“</w:t>
      </w:r>
      <w:r>
        <w:rPr/>
        <w:t>A ideia é tornar o trabalho dos juízes mais racional, então a uniformização também possui esse sentido preventivo, que se projeta para o futuro”, analisou. “Não faz sentido o juiz reconstruir uma argumentação que já foi exaustivamente debatida por um tribunal. Nesses casos, a fundamentação das decisões poderá ser simplificada de forma dramática”, ressaltou.</w:t>
      </w:r>
    </w:p>
    <w:p>
      <w:pPr>
        <w:pStyle w:val="Normal"/>
        <w:jc w:val="both"/>
        <w:rPr/>
      </w:pPr>
      <w:r>
        <w:rPr/>
        <w:t>‘</w:t>
      </w:r>
      <w:r>
        <w:rPr/>
        <w:t>Precedentes não são imutáveis’</w:t>
      </w:r>
    </w:p>
    <w:p>
      <w:pPr>
        <w:pStyle w:val="Normal"/>
        <w:jc w:val="both"/>
        <w:rPr/>
      </w:pPr>
      <w:r>
        <w:rPr/>
        <w:t>Questionado sobre a possibilidade de o sistema de precedentes levar ao engessamento dos juízes ou à fixação de teses prematuras, Didier minimizou o risco. Segundo ele, os precedentes representam a melhor decisão possível, e sua construção pressupõe uma ampliação do debate e do contraditório. “Além disso, os precedentes não são imutáveis. Se houver um argumento novo, o juiz poderá dar uma decisão em outro sentido. Ele só não pode ignorar os precedentes”, contestou.</w:t>
      </w:r>
    </w:p>
    <w:p>
      <w:pPr>
        <w:pStyle w:val="Normal"/>
        <w:jc w:val="both"/>
        <w:rPr/>
      </w:pPr>
      <w:r>
        <w:rPr/>
        <w:t>Na análise do advogado, os novos parâmetros terão um impacto tão poderoso que vão obrigar a advocacia a redefinir a sua atuação, hoje voltada para o que chamou de ‘loteria’ das decisões. “O tribunal que não uniformiza sua jurisprudência é um tribunal onde tudo pode acontecer. O novo sistema foi construído para acabar com essa sensação de ‘loteria’”, disse.</w:t>
      </w:r>
    </w:p>
    <w:p>
      <w:pPr>
        <w:pStyle w:val="Normal"/>
        <w:jc w:val="both"/>
        <w:rPr/>
      </w:pPr>
      <w:r>
        <w:rPr/>
        <w:t>Mesmo reconhecendo que a chegada do novo Código pode representar um momento de transição “complicado”, Didier afirmou que os magistrados trabalhistas estarão na vanguarda desse processo, já que a Lei 13.015/2014, que alterou a sistemática de recursos trabalhistas, antecipa vários dos mecanismos de uniformização do novo Código. Para o advogado, as duas normas devem ser aplicadas como um conjunto.</w:t>
      </w:r>
    </w:p>
    <w:p>
      <w:pPr>
        <w:pStyle w:val="Normal"/>
        <w:jc w:val="both"/>
        <w:rPr/>
      </w:pPr>
      <w:r>
        <w:rPr/>
        <w:t>“</w:t>
      </w:r>
      <w:r>
        <w:rPr/>
        <w:t>De certa forma, o novo CPC já está em vigor por meio dessa Lei (13.105/2014), que é fantástica. Vocês estão um ano e meio à frente e vão ter um papel decisivo na formação dessa jurisprudência”, avaliou.</w:t>
      </w:r>
    </w:p>
    <w:p>
      <w:pPr>
        <w:pStyle w:val="Normal"/>
        <w:jc w:val="both"/>
        <w:rPr/>
      </w:pPr>
      <w:r>
        <w:rPr/>
        <w:t>Após a palestra, Didier participou de um debate com os magistrados catarinenses, que também contou com a colaboração do professor Pedro Miranda de Oliveira, da UFSC, e do juiz Luis Fernando Silva de Carvalho, da 12ª Região.</w:t>
      </w:r>
    </w:p>
    <w:p>
      <w:pPr>
        <w:pStyle w:val="Normal"/>
        <w:jc w:val="both"/>
        <w:rPr/>
      </w:pPr>
      <w:r>
        <w:rPr/>
        <w:t xml:space="preserve">Mesa de debatedores </w:t>
      </w:r>
    </w:p>
    <w:p>
      <w:pPr>
        <w:pStyle w:val="Normal"/>
        <w:jc w:val="both"/>
        <w:rPr/>
      </w:pPr>
      <w:r>
        <w:rPr/>
        <w:t>Desembargador José Otávio de Souza Ferreira faz intervenção durante a última mesa do evento, nesta sexta-feira</w:t>
      </w:r>
    </w:p>
    <w:p>
      <w:pPr>
        <w:pStyle w:val="Normal"/>
        <w:jc w:val="both"/>
        <w:rPr/>
      </w:pPr>
      <w:r>
        <w:rPr/>
        <w:t>Outras duas palestras sobre os impactos do novo CPC na Justiça do Trabalho encerraram, na manhã desta sexta-feira (17), o segundo módulo de estudos da Escola Judicial. O professor da Universidade Federal do Rio de Janeiro (UFRJ), Bruno Garcia Redondo, abordou o tema “Tutelas de urgência e da evidência. Em seguida, o procurador-geral da OAB-RJ, Guilherme Peres de Oliveira, tratou das formas alternativas de resolução de conflitos à luz do novo Código. Também participaram da mesa de debates o desembargador do TRT da 15a Região (Campinas), José Otávio de Souza Ferreira, e o juiz da 3a Vara do Trabalho de Blumenau, José Lúcio Munhoz.</w:t>
      </w:r>
    </w:p>
    <w:p>
      <w:pPr>
        <w:pStyle w:val="Normal"/>
        <w:jc w:val="both"/>
        <w:rPr/>
      </w:pPr>
      <w:r>
        <w:rPr/>
        <w:t>Enunciados</w:t>
      </w:r>
    </w:p>
    <w:p>
      <w:pPr>
        <w:pStyle w:val="Normal"/>
        <w:jc w:val="both"/>
        <w:rPr/>
      </w:pPr>
      <w:r>
        <w:rPr/>
        <w:t>Ao todo, sete módulos serão realizados pela Escola Judicial do TRT-SC ainda este ano. O objetivo da Escola Judicial é que os debates, de alguma forma, possam se refletir na própria atividade prática dos magistrados. Divididos em oito grupos, conforme a região geográfica de atuação, eles vão estudar ao longo do ano as oito convenções da Organização Internacional do Trabalho (OIT) que tratam do trabalho decente e os reflexos do novo CPC no processo do trabalho.</w:t>
      </w:r>
    </w:p>
    <w:p>
      <w:pPr>
        <w:pStyle w:val="Normal"/>
        <w:jc w:val="both"/>
        <w:rPr/>
      </w:pPr>
      <w:r>
        <w:rPr/>
        <w:t>De acordo com a desembargadora Viviane Colucci, diretora da Escola Judicial, a ideia é que no 3º Encontro Institucional da Magistratura do Trabalho, marcado para novembro, os grupos apresentem enunciados sobre esses temas, que poderão ser observados pelos magistrados de primeiro e segundo graus em suas decisões.</w:t>
      </w:r>
    </w:p>
    <w:p>
      <w:pPr>
        <w:pStyle w:val="Normal"/>
        <w:jc w:val="both"/>
        <w:rPr/>
      </w:pPr>
      <w:r>
        <w:rPr/>
        <w:t>Além de Reinaldo de Moraes, a temática que envolve os reflexos do novo CPC no processo do trabalho é coordenada pelo desembargador do TRT-SC Amarildo Carlos de Lima e pelo professor Pedro Miranda de Oliveira, do curso de Direito da Universidade Federal de Santa Catarina.</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2 - Decisão que impede Oi de terceirizar call centers é válida para todo o estado de Santa Catarina</w:t>
      </w:r>
    </w:p>
    <w:p>
      <w:pPr>
        <w:pStyle w:val="Normal"/>
        <w:jc w:val="both"/>
        <w:rPr>
          <w:sz w:val="36"/>
          <w:szCs w:val="36"/>
        </w:rPr>
      </w:pPr>
      <w:r>
        <w:rPr>
          <w:sz w:val="36"/>
          <w:szCs w:val="36"/>
        </w:rPr>
      </w:r>
    </w:p>
    <w:p>
      <w:pPr>
        <w:pStyle w:val="Normal"/>
        <w:jc w:val="both"/>
        <w:rPr/>
      </w:pPr>
      <w:r>
        <w:rPr/>
        <w:t>Pelo acordo firmado no TRT-SC, operadora também deverá destinar R$ 2 milhões a instituições filantrópicas para quitar multas aplicadas ao longo do processo</w:t>
      </w:r>
    </w:p>
    <w:p>
      <w:pPr>
        <w:pStyle w:val="Normal"/>
        <w:jc w:val="both"/>
        <w:rPr/>
      </w:pPr>
      <w:r>
        <w:rPr/>
        <w:t>Um acordo conduzido pelo TRT-SC deve colocar fim numa ação civil pública originada em 2002 envolvendo a terceirização nos call centers da empresa de telefonia Oi. Pelo termo firmado entre a companhia e o Ministério Público do Trabalho de Santa Catarina (MPT-SC), autor da ação, a decisão proferida no processo, que proíbe a terceirização, terá abrangência em todo o Estado de Santa Catarina – e não nacional, como queria o MPT-SC.</w:t>
      </w:r>
    </w:p>
    <w:p>
      <w:pPr>
        <w:pStyle w:val="Normal"/>
        <w:jc w:val="both"/>
        <w:rPr/>
      </w:pPr>
      <w:r>
        <w:rPr/>
        <w:t>A decisão de mérito final do processo foi publicada pelo Tribunal Superior do Trabalho (TST) em junho de 2010. De acordo com ela, a Oi ficaria proibida de terceirizar as atividades de call center, incluindo auxílio à lista, reclamações, pedidos de novos serviços e novas linhas. Os ministros do TST só não definiram a abrangência da decisão, o que motivou uma nova rodada de recursos na chamada fase de execução, ou seja, a fase em que a Justiça empreende esforços para que a decisão final seja efetivamente cumprida.</w:t>
      </w:r>
    </w:p>
    <w:p>
      <w:pPr>
        <w:pStyle w:val="Normal"/>
        <w:jc w:val="both"/>
        <w:rPr/>
      </w:pPr>
      <w:r>
        <w:rPr/>
        <w:t>Call Center</w:t>
      </w:r>
    </w:p>
    <w:p>
      <w:pPr>
        <w:pStyle w:val="Normal"/>
        <w:jc w:val="both"/>
        <w:rPr/>
      </w:pPr>
      <w:r>
        <w:rPr/>
        <w:t>Para colocar um ponto final na discussão, o relator do processo no TRT-SC, desembargador José Ernesto Manzi, fez uma série de tentativas de acordo e uma reunião final em seu gabinete. Pelo termo firmado na semana passada, em sessão na 5ª Câmara, a Oi também deverá fazer, no prazo de um mês, um depósito judicial de R$ 2 milhões que será revertido a instituições filantrópicas indicadas pelo MPT. O valor liquidará qualquer multa que tenha sido imposta à empresa no transcorrer do processo. Em caso de descumprimento dessa cláusula, será aplicada uma nova multa de 30% sobre esse valor.</w:t>
      </w:r>
    </w:p>
    <w:p>
      <w:pPr>
        <w:pStyle w:val="Normal"/>
        <w:jc w:val="both"/>
        <w:rPr/>
      </w:pPr>
      <w:r>
        <w:rPr/>
        <w:t>O acordo também estabelece duas exceções para a terceirização, que poderá ocorrer quando a prestadora de serviços for uma subsidiária do mesmo grupo econômico (Brasil Telecom Call Center S.A., por exemplo) ou quando a própria Oi for acionista majoritária da empresa contratada. Nesses casos, porém, os trabalhadores terceirizados poderão usufruir dos mesmos benefícios do instrumento coletivo firmado entre a Oi e os funcionários contratados diretamente.</w:t>
      </w:r>
    </w:p>
    <w:p>
      <w:pPr>
        <w:pStyle w:val="Normal"/>
        <w:jc w:val="both"/>
        <w:rPr/>
      </w:pPr>
      <w:r>
        <w:rPr/>
        <w:t>A Oi terá seis meses de prazo para ajustar a forma de contratação. O acordo também prevê que, caso o projeto de lei que regulamenta a contratação de trabalhadores terceirizados (PL 4.330/2004) seja aprovado definitivamente pelo Congresso Nacional e sancionado pela Presidência da República, a decisão do TST – e por consequência o termo firmado no TRT-SC – não precisará ser seguida pela Oi.</w:t>
      </w:r>
    </w:p>
    <w:p>
      <w:pPr>
        <w:pStyle w:val="Normal"/>
        <w:jc w:val="both"/>
        <w:rPr/>
      </w:pPr>
      <w:r>
        <w:rPr/>
        <w:t>Súmula 331 x Lei 9.472/99</w:t>
      </w:r>
    </w:p>
    <w:p>
      <w:pPr>
        <w:pStyle w:val="Normal"/>
        <w:jc w:val="both"/>
        <w:rPr/>
      </w:pPr>
      <w:r>
        <w:rPr/>
        <w:t>A terceirização dos call centers é uma discussão que se estende já há alguns anos e divide o entendimento dos magistrados do trabalho. Por ser considerada atividade-fim das operadoras de telefonia, o MPT, autor da maioria das ações judiciais sobre a matéria, entende que a terceirização desrespeita a Súmula 331 do TST, que autoriza a terceirização apenas nas atividades-meio, ou seja, não vinculadas diretamente ao negócio final da companhia. Já as operadoras argumentam que a súmula contraria a Lei Geral de Telecomunicações (Lei 9.472/99), cujo artigo 94, inciso II, permite “contratar com terceiros o desenvolvimento de atividades inerentes, acessórias ou complementares ao serviço”.</w:t>
      </w:r>
    </w:p>
    <w:p>
      <w:pPr>
        <w:pStyle w:val="Normal"/>
        <w:jc w:val="both"/>
        <w:rPr/>
      </w:pPr>
      <w:r>
        <w:rPr/>
        <w:t>A principal divergência entre as turmas de ministros do TST reside na interpretação do termo “atividade inerente”, ou seja, se ele pode ser equiparado ao conceito de atividade-fim. A questão é tão polêmica que o Supremo Tribunal Federal (STF) reconheceu a repercussão geral da matéria em junho do ano passado. Dessa forma, todas as novas ações e recursos que ainda não tiveram o mérito da questão julgado deverão aguardar um posicionamento do STF sobre o assunto, ainda sem data para acontecer.</w:t>
      </w:r>
    </w:p>
    <w:p>
      <w:pPr>
        <w:pStyle w:val="Normal"/>
        <w:jc w:val="both"/>
        <w:rPr/>
      </w:pPr>
      <w:r>
        <w:rPr/>
        <w:t>Processo 00080-2002-026-12-85-3</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2 - Terceirização para todos. Bom para quem?</w:t>
      </w:r>
    </w:p>
    <w:p>
      <w:pPr>
        <w:pStyle w:val="Normal"/>
        <w:jc w:val="both"/>
        <w:rPr>
          <w:sz w:val="36"/>
          <w:szCs w:val="36"/>
        </w:rPr>
      </w:pPr>
      <w:r>
        <w:rPr>
          <w:sz w:val="36"/>
          <w:szCs w:val="36"/>
        </w:rPr>
      </w:r>
    </w:p>
    <w:p>
      <w:pPr>
        <w:pStyle w:val="Normal"/>
        <w:jc w:val="both"/>
        <w:rPr/>
      </w:pPr>
      <w:r>
        <w:rPr/>
        <w:t>Tramita na Câmara dos Deputados, o Projeto de Lei nº 4.330-C/2004, da relatoria do deputado Arthur Oliveira Maia (SD-BA), cujo texto, em seu derradeiro substitutivo, dispõe sobre os contratos de terceirização e as relações de trabalho dele decorrentes. A respeito dele, têm dito os convertidos e os mais incautos que sua aprovação trará benefícios à população brasileira, garantindo mais empregos, afastando a instabilidade decorrente das imprevisíveis decisões judiciais e assegurando, nas palavras do relator, avanços importantes para a proteção dos milhões de trabalhadores terceirizados do Brasil, que hoje não dispõem de nenhuma legislação protetora dos seus direitos. Será?</w:t>
      </w:r>
    </w:p>
    <w:p>
      <w:pPr>
        <w:pStyle w:val="Normal"/>
        <w:jc w:val="both"/>
        <w:rPr/>
      </w:pPr>
      <w:r>
        <w:rPr/>
        <w:t>Saiba o leitor que trabalhadores terceirizados têm, sim, uma estrutura de proteção a seus direitos sociais mínimos, não por lei, mas pela jurisprudência consolidada do Tribunal Superior do Trabalho (TST). Essa jurisprudência está sintetizada na Súmula nº 331 do TST, pela qual a terceirização é lícita em apenas quatro hipóteses: (a) na contratação de trabalhadores por empresa de trabalho temporário (Lei nº 6.019, de 1974), mesmo em atividades-fim da empresa; (b) na contratação de serviços de vigilância (Lei nº 7.102, de 20.06.1983); (c) na contratação de serviços de conservação e limpeza; e (d) na contratação de serviços especializados ligados à atividade-meio do tomador. Se o Parlamento pretendia positivar essa proteção, bastaria editar lei que reproduzisse e especificasse esses critérios.</w:t>
      </w:r>
    </w:p>
    <w:p>
      <w:pPr>
        <w:pStyle w:val="Normal"/>
        <w:jc w:val="both"/>
        <w:rPr/>
      </w:pPr>
      <w:r>
        <w:rPr/>
        <w:t>Em todo caso, ressalvar-se-ia o óbvio: se desde Adam Smith a riqueza se produz com força de trabalho, capital e natureza (matéria-prima), salutar que a empresa, nas suas atividades-fim (isto é, naquilo que perfaz a sua atividade econômica principal e a situa no mercado), mantenha força de trabalho própria, sob sua subordinação e responsabilidade. Para as atividades-fim, deve ter empregados próprios. Do contrário, consagraríamos a mercancia de mão de obra: para produzir bens ou serviços, bastaria comprar força de trabalho oferecida por interpostas empresas, sob regime de comércio. Empresas que, ao cabo e ao fim, lucram emprestando pessoas.</w:t>
      </w:r>
    </w:p>
    <w:p>
      <w:pPr>
        <w:pStyle w:val="Normal"/>
        <w:jc w:val="both"/>
        <w:rPr/>
      </w:pPr>
      <w:r>
        <w:rPr/>
        <w:t>Os defensores do projeto dizem que isso calará as Cortes trabalhistas. Falso, pois os litígios apenas migrarão</w:t>
      </w:r>
    </w:p>
    <w:p>
      <w:pPr>
        <w:pStyle w:val="Normal"/>
        <w:jc w:val="both"/>
        <w:rPr/>
      </w:pPr>
      <w:r>
        <w:rPr/>
        <w:t>Pois é exatamente o que fará o PL nº 4.330-C. Em seu artigo 3º, ele substitui o critério baseado na distinção entre atividades-fim e atividades-meio, por outro, importado da Europa (e sob severas críticas por lá), que se baseia na ideia de especialização da atividade. Noutras palavras, o empresário poderá terceirizar qualquer atividade, inclusive aquelas essenciais ao seu objeto social, desde que o faça por meio de uma empresa especializada, que presta serviços determinados e específicos, relacionados a parcela de qualquer atividade da contratante.</w:t>
      </w:r>
    </w:p>
    <w:p>
      <w:pPr>
        <w:pStyle w:val="Normal"/>
        <w:jc w:val="both"/>
        <w:rPr/>
      </w:pPr>
      <w:r>
        <w:rPr/>
        <w:t>Os defensores do projeto dizem que isso calará as Cortes trabalhistas, porque já não haverá a margem de insegurança jurídica ditada pela dicotomia entre atividade-fim e atividade-meio. Falso, pois o litígio apenas migrará. As cortes trabalhistas não discutirão mais se a atividade terceirizada é, para a empresa tomadora de serviços, finalística ou acessória. Discutirão se de fato ela é fornecida por uma empresa especializada, que detenha know-how diferenciado para aquela atividade, ou se é apenas um simulacro de empresa, sem qualquer especialização técnica, que existe basicamente para fornecer mão de obra comum à(s) tomadora(s). Assim, p. ex., a varrição de dependências configuraria um serviço técnico especializado? E o atendimento de balcão? Tudo isto, ademais, com uma agravante: sobre esse novo paradigma, o Brasil não tem qualquer jurisprudência acumulada. Tudo poderá vir. A insegurança jurídica triplicará.</w:t>
      </w:r>
    </w:p>
    <w:p>
      <w:pPr>
        <w:pStyle w:val="Normal"/>
        <w:jc w:val="both"/>
        <w:rPr/>
      </w:pPr>
      <w:r>
        <w:rPr/>
        <w:t>Dizem também que haverá avanços na proteção aos trabalhadores. Ledo engano. Esse modelo de terceirização ampla e irrestrita, em qualquer modalidade de atividade, fere de morte garantias constitucionais como a isonomia, porque admite que, em uma mesma linha de produção, haja trabalhadores desempenhando idênticas funções, mas recebendo diferentes salários. Permite burlar a garantia constitucional da irredutibilidade de salários, na medida em que um trabalhador possa ser demitido da empresa tomadora e recontratado, para as mesmas funções, por intermédio da prestadora, mas com salário menor.</w:t>
      </w:r>
    </w:p>
    <w:p>
      <w:pPr>
        <w:pStyle w:val="Normal"/>
        <w:jc w:val="both"/>
        <w:rPr/>
      </w:pPr>
      <w:r>
        <w:rPr/>
        <w:t>E, não bastasse, representa violação direta ou oblíqua a diversas convenções internacionais das quais o Brasil é parte, como a Convenção 111, que repudia o tratamento discriminatório entre trabalhadores, e as Convenções 98 e 151 da OIT, que tratam da proteção contra atos antissindicais e da sindicalização no serviço público. A contratação de empregados e funcionários terceirizados enfraquece os sindicatos, ao retirar dos trabalhadores a sua unidade e capacidade de mobilização, além de sua própria consciência de classe. Afinal, trabalhadores nas metalúrgicas já não serão metalúrgicos, assim como trabalhadores em bancos já não serão bancários; tornar-se-ão, paulatinamente, trabalhadores em empresas de locação de mão de obra</w:t>
      </w:r>
    </w:p>
    <w:p>
      <w:pPr>
        <w:pStyle w:val="Normal"/>
        <w:jc w:val="both"/>
        <w:rPr/>
      </w:pPr>
      <w:r>
        <w:rPr/>
        <w:t>Por fim, caro leitor, se não se sente pessoalmente atingido por nada do que foi dito aqui, poderia até me indagar: o que me interessa nesta discussão? Sacrificar-se-ão os direitos alheios, não os seus.</w:t>
      </w:r>
    </w:p>
    <w:p>
      <w:pPr>
        <w:pStyle w:val="Normal"/>
        <w:jc w:val="both"/>
        <w:rPr/>
      </w:pPr>
      <w:r>
        <w:rPr/>
        <w:t>Você também estará enganado. A vingar o PL nº 4.330, daqui alguns anos, ao necessitar de serviços de um hospital, você já não saberá se o médico que o atende ou opera foi selecionado e contratado pela instituição nosocomial de sua escolha, ou se é um terceirizado, admitido porque, na terceirização, o preço dos serviços cai surpreendentemente. Ao adentrar em um avião, já não terá qualquer garantia de que o piloto ou copiloto foi selecionado, contratado e treinado pela companhia aérea da sua preferência, ou se é alguém fornecido, a baixo custo, por uma empresa prestadora de serviços técnicos especializados de pilotagem de aeronaves. Que tal?</w:t>
      </w:r>
    </w:p>
    <w:p>
      <w:pPr>
        <w:pStyle w:val="Normal"/>
        <w:jc w:val="both"/>
        <w:rPr/>
      </w:pPr>
      <w:r>
        <w:rPr/>
        <w:t>Pense-se com espírito de solidariedade, pense-se com o próprio umbigo, o modelo proposto pelo PL nº 4.330 é desastroso. Ponto final.</w:t>
      </w:r>
    </w:p>
    <w:p>
      <w:pPr>
        <w:pStyle w:val="Normal"/>
        <w:jc w:val="both"/>
        <w:rPr/>
      </w:pPr>
      <w:r>
        <w:rPr/>
        <w:t>*Guilherme Guimarães Feliciano é juiz titular da 1ª Vara do Trabalho de Taubaté/SP, diretor de prerrogativas e assuntos jurídicos da Associação Nacional dos Magistrados da Justiça do Trabalho</w:t>
      </w:r>
    </w:p>
    <w:p>
      <w:pPr>
        <w:pStyle w:val="Normal"/>
        <w:jc w:val="both"/>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3 - Degolador islâmico não tem vínculo com frigorífico. 'O Direito e o Trabalho'</w:t>
      </w:r>
    </w:p>
    <w:p>
      <w:pPr>
        <w:pStyle w:val="Normal"/>
        <w:jc w:val="both"/>
        <w:rPr>
          <w:sz w:val="36"/>
          <w:szCs w:val="36"/>
        </w:rPr>
      </w:pPr>
      <w:r>
        <w:rPr>
          <w:sz w:val="36"/>
          <w:szCs w:val="36"/>
        </w:rPr>
      </w:r>
    </w:p>
    <w:p>
      <w:pPr>
        <w:pStyle w:val="Normal"/>
        <w:jc w:val="both"/>
        <w:rPr/>
      </w:pPr>
      <w:r>
        <w:rPr/>
        <w:t>Por Dorgival Terceiro Neto Júnior.</w:t>
      </w:r>
    </w:p>
    <w:p>
      <w:pPr>
        <w:pStyle w:val="Normal"/>
        <w:jc w:val="both"/>
        <w:rPr/>
      </w:pPr>
      <w:r>
        <w:rPr/>
        <w:t xml:space="preserve"> </w:t>
      </w:r>
    </w:p>
    <w:p>
      <w:pPr>
        <w:pStyle w:val="Normal"/>
        <w:jc w:val="both"/>
        <w:rPr/>
      </w:pPr>
      <w:r>
        <w:rPr/>
        <w:t>O profissional especializado no abate de animais cujas carnes seriam exportadas para o mundo árabe, conhecido como degolador islâmico, teve afastado seu vínculo de emprego com o frigorífico que o contratou, por decisão da Primeira Turma do Tribunal Regional do Mato Grosso.</w:t>
      </w:r>
    </w:p>
    <w:p>
      <w:pPr>
        <w:pStyle w:val="Normal"/>
        <w:jc w:val="both"/>
        <w:rPr/>
      </w:pPr>
      <w:r>
        <w:rPr/>
        <w:t>Além do reconhecimento do vínculo, o trabalhador também pedia o pagamento de indenização por danos morais e materiais devido à doença contraída em serviço. Ele alegou que a forma e posição como degolava os animais, os quais, pela tradição islâmica, precisavam estar ainda vivos, ocasionou lesões e dores nos braços e costas, notadamente pelo grande esforço físico exigido e repetição de movimentos em posição antiergonômica.</w:t>
      </w:r>
    </w:p>
    <w:p>
      <w:pPr>
        <w:pStyle w:val="Normal"/>
        <w:jc w:val="both"/>
        <w:rPr/>
      </w:pPr>
      <w:r>
        <w:rPr/>
        <w:t>Todavia, ficou provado no processo que o trabalhador era, na verdade, empregado de uma empresa especializada no abate halal, técnica exigida para autorizar o consumo da carne pelos mulçumanos, que prestava serviços ao frigorífico demandado.</w:t>
      </w:r>
    </w:p>
    <w:p>
      <w:pPr>
        <w:pStyle w:val="Normal"/>
        <w:jc w:val="both"/>
        <w:rPr/>
      </w:pPr>
      <w:r>
        <w:rPr/>
        <w:t>Para poder exportar a carne aos países árabes, o frigorífico firmou um contrato com a empresa Apoio de Degoladores, porque as carnes somente poderiam ser comercializadas com essas nações caso o abate fosse realizado por um mulçumano, mediante técnica e procedimentos específicos, os quais eram fiscalizados e coordenados por um xeique e um veterinário mulçumano, ambos vinculados à uma empresa certificadora.</w:t>
      </w:r>
    </w:p>
    <w:p>
      <w:pPr>
        <w:pStyle w:val="Normal"/>
        <w:jc w:val="both"/>
        <w:rPr/>
      </w:pPr>
      <w:r>
        <w:rPr/>
        <w:t>Está posto na decisão de primeiro grau que A reclamada não poderia intervir na forma em que o abate era realizado e sequer dar ordens ao reclamante quanto ao procedimento a ser adotado, precisamente quando a juíza prolatora da sentença fazia menção a um dos requisitos exigidos pela legislação brasileira para o reconhecimento do vínculo de emprego, que é a subordinação do empregado com o empregador.</w:t>
      </w:r>
    </w:p>
    <w:p>
      <w:pPr>
        <w:pStyle w:val="Normal"/>
        <w:jc w:val="both"/>
        <w:rPr/>
      </w:pPr>
      <w:r>
        <w:rPr/>
        <w:t>Para o relator do recurso no Tribunal, desembargador Osmair Couto, As provas orais colhidas e as documentais apresentadas demonstram, à toda evidência, que o obreiro não era trabalhador subordinado à JBS S/A, senão que pertencia a dinâmica empresarial decorrente de um contrato desta firmado com outra empresa especializada.</w:t>
      </w:r>
    </w:p>
    <w:p>
      <w:pPr>
        <w:pStyle w:val="Normal"/>
        <w:jc w:val="both"/>
        <w:rPr/>
      </w:pPr>
      <w:r>
        <w:rPr/>
        <w:t>(TRT 23ª Região – 1ª Turma – Processo PJe 0002731-69.2013.5.23.0091)</w:t>
      </w:r>
    </w:p>
    <w:p>
      <w:pPr>
        <w:pStyle w:val="Normal"/>
        <w:jc w:val="both"/>
        <w:rPr/>
      </w:pPr>
      <w:r>
        <w:rPr/>
        <w:t>GORDO NÃO PODE SER DISCRIMINADO</w:t>
      </w:r>
    </w:p>
    <w:p>
      <w:pPr>
        <w:pStyle w:val="Normal"/>
        <w:jc w:val="both"/>
        <w:rPr/>
      </w:pPr>
      <w:r>
        <w:rPr/>
        <w:t>Uma trabalhadora de uma rede de supermercados foi indenizada em R$ 10 mil pelo fato de seus superiores hierárquicos terem escrito seu nome em um hipopótamo de brinquedo que ficava exposto na recepção, por onde passavam todos os trabalhadores.</w:t>
      </w:r>
    </w:p>
    <w:p>
      <w:pPr>
        <w:pStyle w:val="Normal"/>
        <w:jc w:val="both"/>
        <w:rPr/>
      </w:pPr>
      <w:r>
        <w:rPr/>
        <w:t>A decisão foi proferida pela Terceira Vara do Trabalho de Cuiabá-MT.</w:t>
      </w:r>
    </w:p>
    <w:p>
      <w:pPr>
        <w:pStyle w:val="Normal"/>
        <w:jc w:val="both"/>
        <w:rPr/>
      </w:pPr>
      <w:r>
        <w:rPr/>
        <w:t>Testemunhas ouvidas em juízo, confirmaram que as brincadeiras relacionadas à condição física da empregada eram comuns. A própria representante da empresa, deu confirmações nesse sentido quando disse, sorrindo durante a audiência na Justiça do Trabalho, que ouviu falar que a trabalhadora teve o nome escrito em um boneco, não se recordando se era um hipopótamo ou elefante.</w:t>
      </w:r>
    </w:p>
    <w:p>
      <w:pPr>
        <w:pStyle w:val="Normal"/>
        <w:jc w:val="both"/>
        <w:rPr/>
      </w:pPr>
      <w:r>
        <w:rPr/>
        <w:t>A magistrada sentenciado, Carolina Guerreiro, ressaltou que Em que pese a existência de brincadeiras pejorativas no meio ambiente de trabalho não seja uma conduta imputável diretamente ao empregador, mas sim a seus prepostos (artigo 932, III, CCB), certo é que ao ter conhecimento da adoção de termos pejorativos em relação aos trabalhadores faz-se necessária a adoção de medidas por parte daquele de modo a, pelo menos, inibir a prática.</w:t>
      </w:r>
    </w:p>
    <w:p>
      <w:pPr>
        <w:pStyle w:val="Normal"/>
        <w:jc w:val="both"/>
        <w:rPr/>
      </w:pPr>
      <w:r>
        <w:rPr/>
        <w:t>Ainda segundo a juíza, a conduta dos superiores de realizar gracejos com a forma física da trabalhadora vai além do comportamento aceitável em um ambiente de trabalho.</w:t>
      </w:r>
    </w:p>
    <w:p>
      <w:pPr>
        <w:pStyle w:val="Normal"/>
        <w:jc w:val="both"/>
        <w:rPr/>
      </w:pPr>
      <w:r>
        <w:rPr/>
        <w:t>(TRT 23ª Região – 3ª VT de Cuiabá-MT – Proc. PJe 0001346-25.2014.5.23.0003)</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22 - Banco do Brasil deverá incorporar gratificação ao salário de supervisora do extinto BEP</w:t>
      </w:r>
    </w:p>
    <w:p>
      <w:pPr>
        <w:pStyle w:val="Normal"/>
        <w:jc w:val="both"/>
        <w:rPr>
          <w:sz w:val="36"/>
          <w:szCs w:val="36"/>
        </w:rPr>
      </w:pPr>
      <w:r>
        <w:rPr>
          <w:sz w:val="36"/>
          <w:szCs w:val="36"/>
        </w:rPr>
      </w:r>
    </w:p>
    <w:p>
      <w:pPr>
        <w:pStyle w:val="Normal"/>
        <w:jc w:val="both"/>
        <w:rPr/>
      </w:pPr>
      <w:r>
        <w:rPr/>
        <w:t>A Segunda Turma de Julgamento do TRT Piauí reformou sentença da 3ª Vara de Teresina e condenou o Banco do Brasil (BB) a incorporar ao contracheque de uma funcionária, valor referente a gratificação por função de confiança, do cargo de supervisora, exercido durante 11 anos com posterior exoneração.</w:t>
      </w:r>
    </w:p>
    <w:p>
      <w:pPr>
        <w:pStyle w:val="Normal"/>
        <w:jc w:val="both"/>
        <w:rPr/>
      </w:pPr>
      <w:r>
        <w:rPr/>
        <w:t>O juiz de primeira instância, após rejeitar argumentações preliminares do BB sobre a não submissão da demanda à Comissão de Conciliação Prévia de prescrição total do direito, julgou improcedente o pedido da empregada.</w:t>
      </w:r>
    </w:p>
    <w:p>
      <w:pPr>
        <w:pStyle w:val="Normal"/>
        <w:jc w:val="both"/>
        <w:rPr/>
      </w:pPr>
      <w:r>
        <w:rPr/>
        <w:t>A trabalhadora recorreu ao TRT, por meio de recurso ordinário, visando reformar a sentença que lhe foi desfavorável, além de requerer a antecipação de tutela, enquanto que o Banco do Brasil insistiu, por meio de recurso adesivo, insistindo nas tese de prescrição do direito e irregularidade processual em função da não submissão da demanda à Comissão de Conciliação Prévia.</w:t>
      </w:r>
    </w:p>
    <w:p>
      <w:pPr>
        <w:pStyle w:val="Normal"/>
        <w:jc w:val="both"/>
        <w:rPr/>
      </w:pPr>
      <w:r>
        <w:rPr/>
        <w:t>Após rejeitar ambas as teses da defesa do BB, o relator do processo no TRT, desembargador Manoel Edílson Cardoso, passou à análise do mérito – ou seja, a procedência ou improcedência do pedido de incorporação. O relator considerou que a autora da ação exerceu por mais de 10 anos funções de confiança de caixa executivo e supervisora, conforme registrado nos autos, o que lhe assegura o direito à integração ao seu patrimônio jurídico. “Frise-se que o exercício de função de confiança por vários anos impõe a incorporação do seu valor ao patrimônio do empregado, sob pena de ofensa ao princípio do direito adquirido, assegurado na CF/88, no art. 5º, inciso XXXVI, bem como o disposto no art. 458 da CLT (...)”.</w:t>
      </w:r>
    </w:p>
    <w:p>
      <w:pPr>
        <w:pStyle w:val="Normal"/>
        <w:jc w:val="both"/>
        <w:rPr/>
      </w:pPr>
      <w:r>
        <w:rPr/>
        <w:t>Conforme a nova decisão aprovada, a gratificação de função deverá ser incorporada e acrescida da verba complementar denominada de “adicional de hora extra”, anteriormente denominada de complemento de gratificação de função. Também deverão ser adicionadas as parcelas vencidas e vincendas, a partir de abril/2009, com reflexos sobre todas as verbas salariais.</w:t>
      </w:r>
    </w:p>
    <w:p>
      <w:pPr>
        <w:pStyle w:val="Normal"/>
        <w:jc w:val="both"/>
        <w:rPr/>
      </w:pPr>
      <w:r>
        <w:rPr/>
        <w:t>Os reflexos incidirão sobre: 13º salário, férias acrescidas do terço constitucional, abono de férias, licença prêmio, anuênio, descanso semanal remunerado, Participação nos Lucros ou Resultados(PLR), FGTS e contribuições previdenciárias, deduzindo-se os valores efetivamente recebidos sob tais títulos. O banco ficou incumbido de pagar honorários advocatícios à base de 15% sobre o sobre o valor corrigido da condenação.</w:t>
      </w:r>
    </w:p>
    <w:p>
      <w:pPr>
        <w:pStyle w:val="Normal"/>
        <w:jc w:val="both"/>
        <w:rPr/>
      </w:pPr>
      <w:r>
        <w:rPr/>
        <w:t>O relator também concordou com o pedido de antecipação de tutela, entre outros fundamentos, por considerar estar presente “o fundado receio de dano irreparável ou de natureza de difícil reparação, por se tratar de verba de natureza salarial e alimentícia. O voto foi seguido por unanimidade.</w:t>
      </w:r>
    </w:p>
    <w:p>
      <w:pPr>
        <w:pStyle w:val="Normal"/>
        <w:jc w:val="both"/>
        <w:rPr/>
      </w:pPr>
      <w:r>
        <w:rPr/>
        <w:t>Processo 2136-70 2013 - 0003</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14 - Por descumprir a legislação, Justiça do Trabalho determina fim da greve dos trabalhadores</w:t>
      </w:r>
    </w:p>
    <w:p>
      <w:pPr>
        <w:pStyle w:val="Normal"/>
        <w:jc w:val="both"/>
        <w:rPr>
          <w:sz w:val="36"/>
          <w:szCs w:val="36"/>
        </w:rPr>
      </w:pPr>
      <w:r>
        <w:rPr>
          <w:sz w:val="36"/>
          <w:szCs w:val="36"/>
        </w:rPr>
      </w:r>
    </w:p>
    <w:p>
      <w:pPr>
        <w:pStyle w:val="Normal"/>
        <w:jc w:val="both"/>
        <w:rPr/>
      </w:pPr>
      <w:r>
        <w:rPr/>
        <w:t>Em decisão liminar, a Justiça do Trabalho determinou nesta quinta-feira (23) o retorno imediato ao trabalho dos operários da Usina Hidrelétrica Santo Antônio, em Porto Velho, paralisados desde a manhã de quarta-feira (22), sob pena de multa diária de R$50 mil ao sindicato da categoria.</w:t>
      </w:r>
    </w:p>
    <w:p>
      <w:pPr>
        <w:pStyle w:val="Normal"/>
        <w:jc w:val="both"/>
        <w:rPr/>
      </w:pPr>
      <w:r>
        <w:rPr/>
        <w:t>A decisão é do presidente do Tribunal Regional do Trabalho da 14ª Região (Rondônia e Acre), desembargador Francisco José Pinheiro Cruz, em face ao Dissídio Coletivo de Greve impetrado pelo Consórcio Santo Antônio Civil e a Construtora Norberto Odebrecht contra o Sindicato dos Trabalhadores nas Indústrias da Construção Civil do Estado de Rondônia (Sticcero/RO).</w:t>
      </w:r>
    </w:p>
    <w:p>
      <w:pPr>
        <w:pStyle w:val="Normal"/>
        <w:jc w:val="both"/>
        <w:rPr/>
      </w:pPr>
      <w:r>
        <w:rPr/>
        <w:t>Francisco Cruz estipulou ainda multa diária de 50 mil reais ao Sindicato, em caso de inobservância do retorno ao trabalho ou de impedimento do acesso dos trabalhadores que pretendem desempenhar suas atividades laborais e das empresas terceirizadas prestadoras/fornecedoras de produtos/serviços. Caso haja a penalização de multa(s), serão revertidos para atender entidades filantrópicas em Porto Velho.</w:t>
      </w:r>
    </w:p>
    <w:p>
      <w:pPr>
        <w:pStyle w:val="Normal"/>
        <w:jc w:val="both"/>
        <w:rPr/>
      </w:pPr>
      <w:r>
        <w:rPr/>
        <w:t>Após tentativa frustrada de conciliação entre as partes, ocorrida na sede do TRT, o desembargador analisou os pleitos no Dissídio e constatou em análise preliminar que o movimento paredista poderia ser considerado abusivo, por desrespeitar artigos da Lei nº 7.783/89, que regulamenta o direito de greve, dentre eles a falta da comunicação de prévio aviso de 48 horas, bem como a vigência da Convenção Coletiva de Trabalho de 2014/2015.</w:t>
      </w:r>
    </w:p>
    <w:p>
      <w:pPr>
        <w:pStyle w:val="Normal"/>
        <w:jc w:val="both"/>
        <w:rPr/>
      </w:pPr>
      <w:r>
        <w:rPr/>
        <w:t>Em decorrência de não ter acontecido acordo entre as partes, o processo seguirá seu curso normal e será distribuído a um desembargador relator.</w:t>
      </w:r>
    </w:p>
    <w:p>
      <w:pPr>
        <w:pStyle w:val="Normal"/>
        <w:jc w:val="both"/>
        <w:rPr/>
      </w:pPr>
      <w:r>
        <w:rPr/>
        <w:t>A audiência contou também com a participação do procurador do Ministério Público do Trabalho, André Canuto de Figueirêdo Lima, membros da Confederação Nacional dos Sindicatos de Trabalhadores nas Indústrias da Construção e da Madeira, CUT-RO e advogados.</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5 - Bradesco indenizará gerente demitida por suspeita de fraude na BA</w:t>
      </w:r>
    </w:p>
    <w:p>
      <w:pPr>
        <w:pStyle w:val="Normal"/>
        <w:jc w:val="both"/>
        <w:rPr>
          <w:sz w:val="36"/>
          <w:szCs w:val="36"/>
        </w:rPr>
      </w:pPr>
      <w:r>
        <w:rPr>
          <w:sz w:val="36"/>
          <w:szCs w:val="36"/>
        </w:rPr>
      </w:r>
    </w:p>
    <w:p>
      <w:pPr>
        <w:pStyle w:val="Normal"/>
        <w:jc w:val="both"/>
        <w:rPr/>
      </w:pPr>
      <w:r>
        <w:rPr/>
        <w:t>A6ª Turma do Tribunal Superior do Trabalho condenou o Banco Bradesco S. A. a pagar R$ 80 mil a uma gerente de relacionamento demitida por justa causa por suspeita de participação em fraudes em licitações na Secretaria de Segurança Pública da Bahia. A justa causa foi desconstituída em juízo depois que a gerente foi absolvida na esfera penal.</w:t>
      </w:r>
    </w:p>
    <w:p>
      <w:pPr>
        <w:pStyle w:val="Normal"/>
        <w:jc w:val="both"/>
        <w:rPr/>
      </w:pPr>
      <w:r>
        <w:rPr/>
        <w:t>A Polícia Civil do Estado da Bahia desarticulou um esquema de corrupção que fraudava licitações para a aquisição de equipamentos para as corporações dos Bombeiros e Polícia Militar do estado. A Operação Nêmesis, como ficou conhecida, constatou que autoridades do alto escalão das corporações militares do estado estavam envolvidas no esquema de desvio e pagamento de propina. A bancária teve o nome envolvido no esquema após a apreensão de cheques com sua assinatura. A perícia, porém, concluiu que as assinaturas eram falsas.</w:t>
      </w:r>
    </w:p>
    <w:p>
      <w:pPr>
        <w:pStyle w:val="Normal"/>
        <w:jc w:val="both"/>
        <w:rPr/>
      </w:pPr>
      <w:r>
        <w:rPr/>
        <w:t>Na contestação da reclamação trabalhista, o Bradesco sustentou que a justa causa seguiu o disposto no artigo 482 da CLT, por atos de mau procedimento, negociação habitual por conta própria e indisciplina. O banco disse que chegou a propor acordo de R$ 300 mil, mas a justa causa deveria ser mantida. A bancária rejeitou a oferta, por considerar que seria a confissão de um ato que não praticou.</w:t>
      </w:r>
    </w:p>
    <w:p>
      <w:pPr>
        <w:pStyle w:val="Normal"/>
        <w:jc w:val="both"/>
        <w:rPr/>
      </w:pPr>
      <w:r>
        <w:rPr/>
        <w:t>ENTENDIMENTOS - O juízo da 26ª Vara do Trabalho de Salvador (BA) deferiu a indenização, considerando que a gerente foi inocentada criminalmente, mas o TRT-BA absolveu o banco do pagamento, por entender que a justa causa, por si só, não justifica a indenização, e a empregada não comprovou dano psicológico ou repercussão negativa da dispensa na sua esfera pessoal.</w:t>
      </w:r>
    </w:p>
    <w:p>
      <w:pPr>
        <w:pStyle w:val="Normal"/>
        <w:jc w:val="both"/>
        <w:rPr/>
      </w:pPr>
      <w:r>
        <w:rPr/>
        <w:t>A relatora do recurso da gerente ao TST, ministra Kátia Arruda, assinalou que o banco não utilizou de cautela ou observância do principio da presunção de inocência. Como se vê, as acusações que pesaram contra a trabalhadora, gravíssimas, capazes de destruir sua vida profissional e sua imagem perante a sociedade, e com repercussão inequívoca na sua esfera íntima, estavam fundadas em elementos de prova duvidosos desde o nascedouro, afirmou.</w:t>
      </w:r>
    </w:p>
    <w:p>
      <w:pPr>
        <w:pStyle w:val="Normal"/>
        <w:jc w:val="both"/>
        <w:rPr/>
      </w:pPr>
      <w:r>
        <w:rPr/>
        <w:t>A decisão, unânime, já transitou em julgado.</w:t>
      </w:r>
    </w:p>
    <w:p>
      <w:pPr>
        <w:pStyle w:val="Normal"/>
        <w:jc w:val="both"/>
        <w:rPr/>
      </w:pPr>
      <w:r>
        <w:rPr/>
        <w:t>Processo: RR-50200-55.2009.5.05.0026</w:t>
      </w:r>
    </w:p>
    <w:p>
      <w:pPr>
        <w:pStyle w:val="Normal"/>
        <w:jc w:val="both"/>
        <w:rPr/>
      </w:pPr>
      <w:r>
        <w:rPr/>
        <w:t>Fonte: Tribunal Regional do Trabalho da 5ª Regi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