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47625</wp:posOffset>
            </wp:positionV>
            <wp:extent cx="1685925" cy="947420"/>
            <wp:effectExtent l="0" t="0" r="0" b="0"/>
            <wp:wrapTight wrapText="bothSides">
              <wp:wrapPolygon edited="0">
                <wp:start x="-73" y="0"/>
                <wp:lineTo x="-73" y="19522"/>
                <wp:lineTo x="21600" y="1952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85925" cy="94742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color w:val="800000"/>
        </w:rPr>
      </w:pPr>
      <w:r>
        <w:rPr>
          <w:b/>
          <w:color w:val="800000"/>
        </w:rPr>
        <w:t>26 /04/2015 | TRT | DP | PE</w:t>
      </w:r>
    </w:p>
    <w:p>
      <w:pPr>
        <w:pStyle w:val="Normal"/>
        <w:jc w:val="both"/>
        <w:rPr>
          <w:sz w:val="36"/>
        </w:rPr>
      </w:pPr>
      <w:r>
        <w:rPr>
          <w:sz w:val="36"/>
        </w:rPr>
        <w:t>Os dois lados da moeda</w:t>
      </w:r>
    </w:p>
    <w:p>
      <w:pPr>
        <w:pStyle w:val="Normal"/>
        <w:jc w:val="both"/>
        <w:rPr>
          <w:sz w:val="36"/>
        </w:rPr>
      </w:pPr>
      <w:r>
        <w:rPr>
          <w:sz w:val="36"/>
        </w:rPr>
      </w:r>
    </w:p>
    <w:p>
      <w:pPr>
        <w:pStyle w:val="Normal"/>
        <w:jc w:val="both"/>
        <w:rPr/>
      </w:pPr>
      <w:r>
        <w:rPr/>
        <w:t>Do lado dos opositores: precarização de mão de obra, perda de direitos, desemprego. Dos defensores: ganho de produtividade, competitividade, novos nichos profissionais. Longe de consenso, a terceirização do trabalho no Brasil se transformou num campo de batalha. O debate radicalizado confunde mais do que aponta caminhos para o setor, que emprega um terço dos trabalhadores formais no país e fatura mais de R$ 500 bilhões/ano.</w:t>
      </w:r>
    </w:p>
    <w:p>
      <w:pPr>
        <w:pStyle w:val="Normal"/>
        <w:jc w:val="both"/>
        <w:rPr/>
      </w:pPr>
      <w:r>
        <w:rPr/>
        <w:t>No mundo heterogêno da terceirização, existem o "lobo mau" e a "fada madrinha". Há trabalhador que se dá bem e outro que se dá mal. O desafio é encontrar o equilíbrio entre as forças produtivas na economia de mercado. Com a palavra, os especialistas e os trabalhadores.</w:t>
      </w:r>
    </w:p>
    <w:p>
      <w:pPr>
        <w:pStyle w:val="Normal"/>
        <w:jc w:val="both"/>
        <w:rPr/>
      </w:pPr>
      <w:r>
        <w:rPr/>
        <w:t>Um dos maiores opositores da terceirização, o desembargador Grijalbo Coutinho do TRT 10ª Região (DF-TO) critica o modelo: "Não se trata de uma técnica de gestão para modernizar o processo produtivo. É um método de conteúdo econômico que visa reduzir os custos com o trabalho e quem paga a conta é o trabalhador." Autor do livro Terceirização, máquina de moer gente trabalhadora, Coutinho diz que é impossível existir terceirização civilizada porque a precarização das condições de trabalho é comprovada.</w:t>
      </w:r>
    </w:p>
    <w:p>
      <w:pPr>
        <w:pStyle w:val="Normal"/>
        <w:jc w:val="both"/>
        <w:rPr/>
      </w:pPr>
      <w:r>
        <w:rPr/>
        <w:t>Nem bicho-papão, nem fada madrinha. Tendência do mercado de trabalho mundial, a terceirização de mão de obra é uma realidade. O economista Tiago Monteiro, professor da Faculdade dos Guararapes (FG), critica a visão míope do debate. "Temos de evitar a terceirização da atividade fim, porque se perde a identidade da empresa, e aperfeiçoar a terceirização complementar." Monteiro destaca a heterogeneidade do setor: "Existem empresas que desrespeitam o trabalhador e grandes players de empresas especializadas no mercado que qualificam mão de obra."</w:t>
      </w:r>
    </w:p>
    <w:p>
      <w:pPr>
        <w:pStyle w:val="Normal"/>
        <w:jc w:val="both"/>
        <w:rPr/>
      </w:pPr>
      <w:r>
        <w:rPr/>
        <w:t>A procuradora regional do trabalho Vanessa Patriota reforça as críticas à terceirização da atividade fim. Na condição de fiscal das relações de trabalho, ela vê no PL 4330 a precarização do mercado de trabalho com a supressão de direitos trabalhistas. "O que justifica a terceirização da linha de produção de uma empresa é a redução de custos." Ela coloca o dedo na ferida dos atuais contratos de terceirização disfarçados. "Se trata de intermediação de mão de obra, porque quem manda é a empresa contratante, que aluga gente através de outra empresa".</w:t>
      </w:r>
    </w:p>
    <w:p>
      <w:pPr>
        <w:pStyle w:val="Normal"/>
        <w:jc w:val="both"/>
        <w:rPr/>
      </w:pPr>
      <w:r>
        <w:rPr/>
        <w:t xml:space="preserve">O fato é que não se pode ignorar a prática de contratação usada amplamente no setor privado e no setor público. O economista e professor de economia da UFPE Carlos Magno diz que a terceirização exerce papel importante na alocação eficiente de recursos na economia. </w:t>
      </w:r>
    </w:p>
    <w:p>
      <w:pPr>
        <w:pStyle w:val="Normal"/>
        <w:jc w:val="both"/>
        <w:rPr/>
      </w:pPr>
      <w:r>
        <w:rPr/>
      </w:r>
    </w:p>
    <w:p>
      <w:pPr>
        <w:pStyle w:val="Normal"/>
        <w:jc w:val="both"/>
        <w:rPr>
          <w:sz w:val="36"/>
        </w:rPr>
      </w:pPr>
      <w:r>
        <w:rPr>
          <w:sz w:val="36"/>
        </w:rPr>
        <w:t>Quando não dá certo</w:t>
      </w:r>
    </w:p>
    <w:p>
      <w:pPr>
        <w:pStyle w:val="Normal"/>
        <w:jc w:val="both"/>
        <w:rPr>
          <w:sz w:val="36"/>
        </w:rPr>
      </w:pPr>
      <w:r>
        <w:rPr>
          <w:sz w:val="36"/>
        </w:rPr>
      </w:r>
    </w:p>
    <w:p>
      <w:pPr>
        <w:pStyle w:val="Normal"/>
        <w:jc w:val="both"/>
        <w:rPr/>
      </w:pPr>
      <w:r>
        <w:rPr/>
        <w:t>A experiência profissional de Camila Áurea Cruz Oliveira, 28 anos, é outro lado da moeda da terceirização. Porta de entrada do mercado de trabalho para o jovem, ela começou com 19 anos no setor de atendimento de call center. Após quatro anos na operação de telemarketing, o resultado foi o adoecimento. "Passava mais de seis horas sentada sem descansar a garganta e o ouvido. O aparelho de ouvido (headset) sempre estava quebrado. A consequência é que perdi a audição."</w:t>
      </w:r>
    </w:p>
    <w:p>
      <w:pPr>
        <w:pStyle w:val="Normal"/>
        <w:jc w:val="both"/>
        <w:rPr/>
      </w:pPr>
      <w:r>
        <w:rPr/>
        <w:t>Camila está de licença médica e vai entrar no benefício de auxílio-doença do INSS. "É uma sensação de mutilação. Nenhuma outra empresa vai querer me contratar porque tenho limitação."</w:t>
      </w:r>
    </w:p>
    <w:p>
      <w:pPr>
        <w:pStyle w:val="Normal"/>
        <w:jc w:val="both"/>
        <w:rPr/>
      </w:pPr>
      <w:r>
        <w:rPr/>
      </w:r>
    </w:p>
    <w:p>
      <w:pPr>
        <w:pStyle w:val="Normal"/>
        <w:jc w:val="both"/>
        <w:rPr>
          <w:b w:val="false"/>
          <w:b w:val="false"/>
          <w:color w:val="auto"/>
          <w:sz w:val="36"/>
        </w:rPr>
      </w:pPr>
      <w:r>
        <w:rPr>
          <w:b w:val="false"/>
          <w:color w:val="auto"/>
          <w:sz w:val="36"/>
        </w:rPr>
        <w:t>Salário maior para presos</w:t>
      </w:r>
    </w:p>
    <w:p>
      <w:pPr>
        <w:pStyle w:val="Normal"/>
        <w:jc w:val="both"/>
        <w:rPr>
          <w:b w:val="false"/>
          <w:b w:val="false"/>
          <w:color w:val="auto"/>
          <w:sz w:val="36"/>
        </w:rPr>
      </w:pPr>
      <w:r>
        <w:rPr>
          <w:b w:val="false"/>
          <w:color w:val="auto"/>
          <w:sz w:val="36"/>
        </w:rPr>
      </w:r>
    </w:p>
    <w:p>
      <w:pPr>
        <w:pStyle w:val="Normal"/>
        <w:jc w:val="both"/>
        <w:rPr/>
      </w:pPr>
      <w:r>
        <w:rPr/>
        <w:t>Cerca de 150 mil brasileiros condenados pela Justiça a viver atrás das grades - mas que trabalham internamente nos presídios ou em empresas conveniadas pelo Estado - podem ter um reajuste no salário de 33,3%. Tudo porque a Procuradoria-Geral da República quer garantir a esses trabalhadores o direito de receber o equivalente a pelo menos um salário mínimo mensal. Para isso, o procurador-geral, Rodrigo Janot, entrou com ação no Supremo Tribunal Federal (STF) para derrubar o artigo 29 da Lei de Execução Penal (LEP). Sancionada há 31 anos, a legislação estabelece que presidiários têm o direito de receber três quartos do salário mínimo, atualmente R$ 591.</w:t>
      </w:r>
    </w:p>
    <w:p>
      <w:pPr>
        <w:pStyle w:val="Normal"/>
        <w:jc w:val="both"/>
        <w:rPr/>
      </w:pPr>
      <w:r>
        <w:rPr/>
        <w:t>Na semana passada, o relator da ação, ministro Luiz Fux, negou o pedido de liminar da PGR para que o reajuste fosse adotado imediatamente, mas reconheceu a "indiscutível relevância do tema". O ministro optou por deixar a decisão para o plenário do STF, em caráter definitivo.</w:t>
      </w:r>
    </w:p>
    <w:p>
      <w:pPr>
        <w:pStyle w:val="Normal"/>
        <w:jc w:val="both"/>
        <w:rPr/>
      </w:pPr>
      <w:r>
        <w:rPr/>
        <w:t>De acordo com dados do Conselho Nacional de Justiça (CNJ) do ano passado, a população carcerária brasileira é de 711.463 presos, o que coloca o Brasil como a terceira maior do mundo, atrás apenas dos EUA e da China. Deste total, cerca de 150 mil (dados de 2012) exercem alguma espécie de atividade remunerada. "Por tudo o que se disse e se continuará dizendo sobre a importância do trabalho como respeito à dignidade do preso e ao êxito da recuperação do infrator, não vemos motivos plausíveis para que o condenado seja remunerado com um estipêndio menor ao colocado como mínimo em todo o território nacional", afirmou Janot na ação.</w:t>
      </w:r>
    </w:p>
    <w:p>
      <w:pPr>
        <w:pStyle w:val="Normal"/>
        <w:jc w:val="both"/>
        <w:rPr/>
      </w:pPr>
      <w:r>
        <w:rPr/>
        <w:t>O ponto central da tese do procurador-geral é que o artigo 7º da Constituição Federal assegura a todos um contracheque não inferior ao salário mínimo. Janot se baseou ainda em obras de juristas que defendem a remuneração isonômica para os presos. "O trabalho recompensado de forma injusta e extorsiva é substancialmente inútil para os efeitos de qualquer suposto 'tratamento’ carcerário", escreveu o procurador. Ele ainda citou a Declaração Universal dos Direitos Humanos (DUDH), que dá a todos, sem distinção, o direito a condições justas e favoráveis de trabalho. Artigo da DUDH determina ainda que "a restrição ao direito à liberdade de ir e vir não impede o exercício do direito ao trabalho não forçado, bem como o direito à pertinente remuneração".</w:t>
      </w:r>
    </w:p>
    <w:p>
      <w:pPr>
        <w:pStyle w:val="Normal"/>
        <w:jc w:val="both"/>
        <w:rPr/>
      </w:pPr>
      <w:r>
        <w:rPr/>
        <w:t>O trabalho dos presos está regulamentado na Lei 7.210, sancionada pelo presidente João Batista Figueiredo, o último representante do regime militar, em julho de 1984. Conhecida como Lei de Execução Penal (LEP), a legislação foi aprovada quatro anos antes da atual Constituição Federal, que trouxe diversos direitos trabalhistas. Nos argumentos, Janot alega que a lei fere os princípios da isonomia e da dignidade da pessoa humana -- ambos retratados nos artigos 1º e 5º da Constituição. Na avaliação do procurador, com a promulgação da Constituição há quase 27 anos, a LEP já deveria ter sido atualizada. Dessa forma, optou por uma ação denominada arguição de descumprimento de preceito fundamental (ADPF), usada sempre que é verificada omissão do poder público.</w:t>
      </w:r>
    </w:p>
    <w:p>
      <w:pPr>
        <w:pStyle w:val="Normal"/>
        <w:jc w:val="both"/>
        <w:rPr/>
      </w:pPr>
      <w:r>
        <w:rPr/>
      </w:r>
    </w:p>
    <w:p>
      <w:pPr>
        <w:pStyle w:val="Normal"/>
        <w:jc w:val="both"/>
        <w:rPr>
          <w:b/>
          <w:b/>
          <w:bCs/>
          <w:color w:val="800000"/>
        </w:rPr>
      </w:pPr>
      <w:r>
        <w:rPr>
          <w:b/>
          <w:bCs/>
          <w:color w:val="800000"/>
        </w:rPr>
        <w:t>27/04/2015</w:t>
      </w:r>
    </w:p>
    <w:p>
      <w:pPr>
        <w:pStyle w:val="Normal"/>
        <w:jc w:val="both"/>
        <w:rPr>
          <w:sz w:val="36"/>
          <w:szCs w:val="36"/>
        </w:rPr>
      </w:pPr>
      <w:r>
        <w:rPr>
          <w:sz w:val="36"/>
          <w:szCs w:val="36"/>
        </w:rPr>
        <w:t>Terceirização foi tema de debate na Rádio Globo 720 AM</w:t>
      </w:r>
    </w:p>
    <w:p>
      <w:pPr>
        <w:pStyle w:val="Normal"/>
        <w:jc w:val="both"/>
        <w:rPr>
          <w:sz w:val="24"/>
          <w:szCs w:val="24"/>
        </w:rPr>
      </w:pPr>
      <w:r>
        <w:rPr>
          <w:sz w:val="24"/>
          <w:szCs w:val="24"/>
        </w:rPr>
      </w:r>
    </w:p>
    <w:p>
      <w:pPr>
        <w:pStyle w:val="Normal"/>
        <w:jc w:val="both"/>
        <w:rPr>
          <w:sz w:val="24"/>
          <w:szCs w:val="24"/>
        </w:rPr>
      </w:pPr>
      <w:r>
        <w:rPr>
          <w:sz w:val="24"/>
          <w:szCs w:val="24"/>
        </w:rPr>
        <w:t>A terceirização foi debatida nesta segunda-feira (27) no programa Em Foco da Rádio Globo 720 AM, com a participação do presidente da Central Única dos Trabalhadores em Pernambuco, Carlos Veras e do presidente do Sindicato dos Trabalhadores Terceirizados de Pernambuco, Inaldo Lima.</w:t>
      </w:r>
    </w:p>
    <w:p>
      <w:pPr>
        <w:pStyle w:val="Normal"/>
        <w:jc w:val="both"/>
        <w:rPr>
          <w:sz w:val="24"/>
          <w:szCs w:val="24"/>
        </w:rPr>
      </w:pPr>
      <w:r>
        <w:rPr>
          <w:sz w:val="24"/>
          <w:szCs w:val="24"/>
        </w:rPr>
        <w:t>O presidente da CUT foi enfático ao afirmar que o Projeto de Lei 4303, aprovado recentemente na Câmara e que prevê a regulamentação da terceirização, não vai "regulamentar em nada a situação dos trabalhadores". "Ele amplia na precarização que já é gerada com a terceirização, ele reduz salário, ele retira direitos importantes dos trabalhadores conquistados com muita luta, muito suor", afirmou. "Ela regulariza algo que já é irregular. O terceirizado recebe um salário menor, um plano de saúde inferior, vale-refeição menor", elencou Veras.</w:t>
      </w:r>
    </w:p>
    <w:p>
      <w:pPr>
        <w:pStyle w:val="Normal"/>
        <w:jc w:val="both"/>
        <w:rPr>
          <w:sz w:val="24"/>
          <w:szCs w:val="24"/>
        </w:rPr>
      </w:pPr>
      <w:r>
        <w:rPr>
          <w:sz w:val="24"/>
          <w:szCs w:val="24"/>
        </w:rPr>
        <w:t>Ainda de acordo com ele, a pressão feita sobre os parlamentares surtiu algum efeito, apesar de insuficiente de impedir a a aprovação da emenda que permite que a terceirização seja efetuada em todas as atividades, dá a esperança de que o Senado não seja favorável às mudanças. "A Câmara Federal rasgou os direitos dos trabalhadores, agora a pressão é pra cima do Senado".</w:t>
      </w:r>
    </w:p>
    <w:p>
      <w:pPr>
        <w:pStyle w:val="Normal"/>
        <w:jc w:val="both"/>
        <w:rPr>
          <w:sz w:val="24"/>
          <w:szCs w:val="24"/>
        </w:rPr>
      </w:pPr>
      <w:r>
        <w:rPr>
          <w:sz w:val="24"/>
          <w:szCs w:val="24"/>
        </w:rPr>
        <w:t>Inaldo, por sua vez, defendeu a importância da regulamentação. Ele apontou que o "conceito mundial" da terceirização já existe há mais de 50 anos, entretanto os empresários não têm consciência do que a terceirização realmente significa, utilizando-a apenas para reduzir custos. "A empresa privada deve usar a terceirização não para diminuir custo, mas para agilizar a atividade", afirmou.</w:t>
      </w:r>
    </w:p>
    <w:p>
      <w:pPr>
        <w:pStyle w:val="Normal"/>
        <w:jc w:val="both"/>
        <w:rPr>
          <w:sz w:val="24"/>
          <w:szCs w:val="24"/>
        </w:rPr>
      </w:pPr>
      <w:r>
        <w:rPr>
          <w:sz w:val="24"/>
          <w:szCs w:val="24"/>
        </w:rPr>
        <w:t>Ele ressaltou que o tomador do serviço, no caso a empresa contratante do terceirizado, terá que reter 4% do valor do contrato para garantir os direitos do trabalhador caso a empresa terceirizada deixe de pagar. Além disso, de acordo com ele, a empresa contratante só pagará pelo serviço quando a terceirizada apresentar faturas garantindo que os tributos trabalhistas foram todos pagos. Carlos Veras, entretanto, disse que é improvável que esses 4% retidos consigam suprir as necessidades que um trabalhador em regime regular de trabalho tem direito, como FGTS e seguro-desemprego, ou seja, o trabalhador sairia perdendo.</w:t>
      </w:r>
    </w:p>
    <w:p>
      <w:pPr>
        <w:pStyle w:val="Normal"/>
        <w:jc w:val="both"/>
        <w:rPr>
          <w:sz w:val="24"/>
          <w:szCs w:val="24"/>
        </w:rPr>
      </w:pPr>
      <w:r>
        <w:rPr>
          <w:sz w:val="24"/>
          <w:szCs w:val="24"/>
        </w:rPr>
        <w:t>Apesar de favorável ao projeto, Inaldo apontou falhas hoje existentes no sistema de terceirização que devem ser combatidos. "A discussão de algum tema que é um divisor de opiniões já é sinal que há o lado bom e o ruim. Quero extirpar o lado ruim. Sou favorável a união das centrais sindicais, desde que essas entidades reconheçam que a terceirização já existe e precisa ser regulamentada.</w:t>
      </w:r>
    </w:p>
    <w:p>
      <w:pPr>
        <w:pStyle w:val="Normal"/>
        <w:jc w:val="both"/>
        <w:rPr>
          <w:sz w:val="24"/>
          <w:szCs w:val="24"/>
        </w:rPr>
      </w:pPr>
      <w:r>
        <w:rPr>
          <w:sz w:val="24"/>
          <w:szCs w:val="24"/>
        </w:rPr>
        <w:t>Ato do dia 1° de maio</w:t>
      </w:r>
    </w:p>
    <w:p>
      <w:pPr>
        <w:pStyle w:val="Normal"/>
        <w:jc w:val="both"/>
        <w:rPr>
          <w:sz w:val="24"/>
          <w:szCs w:val="24"/>
        </w:rPr>
      </w:pPr>
      <w:r>
        <w:rPr>
          <w:sz w:val="24"/>
          <w:szCs w:val="24"/>
        </w:rPr>
        <w:t>Carlos Veras afirmou que será realizado na próxima sexta-feira (1°) um grande ato na Praça Osvaldo Cruz para simbolizar a luta dos trabalhadores por seus direitos. "Será um ato unificado com outras entidades, não temos que fazer festa, temos que simbolizar nossa luta, teremos muita gente na rua", contou.</w:t>
      </w:r>
    </w:p>
    <w:p>
      <w:pPr>
        <w:pStyle w:val="Normal"/>
        <w:jc w:val="both"/>
        <w:rPr>
          <w:sz w:val="24"/>
          <w:szCs w:val="24"/>
        </w:rPr>
      </w:pPr>
      <w:r>
        <w:rPr>
          <w:sz w:val="24"/>
          <w:szCs w:val="24"/>
        </w:rPr>
      </w:r>
    </w:p>
    <w:p>
      <w:pPr>
        <w:pStyle w:val="Normal"/>
        <w:jc w:val="both"/>
        <w:rPr>
          <w:sz w:val="36"/>
          <w:szCs w:val="36"/>
        </w:rPr>
      </w:pPr>
      <w:r>
        <w:rPr>
          <w:sz w:val="36"/>
          <w:szCs w:val="36"/>
        </w:rPr>
        <w:t>Professores denunciam assédio</w:t>
      </w:r>
    </w:p>
    <w:p>
      <w:pPr>
        <w:pStyle w:val="Normal"/>
        <w:jc w:val="both"/>
        <w:rPr>
          <w:sz w:val="36"/>
          <w:szCs w:val="36"/>
        </w:rPr>
      </w:pPr>
      <w:r>
        <w:rPr>
          <w:sz w:val="36"/>
          <w:szCs w:val="36"/>
        </w:rPr>
      </w:r>
    </w:p>
    <w:p>
      <w:pPr>
        <w:pStyle w:val="Normal"/>
        <w:jc w:val="both"/>
        <w:rPr/>
      </w:pPr>
      <w:r>
        <w:rPr/>
        <w:t>Os professores da rede estadual de ensino permanecem em greve em Pernambuco. Nesta segunda-feira a categoria realiza uma nova assembleia geral para avaliar a paralisação. Trabalhadores da educação disseram aos representantes do Ministério Público Estadual e do Ministério Público do Trabalho que estão sofrendo assédio moral com ameaças de demissão. A deputada Teresa Leitão entrou com uma representação no MPPE contra o estad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rocuradores acusam empresas públicas de terceirizarem atividades-fim</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orreio BrazilienseCaesb e Correios estão na mira do MPT suspeitas de terceirizarem a prestação de serviços classificados entre as atividades-fim das empresas Enquanto o Congresso Nacional discute o Projeto de Lei nº 4.330, que regulamenta a terceirização de mão de obra, o Ministério Público do Trabalho (MPT) tem combatido essa prática nas atividades-fim de empresas públicas. Pela legislação vigente, somente atividades-meio, como serviços de limpeza e de vigilância, podem ser delegadas a outras firmas. Em pelo menos duas ações, procuradores do trabalho questionam a contratação de empregados terceirizados pela Companhia de Saneamento de Brasília (Caesb) e pelos Correios com o objetivo de prestarem serviços à população.</w:t>
      </w:r>
    </w:p>
    <w:p>
      <w:pPr>
        <w:pStyle w:val="Normal"/>
        <w:jc w:val="both"/>
        <w:rPr>
          <w:b w:val="false"/>
          <w:b w:val="false"/>
          <w:bCs w:val="false"/>
          <w:color w:val="auto"/>
        </w:rPr>
      </w:pPr>
      <w:r>
        <w:rPr>
          <w:b w:val="false"/>
          <w:bCs w:val="false"/>
          <w:color w:val="auto"/>
        </w:rPr>
        <w:t>Em dezembro de 2004, o MPT firmou um Termo de Ajustamento de Conduta (TAC) com a Caesb para que a empresa não terceirizasse serviços de atividades-fim, e contratasse pessoal por meio de concurso público. O procurador do trabalho Carlos Eduardo Carvalho Brisolla sustenta que, mesmo após a assinatura do TAC, terceirizados continuaram a prestar serviços de suspensão e religação do fornecimento de água, de manutenção e de adequação do sistema distribuidor.</w:t>
      </w:r>
    </w:p>
    <w:p>
      <w:pPr>
        <w:pStyle w:val="Normal"/>
        <w:jc w:val="both"/>
        <w:rPr>
          <w:b w:val="false"/>
          <w:b w:val="false"/>
          <w:bCs w:val="false"/>
          <w:color w:val="auto"/>
        </w:rPr>
      </w:pPr>
      <w:r>
        <w:rPr>
          <w:b w:val="false"/>
          <w:bCs w:val="false"/>
          <w:color w:val="auto"/>
        </w:rPr>
        <w:t>Conforme Brisolla, as prestadoras desses serviços foram contratadas em regime emergencial e desrespeitaram o termo assinado entre a Caesb e o MPT. Além disso, ele sustenta que há candidatos aprovados em concurso para cadastro reserva que poderiam ser nomeados para vagas ocupadas por terceirizados. Como o certame tem validade até maio de 2015, ele solicitou à Justiça que prorrogue o prazo por tempo indeterminado, até que a ação tenha transitado em julgado.</w:t>
      </w:r>
    </w:p>
    <w:p>
      <w:pPr>
        <w:pStyle w:val="Normal"/>
        <w:jc w:val="both"/>
        <w:rPr>
          <w:b w:val="false"/>
          <w:b w:val="false"/>
          <w:bCs w:val="false"/>
          <w:color w:val="auto"/>
        </w:rPr>
      </w:pPr>
      <w:r>
        <w:rPr>
          <w:b w:val="false"/>
          <w:bCs w:val="false"/>
          <w:color w:val="auto"/>
        </w:rPr>
        <w:t>Em decisão liminar, o juiz do trabalho Gilberto Augusto Leitão Martins, da 11ª Vara do Trabalho de Brasília, não acatou o pedido do procurador. Ele justificou que a validade do concurso tem previsão em norma constitucional e só poderia ser prorrogada por dois anos. Além disso, o magistrado argumentou que a Caesb tem se esforçado para cumprir o TAC, uma vez que já contratou 300 pessoas aprovadas em seleção pública para substituir mão de obra terceirizada. Como a liminar foi negada, o procurador recorreu à turma e aguarda uma decisão.</w:t>
      </w:r>
    </w:p>
    <w:p>
      <w:pPr>
        <w:pStyle w:val="Normal"/>
        <w:jc w:val="both"/>
        <w:rPr>
          <w:b w:val="false"/>
          <w:b w:val="false"/>
          <w:bCs w:val="false"/>
          <w:color w:val="auto"/>
        </w:rPr>
      </w:pPr>
      <w:r>
        <w:rPr>
          <w:b w:val="false"/>
          <w:bCs w:val="false"/>
          <w:color w:val="auto"/>
        </w:rPr>
        <w:t>Em nota, a Caesb garante que não terceiriza atividades-fim. Além disso, a companhia afirma que está em negociação com o Ministério Público do Trabalho para "alcançar um entendimento comum sobre a questão dos serviços terceirizados". Por fim, a empresa pública diz que pretende atender, da melhor maneira possível, os interesses da sociedade, dos trabalhadores e dela própria.</w:t>
      </w:r>
    </w:p>
    <w:p>
      <w:pPr>
        <w:pStyle w:val="Normal"/>
        <w:jc w:val="both"/>
        <w:rPr>
          <w:b w:val="false"/>
          <w:b w:val="false"/>
          <w:bCs w:val="false"/>
          <w:color w:val="auto"/>
        </w:rPr>
      </w:pPr>
      <w:r>
        <w:rPr>
          <w:b w:val="false"/>
          <w:bCs w:val="false"/>
          <w:color w:val="auto"/>
        </w:rPr>
        <w:t>No caso dos Correios, o MPT ingressou com uma ação civil pública na Justiça do Trabalho, em agosto de 2012, na qual questiona a contratação de mão de obra temporária pela estatal. O procurador Fábio Leal Cardoso argumentou que a empresa renovava os contratos ininterruptamente para suprir a demanda por profissionais. Na prática, carteiros e agentes de atendimento eram terceirizados, e os aprovados em concursos públicos não eram contratados.</w:t>
      </w:r>
    </w:p>
    <w:p>
      <w:pPr>
        <w:pStyle w:val="Normal"/>
        <w:jc w:val="both"/>
        <w:rPr>
          <w:b w:val="false"/>
          <w:b w:val="false"/>
          <w:bCs w:val="false"/>
          <w:color w:val="auto"/>
        </w:rPr>
      </w:pPr>
      <w:r>
        <w:rPr>
          <w:b w:val="false"/>
          <w:bCs w:val="false"/>
          <w:color w:val="auto"/>
        </w:rPr>
        <w:t>Em novembro de 2014, a juíza Audrey Choucair Vaz, da 15ª Vara Trabalhista de Brasília, acatou os argumentos do procurador. Ela afirmou que "a contratação de trabalhadores terceirizados, na modalidade de contrato temporário, para realizar tarefas que são permanentes, enseja o reconhecimento do direito à nomeação/admissão aos trabalhadores que se submeteram a concurso público para as mesmas funções e que tenham sido aprovados em cadastro de reserva".</w:t>
      </w:r>
    </w:p>
    <w:p>
      <w:pPr>
        <w:pStyle w:val="Normal"/>
        <w:jc w:val="both"/>
        <w:rPr>
          <w:b w:val="false"/>
          <w:b w:val="false"/>
          <w:bCs w:val="false"/>
          <w:color w:val="auto"/>
        </w:rPr>
      </w:pPr>
      <w:r>
        <w:rPr>
          <w:b w:val="false"/>
          <w:bCs w:val="false"/>
          <w:color w:val="auto"/>
        </w:rPr>
        <w:t>A magistrada ainda estendeu a validade de um concurso público até o trânsito em julgado da decisão e determinou que os Correios apresentassem, em três meses, um estudo de dimensionamento do quadro de pessoal, de forma a reduzir as contratações temporárias às situações efetivamente emergenciais e de duração reduzida.</w:t>
      </w:r>
    </w:p>
    <w:p>
      <w:pPr>
        <w:pStyle w:val="Normal"/>
        <w:jc w:val="both"/>
        <w:rPr>
          <w:b w:val="false"/>
          <w:b w:val="false"/>
          <w:bCs w:val="false"/>
          <w:color w:val="auto"/>
        </w:rPr>
      </w:pPr>
      <w:r>
        <w:rPr>
          <w:b w:val="false"/>
          <w:bCs w:val="false"/>
          <w:color w:val="auto"/>
        </w:rPr>
        <w:t>Em nota, os Correios informaram que recorreram contra a decisão e afirmam que a sentença determina a contratação de concursados em cadastro reserva para a reposição do quadro permanente. A estatal alegou que a decisão não tem relação com terceirização de serviços, e que a substituição gradual de mão de obra temporária é negociada com os sindicatos dos trabalhadores.</w:t>
      </w:r>
    </w:p>
    <w:p>
      <w:pPr>
        <w:pStyle w:val="Normal"/>
        <w:jc w:val="both"/>
        <w:rPr>
          <w:b w:val="false"/>
          <w:b w:val="false"/>
          <w:bCs w:val="false"/>
          <w:color w:val="auto"/>
        </w:rPr>
      </w:pPr>
      <w:r>
        <w:rPr>
          <w:b w:val="false"/>
          <w:bCs w:val="false"/>
          <w:color w:val="auto"/>
        </w:rPr>
        <w:t>Aplicação da lei</w:t>
      </w:r>
    </w:p>
    <w:p>
      <w:pPr>
        <w:pStyle w:val="Normal"/>
        <w:jc w:val="both"/>
        <w:rPr>
          <w:b w:val="false"/>
          <w:b w:val="false"/>
          <w:bCs w:val="false"/>
          <w:color w:val="auto"/>
        </w:rPr>
      </w:pPr>
      <w:r>
        <w:rPr>
          <w:b w:val="false"/>
          <w:bCs w:val="false"/>
          <w:color w:val="auto"/>
        </w:rPr>
        <w:t>Para o professor da Faculdade de Direito da Universidade de Brasília (UnB) Mamede Said Maia Filho, a atuação do MPT é importante porque a legislação vigente no país é clara em limitar a terceirização na administração pública somente às atividades-meio. Segundo ele, a prestação de serviços não deve ocorrer, em qualquer hipótese, para substituir postos que podem ser ocupados por servidores públicos.</w:t>
      </w:r>
    </w:p>
    <w:p>
      <w:pPr>
        <w:pStyle w:val="Normal"/>
        <w:jc w:val="both"/>
        <w:rPr>
          <w:b w:val="false"/>
          <w:b w:val="false"/>
          <w:bCs w:val="false"/>
          <w:color w:val="auto"/>
        </w:rPr>
      </w:pPr>
      <w:r>
        <w:rPr>
          <w:b w:val="false"/>
          <w:bCs w:val="false"/>
          <w:color w:val="auto"/>
        </w:rPr>
        <w:t>Maia Filho ressalta que, nesses casos, os terceirizados devem ser substituídos imediatamente por aprovados em concurso. O professor da UnB também ressaltou que "o texto em discussão no Congresso para regulamentar os contratos de prestação de serviços precisa definir as normas para terceirização na administração pública". "O projeto está confuso e é necessário acabar com a insegurança jurídica que há no país", destacou.</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0150" cy="44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0150" cy="444500"/>
                    </a:xfrm>
                    <a:prstGeom prst="rect">
                      <a:avLst/>
                    </a:prstGeom>
                  </pic:spPr>
                </pic:pic>
              </a:graphicData>
            </a:graphic>
          </wp:anchor>
        </w:drawing>
      </w:r>
    </w:p>
    <w:p>
      <w:pPr>
        <w:pStyle w:val="Normal"/>
        <w:jc w:val="both"/>
        <w:rPr>
          <w:b/>
          <w:b/>
          <w:color w:val="800000"/>
        </w:rPr>
      </w:pPr>
      <w:r>
        <w:rPr>
          <w:b/>
          <w:color w:val="800000"/>
        </w:rPr>
        <w:t>26/04/2015 | TRT | JC Online | Economia | PE</w:t>
      </w:r>
    </w:p>
    <w:p>
      <w:pPr>
        <w:pStyle w:val="Normal"/>
        <w:jc w:val="both"/>
        <w:rPr>
          <w:sz w:val="36"/>
        </w:rPr>
      </w:pPr>
      <w:r>
        <w:rPr>
          <w:sz w:val="36"/>
        </w:rPr>
        <w:t>Trabalhadores terceirizados se acidentam mais, segundo livro</w:t>
      </w:r>
    </w:p>
    <w:p>
      <w:pPr>
        <w:pStyle w:val="Normal"/>
        <w:jc w:val="both"/>
        <w:rPr>
          <w:sz w:val="36"/>
        </w:rPr>
      </w:pPr>
      <w:r>
        <w:rPr>
          <w:sz w:val="36"/>
        </w:rPr>
      </w:r>
    </w:p>
    <w:p>
      <w:pPr>
        <w:pStyle w:val="Normal"/>
        <w:jc w:val="both"/>
        <w:rPr/>
      </w:pPr>
      <w:r>
        <w:rPr/>
        <w:t>Terceirização</w:t>
      </w:r>
    </w:p>
    <w:p>
      <w:pPr>
        <w:pStyle w:val="Normal"/>
        <w:jc w:val="both"/>
        <w:rPr/>
      </w:pPr>
      <w:r>
        <w:rPr/>
        <w:t>Publicação será lançada amanhã,às 19 horas, na Livraria Cultura do Paço Alfândega</w:t>
      </w:r>
    </w:p>
    <w:p>
      <w:pPr>
        <w:pStyle w:val="Normal"/>
        <w:jc w:val="both"/>
        <w:rPr/>
      </w:pPr>
      <w:r>
        <w:rPr/>
        <w:t>Morrem de acidente de trabalho mais empregados terceirizados do que os contratados diretamente em pelo menos três setores da economia brasileira: energia elétrica, petróleo e construção civil. Essa é uma das conclusões do livro "Terceirização: Máquina de Moer Gente Trabalhadora" de autoria do desembargador do Tribunal Regional do Trabalho (TRT) da 10ª Região Grijalbo Coutinho que será lançado amanhã às 19 horas na Livraria Cultura, do Paço Alfândega. O título resulta de uma pesquisa realizada quando ele fazia um mestrado na Universidade Federal de Minas Gerais (UFMG).</w:t>
      </w:r>
    </w:p>
    <w:p>
      <w:pPr>
        <w:pStyle w:val="Normal"/>
        <w:jc w:val="both"/>
        <w:rPr/>
      </w:pPr>
      <w:r>
        <w:rPr/>
        <w:t>"Na Petrobras, 12 trabalhadores terceirizados morrem para cada funcionário contratado que falece em decorrência de um acidente de trabalho", conta Grijalbo Coutinho, acrescentando que esse levantamento foi feito entre 1995 e 2012 tendo por base dados do Departamento Intersindical de Estatística e Estudos Socioeconômicos (Dieese) e da Federação dos Petroleiros. Segundo o livro, quase 400 trabalhadores terceirizados da estatal morreram como consequência de acidentes fatais no período citado acima.</w:t>
      </w:r>
    </w:p>
    <w:p>
      <w:pPr>
        <w:pStyle w:val="Normal"/>
        <w:jc w:val="both"/>
        <w:rPr/>
      </w:pPr>
      <w:r>
        <w:rPr/>
        <w:t>Os números da pesquisa mostram que no setor elétrico os terceirizados se acidentam mais. "Para cada contratado direto que morre por acidente de trabalho, falecem, em média, 5,6 terceirizados especialmente na distribuidora de Minas Gerais", cita o desembargador. Ele argumenta que tanto no setor elétrico como no de petróleo as funções mais perigosas são realizadas por teceirizados.</w:t>
      </w:r>
    </w:p>
    <w:p>
      <w:pPr>
        <w:pStyle w:val="Normal"/>
        <w:jc w:val="both"/>
        <w:rPr/>
      </w:pPr>
      <w:r>
        <w:rPr/>
        <w:t>"Não há uma política de prevenção de combate aos acidentes nas terceirizadas porque isso significa investimentos e custos. Em geral, essas empresas não usam equipamentos adequados para evitar acidentes e quem paga a conta é o trabalhador", diz.</w:t>
      </w:r>
    </w:p>
    <w:p>
      <w:pPr>
        <w:pStyle w:val="Normal"/>
        <w:jc w:val="both"/>
        <w:rPr/>
      </w:pPr>
      <w:r>
        <w:rPr/>
        <w:t>Na construção civil, a pesquisa feita pelo desembargador analisou as obras de todos os estádios construídos para a Copa de 2014 mais as arenas do Palmeiras, em São Paulo, e a do Grêmio, no Rio Grande do Sul. "Faleceram 12 trabalhadores nessas obras e somente um era contratado diretamente", conta.</w:t>
      </w:r>
    </w:p>
    <w:p>
      <w:pPr>
        <w:pStyle w:val="Normal"/>
        <w:jc w:val="both"/>
        <w:rPr/>
      </w:pPr>
      <w:r>
        <w:rPr/>
        <w:t>Não precisa nem dizer que o desembargador é totalmente contrário ao projeto de lei aprovado pela Câmara dos Deputados na última quarta-feira. Ele estabelece que a terceirização pode ser feita na atividade fim da empresa. Para entrar em vigor, o texto deverá ser aprovado pelo Senado e sancionado pela presidente da República, Dilma Rousseff (PT).</w:t>
      </w:r>
    </w:p>
    <w:p>
      <w:pPr>
        <w:pStyle w:val="Normal"/>
        <w:jc w:val="both"/>
        <w:rPr/>
      </w:pPr>
      <w:r>
        <w:rPr/>
        <w:t>Ainda na pesquisa, há mais um dado preocupante. Entre 2010 e 2012, eram terceirizados 91% de todos os trabalhadores que foram retirados das condições análogas a de escravo. Eles atuavam principalmente em obras da construção civil, fabricantes da "alta moda" do setor têxtil e no campo."É por isso que a terceirização é uma máquina de moer gente trabalhadora. Vai aprofundar a miséria social com salários baixos, mais trabalhadores se acidentando, provocando maiores gastos do poder público com auxílio doença, aposentadorias por invalidez e acidentes", conclui.</w:t>
      </w:r>
    </w:p>
    <w:p>
      <w:pPr>
        <w:pStyle w:val="Normal"/>
        <w:jc w:val="both"/>
        <w:rPr/>
      </w:pPr>
      <w:r>
        <w:rPr/>
        <w:t xml:space="preserve">As pessoas interessadas em saber mais sobre a terceirização podem participar do evento "Terceirização: adoecimento e morte do trabalhador", que ocorre no auditório do Senac, na Avenida Visconde de Suassuna, a partir das 9 horas da próxima terça-feira. As inscrições são gratuitas e maiores informações podem ser obtidas pelo e-mail (mov28deabril@gmail.com) ou pelos telefones (81)34274566 ou (81)32413802. A reportagem do JC procurou a Petrobras que não se pronunciou até o fechamento desta edição. </w:t>
      </w:r>
    </w:p>
    <w:p>
      <w:pPr>
        <w:pStyle w:val="Normal"/>
        <w:jc w:val="both"/>
        <w:rPr/>
      </w:pPr>
      <w:r>
        <w:rPr/>
      </w:r>
    </w:p>
    <w:p>
      <w:pPr>
        <w:pStyle w:val="Normal"/>
        <w:jc w:val="both"/>
        <w:rPr>
          <w:sz w:val="36"/>
        </w:rPr>
      </w:pPr>
      <w:r>
        <w:rPr>
          <w:sz w:val="36"/>
        </w:rPr>
        <w:t>Um petardo contra terceirização</w:t>
      </w:r>
    </w:p>
    <w:p>
      <w:pPr>
        <w:pStyle w:val="Normal"/>
        <w:jc w:val="both"/>
        <w:rPr>
          <w:sz w:val="36"/>
        </w:rPr>
      </w:pPr>
      <w:r>
        <w:rPr>
          <w:sz w:val="36"/>
        </w:rPr>
      </w:r>
    </w:p>
    <w:p>
      <w:pPr>
        <w:pStyle w:val="Normal"/>
        <w:jc w:val="both"/>
        <w:rPr/>
      </w:pPr>
      <w:r>
        <w:rPr/>
        <w:t>Angela Fernanda Belfort | abelfort@jc.com.br</w:t>
      </w:r>
    </w:p>
    <w:p>
      <w:pPr>
        <w:pStyle w:val="Normal"/>
        <w:jc w:val="both"/>
        <w:rPr/>
      </w:pPr>
      <w:r>
        <w:rPr/>
        <w:t>Morrem de acidente de trabalho mais empregados terceirizados do que os contratados diretamente em pelo menos três setores da economia brasileira: energia elétrica, petróleo e construção civil. Essa é uma das conclusões do livro Terceirização: Máquina de Moer Gente Trabalhadora de autoria do desembargador do Tribunal Regional do Trabalho (TRT) da 10ª Região Grijalbo Coutinho que será lançado amanhã às 19 horas na Livraria Cultura, do Paço Alfândega.</w:t>
      </w:r>
    </w:p>
    <w:p>
      <w:pPr>
        <w:pStyle w:val="Normal"/>
        <w:jc w:val="both"/>
        <w:rPr/>
      </w:pPr>
      <w:r>
        <w:rPr/>
        <w:t>O título resulta de uma pesquisa realizada quando ele fazia um mestrado na Universidade Federal de Minas Gerais (UFMG). Na Petrobras, 12 trabalhadores terceirizados morrem para cada funcionário contratado que falece em decorrência de um acidente de trabalho , conta Grijalbo Coutinho, acrescentando que esse levantamento foi feito entre 1995 e 2012 tendo por base dados do Dieese e da Federação dos Petroleiros. Segundo o livro, quase 400 trabalhadores terceirizados da estatal morreram como consequência de acidentes fatais no período citado.</w:t>
      </w:r>
    </w:p>
    <w:p>
      <w:pPr>
        <w:pStyle w:val="Normal"/>
        <w:jc w:val="both"/>
        <w:rPr/>
      </w:pPr>
      <w:r>
        <w:rPr/>
        <w:t>Os números da pesquisa mostram que no setor elétrico os terceirizados se acidentam mais. Para cada contratado direto que morre por acidente de trabalho, falecem, em média, 5,6 terceirizados especialmente na distribuidora de Minas Gerais , cita o desembargador. Ele argumenta que tanto no setor elétrico como no de petróleo as funções mais perigosas são realizadas por terceirizados.</w:t>
      </w:r>
    </w:p>
    <w:p>
      <w:pPr>
        <w:pStyle w:val="Normal"/>
        <w:jc w:val="both"/>
        <w:rPr/>
      </w:pPr>
      <w:r>
        <w:rPr/>
        <w:t>Não há uma política de prevenção de combate aos acidentes nas terceirizadas porque isso significa investimentos e custos. Em geral, essas empresas não usam equipamentos adequados para evitar acidentes e quem paga a conta é o trabalhador , diz.</w:t>
      </w:r>
    </w:p>
    <w:p>
      <w:pPr>
        <w:pStyle w:val="Normal"/>
        <w:jc w:val="both"/>
        <w:rPr/>
      </w:pPr>
      <w:r>
        <w:rPr/>
        <w:t>Na construção civil, a pesquisa feita pelo desembargador analisou as obras de todos os estádios construídos para a Copa de 2014 mais as arenas do Palmeiras, em São Paulo, e a do Grêmio, no Rio Grande do Sul. Faleceram 12 trabalhadores nessas obras e somente um era contratado diretamente , conta.</w:t>
      </w:r>
    </w:p>
    <w:p>
      <w:pPr>
        <w:pStyle w:val="Normal"/>
        <w:jc w:val="both"/>
        <w:rPr/>
      </w:pPr>
      <w:r>
        <w:rPr/>
        <w:t>Não precisa dizer que o desembargador é totalmente contrário ao projeto de lei aprovado pela Câmara dos Deputados. Ele estabelece que a terceirização pode ser feita na atividade fim da empresa. Para entrar em vigor, o texto deverá ser aprovado pelo Senado e sancionado pela presidente Dilma Rousseff (PT).</w:t>
      </w:r>
    </w:p>
    <w:p>
      <w:pPr>
        <w:pStyle w:val="Normal"/>
        <w:jc w:val="both"/>
        <w:rPr/>
      </w:pPr>
      <w:r>
        <w:rPr/>
        <w:t>Ainda na pesquisa, há mais um dado preocupante. Entre 2010 e 2012, eram terceirizados 91% de todos os trabalhadores que foram retirados das condições análogas a de escravo.</w:t>
      </w:r>
    </w:p>
    <w:p>
      <w:pPr>
        <w:pStyle w:val="Normal"/>
        <w:jc w:val="both"/>
        <w:rPr/>
      </w:pPr>
      <w:r>
        <w:rPr/>
        <w:t>Eles atuavam principalmente em obras da construção civil, fabricantes da alta moda do setor têxtil e no campo. É por isso que a terceirização é uma máquina de moer gente trabalhadora. Vai aprofundar a miséria social com salários baixos, mais trabalhadores se acidentando, provocando maiores gastos do poder público com auxílio doença, aposentadorias por invalidez e acidentes , conclui.</w:t>
      </w:r>
    </w:p>
    <w:p>
      <w:pPr>
        <w:pStyle w:val="Normal"/>
        <w:jc w:val="both"/>
        <w:rPr/>
      </w:pPr>
      <w:r>
        <w:rPr/>
        <w:t>As pessoas interessadas em saber mais sobre a terceirização podem participar do evento Terceirização: adoecimento e morte do trabalhador , que ocorre no auditório do Senac, na Avenida Visconde de Suassuna, a partir das 9 horas da próxima terça-feira.</w:t>
      </w:r>
    </w:p>
    <w:p>
      <w:pPr>
        <w:pStyle w:val="Normal"/>
        <w:jc w:val="both"/>
        <w:rPr>
          <w:b w:val="false"/>
          <w:b w:val="false"/>
          <w:bCs w:val="false"/>
          <w:color w:val="auto"/>
        </w:rPr>
      </w:pPr>
      <w:r>
        <w:rPr>
          <w:b w:val="false"/>
          <w:bCs w:val="false"/>
          <w:color w:val="auto"/>
        </w:rPr>
        <w:t>As inscrições são gratuitas e maiores informações podem ser obtidas pelo e-mail (mov28deabril@gmail.com) ou pelos telefones (81)34274566 ou (81)32413802. A reportagem do JC procurou a Petrobras que não se pronunciou até o fechamento desta ediç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color w:val="800000"/>
        </w:rPr>
      </w:pPr>
      <w:r>
        <w:rPr>
          <w:b/>
          <w:color w:val="800000"/>
        </w:rPr>
        <w:t>27/04/2015</w:t>
      </w:r>
    </w:p>
    <w:p>
      <w:pPr>
        <w:pStyle w:val="Normal"/>
        <w:jc w:val="both"/>
        <w:rPr>
          <w:color w:val="000000"/>
          <w:sz w:val="36"/>
        </w:rPr>
      </w:pPr>
      <w:r>
        <w:rPr>
          <w:color w:val="000000"/>
          <w:sz w:val="36"/>
        </w:rPr>
        <w:t>CSJT realiza sua terceira Sessão Ordinária na próxima terça-feira (28)</w:t>
      </w:r>
    </w:p>
    <w:p>
      <w:pPr>
        <w:pStyle w:val="Normal"/>
        <w:jc w:val="both"/>
        <w:rPr>
          <w:color w:val="000000"/>
          <w:sz w:val="36"/>
        </w:rPr>
      </w:pPr>
      <w:r>
        <w:rPr>
          <w:color w:val="000000"/>
          <w:sz w:val="36"/>
        </w:rPr>
      </w:r>
    </w:p>
    <w:p>
      <w:pPr>
        <w:pStyle w:val="Normal"/>
        <w:jc w:val="both"/>
        <w:rPr>
          <w:color w:val="000000"/>
        </w:rPr>
      </w:pPr>
      <w:r>
        <w:rPr>
          <w:color w:val="000000"/>
        </w:rPr>
        <w:t>O Conselho Superior da Justiça do Trabalho (CSJT) realiza sua 3ª Sessão Ordinária, na próxima terça-feira (28), em Brasília. Entre os itens da ordem dos trabalhos, destaca-se que será submetido a referendo do Plenário o Ato nº 67/CSJT.GP.CGPES de 30 de março de 2015, que altera a Resolução CSJT nº 124, de 28 de fevereiro de 2013. Essa resolução regulamenta a concessão de diárias e a aquisição de passagens aéreas no âmbito do Judiciário do Trabalho de primeiro e segundo graus.</w:t>
      </w:r>
    </w:p>
    <w:p>
      <w:pPr>
        <w:pStyle w:val="Normal"/>
        <w:jc w:val="both"/>
        <w:rPr>
          <w:color w:val="000000"/>
        </w:rPr>
      </w:pPr>
      <w:r>
        <w:rPr>
          <w:color w:val="000000"/>
        </w:rPr>
        <w:t>Outro tópico relevante da ordem dos trabalhos é a deliberação do Plenário sobre a proposta de regulamentação da Lei nº 13.095, de 12 de janeiro de 2015, que institui a gratificação por exercício cumulativo de jurisdição aos membros da Justiça do Trabalho de primeiro e segundo graus.</w:t>
      </w:r>
    </w:p>
    <w:p>
      <w:pPr>
        <w:pStyle w:val="Normal"/>
        <w:jc w:val="both"/>
        <w:rPr>
          <w:color w:val="000000"/>
        </w:rPr>
      </w:pPr>
      <w:r>
        <w:rPr>
          <w:color w:val="000000"/>
        </w:rPr>
        <w:t xml:space="preserve">Na 3ª Sessão Ordinária, os Conselheiros do CSJT também vão deliberar sobre Propostas de Anteprojeto de Lei, cujos interessados são os Tribunais Regionais do Trabalho da 1ª (RJ), 6ª (PE), 16ª (MA) e 18ª (GO) Regiões. Essas propostas visam à criação de Varas do Trabalho, cargos de Juiz do Trabalho, cargos de provimento efetivo, cargos em comissão e funções comissionadas. </w:t>
      </w:r>
    </w:p>
    <w:p>
      <w:pPr>
        <w:pStyle w:val="Normal"/>
        <w:jc w:val="both"/>
        <w:rPr>
          <w:color w:val="000000"/>
        </w:rPr>
      </w:pPr>
      <w:r>
        <w:rPr>
          <w:color w:val="000000"/>
        </w:rPr>
        <w:t>Clique aqui para conferir a pauta dessa sessão, que está prevista para ocorrer na sede do Tribunal Superior do Trabalho, em 28 de abril, às 14h.</w:t>
      </w:r>
    </w:p>
    <w:p>
      <w:pPr>
        <w:pStyle w:val="Normal"/>
        <w:jc w:val="both"/>
        <w:rPr>
          <w:color w:val="000000"/>
        </w:rPr>
      </w:pPr>
      <w:r>
        <w:rPr>
          <w:color w:val="000000"/>
        </w:rPr>
        <w:t>Guilherme Santo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color w:val="800000"/>
        </w:rPr>
      </w:pPr>
      <w:r>
        <w:rPr>
          <w:b/>
          <w:color w:val="800000"/>
        </w:rPr>
        <w:t>27/04/2015</w:t>
      </w:r>
    </w:p>
    <w:p>
      <w:pPr>
        <w:pStyle w:val="Normal"/>
        <w:jc w:val="both"/>
        <w:rPr>
          <w:b w:val="false"/>
          <w:b w:val="false"/>
          <w:bCs w:val="false"/>
          <w:color w:val="auto"/>
          <w:sz w:val="36"/>
          <w:szCs w:val="36"/>
        </w:rPr>
      </w:pPr>
      <w:r>
        <w:rPr>
          <w:b w:val="false"/>
          <w:bCs w:val="false"/>
          <w:color w:val="auto"/>
          <w:sz w:val="36"/>
          <w:szCs w:val="36"/>
        </w:rPr>
        <w:t>Universal Music não consegue comprovar que analista era cooperativ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gravadora Universal Music Ltda. vai pagar verbas decorrentes da relação de emprego, como horas extras, férias e verbas rescisórias, a um analista de suporte que teve seu vínculo empregatício com a empresa reconhecido pela Justiça do Trabalho. A Oitava Turma do Tribunal Superior do Trabalho não conheceu do recurso de revista em que a Universal alegava que o analista teria prestado serviços como cooperativado.</w:t>
      </w:r>
    </w:p>
    <w:p>
      <w:pPr>
        <w:pStyle w:val="Normal"/>
        <w:jc w:val="both"/>
        <w:rPr>
          <w:b w:val="false"/>
          <w:b w:val="false"/>
          <w:bCs w:val="false"/>
          <w:color w:val="auto"/>
        </w:rPr>
      </w:pPr>
      <w:r>
        <w:rPr>
          <w:b w:val="false"/>
          <w:bCs w:val="false"/>
          <w:color w:val="auto"/>
        </w:rPr>
        <w:t>Vínculo x Cooperativismo</w:t>
      </w:r>
    </w:p>
    <w:p>
      <w:pPr>
        <w:pStyle w:val="Normal"/>
        <w:jc w:val="both"/>
        <w:rPr>
          <w:b w:val="false"/>
          <w:b w:val="false"/>
          <w:bCs w:val="false"/>
          <w:color w:val="auto"/>
        </w:rPr>
      </w:pPr>
      <w:r>
        <w:rPr>
          <w:b w:val="false"/>
          <w:bCs w:val="false"/>
          <w:color w:val="auto"/>
        </w:rPr>
        <w:t>O vínculo foi reconhecido em sentença do juízo da 56ª Vara do Trabalho do Rio de Janeiro, que deferiu parte das verbas e a indenização por danos morais. O Tribunal Regional do Trabalho da 1ª Região (RJ) confirmou a decisão, entendendo que a Universal não conseguiu comprovar a relação de cooperativismo, mas excluiu a condenação por danos morais. Para o Regional, o vínculo foi demonstrado diante da subordinação do analista à Universal, trabalhando nos horários por ela estipulados e justificando faltas.</w:t>
      </w:r>
    </w:p>
    <w:p>
      <w:pPr>
        <w:pStyle w:val="Normal"/>
        <w:jc w:val="both"/>
        <w:rPr>
          <w:b w:val="false"/>
          <w:b w:val="false"/>
          <w:bCs w:val="false"/>
          <w:color w:val="auto"/>
        </w:rPr>
      </w:pPr>
      <w:r>
        <w:rPr>
          <w:b w:val="false"/>
          <w:bCs w:val="false"/>
          <w:color w:val="auto"/>
        </w:rPr>
        <w:t>No recurso de revista ao TST, a gravadora afirmou que as atividades de informática eram prestadas por meio de contratos com cooperativas, às quais o analista estaria vinculado. Também contestou o pagamento de horas extras, que não teriam sido comprovadas, e a aplicação da multa prevista no artigo 477 da CLT pelo atraso no pagamento de verbas rescisórias, alegando não ser possível a sanção no caso de reconhecimento de vínculo por meio de decisão judicial.</w:t>
      </w:r>
    </w:p>
    <w:p>
      <w:pPr>
        <w:pStyle w:val="Normal"/>
        <w:jc w:val="both"/>
        <w:rPr>
          <w:b w:val="false"/>
          <w:b w:val="false"/>
          <w:bCs w:val="false"/>
          <w:color w:val="auto"/>
        </w:rPr>
      </w:pPr>
      <w:r>
        <w:rPr>
          <w:b w:val="false"/>
          <w:bCs w:val="false"/>
          <w:color w:val="auto"/>
        </w:rPr>
        <w:t>O relator do recurso, desembargador convocado João Pedro Silvestrin, assinalou que, para analisar a alegação da Universal de que o analista teria trabalhado na condição de cooperativado, seria necessária a análise de provas, procedimento vedado pela Súmula 126 do TST. A respeito da multa do artigo 477 da CLT, destacou que jurisprudência do Tribunal, após o cancelamento da Orientação Jurisprudencial 351, é no sentido de que é devida na hipótese de reconhecimento do vínculo de emprego em juízo.</w:t>
      </w:r>
    </w:p>
    <w:p>
      <w:pPr>
        <w:pStyle w:val="Normal"/>
        <w:jc w:val="both"/>
        <w:rPr>
          <w:b w:val="false"/>
          <w:b w:val="false"/>
          <w:bCs w:val="false"/>
          <w:color w:val="auto"/>
        </w:rPr>
      </w:pPr>
      <w:r>
        <w:rPr>
          <w:b w:val="false"/>
          <w:bCs w:val="false"/>
          <w:color w:val="auto"/>
        </w:rPr>
        <w:t>O desembargador também manteve o pagamento das horas extras, ressaltando a conclusão do TRT de que a Universal não apresentou os cartões de ponto do analista para comprovar a jornada de trabalho legal, o que transfere à empresa o ônus da prova, seguindo a Súmula 338 do TST. A decisão foi unânime, e já transitou em julgado.</w:t>
      </w:r>
    </w:p>
    <w:p>
      <w:pPr>
        <w:pStyle w:val="Normal"/>
        <w:jc w:val="both"/>
        <w:rPr>
          <w:b w:val="false"/>
          <w:b w:val="false"/>
          <w:bCs w:val="false"/>
          <w:color w:val="auto"/>
        </w:rPr>
      </w:pPr>
      <w:r>
        <w:rPr>
          <w:b w:val="false"/>
          <w:bCs w:val="false"/>
          <w:color w:val="auto"/>
        </w:rPr>
        <w:t>(Elaine Rocha/CF)</w:t>
      </w:r>
    </w:p>
    <w:p>
      <w:pPr>
        <w:pStyle w:val="Normal"/>
        <w:jc w:val="both"/>
        <w:rPr>
          <w:b w:val="false"/>
          <w:b w:val="false"/>
          <w:bCs w:val="false"/>
          <w:color w:val="auto"/>
        </w:rPr>
      </w:pPr>
      <w:r>
        <w:rPr>
          <w:b w:val="false"/>
          <w:bCs w:val="false"/>
          <w:color w:val="auto"/>
        </w:rPr>
        <w:t>Processo: RR-51800-66.2008.5.01.005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Empresa é absolvida de indenizar gerente por cobrar devolução de “luv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Low Cost Gerenciamento de Serviços Ltda. foi absolvida de pagar indenização por danos morais a um gerente por ter protestado nota promissória assinada por ele relativa ao valor das "luvas" pagas quando da contratação. O trabalhador pleiteou, na Justiça do Trabalho, a declaração de inexigibilidade da nota de R$ 18 mil e das despesas cartorárias e a indenização, alegando que o protesto da promissória lhe causou inúmeros dissabores e prejuízo à sua imagem.</w:t>
      </w:r>
    </w:p>
    <w:p>
      <w:pPr>
        <w:pStyle w:val="Normal"/>
        <w:jc w:val="both"/>
        <w:rPr>
          <w:b w:val="false"/>
          <w:b w:val="false"/>
          <w:bCs w:val="false"/>
          <w:color w:val="auto"/>
        </w:rPr>
      </w:pPr>
      <w:r>
        <w:rPr>
          <w:b w:val="false"/>
          <w:bCs w:val="false"/>
          <w:color w:val="auto"/>
        </w:rPr>
        <w:t>Ele foi liberado de devolver o dinheiro da nota promissória, mas não receberá indenização. A Quinta Turma do Tribunal Superior do Trabalho rejeitou todas as suas tentativas de trazer o caso a seu exame.</w:t>
      </w:r>
    </w:p>
    <w:p>
      <w:pPr>
        <w:pStyle w:val="Normal"/>
        <w:jc w:val="both"/>
        <w:rPr>
          <w:b w:val="false"/>
          <w:b w:val="false"/>
          <w:bCs w:val="false"/>
          <w:color w:val="auto"/>
        </w:rPr>
      </w:pPr>
      <w:r>
        <w:rPr>
          <w:b w:val="false"/>
          <w:bCs w:val="false"/>
          <w:color w:val="auto"/>
        </w:rPr>
        <w:t>O trabalhador, um vendedor contratado como gerente de contas corporativas sênior, assinou proposta de condições de trabalho com cláusula de permanência mínima de 120 meses (dez anos), requisito para receber os R$ 18 mil de luvas. Três meses depois, ele deixou a empresa, e a nota promissória relativa a esse valor protestada em seguida.</w:t>
      </w:r>
    </w:p>
    <w:p>
      <w:pPr>
        <w:pStyle w:val="Normal"/>
        <w:jc w:val="both"/>
        <w:rPr>
          <w:b w:val="false"/>
          <w:b w:val="false"/>
          <w:bCs w:val="false"/>
          <w:color w:val="auto"/>
        </w:rPr>
      </w:pPr>
      <w:r>
        <w:rPr>
          <w:b w:val="false"/>
          <w:bCs w:val="false"/>
          <w:color w:val="auto"/>
        </w:rPr>
        <w:t>O processo</w:t>
      </w:r>
    </w:p>
    <w:p>
      <w:pPr>
        <w:pStyle w:val="Normal"/>
        <w:jc w:val="both"/>
        <w:rPr>
          <w:b w:val="false"/>
          <w:b w:val="false"/>
          <w:bCs w:val="false"/>
          <w:color w:val="auto"/>
        </w:rPr>
      </w:pPr>
      <w:r>
        <w:rPr>
          <w:b w:val="false"/>
          <w:bCs w:val="false"/>
          <w:color w:val="auto"/>
        </w:rPr>
        <w:t>O juízo de primeira instância julgou que o gerente era devedor da empresa, pois não tinha sido obrigado a assinar a promissória, conforme depoimento de testemunha do próprio trabalhador. Condenou-o, então, a devolver R$17.550, correspondente a 117/120 avos de descumprimento da cláusula acertada e indeferiu a indenização.</w:t>
      </w:r>
    </w:p>
    <w:p>
      <w:pPr>
        <w:pStyle w:val="Normal"/>
        <w:jc w:val="both"/>
        <w:rPr>
          <w:b w:val="false"/>
          <w:b w:val="false"/>
          <w:bCs w:val="false"/>
          <w:color w:val="auto"/>
        </w:rPr>
      </w:pPr>
      <w:r>
        <w:rPr>
          <w:b w:val="false"/>
          <w:bCs w:val="false"/>
          <w:color w:val="auto"/>
        </w:rPr>
        <w:t>O Tribunal Regional do Trabalho da 2ª Região (SP) absolveu o trabalhador de qualquer condenação e considerou abusiva a condição imposta pela Low Cost de permanência no emprego por dez anos, "por tolher a possibilidade do empregado de livremente escolher o vínculo que melhor atenda a seus anseios e pretensões". Assim, considerou o pagamento dos R$18 mil "um incentivo ao ingresso na empresa, sobretudo se considerada a natureza do cargo e o valor base de contraprestação (R$ 5 mil)". Quanto à indenização, manteve a sentença.</w:t>
      </w:r>
    </w:p>
    <w:p>
      <w:pPr>
        <w:pStyle w:val="Normal"/>
        <w:jc w:val="both"/>
        <w:rPr>
          <w:b w:val="false"/>
          <w:b w:val="false"/>
          <w:bCs w:val="false"/>
          <w:color w:val="auto"/>
        </w:rPr>
      </w:pPr>
      <w:r>
        <w:rPr>
          <w:b w:val="false"/>
          <w:bCs w:val="false"/>
          <w:color w:val="auto"/>
        </w:rPr>
        <w:t>O trabalhador insistiu em pleitear a indenização por meio de recurso de revista, que teve seguimento negado pelo TRT. Então, interpôs agravo de instrumento e embargos declaratórios e agravo ao TST, que foram rejeitados.</w:t>
      </w:r>
    </w:p>
    <w:p>
      <w:pPr>
        <w:pStyle w:val="Normal"/>
        <w:jc w:val="both"/>
        <w:rPr>
          <w:b w:val="false"/>
          <w:b w:val="false"/>
          <w:bCs w:val="false"/>
          <w:color w:val="auto"/>
        </w:rPr>
      </w:pPr>
      <w:r>
        <w:rPr>
          <w:b w:val="false"/>
          <w:bCs w:val="false"/>
          <w:color w:val="auto"/>
        </w:rPr>
        <w:t>O relator, ministro Emmanoel Pereira, destacou que o Tribunal Regional concluiu, diante das provas existentes, que não havia motivo para reparação, pois não ficou comprovado que a dignidade da pessoa do trabalhador tenha sido violada. Para rever esse entendimento, seria necessário o reexame de fatos e provas, não permitido pela Súmula 126 do TST.</w:t>
      </w:r>
    </w:p>
    <w:p>
      <w:pPr>
        <w:pStyle w:val="Normal"/>
        <w:jc w:val="both"/>
        <w:rPr>
          <w:b w:val="false"/>
          <w:b w:val="false"/>
          <w:bCs w:val="false"/>
          <w:color w:val="auto"/>
        </w:rPr>
      </w:pPr>
      <w:r>
        <w:rPr>
          <w:b w:val="false"/>
          <w:bCs w:val="false"/>
          <w:color w:val="auto"/>
        </w:rPr>
        <w:t>(Lourdes Tavares/CF)</w:t>
      </w:r>
    </w:p>
    <w:p>
      <w:pPr>
        <w:pStyle w:val="Normal"/>
        <w:jc w:val="both"/>
        <w:rPr>
          <w:b w:val="false"/>
          <w:b w:val="false"/>
          <w:bCs w:val="false"/>
          <w:color w:val="auto"/>
        </w:rPr>
      </w:pPr>
      <w:r>
        <w:rPr>
          <w:b w:val="false"/>
          <w:bCs w:val="false"/>
          <w:color w:val="auto"/>
        </w:rPr>
        <w:t>Processo: AIRR-1350-40.2011.5.02.0007 - Fase Atual: Ag-ED</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determina que Câmara de Mediação e Arbitragem de MG não atue em conflitos trabalhist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ubseção I Especializada em Dissídios Individuais (SDI-1) do Tribunal Superior do Trabalho proveu recurso do Ministério Público do Trabalho (MPT) para condenar a Câmara de Mediação de Arbitragem de Minas Gerais S/S Ltda. (empresa privada), de Pouso Alegre (MG), a não promover arbitragem para solução de conflitos individuais trabalhistas, inclusive após o término do contrato de trabalho. A decisão se deu em ação civil pública ajuizada pelo MPT, para o qual a realização de arbitragens envolvendo questões trabalhistas é ilegal por atentar contra o valor social do trabalho e a dignidade dos trabalhadores.</w:t>
      </w:r>
    </w:p>
    <w:p>
      <w:pPr>
        <w:pStyle w:val="Normal"/>
        <w:jc w:val="both"/>
        <w:rPr>
          <w:b w:val="false"/>
          <w:b w:val="false"/>
          <w:bCs w:val="false"/>
          <w:color w:val="auto"/>
        </w:rPr>
      </w:pPr>
      <w:r>
        <w:rPr>
          <w:b w:val="false"/>
          <w:bCs w:val="false"/>
          <w:color w:val="auto"/>
        </w:rPr>
        <w:t>Entre outras condutas irregulares, o MPT constatou cobranças de taxas de várias espécies, atuação de profissionais que ora eram árbitros, ora advogados dos trabalhadores, e quitação de direitos trabalhistas sem a assistência e a proteção dos sindicatos de classe.</w:t>
      </w:r>
    </w:p>
    <w:p>
      <w:pPr>
        <w:pStyle w:val="Normal"/>
        <w:jc w:val="both"/>
        <w:rPr>
          <w:b w:val="false"/>
          <w:b w:val="false"/>
          <w:bCs w:val="false"/>
          <w:color w:val="auto"/>
        </w:rPr>
      </w:pPr>
      <w:r>
        <w:rPr>
          <w:b w:val="false"/>
          <w:bCs w:val="false"/>
          <w:color w:val="auto"/>
        </w:rPr>
        <w:t>A Câmara de Arbitragem foi condenada na primeira instância a se abster de atuar em dissídios individuais trabalhistas, mas a sentença foi reformada pelo Tribunal Regional do Trabalho da 3ª Região (MG), que considerou não haver ilicitude na atuação da empresa. A Quarta Turma do TST proveu recurso do MPT apenas em parte, com o fundamento de "relativa disponibilidade" dos direitos trabalhistas após a extinção do contrato de trabalho, desde que respeitada a livre manifestação de vontade dos ex-empregados e garantido o acesso irrestrito ao Poder Judiciário.</w:t>
      </w:r>
    </w:p>
    <w:p>
      <w:pPr>
        <w:pStyle w:val="Normal"/>
        <w:jc w:val="both"/>
        <w:rPr>
          <w:b w:val="false"/>
          <w:b w:val="false"/>
          <w:bCs w:val="false"/>
          <w:color w:val="auto"/>
        </w:rPr>
      </w:pPr>
      <w:r>
        <w:rPr>
          <w:b w:val="false"/>
          <w:bCs w:val="false"/>
          <w:color w:val="auto"/>
        </w:rPr>
        <w:t>Nos embargos à SDI-1, o MPT buscou ampliar a condenação, para que a Câmara de Mediação e Arbitragem se abstivesse de qualquer atuação conciliatória ou de arbitragem de direitos trabalhistas.</w:t>
      </w:r>
    </w:p>
    <w:p>
      <w:pPr>
        <w:pStyle w:val="Normal"/>
        <w:jc w:val="both"/>
        <w:rPr>
          <w:b w:val="false"/>
          <w:b w:val="false"/>
          <w:bCs w:val="false"/>
          <w:color w:val="auto"/>
        </w:rPr>
      </w:pPr>
      <w:r>
        <w:rPr>
          <w:b w:val="false"/>
          <w:bCs w:val="false"/>
          <w:color w:val="auto"/>
        </w:rPr>
        <w:t>Proteção do empregado</w:t>
      </w:r>
    </w:p>
    <w:p>
      <w:pPr>
        <w:pStyle w:val="Normal"/>
        <w:jc w:val="both"/>
        <w:rPr>
          <w:b w:val="false"/>
          <w:b w:val="false"/>
          <w:bCs w:val="false"/>
          <w:color w:val="auto"/>
        </w:rPr>
      </w:pPr>
      <w:r>
        <w:rPr>
          <w:b w:val="false"/>
          <w:bCs w:val="false"/>
          <w:color w:val="auto"/>
        </w:rPr>
        <w:t>Para o relator dos embargos, ministro João Oreste Dalazen, o princípio de proteção do empregado, um dos pilares do Direito do Trabalho, inviabiliza qualquer tentativa de se promover a arbitragem, nos termos da Lei 9.307/96, que dispõe sobre a matéria. Tal princípio, a seu ver, estende-se, inclusive, após o fim do contrato de trabalho. Para o ministro, a urgência para receber as verbas rescisórias, de natureza alimentar, "em momento de particular fragilidade do ex-empregado, frequentemente sujeito à insegurança do desemprego", inviabiliza a adoção da via arbitral como meio de solução de conflitos individuais trabalhistas.</w:t>
      </w:r>
    </w:p>
    <w:p>
      <w:pPr>
        <w:pStyle w:val="Normal"/>
        <w:jc w:val="both"/>
        <w:rPr>
          <w:b w:val="false"/>
          <w:b w:val="false"/>
          <w:bCs w:val="false"/>
          <w:color w:val="auto"/>
        </w:rPr>
      </w:pPr>
      <w:r>
        <w:rPr>
          <w:b w:val="false"/>
          <w:bCs w:val="false"/>
          <w:color w:val="auto"/>
        </w:rPr>
        <w:t>No entendimento do relator, a intermediação de pessoa jurídica de direito privado tanto na solução de conflitos quanto na homologação de acordo envolvendo direitos individuais trabalhistas "não se compatibiliza com o modelo de intervencionismo estatal norteador das relações de emprego no Brasil". Nesse sentido, citou recente decisão da SDI-1, ao examinar caso semelhante.</w:t>
      </w:r>
    </w:p>
    <w:p>
      <w:pPr>
        <w:pStyle w:val="Normal"/>
        <w:jc w:val="both"/>
        <w:rPr>
          <w:b w:val="false"/>
          <w:b w:val="false"/>
          <w:bCs w:val="false"/>
          <w:color w:val="auto"/>
        </w:rPr>
      </w:pPr>
      <w:r>
        <w:rPr>
          <w:b w:val="false"/>
          <w:bCs w:val="false"/>
          <w:color w:val="auto"/>
        </w:rPr>
        <w:t>A decisão foi por maioria, vencido o vice-presidente do TST, ministro Ives Gandra Martins.</w:t>
      </w:r>
    </w:p>
    <w:p>
      <w:pPr>
        <w:pStyle w:val="Normal"/>
        <w:jc w:val="both"/>
        <w:rPr>
          <w:b w:val="false"/>
          <w:b w:val="false"/>
          <w:bCs w:val="false"/>
          <w:color w:val="auto"/>
        </w:rPr>
      </w:pPr>
      <w:r>
        <w:rPr>
          <w:b w:val="false"/>
          <w:bCs w:val="false"/>
          <w:color w:val="auto"/>
        </w:rPr>
        <w:t>Projeto de lei</w:t>
      </w:r>
    </w:p>
    <w:p>
      <w:pPr>
        <w:pStyle w:val="Normal"/>
        <w:jc w:val="both"/>
        <w:rPr>
          <w:b w:val="false"/>
          <w:b w:val="false"/>
          <w:bCs w:val="false"/>
          <w:color w:val="auto"/>
        </w:rPr>
      </w:pPr>
      <w:r>
        <w:rPr>
          <w:b w:val="false"/>
          <w:bCs w:val="false"/>
          <w:color w:val="auto"/>
        </w:rPr>
        <w:t>Durante a sessão, o ministro Lelio Bentes Corrêa informou que a Câmara dos Deputados aprovou recentemente projeto de lei sobre mediação que explicita que a mediação e a arbitragem em Direito do Trabalho serão objeto de lei específica, exatamente pelos fundamentos ressaltados pelo ministro Dalazen, "pela especificidade do Direito do Trabalho e pela necessidade de tratamento diverso daquele que se dedica aos demais conflitos a direitos individuais".</w:t>
      </w:r>
    </w:p>
    <w:p>
      <w:pPr>
        <w:pStyle w:val="Normal"/>
        <w:jc w:val="both"/>
        <w:rPr>
          <w:b w:val="false"/>
          <w:b w:val="false"/>
          <w:bCs w:val="false"/>
          <w:color w:val="auto"/>
        </w:rPr>
      </w:pPr>
      <w:r>
        <w:rPr>
          <w:b w:val="false"/>
          <w:bCs w:val="false"/>
          <w:color w:val="auto"/>
        </w:rPr>
        <w:t>(Lourdes Côrtes/CF)</w:t>
      </w:r>
    </w:p>
    <w:p>
      <w:pPr>
        <w:pStyle w:val="Normal"/>
        <w:jc w:val="both"/>
        <w:rPr>
          <w:b w:val="false"/>
          <w:b w:val="false"/>
          <w:bCs w:val="false"/>
          <w:color w:val="auto"/>
        </w:rPr>
      </w:pPr>
      <w:r>
        <w:rPr>
          <w:b w:val="false"/>
          <w:bCs w:val="false"/>
          <w:color w:val="auto"/>
        </w:rPr>
        <w:t>Processo: RR-25900-67.2008.5.03.0075</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4-C/2015 | (17/04/2015 a 23/04/2015)</w:t>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ECRETO Nº 8.433/2015 - PRESIDÊNCIA DA REPÚBLICA – DOU 17/04/2015</w:t>
      </w:r>
    </w:p>
    <w:p>
      <w:pPr>
        <w:pStyle w:val="Normal"/>
        <w:jc w:val="both"/>
        <w:rPr>
          <w:b w:val="false"/>
          <w:b w:val="false"/>
          <w:bCs w:val="false"/>
          <w:color w:val="auto"/>
        </w:rPr>
      </w:pPr>
      <w:r>
        <w:rPr>
          <w:b w:val="false"/>
          <w:bCs w:val="false"/>
          <w:color w:val="auto"/>
        </w:rPr>
        <w:t>Dispõe sobre a regulamentação dos art. 9º a art. 12, art. 17 e art. 22 da Lei nº 13.103, de 2 de março de 2015.</w:t>
      </w:r>
    </w:p>
    <w:p>
      <w:pPr>
        <w:pStyle w:val="Normal"/>
        <w:jc w:val="both"/>
        <w:rPr>
          <w:b w:val="false"/>
          <w:b w:val="false"/>
          <w:bCs w:val="false"/>
          <w:color w:val="auto"/>
        </w:rPr>
      </w:pPr>
      <w:r>
        <w:rPr>
          <w:b w:val="false"/>
          <w:bCs w:val="false"/>
          <w:color w:val="auto"/>
        </w:rPr>
        <w:t>Texto na íntegra no site do TRT 2ª Região em Legislação - Leis, Decretos e Códigos</w:t>
      </w:r>
    </w:p>
    <w:p>
      <w:pPr>
        <w:pStyle w:val="Normal"/>
        <w:jc w:val="both"/>
        <w:rPr>
          <w:b w:val="false"/>
          <w:b w:val="false"/>
          <w:bCs w:val="false"/>
          <w:color w:val="auto"/>
        </w:rPr>
      </w:pPr>
      <w:r>
        <w:rPr>
          <w:b w:val="false"/>
          <w:bCs w:val="false"/>
          <w:color w:val="auto"/>
        </w:rPr>
        <w:t>ORIENTAÇÃO NORMATIVA Nº 2/2015 - MINISTÉRIO DO PLANEJAMENTO, ORÇAMENTO E GESTÃO - DOU 17/04/2015</w:t>
      </w:r>
    </w:p>
    <w:p>
      <w:pPr>
        <w:pStyle w:val="Normal"/>
        <w:jc w:val="both"/>
        <w:rPr>
          <w:b w:val="false"/>
          <w:b w:val="false"/>
          <w:bCs w:val="false"/>
          <w:color w:val="auto"/>
        </w:rPr>
      </w:pPr>
      <w:r>
        <w:rPr>
          <w:b w:val="false"/>
          <w:bCs w:val="false"/>
          <w:color w:val="auto"/>
        </w:rPr>
        <w:t>Estabelece orientações aos órgãos e entidades integrantes do Sistema de Pessoal Civil da Administração Federal - Sipec sobre o regime de previdência complementar de que trata a Lei nº 12.618, de 30 de abril de 2012.</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Planejamento, Orçamento e Gestão e Outros</w:t>
      </w:r>
    </w:p>
    <w:p>
      <w:pPr>
        <w:pStyle w:val="Normal"/>
        <w:jc w:val="both"/>
        <w:rPr>
          <w:b w:val="false"/>
          <w:b w:val="false"/>
          <w:bCs w:val="false"/>
          <w:color w:val="auto"/>
        </w:rPr>
      </w:pPr>
      <w:r>
        <w:rPr>
          <w:b w:val="false"/>
          <w:bCs w:val="false"/>
          <w:color w:val="auto"/>
        </w:rPr>
        <w:t>PORTARIA Nº 505/2015 – MINISTÉRIO DO TRABALHO E EMPREGO - DOU 17/04/2015</w:t>
      </w:r>
    </w:p>
    <w:p>
      <w:pPr>
        <w:pStyle w:val="Normal"/>
        <w:jc w:val="both"/>
        <w:rPr>
          <w:b w:val="false"/>
          <w:b w:val="false"/>
          <w:bCs w:val="false"/>
          <w:color w:val="auto"/>
        </w:rPr>
      </w:pPr>
      <w:r>
        <w:rPr>
          <w:b w:val="false"/>
          <w:bCs w:val="false"/>
          <w:color w:val="auto"/>
        </w:rPr>
        <w:t>Altera a Norma Regulamentadora nº 6 (NR6) - EPI - Equipamento de Proteção Individual.</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PORTARIA Nº 509/2015 – MINISTÉRIO DO TRABALHO E EMPREGO - DOU 20/04/2015</w:t>
      </w:r>
    </w:p>
    <w:p>
      <w:pPr>
        <w:pStyle w:val="Normal"/>
        <w:jc w:val="both"/>
        <w:rPr>
          <w:b w:val="false"/>
          <w:b w:val="false"/>
          <w:bCs w:val="false"/>
          <w:color w:val="auto"/>
        </w:rPr>
      </w:pPr>
      <w:r>
        <w:rPr>
          <w:b w:val="false"/>
          <w:bCs w:val="false"/>
          <w:color w:val="auto"/>
        </w:rPr>
        <w:t>Altera a Portaria nº 1.129, de 23 de julho de 2014. Aprova instruções para a prestação de informações pelo empregador, relativas a movimentações de empregados, para fins do CAGED.</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PORTARIA Nº 510/2015 – MINISTÉRIO DO TRABALHO E EMPREGO - DOU 20/04/2015</w:t>
      </w:r>
    </w:p>
    <w:p>
      <w:pPr>
        <w:pStyle w:val="Normal"/>
        <w:jc w:val="both"/>
        <w:rPr>
          <w:b w:val="false"/>
          <w:b w:val="false"/>
          <w:bCs w:val="false"/>
          <w:color w:val="auto"/>
        </w:rPr>
      </w:pPr>
      <w:r>
        <w:rPr>
          <w:b w:val="false"/>
          <w:bCs w:val="false"/>
          <w:color w:val="auto"/>
        </w:rPr>
        <w:t>Estabelece as condições de segurança, sanitárias e de conforto nos locais de espera, de repouso e de descanso dos motoristas profissionais de transporte rodoviário de passageiros e de cargas.</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r>
    </w:p>
    <w:p>
      <w:pPr>
        <w:pStyle w:val="Normal"/>
        <w:jc w:val="both"/>
        <w:rPr/>
      </w:pPr>
      <w:r>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7015" cy="10693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3" r="-24" b="-33"/>
                    <a:stretch>
                      <a:fillRect/>
                    </a:stretch>
                  </pic:blipFill>
                  <pic:spPr bwMode="auto">
                    <a:xfrm>
                      <a:off x="0" y="0"/>
                      <a:ext cx="1517015" cy="1069340"/>
                    </a:xfrm>
                    <a:prstGeom prst="rect">
                      <a:avLst/>
                    </a:prstGeom>
                  </pic:spPr>
                </pic:pic>
              </a:graphicData>
            </a:graphic>
          </wp:anchor>
        </w:drawing>
      </w:r>
    </w:p>
    <w:p>
      <w:pPr>
        <w:pStyle w:val="Normal"/>
        <w:jc w:val="both"/>
        <w:rPr>
          <w:b/>
          <w:b/>
          <w:bCs/>
          <w:color w:val="800000"/>
        </w:rPr>
      </w:pPr>
      <w:r>
        <w:rPr>
          <w:b/>
          <w:bCs/>
          <w:color w:val="800000"/>
        </w:rPr>
        <w:t>27/04/2015</w:t>
      </w:r>
    </w:p>
    <w:p>
      <w:pPr>
        <w:pStyle w:val="Normal"/>
        <w:jc w:val="both"/>
        <w:rPr>
          <w:sz w:val="36"/>
          <w:szCs w:val="36"/>
        </w:rPr>
      </w:pPr>
      <w:r>
        <w:rPr>
          <w:sz w:val="36"/>
          <w:szCs w:val="36"/>
        </w:rPr>
        <w:t>Segurança privada | Igreja Universal terá que reconhecer vínculo com policial militar</w:t>
      </w:r>
    </w:p>
    <w:p>
      <w:pPr>
        <w:pStyle w:val="Normal"/>
        <w:jc w:val="both"/>
        <w:rPr>
          <w:sz w:val="36"/>
          <w:szCs w:val="36"/>
        </w:rPr>
      </w:pPr>
      <w:r>
        <w:rPr>
          <w:sz w:val="36"/>
          <w:szCs w:val="36"/>
        </w:rPr>
      </w:r>
    </w:p>
    <w:p>
      <w:pPr>
        <w:pStyle w:val="Normal"/>
        <w:jc w:val="both"/>
        <w:rPr/>
      </w:pPr>
      <w:r>
        <w:rPr/>
        <w:t>A Igreja Universal do Reino de Deus foi condenada a reconhecer vínculo de emprego com um policial militar que prestava serviço como segurança em uma das filiais da instituição em Belo Horizonte (MG). A decisão é da 6ª Turma do Tribunal Superior do Trabalho, que não acolheu o recurso interposto pela instituição religiosa. O colegiado levou em consideração a Súmula 386 da corte.</w:t>
      </w:r>
    </w:p>
    <w:p>
      <w:pPr>
        <w:pStyle w:val="Normal"/>
        <w:jc w:val="both"/>
        <w:rPr/>
      </w:pPr>
      <w:r>
        <w:rPr/>
        <w:t>O ministro Augusto César de Carvalho, que relatou o caso, explicou que a orientação vai no sentido de se reconhecer a relação de emprego entre policial militar e empresa privada independentemente do eventual cabimento de penalidade disciplinar imposta pela corporação devido ao acúmulo de funções.</w:t>
      </w:r>
    </w:p>
    <w:p>
      <w:pPr>
        <w:pStyle w:val="Normal"/>
        <w:jc w:val="both"/>
        <w:rPr/>
      </w:pPr>
      <w:r>
        <w:rPr/>
        <w:t>O policial começou a trabalhar na Igreja Universal em outubro de 2003, sem a assinatura da carteira de trabalho, e foi demitido em fevereiro de 2008. Nesse período, sua escala de serviço era compatível com a da Polícia Militar.</w:t>
      </w:r>
    </w:p>
    <w:p>
      <w:pPr>
        <w:pStyle w:val="Normal"/>
        <w:jc w:val="both"/>
        <w:rPr/>
      </w:pPr>
      <w:r>
        <w:rPr/>
        <w:t>A 10ª Vara do Trabalho de Belo Horizonte reconheceu o vínculo e determinou o registro na carteira de trabalho, assim como o pagamento de horas extras e verbas rescisórias. A igreja recorreu. Argumentou que, por ser policial militar, não há em que se falar em vínculo empregatício já que a prestação de serviço privada seria "expressamente vetada" pelo regulamento interno da Polícia Militar. Segundo a Universal, o caso seria similar ao da contração sem concurso pelo serviço público ou a acumulação remunerada de cargos públicos.</w:t>
      </w:r>
    </w:p>
    <w:p>
      <w:pPr>
        <w:pStyle w:val="Normal"/>
        <w:jc w:val="both"/>
        <w:rPr/>
      </w:pPr>
      <w:r>
        <w:rPr/>
        <w:t>O Tribunal Regional do Trabalho da 3ª Região (MG) não acolheu o recurso. A corte considerou a sentença "clara e objetiva quanto à presença dos pressupostos da relação de emprego", estando o recurso da Igreja "em confronto à Súmula 386". A Universal quis ir ao TST, mas o TRT-3 negou-lhe a possibilidade de recorrer ao tribunal superior. A igreja, então, interpôs Agravo de Instrumento para tentar liberar seu recurso de revista, trancado pela corte de segunda instância.</w:t>
      </w:r>
    </w:p>
    <w:p>
      <w:pPr>
        <w:pStyle w:val="Normal"/>
        <w:jc w:val="both"/>
        <w:rPr/>
      </w:pPr>
      <w:r>
        <w:rPr/>
        <w:t>A 6ª Turma não deu provimento ao recurso com base nas Súmula 386, que reconhece o vínculo privado com policiais militares, assim como na Súmula 126, que não permite o reexame de fatos e provas. Com informações da Assessoria de Imprensa do TST.</w:t>
      </w:r>
    </w:p>
    <w:p>
      <w:pPr>
        <w:pStyle w:val="Normal"/>
        <w:jc w:val="both"/>
        <w:rPr/>
      </w:pPr>
      <w:r>
        <w:rPr/>
        <w:t>AIRR-35840-57.2008.5.03.0010</w:t>
      </w:r>
    </w:p>
    <w:p>
      <w:pPr>
        <w:pStyle w:val="Normal"/>
        <w:jc w:val="both"/>
        <w:rPr/>
      </w:pPr>
      <w:r>
        <w:rPr/>
        <w:t>Revista Consultor Jurídico, 27 de abril de 2015, 11h27</w:t>
      </w:r>
    </w:p>
    <w:p>
      <w:pPr>
        <w:pStyle w:val="Normal"/>
        <w:jc w:val="both"/>
        <w:rPr/>
      </w:pPr>
      <w:r>
        <w:rPr/>
      </w:r>
    </w:p>
    <w:p>
      <w:pPr>
        <w:pStyle w:val="Normal"/>
        <w:jc w:val="both"/>
        <w:rPr>
          <w:sz w:val="36"/>
          <w:szCs w:val="36"/>
        </w:rPr>
      </w:pPr>
      <w:r>
        <w:rPr>
          <w:sz w:val="36"/>
          <w:szCs w:val="36"/>
        </w:rPr>
        <w:t>Julgamento precipitado | Empregado suspeito de fraude não pode ser demitido por justa causa</w:t>
      </w:r>
    </w:p>
    <w:p>
      <w:pPr>
        <w:pStyle w:val="Normal"/>
        <w:jc w:val="both"/>
        <w:rPr>
          <w:sz w:val="36"/>
          <w:szCs w:val="36"/>
        </w:rPr>
      </w:pPr>
      <w:r>
        <w:rPr>
          <w:sz w:val="36"/>
          <w:szCs w:val="36"/>
        </w:rPr>
      </w:r>
    </w:p>
    <w:p>
      <w:pPr>
        <w:pStyle w:val="Normal"/>
        <w:jc w:val="both"/>
        <w:rPr/>
      </w:pPr>
      <w:r>
        <w:rPr/>
        <w:t>A suspeita de fraude em relação a um funcionário não confere à empresa o direito à demissão por justa causa. Assim decidiu, de maneira unânime, a 6ª Turma do Tribunal Superior do Trabalho. O entendimento aborda o caso de uma gerente do Bradesco acusada de participar de atos ilícitos em licitações da Secretaria de Segurança Pública da Bahia.</w:t>
      </w:r>
    </w:p>
    <w:p>
      <w:pPr>
        <w:pStyle w:val="Normal"/>
        <w:jc w:val="both"/>
        <w:rPr/>
      </w:pPr>
      <w:r>
        <w:rPr/>
        <w:t>Com a decisão, somada à absolvição da funcionária na esfera penal, a justa causa foi desconstituída e o banco foi condenado a pagar indenização de R$ 80 mil. Na sentença, a relatora do recurso, ministra Kátia Arruda (foto), assinalou que o banco não seguiu o principio da presunção de inocência.</w:t>
      </w:r>
    </w:p>
    <w:p>
      <w:pPr>
        <w:pStyle w:val="Normal"/>
        <w:jc w:val="both"/>
        <w:rPr/>
      </w:pPr>
      <w:r>
        <w:rPr/>
        <w:t>"Como se vê, as acusações que pesaram contra a trabalhadora, gravíssimas, capazes de destruir sua vida profissional e sua imagem perante à sociedade, e com repercussão inequívoca na sua esfera íntima, estavam fundadas em elementos de prova duvidosos desde o nascedouro", afirmou.</w:t>
      </w:r>
    </w:p>
    <w:p>
      <w:pPr>
        <w:pStyle w:val="Normal"/>
        <w:jc w:val="both"/>
        <w:rPr/>
      </w:pPr>
      <w:r>
        <w:rPr/>
        <w:t>Na contestação da reclamação trabalhista, o Bradesco afirmou que a justa causa seguiu os seguintes pontos do artigo 482 da CLT: ato de improbidade, negociação habitual por conta própria e indisciplina. O banco também lembrou que ofereceu à funcionária um acordo de R$ 300 mil mediante manutenção da justa causa.</w:t>
      </w:r>
    </w:p>
    <w:p>
      <w:pPr>
        <w:pStyle w:val="Normal"/>
        <w:jc w:val="both"/>
        <w:rPr/>
      </w:pPr>
      <w:r>
        <w:rPr/>
        <w:t>Apesar da proposta, segundo o Bradesco, a bancária rejeitou a oferta por considerar que seria a confissão de um ato que não praticou. Mesmo com os argumentos da instituição financeira, a 26ª Vara do Trabalho de Salvador (BA) deferiu a indenização e considerou que a gerente foi inocentada criminalmente.</w:t>
      </w:r>
    </w:p>
    <w:p>
      <w:pPr>
        <w:pStyle w:val="Normal"/>
        <w:jc w:val="both"/>
        <w:rPr/>
      </w:pPr>
      <w:r>
        <w:rPr/>
        <w:t xml:space="preserve">Por outro lado, o Tribunal Regional do Trabalho da Bahia absolveu o banco do pagamento. A corte entendeu que a justa causa, por si só, não justifica a indenização. Para corroborar sua decisão, o TRT-BA mencionou que a empregada não comprovou dano psicológico ou repercussão negativa da dispensa na sua esfera pessoal. Com informações da Assessoria de Imprensa do TST. </w:t>
      </w:r>
    </w:p>
    <w:p>
      <w:pPr>
        <w:pStyle w:val="Normal"/>
        <w:jc w:val="both"/>
        <w:rPr/>
      </w:pPr>
      <w:r>
        <w:rPr/>
        <w:t xml:space="preserve">RR-50200-55.2009.5.05.0026. </w:t>
      </w:r>
    </w:p>
    <w:p>
      <w:pPr>
        <w:pStyle w:val="Normal"/>
        <w:jc w:val="both"/>
        <w:rPr/>
      </w:pPr>
      <w:r>
        <w:rPr/>
        <w:t>Revista Consultor Jurídico, 27 de abril de 2015, 11h05</w:t>
      </w:r>
    </w:p>
    <w:p>
      <w:pPr>
        <w:pStyle w:val="Normal"/>
        <w:jc w:val="both"/>
        <w:rPr/>
      </w:pPr>
      <w:r>
        <w:rPr/>
      </w:r>
    </w:p>
    <w:p>
      <w:pPr>
        <w:pStyle w:val="Normal"/>
        <w:jc w:val="both"/>
        <w:rPr>
          <w:sz w:val="36"/>
          <w:szCs w:val="36"/>
        </w:rPr>
      </w:pPr>
      <w:r>
        <w:rPr>
          <w:sz w:val="36"/>
          <w:szCs w:val="36"/>
        </w:rPr>
        <w:t>Responsabilidade da capacitação | TST avança e reforça flexibilização do cumprimento da cota de deficientes</w:t>
      </w:r>
    </w:p>
    <w:p>
      <w:pPr>
        <w:pStyle w:val="Normal"/>
        <w:jc w:val="both"/>
        <w:rPr>
          <w:sz w:val="36"/>
          <w:szCs w:val="36"/>
        </w:rPr>
      </w:pPr>
      <w:r>
        <w:rPr>
          <w:sz w:val="36"/>
          <w:szCs w:val="36"/>
        </w:rPr>
      </w:r>
    </w:p>
    <w:p>
      <w:pPr>
        <w:pStyle w:val="Normal"/>
        <w:jc w:val="both"/>
        <w:rPr/>
      </w:pPr>
      <w:r>
        <w:rPr/>
        <w:t>Por Juliana Neves Crisostomo</w:t>
      </w:r>
    </w:p>
    <w:p>
      <w:pPr>
        <w:pStyle w:val="Normal"/>
        <w:jc w:val="both"/>
        <w:rPr/>
      </w:pPr>
      <w:r>
        <w:rPr/>
        <w:t>A Justiça do Trabalho enfrentou uma questão polêmica recentemente para empresas: a multa por descumprimento de cotas para deficientes. A 2ª Turma do Tribunal Superior do Trabalho decidiu, por maioria, manter o entendimento no sentido de absolver uma empresa que descumpriu a cota para empregados com deficiência ou reabilitados do INSS. A decisão dos ministros do TST mostra a importância da flexibilização dessa regra para empresas.</w:t>
      </w:r>
    </w:p>
    <w:p>
      <w:pPr>
        <w:pStyle w:val="Normal"/>
        <w:jc w:val="both"/>
        <w:rPr/>
      </w:pPr>
      <w:r>
        <w:rPr/>
        <w:t>É fundamental esclarecer que a Lei n 8.213/91, em seu artigo 93, determina que as empresas possuidoras de quadro funcional com mais de 100 empregados devem manter de 2% a 5% de empregados deficientes ou reabilitados em seus quadros. Entretanto, apesar de a referida cota estar presente na legislação pátria há mais de 20 anos, o Estado pouco evoluiu na criação de diretrizes para capacitar e habilitar profissionais com deficiência ou reabilitados.</w:t>
      </w:r>
    </w:p>
    <w:p>
      <w:pPr>
        <w:pStyle w:val="Normal"/>
        <w:jc w:val="both"/>
        <w:rPr/>
      </w:pPr>
      <w:r>
        <w:rPr/>
        <w:t>Tal fato dificulta a ação das empresas para a inserção destes profissionais dentro das suas respectivas atividades-fim e, consequentemente, acaba gerando demanda maior do que o número de profissionais capacitados e aptos a preencher as respectivas cotas.</w:t>
      </w:r>
    </w:p>
    <w:p>
      <w:pPr>
        <w:pStyle w:val="Normal"/>
        <w:jc w:val="both"/>
        <w:rPr/>
      </w:pPr>
      <w:r>
        <w:rPr/>
        <w:t>Em contrapartida, o Ministério do Trabalho e Emprego, órgão responsável pela fiscalização do efetivo cumprimento desta cota, exige cada vez mais e, com rigor, a observância dos percentuais exigidos pela lei, aplicando às empresas em desacordo com esta determinação legal, multas com valores exorbitantes, afrontando os princípios constitucionais da proporcionalidade e razoabilidade, mesmo diante da imensa dificuldade na localização e contratação de profissionais com este perfil.  Neste sentido, não parece correto a Justiça do Trabalho manter a aplicação de multas estratosféricas diante da inobservância motivada do preenchimento da cota de deficientes pelo Ministério do Trabalho e Emprego, quando comprovada a boa-fé das empresas na efetiva busca de profissionais deficientes e reabilitados. Não é adequado alegar o descumprimento da cota em decorrência da ausência de medidas paliativas, cabíveis de divulgação e disponibilização de vagas, eis que tal fato se relaciona efetivamente a fatores que fogem do controle das empresas.</w:t>
      </w:r>
    </w:p>
    <w:p>
      <w:pPr>
        <w:pStyle w:val="Normal"/>
        <w:jc w:val="both"/>
        <w:rPr/>
      </w:pPr>
      <w:r>
        <w:rPr/>
        <w:t>A discussão paira, portanto, no entendimento acerca de quem é a responsabilidade, do Estado ou das empresas, pela capacitação e reabilitação destes profissionais. Assim, alguns defendem que a lei é taxativa, sem trazer qualquer tipo de ressalva no que se refere às nuances de cada ramo empresarial e que, por tal motivo, à elas cabe a responsabilidade pela promoção das adequações imprescindíveis ao cumprimento da cota. Por outro lado, alguns defendem que, comprovada a prática das medidas possíveis para o efetivo atendimento ao comando legal e, diante da especificidade do ramo empresarial, cuja exigência funcional, intelectual ou física impeça a fácil localização de profissionais qualificados para a realização de tais atividades ou, ainda, frente à dificuldade de contratação pela alta procura no mercado e pouca demanda de profissionais, então não há que se falar em aplicação de multa pelo descumprimento da legislação pertinente.</w:t>
      </w:r>
    </w:p>
    <w:p>
      <w:pPr>
        <w:pStyle w:val="Normal"/>
        <w:jc w:val="both"/>
        <w:rPr/>
      </w:pPr>
      <w:r>
        <w:rPr/>
        <w:t>Certo é que a recente decisão proferida por uma das Turmas do Tribunal Superior do Trabalho fortalece ainda mais a segunda corrente citada e auxilia no entendimento de que a responsabilidade pela estrutura na capacitação e reabilitação destes profissionais não é e nem pode ser das empresas, eis que se trata de função inerente ao Estado, que não pode exigir, portanto, o pagamento de multas geradas pela sua própria inércia.</w:t>
      </w:r>
    </w:p>
    <w:p>
      <w:pPr>
        <w:pStyle w:val="Normal"/>
        <w:jc w:val="both"/>
        <w:rPr/>
      </w:pPr>
      <w:r>
        <w:rPr/>
        <w:t>Juliana Neves Crisostomo é formada pela Faculdades Integradas Antônio Eufrásio de Toledo, Campus de Presidente Prudente/SP . Pós-graduada em “Direito Processual Civil e do Trabalho” pela Escola Paulista de Direito. Atua nas áreas de consultivo e contencioso trabalhista no Luchesi Advogados.</w:t>
      </w:r>
    </w:p>
    <w:p>
      <w:pPr>
        <w:pStyle w:val="Normal"/>
        <w:jc w:val="both"/>
        <w:rPr/>
      </w:pPr>
      <w:r>
        <w:rPr/>
        <w:t>Revista Consultor Jurídico, 27 de abril de 2015, 6h43</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