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496945</wp:posOffset>
            </wp:positionH>
            <wp:positionV relativeFrom="paragraph">
              <wp:posOffset>47625</wp:posOffset>
            </wp:positionV>
            <wp:extent cx="1684655" cy="946150"/>
            <wp:effectExtent l="0" t="0" r="0" b="0"/>
            <wp:wrapTight wrapText="bothSides">
              <wp:wrapPolygon edited="0">
                <wp:start x="-73" y="0"/>
                <wp:lineTo x="-73" y="19515"/>
                <wp:lineTo x="21600" y="1951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84655" cy="94615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932940" cy="522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8/04/2015 | Economia</w:t>
      </w:r>
    </w:p>
    <w:p>
      <w:pPr>
        <w:pStyle w:val="Normal"/>
        <w:jc w:val="both"/>
        <w:rPr>
          <w:b w:val="false"/>
          <w:b w:val="false"/>
          <w:bCs w:val="false"/>
          <w:color w:val="auto"/>
          <w:sz w:val="36"/>
          <w:szCs w:val="36"/>
        </w:rPr>
      </w:pPr>
      <w:r>
        <w:rPr>
          <w:b w:val="false"/>
          <w:bCs w:val="false"/>
          <w:color w:val="auto"/>
          <w:sz w:val="36"/>
          <w:szCs w:val="36"/>
        </w:rPr>
        <w:t xml:space="preserve">Evento | Trabalho e saúde em debate </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ra marcar o Dia Mundial da Segurança e da Saúde no Trabalho e em memória às vítimas de acidentes doenças do trabalho, hoje, entidades ligadas ao universo do trabalho promovem simpósio “Terceirização adoecimento e morte do trabalhador”. O evento acontece a partir das 9h, no auditório do Senac (avenida Visconde de Suassuna, 500 Santo Amaro). Na pauta estão os problemas enfrentados por terceirizados, com assédio moral, adoecimento e precarização da mão d obra. A auditora do trabalho Aldecina Leal lembrou que terceirização deveria ser, em regra, para serviços específicos. No entanto, o mais comum é que as empresa terceirizem funções essenciais. “Os contratos deveriam ser feitos apenas par atividades como refeitórios não fim, como acontece, por exemplo, na Celpe, que contrata eletricistas dessa forma”, acrescentou. Um levantamento do Hospital d Restauração sobre os acidentes graves e fatais co trabalhadores terceirizado atendidos também está na pauta. O juiz André Machado palestra, às 15h, sobre “terceirização: adoecimento morte do trabalhador na perspectiva dos direitos humanos”. Hoje, o Brasil ocupa o quarto lugar em acidentes de trabalho, atrás da China, dos Estados Unidos e da Rússia. média é de 2.503 óbitos por ano. A procuradora do Trabalho Vanessa Patriota explicou que a precarização da relações de trabalho, comuns em contratos terceirizados, segrega muito esse trabalhadores, que fica longe de qualquer sistema de proteção. “As inscrições sã gratuitas pelo email mov2deabril@gmail.com. Informações: 3427-4566 ou 3241380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8/04/2015</w:t>
      </w:r>
    </w:p>
    <w:p>
      <w:pPr>
        <w:pStyle w:val="Normal"/>
        <w:jc w:val="both"/>
        <w:rPr>
          <w:b w:val="false"/>
          <w:b w:val="false"/>
          <w:bCs w:val="false"/>
          <w:color w:val="auto"/>
          <w:sz w:val="36"/>
          <w:szCs w:val="36"/>
        </w:rPr>
      </w:pPr>
      <w:r>
        <w:rPr>
          <w:b w:val="false"/>
          <w:bCs w:val="false"/>
          <w:color w:val="auto"/>
          <w:sz w:val="36"/>
          <w:szCs w:val="36"/>
        </w:rPr>
        <w:t>Governo quer votação ainda nesta seman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ro do Planejamento, Nelson Barbosa, disse ontem que o Palácio do Planalto está "alinhando os últimos pontos" para viabilizar a votação das medidas provisórias 664 e 665, que alteram as regras de concessão de direitos trabalhistas e previdenciários. O governo quer viabilizar nesta semana a votação da MP 665, que trata do abono salarial e do seguro-desemprego, e apresentar o relatório da MP 664, que trata das questões da previdênci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38880" cy="4432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38880" cy="443230"/>
                    </a:xfrm>
                    <a:prstGeom prst="rect">
                      <a:avLst/>
                    </a:prstGeom>
                  </pic:spPr>
                </pic:pic>
              </a:graphicData>
            </a:graphic>
          </wp:anchor>
        </w:drawing>
      </w:r>
    </w:p>
    <w:p>
      <w:pPr>
        <w:pStyle w:val="Normal"/>
        <w:jc w:val="both"/>
        <w:rPr>
          <w:b/>
          <w:b/>
          <w:bCs/>
          <w:color w:val="800000"/>
        </w:rPr>
      </w:pPr>
      <w:r>
        <w:rPr>
          <w:b/>
          <w:bCs/>
          <w:color w:val="800000"/>
        </w:rPr>
        <w:t>28/04/2015 | Temas Trabalhistas | JC PE | Repórter JC | PE</w:t>
      </w:r>
    </w:p>
    <w:p>
      <w:pPr>
        <w:pStyle w:val="Normal"/>
        <w:jc w:val="both"/>
        <w:rPr>
          <w:b w:val="false"/>
          <w:b w:val="false"/>
          <w:bCs w:val="false"/>
          <w:color w:val="auto"/>
          <w:sz w:val="36"/>
          <w:szCs w:val="36"/>
        </w:rPr>
      </w:pPr>
      <w:r>
        <w:rPr>
          <w:b w:val="false"/>
          <w:bCs w:val="false"/>
          <w:color w:val="auto"/>
          <w:sz w:val="36"/>
          <w:szCs w:val="36"/>
        </w:rPr>
        <w:t>O direito das doméstic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Dia da Trabalhadora Doméstica, ontem, não foi em vão. Senadores defenderam a agilização da regulamentação da Emenda Constitucional 72, que estendeu aos empregados domésticos todos os direitos trabalhistas. A previsão é que ela seja votada até o próximo mês. A contribuição previdenciária e a carga horária são os dois principais pontos de impasse entre patrões e doméstic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7/04/2015</w:t>
      </w:r>
    </w:p>
    <w:p>
      <w:pPr>
        <w:pStyle w:val="Normal"/>
        <w:jc w:val="both"/>
        <w:rPr>
          <w:b w:val="false"/>
          <w:b w:val="false"/>
          <w:bCs w:val="false"/>
          <w:color w:val="auto"/>
          <w:sz w:val="36"/>
          <w:szCs w:val="36"/>
        </w:rPr>
      </w:pPr>
      <w:r>
        <w:rPr>
          <w:b w:val="false"/>
          <w:bCs w:val="false"/>
          <w:color w:val="auto"/>
          <w:sz w:val="36"/>
          <w:szCs w:val="36"/>
        </w:rPr>
        <w:t>Ministro Levenhagen recebe coordenador da campanha "Legalize Aprendiz"</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esidente do Tribunal Superior do Trabalho, ministro Barros Levenhagen, recebeu hoje em audiência o Coordenador de Desenvolvimento Institucional da Fundação Roberto Marinho, Marcelo Bentes. Na última semana o TST firmou o apoio à campanha "Legalize Aprendiz", lançada pela fundação com o objetivo de sensibilizar a sociedade e empresários sobre a importância de oferecer oportunidades de inserção de aprendizes no mercado de trabalho.</w:t>
      </w:r>
    </w:p>
    <w:p>
      <w:pPr>
        <w:pStyle w:val="Normal"/>
        <w:jc w:val="both"/>
        <w:rPr>
          <w:b w:val="false"/>
          <w:b w:val="false"/>
          <w:bCs w:val="false"/>
          <w:color w:val="auto"/>
        </w:rPr>
      </w:pPr>
      <w:r>
        <w:rPr>
          <w:b w:val="false"/>
          <w:bCs w:val="false"/>
          <w:color w:val="auto"/>
        </w:rPr>
        <w:t>Durante o encontro, o ministro louvou a iniciativa da Fundação Roberto Marinho de desenvolver o programa voltado para a contratação de aprendizes. Observou que havia autorizado a divulgação do programa pelos canais de comunicação do TST por entender que ele que vem ao encontro do papel institucional do Tribunal, "que não poderia ficar alheio a estas inciativas de cunho social". Para Levenhagen, a contratação de aprendizes conforme determina a Lei da Aprendizagem (Lei 10.097/2000) é "fundamental para o futuro do país".</w:t>
      </w:r>
    </w:p>
    <w:p>
      <w:pPr>
        <w:pStyle w:val="Normal"/>
        <w:jc w:val="both"/>
        <w:rPr>
          <w:b w:val="false"/>
          <w:b w:val="false"/>
          <w:bCs w:val="false"/>
          <w:color w:val="auto"/>
        </w:rPr>
      </w:pPr>
      <w:r>
        <w:rPr>
          <w:b w:val="false"/>
          <w:bCs w:val="false"/>
          <w:color w:val="auto"/>
        </w:rPr>
        <w:t>Marcelo Bentes salientou que o apoio do TST é fundamental, na medida em que as empresas, ao constatarem este apoio, "começam a ver o movimento Legalize de outra forma, dando a ele maior respeitabilidade e atenção". Segundo o coordenador do programa, atualmente existem cerca de 1,2 milhões de cotas de aprendizagem no país, e somente 328 mil jovens contratados como aprendizes. "As empresas precisam entender que a Lei da Aprendizagem precisa ser cumprida", afirmou.</w:t>
      </w:r>
    </w:p>
    <w:p>
      <w:pPr>
        <w:pStyle w:val="Normal"/>
        <w:jc w:val="both"/>
        <w:rPr>
          <w:b w:val="false"/>
          <w:b w:val="false"/>
          <w:bCs w:val="false"/>
          <w:color w:val="auto"/>
        </w:rPr>
      </w:pPr>
      <w:r>
        <w:rPr>
          <w:b w:val="false"/>
          <w:bCs w:val="false"/>
          <w:color w:val="auto"/>
        </w:rPr>
        <w:t>Legalize aprendiz</w:t>
      </w:r>
    </w:p>
    <w:p>
      <w:pPr>
        <w:pStyle w:val="Normal"/>
        <w:jc w:val="both"/>
        <w:rPr>
          <w:b w:val="false"/>
          <w:b w:val="false"/>
          <w:bCs w:val="false"/>
          <w:color w:val="auto"/>
        </w:rPr>
      </w:pPr>
      <w:r>
        <w:rPr>
          <w:b w:val="false"/>
          <w:bCs w:val="false"/>
          <w:color w:val="auto"/>
        </w:rPr>
        <w:t>A proposta do movimento é sensibilizar as empresas, a sociedade e os jovens acerca da importância da aprendizagem. O coordenador explica que a contratação de um jovem tem impacto em toda a sua família, pois ele muitas vezes é o primeiro membro da família com carteira assinada. "Quando se dá a oportunidade para um jovem aprendiz fazer parte da coletividade, a gente tem certeza que está mudando a história desta família, pois se dá a ela um futuro sólido", assinalou.</w:t>
      </w:r>
    </w:p>
    <w:p>
      <w:pPr>
        <w:pStyle w:val="Normal"/>
        <w:jc w:val="both"/>
        <w:rPr>
          <w:b w:val="false"/>
          <w:b w:val="false"/>
          <w:bCs w:val="false"/>
          <w:color w:val="auto"/>
        </w:rPr>
      </w:pPr>
      <w:r>
        <w:rPr>
          <w:b w:val="false"/>
          <w:bCs w:val="false"/>
          <w:color w:val="auto"/>
        </w:rPr>
        <w:t>O jovem, para ingressar no programa, precisa estar cursando ou ter concluído a educação básica. Dessa forma, a contratação de um aprendiz funciona como fator de retenção do jovem na escola, evitando a evasão escolar e diminuindo o trabalho infantil -  além de permitir que as empresas formem novos talentos para os seus quadros no futuro.</w:t>
      </w:r>
    </w:p>
    <w:p>
      <w:pPr>
        <w:pStyle w:val="Normal"/>
        <w:jc w:val="both"/>
        <w:rPr>
          <w:b w:val="false"/>
          <w:b w:val="false"/>
          <w:bCs w:val="false"/>
          <w:color w:val="auto"/>
        </w:rPr>
      </w:pPr>
      <w:r>
        <w:rPr>
          <w:b w:val="false"/>
          <w:bCs w:val="false"/>
          <w:color w:val="auto"/>
        </w:rPr>
        <w:t>As empresas interessadas em contratar um aprendiz ou entender mais sobre a Lei da Aprendizagem podem acessar o site do Ministério do Trabalho e Emprego ou o site do Movimento Legalize.</w:t>
      </w:r>
    </w:p>
    <w:p>
      <w:pPr>
        <w:pStyle w:val="Normal"/>
        <w:jc w:val="both"/>
        <w:rPr>
          <w:b w:val="false"/>
          <w:b w:val="false"/>
          <w:bCs w:val="false"/>
          <w:color w:val="auto"/>
        </w:rPr>
      </w:pPr>
      <w:r>
        <w:rPr>
          <w:b w:val="false"/>
          <w:bCs w:val="false"/>
          <w:color w:val="auto"/>
        </w:rPr>
        <w:t>(Taciana Giesel/CF. Foto: Fellipe Sampai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85925" cy="46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8/04/2015</w:t>
      </w:r>
    </w:p>
    <w:p>
      <w:pPr>
        <w:pStyle w:val="Normal"/>
        <w:jc w:val="both"/>
        <w:rPr>
          <w:sz w:val="36"/>
          <w:szCs w:val="36"/>
        </w:rPr>
      </w:pPr>
      <w:r>
        <w:rPr>
          <w:sz w:val="36"/>
          <w:szCs w:val="36"/>
        </w:rPr>
        <w:t>Conselho encerra período de capacitação do PJe voltado a tribunais</w:t>
      </w:r>
    </w:p>
    <w:p>
      <w:pPr>
        <w:pStyle w:val="Normal"/>
        <w:jc w:val="both"/>
        <w:rPr>
          <w:sz w:val="36"/>
          <w:szCs w:val="36"/>
        </w:rPr>
      </w:pPr>
      <w:r>
        <w:rPr>
          <w:sz w:val="36"/>
          <w:szCs w:val="36"/>
        </w:rPr>
      </w:r>
    </w:p>
    <w:p>
      <w:pPr>
        <w:pStyle w:val="Normal"/>
        <w:jc w:val="both"/>
        <w:rPr/>
      </w:pPr>
      <w:r>
        <w:rPr/>
        <w:t xml:space="preserve">O Conselho Nacional de Justiça (CNJ) encerrou na última sexta-feira mais um ciclo de capacitação de tribunais para atuação no Processo Judicial Eletrônico (PJe). Cerca de 30 profissionais de tecnologia da informação foram enviados a Brasília para estudar requisitos de infraestrutura, essenciais para o bom funcionamento do sistema. Há duas semanas, outro grupo foi capacitado na área de fluxo interno do PJe. </w:t>
      </w:r>
    </w:p>
    <w:p>
      <w:pPr>
        <w:pStyle w:val="Normal"/>
        <w:jc w:val="both"/>
        <w:rPr/>
      </w:pPr>
      <w:r>
        <w:rPr/>
        <w:t xml:space="preserve">Instrutor do curso de infraestrutura, o chefe da Gestão Negocial do PJe, Marcelo Campos, avalia que o diálogo é fundamental, uma vez que cada tribunal trabalha com ferramentas próprias dentro de um sistema único. “Fizemos troca de experiências muito grande entre os tribunais que já usam o PJe e os que estão começando. Discutimos as melhores práticas de banco de dados, de servidor de aplicação e o que podemos monitorar para dar um bom atendimento do usuário final”, diz.  </w:t>
      </w:r>
    </w:p>
    <w:p>
      <w:pPr>
        <w:pStyle w:val="Normal"/>
        <w:jc w:val="both"/>
        <w:rPr/>
      </w:pPr>
      <w:r>
        <w:rPr/>
        <w:t xml:space="preserve">Segundo Campos, o CNJ propõe que o conhecimento seja repassado a todos os níveis de serviços em TI dos tribunais, para que os questionamentos sejam resolvidos antes de se tornarem problemas. “Geralmente, quando a dificuldade chega ao CNJ, já virou uma questão institucional. Queremos mitigar isso, fazendo um melhor atendimento para a questão ser resolvida na ponta”, conclui. </w:t>
      </w:r>
    </w:p>
    <w:p>
      <w:pPr>
        <w:pStyle w:val="Normal"/>
        <w:jc w:val="both"/>
        <w:rPr/>
      </w:pPr>
      <w:r>
        <w:rPr/>
        <w:t xml:space="preserve">Feedback – Mais uma vez, o curso reuniu cortes com experiências diversificadas no PJe. É o caso do Tribunal de Justiça de Roraima, que instalou o sistema há três anos, mas só começou a expandi-lo em janeiro de 2015.  “Esse curso foi muito importante, pois tínhamos estrutura muito aquém do necessário para suportar o PJe, e ao conhecermos as boas práticas, vamos conseguir suportar todas as demandas”, avalia Kleber Lyra, representante do tribunal. </w:t>
      </w:r>
    </w:p>
    <w:p>
      <w:pPr>
        <w:pStyle w:val="Normal"/>
        <w:jc w:val="both"/>
        <w:rPr/>
      </w:pPr>
      <w:r>
        <w:rPr/>
        <w:t xml:space="preserve">O Tribunal de Justiça do Rio Grande do Norte implanta o PJe de forma gradual desde 2013 e planeja novas expansões em 2015. De acordo com o técnico Clécio Ferreira, as infraestruturas diversas de cada tribunal ajudam a pensar em possíveis cenários e soluções.  “Com essas informações também conseguimos mais autonomia. Não precisamos mais atrasar prazos porque não tínhamos conhecimento que depende do CNJ, pois isso foi passado aqui e agora vamos replicar lá”, avalia. </w:t>
      </w:r>
    </w:p>
    <w:p>
      <w:pPr>
        <w:pStyle w:val="Normal"/>
        <w:jc w:val="both"/>
        <w:rPr/>
      </w:pPr>
      <w:r>
        <w:rPr/>
        <w:t xml:space="preserve">Um dos usuários mais antigos do PJe, o Tribunal de Justiça da Paraíba era uma das principais vozes que pediam a realização do curso. “É muito importante essa comunicação interativa entre os tribunais, e entendo que são necessárias novas capacitações para avançarmos no conhecimento e termos resultados mais consistentes quanto à disponibilidade do sistema”, avalia o técnico João Matos.  </w:t>
      </w:r>
    </w:p>
    <w:p>
      <w:pPr>
        <w:pStyle w:val="Normal"/>
        <w:jc w:val="both"/>
        <w:rPr/>
      </w:pPr>
      <w:r>
        <w:rPr/>
        <w:t xml:space="preserve">Débora Zampier </w:t>
      </w:r>
    </w:p>
    <w:p>
      <w:pPr>
        <w:pStyle w:val="Normal"/>
        <w:jc w:val="both"/>
        <w:rPr/>
      </w:pPr>
      <w:r>
        <w:rPr/>
        <w:t>Agência CNJ de Notícias</w:t>
      </w:r>
    </w:p>
    <w:p>
      <w:pPr>
        <w:pStyle w:val="Normal"/>
        <w:jc w:val="both"/>
        <w:rPr/>
      </w:pPr>
      <w:r>
        <w:rPr/>
      </w:r>
    </w:p>
    <w:p>
      <w:pPr>
        <w:pStyle w:val="Normal"/>
        <w:jc w:val="both"/>
        <w:rPr>
          <w:sz w:val="36"/>
          <w:szCs w:val="36"/>
        </w:rPr>
      </w:pPr>
      <w:r>
        <w:rPr>
          <w:sz w:val="36"/>
          <w:szCs w:val="36"/>
        </w:rPr>
        <w:t>Jornada vai avaliar 191 propostas de enunciados para subsidiar magistrados</w:t>
      </w:r>
    </w:p>
    <w:p>
      <w:pPr>
        <w:pStyle w:val="Normal"/>
        <w:jc w:val="both"/>
        <w:rPr>
          <w:sz w:val="36"/>
          <w:szCs w:val="36"/>
        </w:rPr>
      </w:pPr>
      <w:r>
        <w:rPr>
          <w:sz w:val="36"/>
          <w:szCs w:val="36"/>
        </w:rPr>
      </w:r>
    </w:p>
    <w:p>
      <w:pPr>
        <w:pStyle w:val="Normal"/>
        <w:jc w:val="both"/>
        <w:rPr/>
      </w:pPr>
      <w:r>
        <w:rPr/>
        <w:t xml:space="preserve">A II Jornada de Direito da Saúde, que o Conselho Nacional de Justiça (CNJ) realizará nos dias 18 e 19 de maio, na sede do Tribunal de Justiça do Estado de São Paulo (TJSP), vai discutir 191 propostas de enunciados interpretativos. Os que forem aprovados passarão a subsidiar magistrados de todo o País com informações técnico-científicas, necessárias para a tomada de decisões relativas a demandas na área da saúde. </w:t>
      </w:r>
    </w:p>
    <w:p>
      <w:pPr>
        <w:pStyle w:val="Normal"/>
        <w:jc w:val="both"/>
        <w:rPr/>
      </w:pPr>
      <w:r>
        <w:rPr/>
        <w:t>O prazo para os interessados enviarem propostas de enunciados terminou no dia 6 de abril. Das 191 recebidas pelo CNJ, 78 tratam de questões relacionadas a problemas no serviço público de saúde, como falta de acesso dos pacientes a medicamentos, a tratamentos e a leitos hospitalares, entre outros.</w:t>
      </w:r>
    </w:p>
    <w:p>
      <w:pPr>
        <w:pStyle w:val="Normal"/>
        <w:jc w:val="both"/>
        <w:rPr/>
      </w:pPr>
      <w:r>
        <w:rPr/>
        <w:t xml:space="preserve">Na área de Saúde Suplementar, 109 propostas de enunciados se referem a deficiências no atendimento dos planos de saúde, como, por exemplo, a negativa de tratamentos. As demais propostas são sobre biodireito, que trata das relações entre o direito, a medicina e biotecnologia. </w:t>
      </w:r>
    </w:p>
    <w:p>
      <w:pPr>
        <w:pStyle w:val="Normal"/>
        <w:jc w:val="both"/>
        <w:rPr/>
      </w:pPr>
      <w:r>
        <w:rPr/>
        <w:t xml:space="preserve">No ano passado, para a primeira edição da Jornada de Direito da Saúde, o CNJ recebeu um total de 141 propostas de enunciados – 94 de saúde pública, 31 de saúde suplementar e 16 de biodireito. Durante o evento foram aprovados 45 enunciados – 19 de saúde pública, 17 de saúde suplementar e nove de biodireito. Nas jornadas de direito da saúde essa seleção é feita pelo Comitê Executivo Nacional do Fórum da Saúde e pela Comissão Científica do evento. </w:t>
      </w:r>
    </w:p>
    <w:p>
      <w:pPr>
        <w:pStyle w:val="Normal"/>
        <w:jc w:val="both"/>
        <w:rPr/>
      </w:pPr>
      <w:r>
        <w:rPr/>
        <w:t>Resposta – A realização das jornadas é uma das ações do Fórum da Saúde, criado em 2010 pelo CNJ com o objetivo de monitorar as demandas assistenciais e discutir estratégias para efetivar o direito dos pacientes. A criação do fórum foi uma resposta do Judiciário ao crescente volume de processos judiciais com pedidos por medicamentos, tratamentos, leitos e outros serviços. Conforme o último balanço do CNJ, em junho de 2014 tramitavam no País 392.921 processos judiciais do tipo.</w:t>
      </w:r>
    </w:p>
    <w:p>
      <w:pPr>
        <w:pStyle w:val="Normal"/>
        <w:jc w:val="both"/>
        <w:rPr/>
      </w:pPr>
      <w:r>
        <w:rPr/>
        <w:t>O Fórum, constituído por comitês estaduais, é coordenado pelo Comitê Executivo Nacional, que reúne o Poder Judiciário, o Ministério Público, a Agência Nacional de Saúde Suplementar (ANS), a Agência Nacional de Vigilância Sanitária (Anvisa), gestores das três esferas de governo, entre outros membros. Atualmente o fórum é supervisionado pela conselheira Deborah Ciocci, do CNJ.</w:t>
      </w:r>
    </w:p>
    <w:p>
      <w:pPr>
        <w:pStyle w:val="Normal"/>
        <w:jc w:val="both"/>
        <w:rPr/>
      </w:pPr>
      <w:r>
        <w:rPr/>
        <w:t>As jornadas da saúde também são palco para a apresentação de boas práticas de gestão que têm garantido a efetivação do direito da saúde, não necessariamente a partir da instauração de processos judiciais, em algumas unidades da Federação. O objetivo da divulgação é permitir que essas práticas sejam replicadas por diferentes regiões do País.</w:t>
      </w:r>
    </w:p>
    <w:p>
      <w:pPr>
        <w:pStyle w:val="Normal"/>
        <w:jc w:val="both"/>
        <w:rPr/>
      </w:pPr>
      <w:r>
        <w:rPr/>
        <w:t xml:space="preserve">A II Jornada de Direito da Saúde será aberta às 14h30 do dia 18 de maio, com palestras do presidente do CNJ e do Supremo Tribunal Federal (STF), ministro Ricardo Lewandowski, , e do ministro da Saúde, Ademar Arthur Chioro. Na sequência as discussões serão realizadas em três grupos de trabalho – de Saúde Pública, Saúde Suplementar e Biodireito. </w:t>
      </w:r>
    </w:p>
    <w:p>
      <w:pPr>
        <w:pStyle w:val="Normal"/>
        <w:jc w:val="both"/>
        <w:rPr/>
      </w:pPr>
      <w:r>
        <w:rPr/>
        <w:t>O prazo para inscrições de interessados em participar do evento terminou no dia 15 de abril. O CNJ recebeu cerca de 800 pedidos e já preencheu as 400 programadas, assim distribuídas: 50 para professores, estudantes de pós-graduação e cidadãos em geral; 50 para gestores públicos; 50 para profissionais da área da saúde; 250 para operadores do direito. Acesse aqui mais informações sobre a jornada.</w:t>
      </w:r>
    </w:p>
    <w:p>
      <w:pPr>
        <w:pStyle w:val="Normal"/>
        <w:jc w:val="both"/>
        <w:rPr/>
      </w:pPr>
      <w:r>
        <w:rPr/>
        <w:t>Jorge Vasconcellos</w:t>
      </w:r>
    </w:p>
    <w:p>
      <w:pPr>
        <w:pStyle w:val="Normal"/>
        <w:jc w:val="both"/>
        <w:rPr/>
      </w:pPr>
      <w:r>
        <w:rPr/>
        <w:t>Agência CNJ de Notícias</w:t>
      </w:r>
    </w:p>
    <w:p>
      <w:pPr>
        <w:pStyle w:val="Normal"/>
        <w:jc w:val="both"/>
        <w:rPr/>
      </w:pPr>
      <w:r>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10">
            <wp:simplePos x="0" y="0"/>
            <wp:positionH relativeFrom="column">
              <wp:posOffset>89535</wp:posOffset>
            </wp:positionH>
            <wp:positionV relativeFrom="paragraph">
              <wp:posOffset>20955</wp:posOffset>
            </wp:positionV>
            <wp:extent cx="1568450" cy="12039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3" r="-24" b="-33"/>
                    <a:stretch>
                      <a:fillRect/>
                    </a:stretch>
                  </pic:blipFill>
                  <pic:spPr bwMode="auto">
                    <a:xfrm>
                      <a:off x="0" y="0"/>
                      <a:ext cx="1568450" cy="1203960"/>
                    </a:xfrm>
                    <a:prstGeom prst="rect">
                      <a:avLst/>
                    </a:prstGeom>
                  </pic:spPr>
                </pic:pic>
              </a:graphicData>
            </a:graphic>
          </wp:anchor>
        </w:drawing>
      </w:r>
    </w:p>
    <w:p>
      <w:pPr>
        <w:pStyle w:val="Normal"/>
        <w:jc w:val="both"/>
        <w:rPr>
          <w:b/>
          <w:b/>
          <w:bCs/>
          <w:color w:val="800000"/>
        </w:rPr>
      </w:pPr>
      <w:r>
        <w:rPr>
          <w:b/>
          <w:bCs/>
          <w:color w:val="800000"/>
        </w:rPr>
        <w:t>28/04/2015</w:t>
      </w:r>
    </w:p>
    <w:p>
      <w:pPr>
        <w:pStyle w:val="Normal"/>
        <w:jc w:val="both"/>
        <w:rPr>
          <w:b w:val="false"/>
          <w:b w:val="false"/>
          <w:bCs w:val="false"/>
          <w:sz w:val="36"/>
          <w:szCs w:val="36"/>
        </w:rPr>
      </w:pPr>
      <w:r>
        <w:rPr>
          <w:b w:val="false"/>
          <w:bCs w:val="false"/>
          <w:sz w:val="36"/>
          <w:szCs w:val="36"/>
        </w:rPr>
        <w:t>Fundamentação de decisões no novo CPC é crucial para advocacia públic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Cláudio Grande Júnior</w:t>
      </w:r>
    </w:p>
    <w:p>
      <w:pPr>
        <w:pStyle w:val="Normal"/>
        <w:jc w:val="both"/>
        <w:rPr>
          <w:b w:val="false"/>
          <w:b w:val="false"/>
          <w:bCs w:val="false"/>
        </w:rPr>
      </w:pPr>
      <w:r>
        <w:rPr>
          <w:b w:val="false"/>
          <w:bCs w:val="false"/>
        </w:rPr>
        <w:t>Foi recentemente promulgado o novo Código de Processo Civil. O texto traz inovações legais ao dever de fundamentação das decisões judiciais. Isso, contudo, foi criticado por associações de magistrados, que solicitaram à Presidente da República vetos aos correspondentes dispositivos. Felizmente isso não aconteceu, consolidando-se um grande avanço no direito processual civil, com importante repercussão na atuação da advocacia pública.</w:t>
      </w:r>
    </w:p>
    <w:p>
      <w:pPr>
        <w:pStyle w:val="Normal"/>
        <w:jc w:val="both"/>
        <w:rPr>
          <w:b w:val="false"/>
          <w:b w:val="false"/>
          <w:bCs w:val="false"/>
        </w:rPr>
      </w:pPr>
      <w:r>
        <w:rPr>
          <w:b w:val="false"/>
          <w:bCs w:val="false"/>
        </w:rPr>
        <w:t>A polêmica gira em torno dos parágrafos do artigo 489 e do parágrafo 1º do artigo 927, que tratam da fundamentação da decisão judicial, seja interlocutória, sentença ou acórdão. Os citados dispositivos consideram não fundamentada a decisão judicial que se limita à indicação, reprodução ou paráfrase de ato normativo; menção de precedente ou enunciado de súmula, sem identificar seus fundamentos determinantes e relação com o caso; emprego de conceitos jurídicos indeterminados; e invocação de motivos que se prestariam a justificar qualquer outra decisão. Também não consideram fundamentada a decisão que “não enfrentar todos os argumentos deduzidos no processo capazes de, em tese, infirmar a conclusão adotada pelo julgador”; “deixar de seguir enunciado de súmula, jurisprudência ou precedente invocado pela parte, sem demonstrar a existência de distinção no caso em julgamento ou a superação do entendimento”; e não explicitar o raciocínio seguido para superar eventual colisão entre normas. Além disso, não permitem ao juiz decidir “com base em fundamento a respeito do qual não se tenha dado às partes oportunidade de se manifestar, ainda que se trate de matéria sobre a qual deva decidir de ofício”.</w:t>
      </w:r>
    </w:p>
    <w:p>
      <w:pPr>
        <w:pStyle w:val="Normal"/>
        <w:jc w:val="both"/>
        <w:rPr>
          <w:b w:val="false"/>
          <w:b w:val="false"/>
          <w:bCs w:val="false"/>
        </w:rPr>
      </w:pPr>
      <w:r>
        <w:rPr>
          <w:b w:val="false"/>
          <w:bCs w:val="false"/>
        </w:rPr>
        <w:t>Os dispositivos parecem excessivamente óbvios e até desnecessários em face do dever de fundamentação de todas as decisões judiciais, imposto pela Constituição Federal, artigo 93, inciso IX. Todavia, quem se dedica à advocacia judicial conhece bem a precariedade de fundamentação de algumas decisões judiciais e a grande dificuldade para conseguir a correção do vício. Daí o motivo do atual legislador processual civil ter esmiuçado a questão.</w:t>
      </w:r>
    </w:p>
    <w:p>
      <w:pPr>
        <w:pStyle w:val="Normal"/>
        <w:jc w:val="both"/>
        <w:rPr>
          <w:b w:val="false"/>
          <w:b w:val="false"/>
          <w:bCs w:val="false"/>
        </w:rPr>
      </w:pPr>
      <w:r>
        <w:rPr>
          <w:b w:val="false"/>
          <w:bCs w:val="false"/>
        </w:rPr>
        <w:t>Em especial à advocacia de Estado é muito importante a adequada fundamentação da decisão judicial. Para o advogado privado, em comum acordo com seu cliente, não há em regra a necessidade de formalmente justificar os motivos porque deixa de recorrer ou desiste de prosseguir com uma demanda judicial. Já os advogados públicos defendem direitos e interesses indisponíveis, porque sempre de algum modo inerentes à coletividade. Eles não podem desistir de uma ação judicial ou deixar de recorrer de uma decisão judicial sem formalmente fundamentarem os motivos para tanto, sob pena de incorrer em infração disciplinar e até mesmo improbidade administrativa. Precisam sempre emitir ato justificativo, ponderando os interesses públicos primários e secundários envolvidos.</w:t>
      </w:r>
    </w:p>
    <w:p>
      <w:pPr>
        <w:pStyle w:val="Normal"/>
        <w:jc w:val="both"/>
        <w:rPr>
          <w:b w:val="false"/>
          <w:b w:val="false"/>
          <w:bCs w:val="false"/>
        </w:rPr>
      </w:pPr>
      <w:r>
        <w:rPr>
          <w:b w:val="false"/>
          <w:bCs w:val="false"/>
        </w:rPr>
        <w:t>Esse é um dos motivos de a fazenda pública recorrer tanto, abarrotando o Judiciário. A solução é a adoção de mecanismos administrativos internos, nas instituições de advocacia de Estado, para se adequadamente justificar a não interposição de recursos e evitar novas demandas. Mas, para tanto, é necessário que as decisões judiciais estejam adequadamente fundamentadas, tendo efetivamente enfrentado todos os argumentos deduzidos no processo pelo advogado público e explicado porque certos argumentos não infirmam a conclusão adotada pelo julgador. Do contrário, só instigará o advogado do Estado a recorrer.</w:t>
      </w:r>
    </w:p>
    <w:p>
      <w:pPr>
        <w:pStyle w:val="Normal"/>
        <w:jc w:val="both"/>
        <w:rPr>
          <w:b w:val="false"/>
          <w:b w:val="false"/>
          <w:bCs w:val="false"/>
        </w:rPr>
      </w:pPr>
      <w:r>
        <w:rPr>
          <w:b w:val="false"/>
          <w:bCs w:val="false"/>
        </w:rPr>
        <w:t>Por outro lado, como a dispensa de recurso tem muitas vezes por parâmetro precedente ou súmula dos tribunais de cúpula, é imprescindível que a decisão judicial fundamente porque o caso se amolda ou se distingue deles. Se a decisão judicial não estiver bem fundamentada, não há como o advogado público fundamentar a dispensa do recurso ou mesmo proferir orientações à Administração Pública visando prevenir futuras demandas judiciais. Os trabalhos podem aumentar agora, contudo, em longo prazo, a melhor fundamentação das decisões contribuirá para aliviar o Judiciário.</w:t>
      </w:r>
    </w:p>
    <w:p>
      <w:pPr>
        <w:pStyle w:val="Normal"/>
        <w:jc w:val="both"/>
        <w:rPr>
          <w:b w:val="false"/>
          <w:b w:val="false"/>
          <w:bCs w:val="false"/>
        </w:rPr>
      </w:pPr>
      <w:r>
        <w:rPr>
          <w:b w:val="false"/>
          <w:bCs w:val="false"/>
        </w:rPr>
        <w:t>Desse modo, a boa fundamentação da decisão judicial, conforme preconizado pelo novo Código de Processo Civil, é crucial para o adequado desempenho das atribuições exercidas pela advocacia pública, mais exatamente as de prevenção e finalização de litígios envolvendo o Poder Públic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544320" cy="76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544320" cy="76771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7/04/2015</w:t>
      </w:r>
    </w:p>
    <w:p>
      <w:pPr>
        <w:pStyle w:val="Normal"/>
        <w:jc w:val="both"/>
        <w:rPr>
          <w:b w:val="false"/>
          <w:b w:val="false"/>
          <w:bCs w:val="false"/>
          <w:sz w:val="36"/>
          <w:szCs w:val="36"/>
        </w:rPr>
      </w:pPr>
      <w:r>
        <w:rPr>
          <w:b w:val="false"/>
          <w:bCs w:val="false"/>
          <w:sz w:val="36"/>
          <w:szCs w:val="36"/>
        </w:rPr>
        <w:t>C.FED - Comissão rejeita equiparação de condomínio de empregadores a empregador únic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omissão de Trabalho, de Administração e Serviço Público da Câmara dos Deputados rejeitou, na última quarta-feira (22), o Projeto de Lei 3130/04, que equipara os condomínios de empregadores ao empregador nas relações trabalhistas.</w:t>
      </w:r>
    </w:p>
    <w:p>
      <w:pPr>
        <w:pStyle w:val="Normal"/>
        <w:jc w:val="both"/>
        <w:rPr>
          <w:b w:val="false"/>
          <w:b w:val="false"/>
          <w:bCs w:val="false"/>
        </w:rPr>
      </w:pPr>
      <w:r>
        <w:rPr>
          <w:b w:val="false"/>
          <w:bCs w:val="false"/>
        </w:rPr>
        <w:t>De autoria do ex-deputado Eduardo Valverde, a proposta modifica a Consolidação das Leis do Trabalho (CLT). A intenção do autor era reduzir a informalidade na relação de emprego, ao permitir que um conjunto de empregadores contratasse empregado e assumisse, solidariamente, as obrigações trabalhistas.</w:t>
      </w:r>
    </w:p>
    <w:p>
      <w:pPr>
        <w:pStyle w:val="Normal"/>
        <w:jc w:val="both"/>
        <w:rPr>
          <w:b w:val="false"/>
          <w:b w:val="false"/>
          <w:bCs w:val="false"/>
        </w:rPr>
      </w:pPr>
      <w:r>
        <w:rPr>
          <w:b w:val="false"/>
          <w:bCs w:val="false"/>
        </w:rPr>
        <w:t>O parecer da relatora, deputada Gorete Pereira (PR-CE), foi contrário ao projeto. Ela ressalta que a Lei 10.256/01 já prevê a possibilidade de formação de condomínios de empregadores no meio rural brasileiro, como uma forma de compartilhamento da contratação da mão de obra, dividindo-se, entre os seus integrantes, o usufruto do trabalho e os custos a ele inerentes.</w:t>
      </w:r>
    </w:p>
    <w:p>
      <w:pPr>
        <w:pStyle w:val="Normal"/>
        <w:jc w:val="both"/>
        <w:rPr>
          <w:b w:val="false"/>
          <w:b w:val="false"/>
          <w:bCs w:val="false"/>
        </w:rPr>
      </w:pPr>
      <w:r>
        <w:rPr>
          <w:b w:val="false"/>
          <w:bCs w:val="false"/>
        </w:rPr>
        <w:t>Para a relatora, o que falta é uma regulamentação adequada para o condomínio de empregadores, e o PL 3130/04 não faz isso. “É necessário que a lei discipline quais serão os deveres e os direitos das partes quando, num contrato de trabalho, figurarem ao mesmo tempo, como um único empregador, várias pessoas físicas ou jurídicas”, afirma.</w:t>
      </w:r>
    </w:p>
    <w:p>
      <w:pPr>
        <w:pStyle w:val="Normal"/>
        <w:jc w:val="both"/>
        <w:rPr>
          <w:b w:val="false"/>
          <w:b w:val="false"/>
          <w:bCs w:val="false"/>
        </w:rPr>
      </w:pPr>
      <w:r>
        <w:rPr>
          <w:b w:val="false"/>
          <w:bCs w:val="false"/>
        </w:rPr>
        <w:t>Tramitação</w:t>
      </w:r>
    </w:p>
    <w:p>
      <w:pPr>
        <w:pStyle w:val="Normal"/>
        <w:jc w:val="both"/>
        <w:rPr>
          <w:b w:val="false"/>
          <w:b w:val="false"/>
          <w:bCs w:val="false"/>
        </w:rPr>
      </w:pPr>
      <w:r>
        <w:rPr>
          <w:b w:val="false"/>
          <w:bCs w:val="false"/>
        </w:rPr>
        <w:t>Como o projeto tramita em caráter conclusivo e foi rejeitado pela única comissão designada para analisar seu mérito, ele deverá ser arquivado, a não ser que haja recurso para que seja levado ao Plenário.</w:t>
      </w:r>
    </w:p>
    <w:p>
      <w:pPr>
        <w:pStyle w:val="Normal"/>
        <w:jc w:val="both"/>
        <w:rPr>
          <w:b w:val="false"/>
          <w:b w:val="false"/>
          <w:bCs w:val="false"/>
        </w:rPr>
      </w:pPr>
      <w:r>
        <w:rPr>
          <w:b w:val="false"/>
          <w:bCs w:val="false"/>
        </w:rPr>
        <w:t>Fonte: Câmara dos Deputados Federais</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F3 - Tribunal confirma condenação de segurada que obteve benefício rural</w:t>
      </w:r>
    </w:p>
    <w:p>
      <w:pPr>
        <w:pStyle w:val="Normal"/>
        <w:jc w:val="both"/>
        <w:rPr>
          <w:b w:val="false"/>
          <w:b w:val="false"/>
          <w:bCs w:val="false"/>
        </w:rPr>
      </w:pPr>
      <w:r>
        <w:rPr>
          <w:b w:val="false"/>
          <w:bCs w:val="false"/>
        </w:rPr>
        <w:t>A Primeira Turma do Tribunal Regional Federal da 3ª Região, confirmou a condenação por estelionato de uma segurada da Previdência Social que obteve benefício previdenciário por meio fraudulento.</w:t>
      </w:r>
    </w:p>
    <w:p>
      <w:pPr>
        <w:pStyle w:val="Normal"/>
        <w:jc w:val="both"/>
        <w:rPr>
          <w:b w:val="false"/>
          <w:b w:val="false"/>
          <w:bCs w:val="false"/>
        </w:rPr>
      </w:pPr>
      <w:r>
        <w:rPr>
          <w:b w:val="false"/>
          <w:bCs w:val="false"/>
        </w:rPr>
        <w:t>Segundo a denúncia, a acusada requereu em julho de 2002, junto à Agência do Instituto Nacional do Seguro Social (INSS) de Bragança Paulista (SP), benefício de aposentadoria por idade, na qualidade de segurada especial, nos termos do artigo 11, inciso VII da Lei nº 8.213/91 – benefício destinado a quem exerceu atividade rural em regime de economia familiar e que dispensa o pagamento de contribuições, bastando a comprovação das atividades no campo.</w:t>
      </w:r>
    </w:p>
    <w:p>
      <w:pPr>
        <w:pStyle w:val="Normal"/>
        <w:jc w:val="both"/>
        <w:rPr>
          <w:b w:val="false"/>
          <w:b w:val="false"/>
          <w:bCs w:val="false"/>
        </w:rPr>
      </w:pPr>
      <w:r>
        <w:rPr>
          <w:b w:val="false"/>
          <w:bCs w:val="false"/>
        </w:rPr>
        <w:t>Para comprovar seu tempo de atividade rural, a acusada juntou documentos ao pedido administrativo e declarou ter trabalhado durante a maior parte de sua vida em atividade rural na terra de sua mãe, não tendo prestado esclarecimentos sobre qualquer outro vínculo de emprego ou cargo exercido. O INSS concedeu, então, o benefício requerido.</w:t>
      </w:r>
    </w:p>
    <w:p>
      <w:pPr>
        <w:pStyle w:val="Normal"/>
        <w:jc w:val="both"/>
        <w:rPr>
          <w:b w:val="false"/>
          <w:b w:val="false"/>
          <w:bCs w:val="false"/>
        </w:rPr>
      </w:pPr>
      <w:r>
        <w:rPr>
          <w:b w:val="false"/>
          <w:bCs w:val="false"/>
        </w:rPr>
        <w:t>Em abril de 2007, no entanto, uma mensagem por correio eletrônico foi encaminhada à Agência da Previdência Social de Bragança Paulista pela Agência de Previdência Social/Controle Interno de Cambuí/MG. O e-mail informava que a acusada requereu na agência de Minas Gerais benefício de auxílio doença, tendo apresentado para tanto Declaração da Escola Estadual Odete Valadares, de Extrema (MG), onde constava que a requerente trabalhou naquele estabelecimento de ensino, como designada, de fevereiro de 1987 a dezembro de 2006, inclusive com remuneração no Cadastro Nacional de Informações Sociais (CNIS) até dezembro de 1998.</w:t>
      </w:r>
    </w:p>
    <w:p>
      <w:pPr>
        <w:pStyle w:val="Normal"/>
        <w:jc w:val="both"/>
        <w:rPr>
          <w:b w:val="false"/>
          <w:b w:val="false"/>
          <w:bCs w:val="false"/>
        </w:rPr>
      </w:pPr>
      <w:r>
        <w:rPr>
          <w:b w:val="false"/>
          <w:bCs w:val="false"/>
        </w:rPr>
        <w:t>Para melhor análise dos fatos, foi emitido, pela Agência da Previdência Social de Bragança Paulista, ofício à Secretaria de Estado de Planejamento e Gestão, tendo sido obtida a informação de que a denunciada ocupava função pública no Estado de Minas Gerais, sendo auxiliar de serviços de educação básica designada, nível I, Grau A, desde fevereiro de 1995 até dezembro de 2007. O INSS considerou, então, irregular o benefício concedido à acusada em Bragança, cessando-o em fevereiro de 2008.</w:t>
      </w:r>
    </w:p>
    <w:p>
      <w:pPr>
        <w:pStyle w:val="Normal"/>
        <w:jc w:val="both"/>
        <w:rPr>
          <w:b w:val="false"/>
          <w:b w:val="false"/>
          <w:bCs w:val="false"/>
        </w:rPr>
      </w:pPr>
      <w:r>
        <w:rPr>
          <w:b w:val="false"/>
          <w:bCs w:val="false"/>
        </w:rPr>
        <w:t>Diante das circunstâncias, verificou-se que a denunciada praticou o crime de estelionato qualificado (artigo 171, §3º do Código Penal), tendo obtido para si vantagem ilícita, ao induzir em erro a autarquia previdenciária quanto à sua condição de segurada especial, acarretando aos cofres da autarquia o valor de R$ 23.654,81, na época dos fatos.</w:t>
      </w:r>
    </w:p>
    <w:p>
      <w:pPr>
        <w:pStyle w:val="Normal"/>
        <w:jc w:val="both"/>
        <w:rPr>
          <w:b w:val="false"/>
          <w:b w:val="false"/>
          <w:bCs w:val="false"/>
        </w:rPr>
      </w:pPr>
      <w:r>
        <w:rPr>
          <w:b w:val="false"/>
          <w:bCs w:val="false"/>
        </w:rPr>
        <w:t>Processada e julgada, a ré foi condenada em primeiro grau. Apresentou recurso de apelação sustentando a legalidade de sua conduta e ausência de dolo. Afirma que se dedicou ao trabalho exclusivamente rural por longo período de sua vida e que, mesmo após começar a trabalhar como merendeira, apenas em um período do dia, continuou a laborar no campo; e que, por tal razão, pode qualificar-se como trabalhadora rural durante toda a vida, acreditando ter direito ao benefício.</w:t>
      </w:r>
    </w:p>
    <w:p>
      <w:pPr>
        <w:pStyle w:val="Normal"/>
        <w:jc w:val="both"/>
        <w:rPr>
          <w:b w:val="false"/>
          <w:b w:val="false"/>
          <w:bCs w:val="false"/>
        </w:rPr>
      </w:pPr>
      <w:r>
        <w:rPr>
          <w:b w:val="false"/>
          <w:bCs w:val="false"/>
        </w:rPr>
        <w:t>Ao analisar o caso, o colegiado julgador observa que ficou comprovada a materialidade de sua conduta. Segundo a decisão, o procedimento investigatório criminal indica que a acusada obteve de forma fraudulenta a aposentadoria por idade rural, mantendo o INSS em erro no período de julho de 2002 até fevereiro de 2008, causando prejuízo aos cofres públicos, uma vez que requereu e obteve tal benefício no período em que exercia atividade urbana, pois já trabalhava na instituição de ensino em Minas Gerais.</w:t>
      </w:r>
    </w:p>
    <w:p>
      <w:pPr>
        <w:pStyle w:val="Normal"/>
        <w:jc w:val="both"/>
        <w:rPr>
          <w:b w:val="false"/>
          <w:b w:val="false"/>
          <w:bCs w:val="false"/>
        </w:rPr>
      </w:pPr>
      <w:r>
        <w:rPr>
          <w:b w:val="false"/>
          <w:bCs w:val="false"/>
        </w:rPr>
        <w:t>Em seu interrogatório, na fase extrajudicial, a acusada afirmou ter trabalhado a maior parte de sua vida em atividade rural e acreditava ter direito à aposentadoria por idade rural independentemente da existência de outro vínculo de trabalho. Em juízo, a ré afirma que requereu o benefício objeto da denúncia mediante a comprovação do exercício de atividade rural. Confirmou também ter requerido o benefício de auxílio-doença na Agência da Previdência Social de Cambuí (MG).</w:t>
      </w:r>
    </w:p>
    <w:p>
      <w:pPr>
        <w:pStyle w:val="Normal"/>
        <w:jc w:val="both"/>
        <w:rPr>
          <w:b w:val="false"/>
          <w:b w:val="false"/>
          <w:bCs w:val="false"/>
        </w:rPr>
      </w:pPr>
      <w:r>
        <w:rPr>
          <w:b w:val="false"/>
          <w:bCs w:val="false"/>
        </w:rPr>
        <w:t>No que diz respeito à alegação de ausência de dolo, os desembargadores entenderam que a ré declarou explicitamente, quando indagada pelo INSS para concessão da aposentadoria rural, que não possuía outra fonte de renda exceto a aposentadoria do marido, omitindo sua ocupação no Estado de Minas Gerais.</w:t>
      </w:r>
    </w:p>
    <w:p>
      <w:pPr>
        <w:pStyle w:val="Normal"/>
        <w:jc w:val="both"/>
        <w:rPr>
          <w:b w:val="false"/>
          <w:b w:val="false"/>
          <w:bCs w:val="false"/>
        </w:rPr>
      </w:pPr>
      <w:r>
        <w:rPr>
          <w:b w:val="false"/>
          <w:bCs w:val="false"/>
        </w:rPr>
        <w:t>A Turma assinala ainda que a acusada alega ter trabalhado na terra que pertencia a seus familiares e que, da descrição feita pela acusada na entrevista com o INSS, especialmente acerca da divisão e partilha das terras, que apesar de ter estudado até a quarta série do ensino fundamental, não se trata de pessoa humilde ou pouco esclarecida.</w:t>
      </w:r>
    </w:p>
    <w:p>
      <w:pPr>
        <w:pStyle w:val="Normal"/>
        <w:jc w:val="both"/>
        <w:rPr>
          <w:b w:val="false"/>
          <w:b w:val="false"/>
          <w:bCs w:val="false"/>
        </w:rPr>
      </w:pPr>
      <w:r>
        <w:rPr>
          <w:b w:val="false"/>
          <w:bCs w:val="false"/>
        </w:rPr>
        <w:t>A sentença de primeiro grau enfatiza a respeito da acusada: “o conteúdo de suas declarações perante a autarquia previdenciária foi plenamente capaz de induzir os técnicos encarregados da análise do benefício – pessoas presumivelmente treinadas e aptas para a avaliação desses tipos de situação – à conclusão de que a ré sempre trabalhou na lavoura, desde tenra idade até os dias imediatamente antecedentes à data de entrada do requerimento administrativo para a concessão da aposentadoria rural. (...) Houvesse, na oportunidade, sido declinada a verdade, o resultado quanto ao deferimento do seu benefício previdenciário haveria se encaminhado para uma conclusão radicalmente diferente. (...) a agente consuma o delito de estelionato ao externar – mediante a omissão de fato juridicamente relevante – a vontade livre e consciente de praticar a elementar que caracteriza o núcleo do tipo penal incriminador. Eis aí a nota distintiva do dolo a qualificar o elemento anímico da conduta ora sindicada. (...)Ignorância, insuficiência de esclarecimento, simplicidade de meios de vida ou poucas posses econômicas não podem, por si apenas, servir de passaporte ao cometimento de crimes, pena de se criar uma ordem jurídica paralela, sectária, privilegiada, e, em suma, profundamente injusta, já que erige a situação econômico/social do agente à condição de indulgência exculpante para toda a sorte de ilícitos, embutes e estratagemas.”</w:t>
      </w:r>
    </w:p>
    <w:p>
      <w:pPr>
        <w:pStyle w:val="Normal"/>
        <w:jc w:val="both"/>
        <w:rPr>
          <w:b w:val="false"/>
          <w:b w:val="false"/>
          <w:bCs w:val="false"/>
        </w:rPr>
      </w:pPr>
      <w:r>
        <w:rPr>
          <w:b w:val="false"/>
          <w:bCs w:val="false"/>
        </w:rPr>
        <w:t>Assim, sem que exista no processo alguma comprovação de que a acusada possua reduzida capacidade de compreensão e determinação, comprovadas a autoria, a materialidade delitiva e o dolo, o colegiado manteve a condenação.</w:t>
      </w:r>
    </w:p>
    <w:p>
      <w:pPr>
        <w:pStyle w:val="Normal"/>
        <w:jc w:val="both"/>
        <w:rPr>
          <w:b w:val="false"/>
          <w:b w:val="false"/>
          <w:bCs w:val="false"/>
        </w:rPr>
      </w:pPr>
      <w:r>
        <w:rPr>
          <w:b w:val="false"/>
          <w:bCs w:val="false"/>
        </w:rPr>
        <w:t>Nº do Processo: 2010.61.23.001783-1</w:t>
      </w:r>
    </w:p>
    <w:p>
      <w:pPr>
        <w:pStyle w:val="Normal"/>
        <w:jc w:val="both"/>
        <w:rPr>
          <w:b w:val="false"/>
          <w:b w:val="false"/>
          <w:bCs w:val="false"/>
        </w:rPr>
      </w:pPr>
      <w:r>
        <w:rPr>
          <w:b w:val="false"/>
          <w:bCs w:val="false"/>
        </w:rPr>
        <w:t>Fonte: Tribunal Regional Federal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F3 - Tribunal confirma condenação de segurada que obteve benefício rur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Tribunal Regional Federal da 3ª Região, confirmou a condenação por estelionato de uma segurada da Previdência Social que obteve benefício previdenciário por meio fraudulento.</w:t>
      </w:r>
    </w:p>
    <w:p>
      <w:pPr>
        <w:pStyle w:val="Normal"/>
        <w:jc w:val="both"/>
        <w:rPr>
          <w:b w:val="false"/>
          <w:b w:val="false"/>
          <w:bCs w:val="false"/>
        </w:rPr>
      </w:pPr>
      <w:r>
        <w:rPr>
          <w:b w:val="false"/>
          <w:bCs w:val="false"/>
        </w:rPr>
        <w:t>Segundo a denúncia, a acusada requereu em julho de 2002, junto à Agência do Instituto Nacional do Seguro Social (INSS) de Bragança Paulista (SP), benefício de aposentadoria por idade, na qualidade de segurada especial, nos termos do artigo 11, inciso VII da Lei nº 8.213/91 – benefício destinado a quem exerceu atividade rural em regime de economia familiar e que dispensa o pagamento de contribuições, bastando a comprovação das atividades no campo.</w:t>
      </w:r>
    </w:p>
    <w:p>
      <w:pPr>
        <w:pStyle w:val="Normal"/>
        <w:jc w:val="both"/>
        <w:rPr>
          <w:b w:val="false"/>
          <w:b w:val="false"/>
          <w:bCs w:val="false"/>
        </w:rPr>
      </w:pPr>
      <w:r>
        <w:rPr>
          <w:b w:val="false"/>
          <w:bCs w:val="false"/>
        </w:rPr>
        <w:t>Para comprovar seu tempo de atividade rural, a acusada juntou documentos ao pedido administrativo e declarou ter trabalhado durante a maior parte de sua vida em atividade rural na terra de sua mãe, não tendo prestado esclarecimentos sobre qualquer outro vínculo de emprego ou cargo exercido. O INSS concedeu, então, o benefício requerido.</w:t>
      </w:r>
    </w:p>
    <w:p>
      <w:pPr>
        <w:pStyle w:val="Normal"/>
        <w:jc w:val="both"/>
        <w:rPr>
          <w:b w:val="false"/>
          <w:b w:val="false"/>
          <w:bCs w:val="false"/>
        </w:rPr>
      </w:pPr>
      <w:r>
        <w:rPr>
          <w:b w:val="false"/>
          <w:bCs w:val="false"/>
        </w:rPr>
        <w:t>Em abril de 2007, no entanto, uma mensagem por correio eletrônico foi encaminhada à Agência da Previdência Social de Bragança Paulista pela Agência de Previdência Social/Controle Interno de Cambuí/MG. O e-mail informava que a acusada requereu na agência de Minas Gerais benefício de auxílio doença, tendo apresentado para tanto Declaração da Escola Estadual Odete Valadares, de Extrema (MG), onde constava que a requerente trabalhou naquele estabelecimento de ensino, como designada, de fevereiro de 1987 a dezembro de 2006, inclusive com remuneração no Cadastro Nacional de Informações Sociais (CNIS) até dezembro de 1998.</w:t>
      </w:r>
    </w:p>
    <w:p>
      <w:pPr>
        <w:pStyle w:val="Normal"/>
        <w:jc w:val="both"/>
        <w:rPr>
          <w:b w:val="false"/>
          <w:b w:val="false"/>
          <w:bCs w:val="false"/>
        </w:rPr>
      </w:pPr>
      <w:r>
        <w:rPr>
          <w:b w:val="false"/>
          <w:bCs w:val="false"/>
        </w:rPr>
        <w:t>Para melhor análise dos fatos, foi emitido, pela Agência da Previdência Social de Bragança Paulista, ofício à Secretaria de Estado de Planejamento e Gestão, tendo sido obtida a informação de que a denunciada ocupava função pública no Estado de Minas Gerais, sendo auxiliar de serviços de educação básica designada, nível I, Grau A, desde fevereiro de 1995 até dezembro de 2007. O INSS considerou, então, irregular o benefício concedido à acusada em Bragança, cessando-o em fevereiro de 2008.</w:t>
      </w:r>
    </w:p>
    <w:p>
      <w:pPr>
        <w:pStyle w:val="Normal"/>
        <w:jc w:val="both"/>
        <w:rPr>
          <w:b w:val="false"/>
          <w:b w:val="false"/>
          <w:bCs w:val="false"/>
        </w:rPr>
      </w:pPr>
      <w:r>
        <w:rPr>
          <w:b w:val="false"/>
          <w:bCs w:val="false"/>
        </w:rPr>
        <w:t>Diante das circunstâncias, verificou-se que a denunciada praticou o crime de estelionato qualificado (artigo 171, §3º do Código Penal), tendo obtido para si vantagem ilícita, ao induzir em erro a autarquia previdenciária quanto à sua condição de segurada especial, acarretando aos cofres da autarquia o valor de R$ 23.654,81, na época dos fatos.</w:t>
      </w:r>
    </w:p>
    <w:p>
      <w:pPr>
        <w:pStyle w:val="Normal"/>
        <w:jc w:val="both"/>
        <w:rPr>
          <w:b w:val="false"/>
          <w:b w:val="false"/>
          <w:bCs w:val="false"/>
        </w:rPr>
      </w:pPr>
      <w:r>
        <w:rPr>
          <w:b w:val="false"/>
          <w:bCs w:val="false"/>
        </w:rPr>
        <w:t>Processada e julgada, a ré foi condenada em primeiro grau. Apresentou recurso de apelação sustentando a legalidade de sua conduta e ausência de dolo. Afirma que se dedicou ao trabalho exclusivamente rural por longo período de sua vida e que, mesmo após começar a trabalhar como merendeira, apenas em um período do dia, continuou a laborar no campo; e que, por tal razão, pode qualificar-se como trabalhadora rural durante toda a vida, acreditando ter direito ao benefício.</w:t>
      </w:r>
    </w:p>
    <w:p>
      <w:pPr>
        <w:pStyle w:val="Normal"/>
        <w:jc w:val="both"/>
        <w:rPr>
          <w:b w:val="false"/>
          <w:b w:val="false"/>
          <w:bCs w:val="false"/>
        </w:rPr>
      </w:pPr>
      <w:r>
        <w:rPr>
          <w:b w:val="false"/>
          <w:bCs w:val="false"/>
        </w:rPr>
        <w:t>Ao analisar o caso, o colegiado julgador observa que ficou comprovada a materialidade de sua conduta. Segundo a decisão, o procedimento investigatório criminal indica que a acusada obteve de forma fraudulenta a aposentadoria por idade rural, mantendo o INSS em erro no período de julho de 2002 até fevereiro de 2008, causando prejuízo aos cofres públicos, uma vez que requereu e obteve tal benefício no período em que exercia atividade urbana, pois já trabalhava na instituição de ensino em Minas Gerais.</w:t>
      </w:r>
    </w:p>
    <w:p>
      <w:pPr>
        <w:pStyle w:val="Normal"/>
        <w:jc w:val="both"/>
        <w:rPr>
          <w:b w:val="false"/>
          <w:b w:val="false"/>
          <w:bCs w:val="false"/>
        </w:rPr>
      </w:pPr>
      <w:r>
        <w:rPr>
          <w:b w:val="false"/>
          <w:bCs w:val="false"/>
        </w:rPr>
        <w:t>Em seu interrogatório, na fase extrajudicial, a acusada afirmou ter trabalhado a maior parte de sua vida em atividade rural e acreditava ter direito à aposentadoria por idade rural independentemente da existência de outro vínculo de trabalho. Em juízo, a ré afirma que requereu o benefício objeto da denúncia mediante a comprovação do exercício de atividade rural. Confirmou também ter requerido o benefício de auxílio-doença na Agência da Previdência Social de Cambuí (MG).</w:t>
      </w:r>
    </w:p>
    <w:p>
      <w:pPr>
        <w:pStyle w:val="Normal"/>
        <w:jc w:val="both"/>
        <w:rPr>
          <w:b w:val="false"/>
          <w:b w:val="false"/>
          <w:bCs w:val="false"/>
        </w:rPr>
      </w:pPr>
      <w:r>
        <w:rPr>
          <w:b w:val="false"/>
          <w:bCs w:val="false"/>
        </w:rPr>
        <w:t>No que diz respeito à alegação de ausência de dolo, os desembargadores entenderam que a ré declarou explicitamente, quando indagada pelo INSS para concessão da aposentadoria rural, que não possuía outra fonte de renda exceto a aposentadoria do marido, omitindo sua ocupação no Estado de Minas Gerais.</w:t>
      </w:r>
    </w:p>
    <w:p>
      <w:pPr>
        <w:pStyle w:val="Normal"/>
        <w:jc w:val="both"/>
        <w:rPr>
          <w:b w:val="false"/>
          <w:b w:val="false"/>
          <w:bCs w:val="false"/>
        </w:rPr>
      </w:pPr>
      <w:r>
        <w:rPr>
          <w:b w:val="false"/>
          <w:bCs w:val="false"/>
        </w:rPr>
        <w:t>A Turma assinala ainda que a acusada alega ter trabalhado na terra que pertencia a seus familiares e que, da descrição feita pela acusada na entrevista com o INSS, especialmente acerca da divisão e partilha das terras, que apesar de ter estudado até a quarta série do ensino fundamental, não se trata de pessoa humilde ou pouco esclarecida.</w:t>
      </w:r>
    </w:p>
    <w:p>
      <w:pPr>
        <w:pStyle w:val="Normal"/>
        <w:jc w:val="both"/>
        <w:rPr>
          <w:b w:val="false"/>
          <w:b w:val="false"/>
          <w:bCs w:val="false"/>
        </w:rPr>
      </w:pPr>
      <w:r>
        <w:rPr>
          <w:b w:val="false"/>
          <w:bCs w:val="false"/>
        </w:rPr>
        <w:t>A sentença de primeiro grau enfatiza a respeito da acusada: “o conteúdo de suas declarações perante a autarquia previdenciária foi plenamente capaz de induzir os técnicos encarregados da análise do benefício – pessoas presumivelmente treinadas e aptas para a avaliação desses tipos de situação – à conclusão de que a ré sempre trabalhou na lavoura, desde tenra idade até os dias imediatamente antecedentes à data de entrada do requerimento administrativo para a concessão da aposentadoria rural. (...) Houvesse, na oportunidade, sido declinada a verdade, o resultado quanto ao deferimento do seu benefício previdenciário haveria se encaminhado para uma conclusão radicalmente diferente. (...) a agente consuma o delito de estelionato ao externar – mediante a omissão de fato juridicamente relevante – a vontade livre e consciente de praticar a elementar que caracteriza o núcleo do tipo penal incriminador. Eis aí a nota distintiva do dolo a qualificar o elemento anímico da conduta ora sindicada. (...)Ignorância, insuficiência de esclarecimento, simplicidade de meios de vida ou poucas posses econômicas não podem, por si apenas, servir de passaporte ao cometimento de crimes, pena de se criar uma ordem jurídica paralela, sectária, privilegiada, e, em suma, profundamente injusta, já que erige a situação econômico/social do agente à condição de indulgência exculpante para toda a sorte de ilícitos, embutes e estratagemas.”</w:t>
      </w:r>
    </w:p>
    <w:p>
      <w:pPr>
        <w:pStyle w:val="Normal"/>
        <w:jc w:val="both"/>
        <w:rPr>
          <w:b w:val="false"/>
          <w:b w:val="false"/>
          <w:bCs w:val="false"/>
        </w:rPr>
      </w:pPr>
      <w:r>
        <w:rPr>
          <w:b w:val="false"/>
          <w:bCs w:val="false"/>
        </w:rPr>
        <w:t>Assim, sem que exista no processo alguma comprovação de que a acusada possua reduzida capacidade de compreensão e determinação, comprovadas a autoria, a materialidade delitiva e o dolo, o colegiado manteve a condenação.</w:t>
      </w:r>
    </w:p>
    <w:p>
      <w:pPr>
        <w:pStyle w:val="Normal"/>
        <w:jc w:val="both"/>
        <w:rPr>
          <w:b w:val="false"/>
          <w:b w:val="false"/>
          <w:bCs w:val="false"/>
        </w:rPr>
      </w:pPr>
      <w:r>
        <w:rPr>
          <w:b w:val="false"/>
          <w:bCs w:val="false"/>
        </w:rPr>
        <w:t>Nº do Processo: 2010.61.23.001783-1</w:t>
      </w:r>
    </w:p>
    <w:p>
      <w:pPr>
        <w:pStyle w:val="Normal"/>
        <w:jc w:val="both"/>
        <w:rPr>
          <w:b w:val="false"/>
          <w:b w:val="false"/>
          <w:bCs w:val="false"/>
        </w:rPr>
      </w:pPr>
      <w:r>
        <w:rPr>
          <w:b w:val="false"/>
          <w:bCs w:val="false"/>
        </w:rPr>
        <w:t>Fonte: Tribunal Regional Federal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Universal Music não consegue comprovar que analista era cooperativ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gravadora Universal Music Ltda. vai pagar verbas decorrentes da relação de emprego, como horas extras, férias e verbas rescisórias, a um analista de suporte que teve seu vínculo empregatício com a empresa reconhecido pela Justiça do Trabalho. A Oitava Turma do Tribunal Superior do Trabalho não conheceu do recurso de revista em que a Universal alegava que o analista teria prestado serviços como cooperativado.</w:t>
      </w:r>
    </w:p>
    <w:p>
      <w:pPr>
        <w:pStyle w:val="Normal"/>
        <w:jc w:val="both"/>
        <w:rPr>
          <w:b w:val="false"/>
          <w:b w:val="false"/>
          <w:bCs w:val="false"/>
        </w:rPr>
      </w:pPr>
      <w:r>
        <w:rPr>
          <w:b w:val="false"/>
          <w:bCs w:val="false"/>
        </w:rPr>
        <w:t>Vínculo x Cooperativismo</w:t>
      </w:r>
    </w:p>
    <w:p>
      <w:pPr>
        <w:pStyle w:val="Normal"/>
        <w:jc w:val="both"/>
        <w:rPr>
          <w:b w:val="false"/>
          <w:b w:val="false"/>
          <w:bCs w:val="false"/>
        </w:rPr>
      </w:pPr>
      <w:r>
        <w:rPr>
          <w:b w:val="false"/>
          <w:bCs w:val="false"/>
        </w:rPr>
        <w:t>O vínculo foi reconhecido em sentença do juízo da 56ª Vara do Trabalho do Rio de Janeiro, que deferiu parte das verbas e a indenização por danos morais. O Tribunal Regional do Trabalho da 1ª Região (RJ) confirmou a decisão, entendendo que a Universal não conseguiu comprovar a relação de cooperativismo, mas excluiu a condenação por danos morais. Para o Regional, o vínculo foi demonstrado diante da subordinação do analista à Universal, trabalhando nos horários por ela estipulados e justificando faltas.</w:t>
      </w:r>
    </w:p>
    <w:p>
      <w:pPr>
        <w:pStyle w:val="Normal"/>
        <w:jc w:val="both"/>
        <w:rPr>
          <w:b w:val="false"/>
          <w:b w:val="false"/>
          <w:bCs w:val="false"/>
        </w:rPr>
      </w:pPr>
      <w:r>
        <w:rPr>
          <w:b w:val="false"/>
          <w:bCs w:val="false"/>
        </w:rPr>
        <w:t>No recurso de revista ao TST, a gravadora afirmou que as atividades de informática eram prestadas por meio de contratos com cooperativas, às quais o analista estaria vinculado. Também contestou o pagamento de horas extras, que não teriam sido comprovadas, e a aplicação da multa prevista no artigo 477 da CLT pelo atraso no pagamento de verbas rescisórias, alegando não ser possível a sanção no caso de reconhecimento de vínculo por meio de decisão judicial.</w:t>
      </w:r>
    </w:p>
    <w:p>
      <w:pPr>
        <w:pStyle w:val="Normal"/>
        <w:jc w:val="both"/>
        <w:rPr>
          <w:b w:val="false"/>
          <w:b w:val="false"/>
          <w:bCs w:val="false"/>
        </w:rPr>
      </w:pPr>
      <w:r>
        <w:rPr>
          <w:b w:val="false"/>
          <w:bCs w:val="false"/>
        </w:rPr>
        <w:t>O relator do recurso, desembargador convocado João Pedro Silvestrin, assinalou que, para analisar a alegação da Universal de que o analista teria trabalhado na condição de cooperativado, seria necessária a análise de provas, procedimento vedado pela Súmula 126 do TST. A respeito da multa do artigo 477 da CLT, destacou que jurisprudência do Tribunal, após o cancelamento da Orientação Jurisprudencial 351, é no sentido de que é devida na hipótese de reconhecimento do vínculo de emprego em juízo.</w:t>
      </w:r>
    </w:p>
    <w:p>
      <w:pPr>
        <w:pStyle w:val="Normal"/>
        <w:jc w:val="both"/>
        <w:rPr>
          <w:b w:val="false"/>
          <w:b w:val="false"/>
          <w:bCs w:val="false"/>
        </w:rPr>
      </w:pPr>
      <w:r>
        <w:rPr>
          <w:b w:val="false"/>
          <w:bCs w:val="false"/>
        </w:rPr>
        <w:t>O desembargador também manteve o pagamento das horas extras, ressaltando a conclusão do TRT de que a Universal não apresentou os cartões de ponto do analista para comprovar a jornada de trabalho legal, o que transfere à empresa o ônus da prova, seguindo a Súmula 338 do TST. A decisão foi unânime, e já transitou em julgado.</w:t>
      </w:r>
    </w:p>
    <w:p>
      <w:pPr>
        <w:pStyle w:val="Normal"/>
        <w:jc w:val="both"/>
        <w:rPr>
          <w:b w:val="false"/>
          <w:b w:val="false"/>
          <w:bCs w:val="false"/>
        </w:rPr>
      </w:pPr>
      <w:r>
        <w:rPr>
          <w:b w:val="false"/>
          <w:bCs w:val="false"/>
        </w:rPr>
        <w:t>Processo: RR-51800-66.2008.5.01.0056</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Empresa é absolvida de indenizar gerente por cobrar devolução de “luv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Low Cost Gerenciamento de Serviços Ltda. foi absolvida de pagar indenização por danos morais a um gerente por ter protestado nota promissória assinada por ele relativa ao valor das luvas pagas quando da contratação. O trabalhador pleiteou, na Justiça do Trabalho, a declaração de inexigibilidade da nota de R$ 18 mil e das despesas cartorárias e a indenização, alegando que o protesto da promissória lhe causou inúmeros dissabores e prejuízo à sua imagem.</w:t>
      </w:r>
    </w:p>
    <w:p>
      <w:pPr>
        <w:pStyle w:val="Normal"/>
        <w:jc w:val="both"/>
        <w:rPr>
          <w:b w:val="false"/>
          <w:b w:val="false"/>
          <w:bCs w:val="false"/>
        </w:rPr>
      </w:pPr>
      <w:r>
        <w:rPr>
          <w:b w:val="false"/>
          <w:bCs w:val="false"/>
        </w:rPr>
        <w:t>Ele foi liberado de devolver o dinheiro da nota promissória, mas não receberá indenização. A Quinta Turma do Tribunal Superior do Trabalho rejeitou todas as suas tentativas de trazer o caso a seu exame.</w:t>
      </w:r>
    </w:p>
    <w:p>
      <w:pPr>
        <w:pStyle w:val="Normal"/>
        <w:jc w:val="both"/>
        <w:rPr>
          <w:b w:val="false"/>
          <w:b w:val="false"/>
          <w:bCs w:val="false"/>
        </w:rPr>
      </w:pPr>
      <w:r>
        <w:rPr>
          <w:b w:val="false"/>
          <w:bCs w:val="false"/>
        </w:rPr>
        <w:t>O trabalhador, um vendedor contratado como gerente de contas corporativas sênior, assinou proposta de condições de trabalho com cláusula de permanência mínima de 120 meses (dez anos), requisito para receber os R$ 18 mil de luvas. Três meses depois, ele deixou a empresa, e a nota promissória relativa a esse valor protestada em seguida.</w:t>
      </w:r>
    </w:p>
    <w:p>
      <w:pPr>
        <w:pStyle w:val="Normal"/>
        <w:jc w:val="both"/>
        <w:rPr>
          <w:b w:val="false"/>
          <w:b w:val="false"/>
          <w:bCs w:val="false"/>
        </w:rPr>
      </w:pPr>
      <w:r>
        <w:rPr>
          <w:b w:val="false"/>
          <w:bCs w:val="false"/>
        </w:rPr>
        <w:t>O processo</w:t>
      </w:r>
    </w:p>
    <w:p>
      <w:pPr>
        <w:pStyle w:val="Normal"/>
        <w:jc w:val="both"/>
        <w:rPr>
          <w:b w:val="false"/>
          <w:b w:val="false"/>
          <w:bCs w:val="false"/>
        </w:rPr>
      </w:pPr>
      <w:r>
        <w:rPr>
          <w:b w:val="false"/>
          <w:bCs w:val="false"/>
        </w:rPr>
        <w:t>O juízo de primeira instância julgou que o gerente era devedor da empresa, pois não tinha sido obrigado a assinar a promissória, conforme depoimento de testemunha do próprio trabalhador. Condenou-o, então, a devolver R$17.550, correspondente a 117/120 avos de descumprimento da cláusula acertada e indeferiu a indenização.</w:t>
      </w:r>
    </w:p>
    <w:p>
      <w:pPr>
        <w:pStyle w:val="Normal"/>
        <w:jc w:val="both"/>
        <w:rPr>
          <w:b w:val="false"/>
          <w:b w:val="false"/>
          <w:bCs w:val="false"/>
        </w:rPr>
      </w:pPr>
      <w:r>
        <w:rPr>
          <w:b w:val="false"/>
          <w:bCs w:val="false"/>
        </w:rPr>
        <w:t>O Tribunal Regional do Trabalho da 2ª Região (SP) absolveu o trabalhador de qualquer condenação e considerou abusiva a condição imposta pela Low Cost de permanência no emprego por dez anos, por tolher a possibilidade do empregado de livremente escolher o vínculo que melhor atenda a seus anseios e pretensões. Assim, considerou o pagamento dos R$18 mil um incentivo ao ingresso na empresa, sobretudo se considerada a natureza do cargo e o valor base de contraprestação (R$ 5 mil). Quanto à indenização, manteve a sentença.</w:t>
      </w:r>
    </w:p>
    <w:p>
      <w:pPr>
        <w:pStyle w:val="Normal"/>
        <w:jc w:val="both"/>
        <w:rPr>
          <w:b w:val="false"/>
          <w:b w:val="false"/>
          <w:bCs w:val="false"/>
        </w:rPr>
      </w:pPr>
      <w:r>
        <w:rPr>
          <w:b w:val="false"/>
          <w:bCs w:val="false"/>
        </w:rPr>
        <w:t>O trabalhador insistiu em pleitear a indenização por meio de recurso de revista, que teve seguimento negado pelo TRT. Então, interpôs agravo de instrumento e embargos declaratórios e agravo ao TST, que foram rejeitados.</w:t>
      </w:r>
    </w:p>
    <w:p>
      <w:pPr>
        <w:pStyle w:val="Normal"/>
        <w:jc w:val="both"/>
        <w:rPr>
          <w:b w:val="false"/>
          <w:b w:val="false"/>
          <w:bCs w:val="false"/>
        </w:rPr>
      </w:pPr>
      <w:r>
        <w:rPr>
          <w:b w:val="false"/>
          <w:bCs w:val="false"/>
        </w:rPr>
        <w:t>O relator, ministro Emmanoel Pereira, destacou que o Tribunal Regional concluiu, diante das provas existentes, que não havia motivo para reparação, pois não ficou comprovado que a dignidade da pessoa do trabalhador tenha sido violada. Para rever esse entendimento, seria necessário o reexame de fatos e provas, não permitido pela Súmula 126 do TST.</w:t>
      </w:r>
    </w:p>
    <w:p>
      <w:pPr>
        <w:pStyle w:val="Normal"/>
        <w:jc w:val="both"/>
        <w:rPr>
          <w:b w:val="false"/>
          <w:b w:val="false"/>
          <w:bCs w:val="false"/>
        </w:rPr>
      </w:pPr>
      <w:r>
        <w:rPr>
          <w:b w:val="false"/>
          <w:bCs w:val="false"/>
        </w:rPr>
        <w:t>Processo: AIRR-1350-40.2011.5.02.0007 - Fase Atual: Ag-ED</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3 - Vendedora impedida de pegar pertences após ser dispensada consegue indeniza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loja de roupas foi condenada a pagar indenização por danos morais a uma vendedora que foi impedida de pegar seus pertences pessoais após ser dispensada do emprego. A decisão é do juiz substituto Marcelo Marques, em sua atuação na 4ª Vara do Trabalho de Uberlândia. Para o magistrado, os pressupostos legais do dever de indenizar ficaram plenamente comprovados no caso.</w:t>
      </w:r>
    </w:p>
    <w:p>
      <w:pPr>
        <w:pStyle w:val="Normal"/>
        <w:jc w:val="both"/>
        <w:rPr>
          <w:b w:val="false"/>
          <w:b w:val="false"/>
          <w:bCs w:val="false"/>
        </w:rPr>
      </w:pPr>
      <w:r>
        <w:rPr>
          <w:b w:val="false"/>
          <w:bCs w:val="false"/>
        </w:rPr>
        <w:t>A reclamante foi dispensada por justa causa, ao fundamento de que teria desacatado superior hierárquico e tumultuado o ambiente de trabalho. No entanto, o julgador não se convenceu dessa versão pelas provas dos autos. É que a reclamante já estava postulando judicialmente seus direitos na Justiça do Trabalho, inclusive apontando para a existência de assédio moral. Para o julgador, ficou claro que houve represália à conduta da empregada.</w:t>
      </w:r>
    </w:p>
    <w:p>
      <w:pPr>
        <w:pStyle w:val="Normal"/>
        <w:jc w:val="both"/>
        <w:rPr>
          <w:b w:val="false"/>
          <w:b w:val="false"/>
          <w:bCs w:val="false"/>
        </w:rPr>
      </w:pPr>
      <w:r>
        <w:rPr>
          <w:b w:val="false"/>
          <w:bCs w:val="false"/>
        </w:rPr>
        <w:t>A reclamada não tinha mais a intenção de manter o contrato de trabalho da obreira, e em vez de lhe advertir ou suspender, ou ainda demitir a empregada sem justa causa, demitiu-lhe sob a alegação de justa causa, sem motivo suficiente para tanto, e ainda tendo a intenção de não lhe pagar as verbas rescisórias devidas, o que não deve prevalecer, vez que entendo que não se comprovou fato suficiente para tanto, destacou na sentença. Com base nesse contexto, o magistrado converteu a dispensa para sem justa causa, condenando a reclamada a cumprir as obrigações daí decorrentes.</w:t>
      </w:r>
    </w:p>
    <w:p>
      <w:pPr>
        <w:pStyle w:val="Normal"/>
        <w:jc w:val="both"/>
        <w:rPr>
          <w:b w:val="false"/>
          <w:b w:val="false"/>
          <w:bCs w:val="false"/>
        </w:rPr>
      </w:pPr>
      <w:r>
        <w:rPr>
          <w:b w:val="false"/>
          <w:bCs w:val="false"/>
        </w:rPr>
        <w:t>A prova oral também revelou que a gerente e a reclamante tiveram um desentendimento, sendo a empregada expulsa da loja após ser dispensada do emprego. Uma testemunha revelou que a bolsa da reclamante só foi entregue a ela do lado de fora das dependências da ré, sendo a segurança do shopping acionada. Conforme observou o julgador, o correto seria autorizar a trabalhadora a pegar seus pertences e pedir a ela que saísse da loja.</w:t>
      </w:r>
    </w:p>
    <w:p>
      <w:pPr>
        <w:pStyle w:val="Normal"/>
        <w:jc w:val="both"/>
        <w:rPr>
          <w:b w:val="false"/>
          <w:b w:val="false"/>
          <w:bCs w:val="false"/>
        </w:rPr>
      </w:pPr>
      <w:r>
        <w:rPr>
          <w:b w:val="false"/>
          <w:bCs w:val="false"/>
        </w:rPr>
        <w:t>É notória a angústia, a revolta, e sofrimento do empregado que nem sequer pode pegar seus pertences pessoais depois de ser demitido, sendo colocado para fora do ambiente de trabalho, sendo o dano moral, no presente caso, presumido, destacou, decidindo condenar a empregadora por danos morais. A indenização foi fixada em R$500,00, levando em consideração a conduta do ofensor, a capacidade financeira das partes, o caráter pedagógico da pena, os princípios da razoabilidade e proporcionalidade, além de se tentar evitar enriquecimento sem causa. Não houve recurso.</w:t>
      </w:r>
    </w:p>
    <w:p>
      <w:pPr>
        <w:pStyle w:val="Normal"/>
        <w:jc w:val="both"/>
        <w:rPr>
          <w:b w:val="false"/>
          <w:b w:val="false"/>
          <w:bCs w:val="false"/>
        </w:rPr>
      </w:pPr>
      <w:r>
        <w:rPr>
          <w:b w:val="false"/>
          <w:bCs w:val="false"/>
        </w:rPr>
        <w:t>( nº 01302-2014-104-03-00-6 )</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3 - Renúncia à estabilidade acidentária só é admitida com prova clara da vontade do empregado de encerrar o contrat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Estabilidade acidentária é a garantia de emprego concedida pelo artigo 118 da Lei 8.213/91, que assegura ao empregado acidentado no trabalho estabilidade pelo prazo mínimo de 12 meses após o fim do auxílio-doença acidentário. Por se tratar de um direito disponível, há possibilidade de renúncia por parte do empregado, mediante pedido de demissão, desde que, obviamente, esse ato não contenha nenhum elemento que possa levar à sua nulidade. E mais: considerando que a renúncia implica abdicação ao próprio emprego, é necessário que haja demonstração clara e indiscutível da vontade do empregado de encerrar o contrato de trabalho.</w:t>
      </w:r>
    </w:p>
    <w:p>
      <w:pPr>
        <w:pStyle w:val="Normal"/>
        <w:jc w:val="both"/>
        <w:rPr>
          <w:b w:val="false"/>
          <w:b w:val="false"/>
          <w:bCs w:val="false"/>
        </w:rPr>
      </w:pPr>
      <w:r>
        <w:rPr>
          <w:b w:val="false"/>
          <w:bCs w:val="false"/>
        </w:rPr>
        <w:t>Esse foi o fundamento adotado pela 1ª Turma do TRT de Minas, em voto da relatoria do desembargador Luiz Otávio Linhares Renault, ao negar provimento ao recurso de uma empresa que alegou que o empregado teria renunciado à estabilidade acidentária e, por isso, foi dispensado sem justa causa. O relator manteve decisão que deferiu ao empregado a indenização substitutiva referente ao período estabilitário.</w:t>
      </w:r>
    </w:p>
    <w:p>
      <w:pPr>
        <w:pStyle w:val="Normal"/>
        <w:jc w:val="both"/>
        <w:rPr>
          <w:b w:val="false"/>
          <w:b w:val="false"/>
          <w:bCs w:val="false"/>
        </w:rPr>
      </w:pPr>
      <w:r>
        <w:rPr>
          <w:b w:val="false"/>
          <w:bCs w:val="false"/>
        </w:rPr>
        <w:t>É que as provas do processo convenceram o julgador da versão apresentada pelo trabalhador, que alegou ter sido compelido a assinar documento renunciando à sua estabilidade, ainda durante a percepção do benefício previdenciário, tendo sido dispensado quatro meses após o seu retorno. Conforme verificou o relator, a carta de renúncia apresentada foi, de fato, assinada antes do término da concessão do auxílio acidente, constando os dizeres: caso a empresa tenha a iniciativa de rescindir meu contrato de trabalho, estará desobrigada de indenizar o período de minha estabilidade. O pedido de demissão foi feito em documento separado, datado apenas quatro meses após a renúncia, enquanto o termo rescisório registrou a dispensa sem justa causa pelo empregador. Estando o contrato de trabalho ainda suspenso em função da percepção do benefício previdenciário, não é crível que o Autor quisesse, à época, findar a relação contratual ou que, espontaneamente, tivesse assinado documento resguardando exclusivamente os interesses da Reclamada, em caso de um futuro ajuste de contas, frisou o relator.</w:t>
      </w:r>
    </w:p>
    <w:p>
      <w:pPr>
        <w:pStyle w:val="Normal"/>
        <w:jc w:val="both"/>
        <w:rPr>
          <w:b w:val="false"/>
          <w:b w:val="false"/>
          <w:bCs w:val="false"/>
        </w:rPr>
      </w:pPr>
      <w:r>
        <w:rPr>
          <w:b w:val="false"/>
          <w:bCs w:val="false"/>
        </w:rPr>
        <w:t>A conclusão a que chegou o magistrado foi de que tudo indicava uma tentativa do empregador de transferir ao trabalhador os custos referentes ao período estabilitário, o que considerou inadmissível. Diante disso, esclareceu que a chancela sindical não validou o acerto rescisório francamente desfavorável ao empregado.</w:t>
      </w:r>
    </w:p>
    <w:p>
      <w:pPr>
        <w:pStyle w:val="Normal"/>
        <w:jc w:val="both"/>
        <w:rPr>
          <w:b w:val="false"/>
          <w:b w:val="false"/>
          <w:bCs w:val="false"/>
        </w:rPr>
      </w:pPr>
      <w:r>
        <w:rPr>
          <w:b w:val="false"/>
          <w:bCs w:val="false"/>
        </w:rPr>
        <w:t>Por fim, ele ressaltou ser irrelevante o fato de o trabalhador não ter postulado a reintegração no emprego, e sim a indenização substitutiva da estabilidade provisória, por se tratar de pedido alternativo. O entendimento foi acompanhado pelos demais julgadores da Turma.</w:t>
      </w:r>
    </w:p>
    <w:p>
      <w:pPr>
        <w:pStyle w:val="Normal"/>
        <w:jc w:val="both"/>
        <w:rPr>
          <w:b w:val="false"/>
          <w:b w:val="false"/>
          <w:bCs w:val="false"/>
        </w:rPr>
      </w:pPr>
      <w:r>
        <w:rPr>
          <w:b w:val="false"/>
          <w:bCs w:val="false"/>
        </w:rPr>
        <w:t>PJe: 0010486-46.2014.5.03.0163-ED, Publicação: 02/03/2015</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10 - Salão de beleza é obrigado a reconhecer vínculo de emprego de assistente de cabeleireir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3D Studio Instituto de Beleza Ltda. – Me foi condenado a reconhecer o vínculo de emprego de um assistente de cabeleireiro que desempenhou suas funções no estabelecimento entre agosto de 2012 e março de 2013. A decisão é da juíza Naiana Carapeba Nery de Oliveira, em atuação na 8ª Vara do Trabalho de Brasília. Segundo ela, o empregado atuou na condição de comissionista puro, ou seja, o trabalhador recebia comissões em percentuais de 10% dos serviços de química e 15% dos serviços de escova. Com isso, sua remuneração média era de R$ 1,3 mil.</w:t>
      </w:r>
    </w:p>
    <w:p>
      <w:pPr>
        <w:pStyle w:val="Normal"/>
        <w:jc w:val="both"/>
        <w:rPr/>
      </w:pPr>
      <w:r>
        <w:rPr>
          <w:b w:val="false"/>
          <w:bCs w:val="false"/>
        </w:rPr>
        <w:t>“</w:t>
      </w:r>
      <w:r>
        <w:rPr>
          <w:b w:val="false"/>
          <w:bCs w:val="false"/>
        </w:rPr>
        <w:t>Tenho que o reclamante recebeu as comissões pelos trabalhos que teria realizado, não havendo diferenças a seu favor, eis que, como auxiliar de outros cabeleireiros profissionais, não poderia receber a integralidade das comissões devidas pelos serviços realizados, mas perceber apenas parte das mesmas, eis que o faturamento seria dividido, por óbvio, com o outro profissional responsável pelo atendimento do cliente”, explicou a magistrada na sentença. “Verifico, ainda, que os valores médios percebidos superam o valor do salário da categoria para o cargo exercido pelo reclamante”, completou a juíza.</w:t>
      </w:r>
    </w:p>
    <w:p>
      <w:pPr>
        <w:pStyle w:val="Normal"/>
        <w:jc w:val="both"/>
        <w:rPr>
          <w:b w:val="false"/>
          <w:b w:val="false"/>
          <w:bCs w:val="false"/>
        </w:rPr>
      </w:pPr>
      <w:r>
        <w:rPr>
          <w:b w:val="false"/>
          <w:bCs w:val="false"/>
        </w:rPr>
        <w:t>Conforme informações dos autos, o autor da ação pediu, além do reconhecimento do vínculo de emprego, o pagamento do salário fixado pela convenção coletiva da categoria, mais reflexos e horas extras. O salão de beleza, por sua vez, alegou que o trabalhador tinha autonomia para comparecer ao estabelecimento nos dias que quisesse e não havia submissão em relação ao empregador – o que não foi comprovado.</w:t>
      </w:r>
    </w:p>
    <w:p>
      <w:pPr>
        <w:pStyle w:val="Normal"/>
        <w:jc w:val="both"/>
        <w:rPr>
          <w:b w:val="false"/>
          <w:b w:val="false"/>
          <w:bCs w:val="false"/>
        </w:rPr>
      </w:pPr>
      <w:r>
        <w:rPr>
          <w:b w:val="false"/>
          <w:bCs w:val="false"/>
        </w:rPr>
        <w:t>Em sua decisão, a magistrada determinou o pagamento de parcelas devidas ao trabalhador, como aviso prévio de 30 dias, férias proporcionais acrescidas do terço constitucional, 13º salário de 2012 e 2013, bem como todo o FGTS do período acrescido da multa de 40%. A juíza Naiana Carapeba Nery de Oliveira obrigou ainda a 3D Studio a pagar horas extras excedentes à 44ª semanal com adicional de 50%, conforme previsto na Súmula nº 340 do Tribunal Superior do Trabalho (TST).</w:t>
      </w:r>
    </w:p>
    <w:p>
      <w:pPr>
        <w:pStyle w:val="Normal"/>
        <w:jc w:val="both"/>
        <w:rPr>
          <w:b w:val="false"/>
          <w:b w:val="false"/>
          <w:bCs w:val="false"/>
        </w:rPr>
      </w:pPr>
      <w:r>
        <w:rPr>
          <w:b w:val="false"/>
          <w:bCs w:val="false"/>
        </w:rPr>
        <w:t>(Bianca Nascimento)</w:t>
      </w:r>
    </w:p>
    <w:p>
      <w:pPr>
        <w:pStyle w:val="Normal"/>
        <w:jc w:val="both"/>
        <w:rPr>
          <w:b w:val="false"/>
          <w:b w:val="false"/>
          <w:bCs w:val="false"/>
        </w:rPr>
      </w:pPr>
      <w:r>
        <w:rPr>
          <w:b w:val="false"/>
          <w:bCs w:val="false"/>
        </w:rPr>
        <w:t>Processo nº 00803-67.2014.5.10.008</w:t>
      </w:r>
    </w:p>
    <w:p>
      <w:pPr>
        <w:pStyle w:val="Normal"/>
        <w:jc w:val="both"/>
        <w:rPr>
          <w:b w:val="false"/>
          <w:b w:val="false"/>
          <w:bCs w:val="false"/>
        </w:rPr>
      </w:pPr>
      <w:r>
        <w:rPr>
          <w:b w:val="false"/>
          <w:bCs w:val="false"/>
        </w:rPr>
        <w:t>Esta matéria tem caráter informativo, sem cunho oficial. Permitida a reprodução mediante citação da fonte. Núcleo de Comunicação Social - Tribunal Regional do Trabalho da 10ª Região – Distrito Federal e Tocantins. Tel. (61) 3348-1321 – imprensa@trt10.jus.br.</w:t>
      </w:r>
    </w:p>
    <w:p>
      <w:pPr>
        <w:pStyle w:val="Normal"/>
        <w:jc w:val="both"/>
        <w:rPr>
          <w:b w:val="false"/>
          <w:b w:val="false"/>
          <w:bCs w:val="false"/>
        </w:rPr>
      </w:pPr>
      <w:r>
        <w:rPr>
          <w:b w:val="false"/>
          <w:bCs w:val="false"/>
        </w:rPr>
        <w:t>Fonte: Tribunal Regional do Trabalho da 10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