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47625</wp:posOffset>
            </wp:positionV>
            <wp:extent cx="1684020" cy="945515"/>
            <wp:effectExtent l="0" t="0" r="0" b="0"/>
            <wp:wrapTight wrapText="bothSides">
              <wp:wrapPolygon edited="0">
                <wp:start x="-73" y="0"/>
                <wp:lineTo x="-73" y="19511"/>
                <wp:lineTo x="21600" y="1951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84020" cy="945515"/>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667000" cy="533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9/04/2015 | TST | Blog Fausto Macedo - Estadão.com | SP</w:t>
      </w:r>
    </w:p>
    <w:p>
      <w:pPr>
        <w:pStyle w:val="Normal"/>
        <w:jc w:val="both"/>
        <w:rPr>
          <w:b w:val="false"/>
          <w:b w:val="false"/>
          <w:bCs w:val="false"/>
          <w:color w:val="auto"/>
          <w:sz w:val="36"/>
          <w:szCs w:val="36"/>
        </w:rPr>
      </w:pPr>
      <w:r>
        <w:rPr>
          <w:b w:val="false"/>
          <w:bCs w:val="false"/>
          <w:color w:val="auto"/>
          <w:sz w:val="36"/>
          <w:szCs w:val="36"/>
        </w:rPr>
        <w:t>Justiça manda Avon indenizar promotora de vendas por acidente em cas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fato foi considerado acidente de trabalho; mulher, que fraturou tornozelo ao cair da escada, deverá receber R$ 20 mil</w:t>
      </w:r>
    </w:p>
    <w:p>
      <w:pPr>
        <w:pStyle w:val="Normal"/>
        <w:jc w:val="both"/>
        <w:rPr>
          <w:b w:val="false"/>
          <w:b w:val="false"/>
          <w:bCs w:val="false"/>
          <w:color w:val="auto"/>
        </w:rPr>
      </w:pPr>
      <w:r>
        <w:rPr>
          <w:b w:val="false"/>
          <w:bCs w:val="false"/>
          <w:color w:val="auto"/>
        </w:rPr>
        <w:t>Por Júlia Affonso</w:t>
      </w:r>
    </w:p>
    <w:p>
      <w:pPr>
        <w:pStyle w:val="Normal"/>
        <w:jc w:val="both"/>
        <w:rPr>
          <w:b w:val="false"/>
          <w:b w:val="false"/>
          <w:bCs w:val="false"/>
          <w:color w:val="auto"/>
        </w:rPr>
      </w:pPr>
      <w:r>
        <w:rPr>
          <w:b w:val="false"/>
          <w:bCs w:val="false"/>
          <w:color w:val="auto"/>
        </w:rPr>
        <w:t>O Tribunal Superior do Trabalho (TST) condenou a empresa de cosméticos Avon a indenizar em R$ 20 mil uma promotora de vendas de Belém (PA) que caiu da escada dentro de casa e fraturou o tornozelo. O fato foi considerado acidente de trabalho.</w:t>
      </w:r>
    </w:p>
    <w:p>
      <w:pPr>
        <w:pStyle w:val="Normal"/>
        <w:jc w:val="both"/>
        <w:rPr>
          <w:b w:val="false"/>
          <w:b w:val="false"/>
          <w:bCs w:val="false"/>
          <w:color w:val="auto"/>
        </w:rPr>
      </w:pPr>
      <w:r>
        <w:rPr>
          <w:b w:val="false"/>
          <w:bCs w:val="false"/>
          <w:color w:val="auto"/>
        </w:rPr>
        <w:t>A promotora se acidentou em setembro de 2007 quando saía para vender os produtos. Ela contou que ficou afastada em auxílio-doença até janeiro de 2008 e, em fevereiro, foi demitida. Em março daquele ano, por iniciativa própria, emitiu Comunicação de Acidente de Trabalho (CAT) ao INSS, que acatou o novo benefício.</w:t>
      </w:r>
    </w:p>
    <w:p>
      <w:pPr>
        <w:pStyle w:val="Normal"/>
        <w:jc w:val="both"/>
        <w:rPr>
          <w:b w:val="false"/>
          <w:b w:val="false"/>
          <w:bCs w:val="false"/>
          <w:color w:val="auto"/>
        </w:rPr>
      </w:pPr>
      <w:r>
        <w:rPr>
          <w:b w:val="false"/>
          <w:bCs w:val="false"/>
          <w:color w:val="auto"/>
        </w:rPr>
        <w:t>Na Justiça do Trabalho ela argumentou que não poderia ter sido dispensada por ter direito à estabilidade provisória de 12 meses prevista na Lei de Benefícios da Previdência Social. A promotora de vendas pediu indenização por danos morais pelo fato de o direito não ter sido reconhecido pela empregadora. A Avon sustentou que se tratou de um acidente doméstico e que a revendedora estava apta ao trabalho quando foi demitida, não tendo direito à estabilidade ou indenização.</w:t>
      </w:r>
    </w:p>
    <w:p>
      <w:pPr>
        <w:pStyle w:val="Normal"/>
        <w:jc w:val="both"/>
        <w:rPr>
          <w:b w:val="false"/>
          <w:b w:val="false"/>
          <w:bCs w:val="false"/>
          <w:color w:val="auto"/>
        </w:rPr>
      </w:pPr>
      <w:r>
        <w:rPr>
          <w:b w:val="false"/>
          <w:bCs w:val="false"/>
          <w:color w:val="auto"/>
        </w:rPr>
        <w:t>Processo. O pedido havia sido julgado improcedente na primeira instância. A vendedora, então, recorreu ao Tribunal Regional do Trabalho da 8ª Região (PA). No TRT, a discussão principal foi saber se o acidente ocorrido em casa poderia ser considerado acidente de trabalho. A conclusão foi a de que o trabalho da vendedora era eminentemente externo, porque a Avon sequer tinha escritório em Belém.</w:t>
      </w:r>
    </w:p>
    <w:p>
      <w:pPr>
        <w:pStyle w:val="Normal"/>
        <w:jc w:val="both"/>
        <w:rPr>
          <w:b w:val="false"/>
          <w:b w:val="false"/>
          <w:bCs w:val="false"/>
          <w:color w:val="auto"/>
        </w:rPr>
      </w:pPr>
      <w:r>
        <w:rPr>
          <w:b w:val="false"/>
          <w:bCs w:val="false"/>
          <w:color w:val="auto"/>
        </w:rPr>
        <w:t>Segundo o acórdão regional, o dispositivo da Lei da Previdência Social deixa claro que o acidente de trabalho é aquele que ocorre pelo exercício do trabalho, independentemente do local em que é executado, e que cause, no mínimo, redução temporária da capacidade do trabalhador. No caso, é perfeitamente possível reconhecer a casa como local do seu trabalho, haja vista que ali executava funções relacionadas com seu emprego, assinalou o TRT.</w:t>
      </w:r>
    </w:p>
    <w:p>
      <w:pPr>
        <w:pStyle w:val="Normal"/>
        <w:jc w:val="both"/>
        <w:rPr>
          <w:b w:val="false"/>
          <w:b w:val="false"/>
          <w:bCs w:val="false"/>
          <w:color w:val="auto"/>
        </w:rPr>
      </w:pPr>
      <w:r>
        <w:rPr>
          <w:b w:val="false"/>
          <w:bCs w:val="false"/>
          <w:color w:val="auto"/>
        </w:rPr>
        <w:t>Entender o contrário estar-se-ia desprotegendo, por exemplo, aquele que trabalha no seu próprio domicílio, modalidade largamente adotada por várias empresas.</w:t>
      </w:r>
    </w:p>
    <w:p>
      <w:pPr>
        <w:pStyle w:val="Normal"/>
        <w:jc w:val="both"/>
        <w:rPr>
          <w:b w:val="false"/>
          <w:b w:val="false"/>
          <w:bCs w:val="false"/>
          <w:color w:val="auto"/>
        </w:rPr>
      </w:pPr>
      <w:r>
        <w:rPr>
          <w:b w:val="false"/>
          <w:bCs w:val="false"/>
          <w:color w:val="auto"/>
        </w:rPr>
        <w:t>O acórdão cita como exemplo o digitador que trabalha em casa e, devido ao trabalho excessivo, pode ser vítima da síndrome do túnel do carpo. Por óbvio que esse trabalhador, por ser contribuinte da previdência social, deve ser protegido da mesma maneira do que aquele que executa o ofício dentro da empresa, concluiu.</w:t>
      </w:r>
    </w:p>
    <w:p>
      <w:pPr>
        <w:pStyle w:val="Normal"/>
        <w:jc w:val="both"/>
        <w:rPr>
          <w:b w:val="false"/>
          <w:b w:val="false"/>
          <w:bCs w:val="false"/>
          <w:color w:val="auto"/>
        </w:rPr>
      </w:pPr>
      <w:r>
        <w:rPr>
          <w:b w:val="false"/>
          <w:bCs w:val="false"/>
          <w:color w:val="auto"/>
        </w:rPr>
        <w:t>No recurso ao TST, a empresa pediu apenas a redução da condenação. O relator, ministro Renato de Lacerda Paiva, votou pelo provimento do recurso para reduzi-la para R$ 10 mil. A divergência, entretanto, foi aberta pela ministra Delaíde Miranda Arantes, que entendeu, em conjunto com o ministro José Roberto Freire Pimenta, que os R$ 20 mil arbitrados pelo Regional observaram os princípios da proporcionalidade e razoabilidade. A decisão foi por maioria.</w:t>
      </w:r>
    </w:p>
    <w:p>
      <w:pPr>
        <w:pStyle w:val="Normal"/>
        <w:jc w:val="both"/>
        <w:rPr>
          <w:b w:val="false"/>
          <w:b w:val="false"/>
          <w:bCs w:val="false"/>
          <w:color w:val="auto"/>
        </w:rPr>
      </w:pPr>
      <w:r>
        <w:rPr>
          <w:b w:val="false"/>
          <w:bCs w:val="false"/>
          <w:color w:val="auto"/>
        </w:rPr>
        <w:t>COM A PALAVRA, A AVON.</w:t>
      </w:r>
    </w:p>
    <w:p>
      <w:pPr>
        <w:pStyle w:val="Normal"/>
        <w:jc w:val="both"/>
        <w:rPr>
          <w:b w:val="false"/>
          <w:b w:val="false"/>
          <w:bCs w:val="false"/>
          <w:color w:val="auto"/>
        </w:rPr>
      </w:pPr>
      <w:r>
        <w:rPr>
          <w:b w:val="false"/>
          <w:bCs w:val="false"/>
          <w:color w:val="auto"/>
        </w:rPr>
        <w:t>A Avon informa que se trata de uma decisão isolada proferida pelo Tribunal Regional do Trabalho da 8ª Região (PA), em 2009. A empresa está analisando as medidas judiciais cabíveis no moment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38245" cy="4425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38245" cy="442595"/>
                    </a:xfrm>
                    <a:prstGeom prst="rect">
                      <a:avLst/>
                    </a:prstGeom>
                  </pic:spPr>
                </pic:pic>
              </a:graphicData>
            </a:graphic>
          </wp:anchor>
        </w:drawing>
      </w:r>
    </w:p>
    <w:p>
      <w:pPr>
        <w:pStyle w:val="Normal"/>
        <w:jc w:val="both"/>
        <w:rPr>
          <w:b/>
          <w:b/>
          <w:bCs/>
          <w:color w:val="800000"/>
        </w:rPr>
      </w:pPr>
      <w:r>
        <w:rPr>
          <w:b/>
          <w:bCs/>
          <w:color w:val="800000"/>
        </w:rPr>
        <w:t>29/04/2015</w:t>
      </w:r>
    </w:p>
    <w:p>
      <w:pPr>
        <w:pStyle w:val="Normal"/>
        <w:jc w:val="both"/>
        <w:rPr>
          <w:b w:val="false"/>
          <w:b w:val="false"/>
          <w:bCs w:val="false"/>
          <w:color w:val="auto"/>
          <w:sz w:val="36"/>
          <w:szCs w:val="36"/>
        </w:rPr>
      </w:pPr>
      <w:r>
        <w:rPr>
          <w:b w:val="false"/>
          <w:bCs w:val="false"/>
          <w:color w:val="auto"/>
          <w:sz w:val="36"/>
          <w:szCs w:val="36"/>
        </w:rPr>
        <w:t>Campeonato Pernambucano | Com salários atrasados, jogadores do Central enfrentam o Sport nesta quarta-feira (29)</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lube está devendo o pagamento referente à primeira quinzena deste mês</w:t>
      </w:r>
    </w:p>
    <w:p>
      <w:pPr>
        <w:pStyle w:val="Normal"/>
        <w:jc w:val="both"/>
        <w:rPr>
          <w:b w:val="false"/>
          <w:b w:val="false"/>
          <w:bCs w:val="false"/>
          <w:color w:val="auto"/>
        </w:rPr>
      </w:pPr>
      <w:r>
        <w:rPr>
          <w:b w:val="false"/>
          <w:bCs w:val="false"/>
          <w:color w:val="auto"/>
        </w:rPr>
        <w:t>Luana Ponsoni</w:t>
      </w:r>
    </w:p>
    <w:p>
      <w:pPr>
        <w:pStyle w:val="Normal"/>
        <w:jc w:val="both"/>
        <w:rPr>
          <w:b w:val="false"/>
          <w:b w:val="false"/>
          <w:bCs w:val="false"/>
          <w:color w:val="auto"/>
        </w:rPr>
      </w:pPr>
      <w:r>
        <w:rPr>
          <w:b w:val="false"/>
          <w:bCs w:val="false"/>
          <w:color w:val="auto"/>
        </w:rPr>
        <w:t xml:space="preserve">Os jogadores do Central vão entrar em campo no estádio Luiz Lacerda, a partir das 20h desta quarta-feira (29), para enfrentar o Sport, na primeira partida da disputa de terceiro lugar do Campeonato Pernambucano, sem receber os salários referentes à primeira quinzena deste mês. Esse, inclusive, teria sido o motivo real da paralisação feita pelo elenco na última terça-feira (28), quando o grupo se negou a treinar e ir para a concentração na véspera da partida contra os rubro-negros.  </w:t>
      </w:r>
    </w:p>
    <w:p>
      <w:pPr>
        <w:pStyle w:val="Normal"/>
        <w:jc w:val="both"/>
        <w:rPr>
          <w:b w:val="false"/>
          <w:b w:val="false"/>
          <w:bCs w:val="false"/>
          <w:color w:val="auto"/>
        </w:rPr>
      </w:pPr>
      <w:r>
        <w:rPr>
          <w:b w:val="false"/>
          <w:bCs w:val="false"/>
          <w:color w:val="auto"/>
        </w:rPr>
        <w:t>Para tentar conter os ânimos dos jogadores, o presidente da Patativa, Francisco Noé, teve uma longa conversa com o elenco e justificou o por quê do atraso de 15 dias. “Os jogadores pararam porque queriam escutar de seu presidente os motivos pelos quais a quinzena ainda não tinha sido paga. Não teve nada a ver com premiações. Todas as premiações foram honradas com o elenco no último jogo das semifinais contra o Santa Cruz. Agora dependíamos demais do reforço da receita desse jogo para conseguir pagar o salário dos jogadores, só que, dos R$84 mil de renda, apenas R$13,8 mil vieram para as mãos do Central. Não tenho como honrar os compromissos com o elenco com esse valor”, comentou Francisco Noé.</w:t>
      </w:r>
    </w:p>
    <w:p>
      <w:pPr>
        <w:pStyle w:val="Normal"/>
        <w:jc w:val="both"/>
        <w:rPr>
          <w:b w:val="false"/>
          <w:b w:val="false"/>
          <w:bCs w:val="false"/>
          <w:color w:val="auto"/>
        </w:rPr>
      </w:pPr>
      <w:r>
        <w:rPr>
          <w:b w:val="false"/>
          <w:bCs w:val="false"/>
          <w:color w:val="auto"/>
        </w:rPr>
        <w:t>Segundo o mandatário, a folha de pagamento do clube está em torno de R$130 mil. Da receita obtida com a última partida entre a Patativa e o Santa, em Caruaru, R$37 mil teriam sido retidos pela Justiça do Trabalho e outros R$30 mil ficado com a Federação Pernambucana de Futebol (FPF). “Fazemos um futebol as claras aqui em Caruaru. Mas não tenho mais como tirar do meu bolso para manter o pagamento de salários. Prometi a eles que vou pagar o que devemos o quanto antes. Só não posso estipular datas porque, de fato, não sei quando teremos o dinheiro”, completou.</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9/04/2015</w:t>
      </w:r>
    </w:p>
    <w:p>
      <w:pPr>
        <w:pStyle w:val="Normal"/>
        <w:jc w:val="both"/>
        <w:rPr>
          <w:b w:val="false"/>
          <w:b w:val="false"/>
          <w:bCs w:val="false"/>
          <w:color w:val="auto"/>
          <w:sz w:val="36"/>
          <w:szCs w:val="36"/>
        </w:rPr>
      </w:pPr>
      <w:r>
        <w:rPr>
          <w:b w:val="false"/>
          <w:bCs w:val="false"/>
          <w:color w:val="auto"/>
          <w:sz w:val="36"/>
          <w:szCs w:val="36"/>
        </w:rPr>
        <w:t>Odebrecht é condenada por terceirização irregular no exterior</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Construtora Norberto Odebrecht S.A foi condenada a pagar horas extras e outras verbas trabalhistas a um técnico de topografia contratado no Brasil por uma prestadora de serviços de Angola, para trabalhar naquele país africano. A Primeira Turma do Tribunal Superior do Trabalho não conheceu do recurso de revista da empreiteira, que questionava a condenação.</w:t>
      </w:r>
    </w:p>
    <w:p>
      <w:pPr>
        <w:pStyle w:val="Normal"/>
        <w:jc w:val="both"/>
        <w:rPr>
          <w:b w:val="false"/>
          <w:b w:val="false"/>
          <w:bCs w:val="false"/>
          <w:color w:val="auto"/>
        </w:rPr>
      </w:pPr>
      <w:r>
        <w:rPr>
          <w:b w:val="false"/>
          <w:bCs w:val="false"/>
          <w:color w:val="auto"/>
        </w:rPr>
        <w:t>O técnico requereu na Justiça do Trabalho o reconhecimento de seu vínculo direto com a Odebrecht, afirmando que foi sua contratação foi formalizada em 2004 na sede da construtora, no Rio de Janeiro, para trabalhar em Angola, onde permaneceu até 2009. De acordo com ele, ao assinar o contrato foi instruído a substituí-lo por outro, firmado com a Sociedade Mineira de Catota Ltda. assim que chegasse a Angola.</w:t>
      </w:r>
    </w:p>
    <w:p>
      <w:pPr>
        <w:pStyle w:val="Normal"/>
        <w:jc w:val="both"/>
        <w:rPr>
          <w:b w:val="false"/>
          <w:b w:val="false"/>
          <w:bCs w:val="false"/>
          <w:color w:val="auto"/>
        </w:rPr>
      </w:pPr>
      <w:r>
        <w:rPr>
          <w:b w:val="false"/>
          <w:bCs w:val="false"/>
          <w:color w:val="auto"/>
        </w:rPr>
        <w:t>Na reclamação trabalhista, afirmou que sempre foi empregado da Construtora Norberto Odebrecht e da Odebrecht S/A, que o recrutaram, pagaram salário e dirigiram sua prestação de serviço, sustentando que, ao utilizar o artifício da terceirização com a empresa estrangeira, as empresas o deixaram à margem dos direitos assegurados pela legislação brasileira.</w:t>
      </w:r>
    </w:p>
    <w:p>
      <w:pPr>
        <w:pStyle w:val="Normal"/>
        <w:jc w:val="both"/>
        <w:rPr>
          <w:b w:val="false"/>
          <w:b w:val="false"/>
          <w:bCs w:val="false"/>
          <w:color w:val="auto"/>
        </w:rPr>
      </w:pPr>
      <w:r>
        <w:rPr>
          <w:b w:val="false"/>
          <w:bCs w:val="false"/>
          <w:color w:val="auto"/>
        </w:rPr>
        <w:t>A construtora alegou à 7ª Vara do Trabalho do Rio de Janeiro - onde a ação teve início- que, na verdade, apenas "intermediou" a contratação, realizada pela Catota, com sede em Angola e  com representação no Brasil. "O trabalhador foi contratado para realizar suas atividades em Angola, e nossa empresa não tem nenhuma responsabilidade trabalhista nesse sentido", sustentou.</w:t>
      </w:r>
    </w:p>
    <w:p>
      <w:pPr>
        <w:pStyle w:val="Normal"/>
        <w:jc w:val="both"/>
        <w:rPr>
          <w:b w:val="false"/>
          <w:b w:val="false"/>
          <w:bCs w:val="false"/>
          <w:color w:val="auto"/>
        </w:rPr>
      </w:pPr>
      <w:r>
        <w:rPr>
          <w:b w:val="false"/>
          <w:bCs w:val="false"/>
          <w:color w:val="auto"/>
        </w:rPr>
        <w:t>Para o juízo de primeira instância, as provas apresentadas pelo empregado não foram suficientes para caracterizar o vínculo empregatício. Em recurso ao Tribunal Regional do Trabalho da 1ª Região (RJ), ele alegou que, além de burlar a CLT, a empresa não respeitou a Lei 7064/82, que dispõe sobre a situação de trabalhadores contratados ou transferidos para prestar serviços no exterior.</w:t>
      </w:r>
    </w:p>
    <w:p>
      <w:pPr>
        <w:pStyle w:val="Normal"/>
        <w:jc w:val="both"/>
        <w:rPr>
          <w:b w:val="false"/>
          <w:b w:val="false"/>
          <w:bCs w:val="false"/>
          <w:color w:val="auto"/>
        </w:rPr>
      </w:pPr>
      <w:r>
        <w:rPr>
          <w:b w:val="false"/>
          <w:bCs w:val="false"/>
          <w:color w:val="auto"/>
        </w:rPr>
        <w:t>O Regional reconheceu a existência de fraude aos direitos trabalhistas e declarou que o vínculo direto com a Odebrecht estava evidenciado diante dos fatos e provas constantes do processo. "A legislação brasileira é mais benéfica do que a lei angolana, de modo que se impõe a observância das leis trabalhistas do nosso país", afirmou o TRT.</w:t>
      </w:r>
    </w:p>
    <w:p>
      <w:pPr>
        <w:pStyle w:val="Normal"/>
        <w:jc w:val="both"/>
        <w:rPr>
          <w:b w:val="false"/>
          <w:b w:val="false"/>
          <w:bCs w:val="false"/>
          <w:color w:val="auto"/>
        </w:rPr>
      </w:pPr>
      <w:r>
        <w:rPr>
          <w:b w:val="false"/>
          <w:bCs w:val="false"/>
          <w:color w:val="auto"/>
        </w:rPr>
        <w:t>A decisão assinala que, segundo a Lei 7064/82, a contratação por empresa estrangeira requer autorização prévia do Ministério do Trabalho, que só é concedida a empresas que tenham de participação de no mínimo 5% em pessoa jurídica domiciliada no Brasil, e que as despesas de viagem sejam pagas pela empresa estrangeira. No caso, a empreiteira só comprovou a autorização mais de dois anos depois da contratação, e uma de suas testemunhas, a Catoca é formada por quatro empresas sócias – uma delas a Odebrecht Mining Service Incorporation, com sede nas Ilhas Cayman. As passagens, por sua vez, foram emitidas pela construtora.</w:t>
      </w:r>
    </w:p>
    <w:p>
      <w:pPr>
        <w:pStyle w:val="Normal"/>
        <w:jc w:val="both"/>
        <w:rPr>
          <w:b w:val="false"/>
          <w:b w:val="false"/>
          <w:bCs w:val="false"/>
          <w:color w:val="auto"/>
        </w:rPr>
      </w:pPr>
      <w:r>
        <w:rPr>
          <w:b w:val="false"/>
          <w:bCs w:val="false"/>
          <w:color w:val="auto"/>
        </w:rPr>
        <w:t xml:space="preserve">Dentre suas determinações, estava a de anotação na CTPS com a data da contratação, em 6/2/2004, e sua vigência até 20/7/2009, além das verbas rescisórias e do fornecimento de seu perfil profissiográfico previdenciário para fins de aposentadoria. A condenação alcançou solidariamente a Odebrecht S.A. O TRT ressaltou que não era a primeira vez que a empresa estava sendo alvo de reclamação trabalhista, e que o Ministério Público do Trabalho (MPT) já havia sido acionado em outras oportunidades para sanar anteriores vícios contratuais, o que motivou um Termo de Ajustamento de Conduta (TAC). </w:t>
      </w:r>
    </w:p>
    <w:p>
      <w:pPr>
        <w:pStyle w:val="Normal"/>
        <w:jc w:val="both"/>
        <w:rPr>
          <w:b w:val="false"/>
          <w:b w:val="false"/>
          <w:bCs w:val="false"/>
          <w:color w:val="auto"/>
        </w:rPr>
      </w:pPr>
      <w:r>
        <w:rPr>
          <w:b w:val="false"/>
          <w:bCs w:val="false"/>
          <w:color w:val="auto"/>
        </w:rPr>
        <w:t>Inconformada com a decisão, a construtora recorreu ao TST sustentando que a Lei 7064/82 não podia ser interpretada para beneficiar o empregado, que, segundo ela, fora contratado "diretamente por empresa estrangeira para trabalhar no exterior". Seu recurso, porém, não foi conhecido.</w:t>
      </w:r>
    </w:p>
    <w:p>
      <w:pPr>
        <w:pStyle w:val="Normal"/>
        <w:jc w:val="both"/>
        <w:rPr>
          <w:b w:val="false"/>
          <w:b w:val="false"/>
          <w:bCs w:val="false"/>
          <w:color w:val="auto"/>
        </w:rPr>
      </w:pPr>
      <w:r>
        <w:rPr>
          <w:b w:val="false"/>
          <w:bCs w:val="false"/>
          <w:color w:val="auto"/>
        </w:rPr>
        <w:t>O relator, ministro Walmir Oliveira da Costa, explicou que o TRT, ao analisar todos os elementos dos autos, entendeu que restou comprovado de modo claro "a escancarada fraude à legislação trabalhista praticada pelas empresas condenadas, que formam grupo econômico". E afirmou ainda que a decisão está de acordo com a jurisprudência do TST no sentido de que o princípio da territorialidade admite exceções, especialmente no caso de empregado contratado no Brasil e transferido para o exterior.</w:t>
      </w:r>
    </w:p>
    <w:p>
      <w:pPr>
        <w:pStyle w:val="Normal"/>
        <w:jc w:val="both"/>
        <w:rPr>
          <w:b w:val="false"/>
          <w:b w:val="false"/>
          <w:bCs w:val="false"/>
          <w:color w:val="auto"/>
        </w:rPr>
      </w:pPr>
      <w:r>
        <w:rPr>
          <w:b w:val="false"/>
          <w:bCs w:val="false"/>
          <w:color w:val="auto"/>
        </w:rPr>
        <w:t>A decisão foi por unanimidade, e já transitou em julgado.</w:t>
      </w:r>
    </w:p>
    <w:p>
      <w:pPr>
        <w:pStyle w:val="Normal"/>
        <w:jc w:val="both"/>
        <w:rPr>
          <w:b w:val="false"/>
          <w:b w:val="false"/>
          <w:bCs w:val="false"/>
          <w:color w:val="auto"/>
        </w:rPr>
      </w:pPr>
      <w:r>
        <w:rPr>
          <w:b w:val="false"/>
          <w:bCs w:val="false"/>
          <w:color w:val="auto"/>
        </w:rPr>
        <w:t>Processo: RR-845-76.2011.5.01.0007</w:t>
      </w:r>
    </w:p>
    <w:p>
      <w:pPr>
        <w:pStyle w:val="Normal"/>
        <w:jc w:val="both"/>
        <w:rPr>
          <w:b w:val="false"/>
          <w:b w:val="false"/>
          <w:bCs w:val="false"/>
          <w:color w:val="auto"/>
        </w:rPr>
      </w:pPr>
      <w:r>
        <w:rPr>
          <w:b w:val="false"/>
          <w:bCs w:val="false"/>
          <w:color w:val="auto"/>
        </w:rPr>
        <w:t>(Natalia Oliveira/CF)</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Diarista que trabalhou 11 anos na mesma casa tem vínculo de emprego reconheci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Quarta Turma do Tribunal Superior do Trabalho reconheceu o vínculo de empregada doméstica a uma trabalhadora fluminense que prestou serviços unicamente para uma mesma empregadora por três vezes na semana durante onze anos.</w:t>
      </w:r>
    </w:p>
    <w:p>
      <w:pPr>
        <w:pStyle w:val="Normal"/>
        <w:jc w:val="both"/>
        <w:rPr>
          <w:b w:val="false"/>
          <w:b w:val="false"/>
          <w:bCs w:val="false"/>
          <w:color w:val="auto"/>
        </w:rPr>
      </w:pPr>
      <w:r>
        <w:rPr>
          <w:b w:val="false"/>
          <w:bCs w:val="false"/>
          <w:color w:val="auto"/>
        </w:rPr>
        <w:t>A relação de emprego aconteceu no período de 2000 a 2011 e já tinha sido reconhecida na primeira instância. No entanto, o Tribunal Regional do Trabalho da 1ª Região (RJ) considerou que o fato de o trabalho ser prestado somente três vezes por semana retiraria da prestação de serviços o requisito da continuidade.</w:t>
      </w:r>
    </w:p>
    <w:p>
      <w:pPr>
        <w:pStyle w:val="Normal"/>
        <w:jc w:val="both"/>
        <w:rPr>
          <w:b w:val="false"/>
          <w:b w:val="false"/>
          <w:bCs w:val="false"/>
          <w:color w:val="auto"/>
        </w:rPr>
      </w:pPr>
      <w:r>
        <w:rPr>
          <w:b w:val="false"/>
          <w:bCs w:val="false"/>
          <w:color w:val="auto"/>
        </w:rPr>
        <w:t>A relatora do recurso da trabalhadora ao TST, ministra Maria de Assis Calsing, esclareceu que a caracterização da relação de emprego como doméstica está condicionada à presença concomitante dos elementos de pessoalidade, onerosidade, subordinação jurídica e continuidade, juntamente com a finalidade não lucrativa dos serviços prestados a pessoa ou família, conforme preceituam os artigos 3º da CLT e 1º da Lei 5.859/72, que trata da profissão de empregado doméstico. "Ocorre que, no caso, há elementos fáticos que demonstram não apenas a continuidade, pois o trabalho foi prestado por longos onze anos, bem como que a profissional trabalhava exclusivamente para a mesma pessoa", afirmou.</w:t>
      </w:r>
    </w:p>
    <w:p>
      <w:pPr>
        <w:pStyle w:val="Normal"/>
        <w:jc w:val="both"/>
        <w:rPr>
          <w:b w:val="false"/>
          <w:b w:val="false"/>
          <w:bCs w:val="false"/>
          <w:color w:val="auto"/>
        </w:rPr>
      </w:pPr>
      <w:r>
        <w:rPr>
          <w:b w:val="false"/>
          <w:bCs w:val="false"/>
          <w:color w:val="auto"/>
        </w:rPr>
        <w:t>Outro aspecto ressaltado pela relatora foi o fato de que a trabalhadora havia recebido décimo-terceiros salários, "garantia deferida aos empregados mensalistas, com vínculo".</w:t>
      </w:r>
    </w:p>
    <w:p>
      <w:pPr>
        <w:pStyle w:val="Normal"/>
        <w:jc w:val="both"/>
        <w:rPr>
          <w:b w:val="false"/>
          <w:b w:val="false"/>
          <w:bCs w:val="false"/>
          <w:color w:val="auto"/>
        </w:rPr>
      </w:pPr>
      <w:r>
        <w:rPr>
          <w:b w:val="false"/>
          <w:bCs w:val="false"/>
          <w:color w:val="auto"/>
        </w:rPr>
        <w:t>(Lourdes Tavares/CF)</w:t>
      </w:r>
    </w:p>
    <w:p>
      <w:pPr>
        <w:pStyle w:val="Normal"/>
        <w:jc w:val="both"/>
        <w:rPr>
          <w:b w:val="false"/>
          <w:b w:val="false"/>
          <w:bCs w:val="false"/>
          <w:color w:val="auto"/>
        </w:rPr>
      </w:pPr>
      <w:r>
        <w:rPr>
          <w:b w:val="false"/>
          <w:bCs w:val="false"/>
          <w:color w:val="auto"/>
        </w:rPr>
        <w:t>Processo: RR-1132-47.2011.5.01.0069</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Filho que nasceu dois meses depois de acidente que matou vigilante receberá indeniz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morte em serviço de um vigilante resultou na condenação da Prosegur Brasil S.A. – Transportadora de Valores e Segurança ao pagamento de indenização por dano moral no valor de R$ 295 mil ao filho do trabalhador, que nasceu dois meses depois do acidente. A empresa tentou se livrar da condenação, mas a Sexta Turma do Tribunal Superior do Trabalho negou provimento ao seu agravo de instrumento. A empresa foi condenada pela responsabilidade objetiva, aquela que independe de culpa em razão de sua atividade ser de risco.</w:t>
      </w:r>
    </w:p>
    <w:p>
      <w:pPr>
        <w:pStyle w:val="Normal"/>
        <w:jc w:val="both"/>
        <w:rPr>
          <w:b w:val="false"/>
          <w:b w:val="false"/>
          <w:bCs w:val="false"/>
          <w:color w:val="auto"/>
        </w:rPr>
      </w:pPr>
      <w:r>
        <w:rPr>
          <w:b w:val="false"/>
          <w:bCs w:val="false"/>
          <w:color w:val="auto"/>
        </w:rPr>
        <w:t>O acidente ocorreu quando o motorista do carro forte, que transportava valores entre os municípios piauienses de Timon e Caxias (PI), perdeu o controle e capotou, lançando o corpo do vigilante para fora. Ele tinha 29 anos de idade, e sua esposa estava grávida do primeiro filho do casal, que nasceu após dois meses. Consta da sentença que o veículo não apresentava bom estado de conservação, cinto de segurança com problema, fechamento da porta e folga da direção, e que a empresa não fiscalizava adequadamente o uso dos equipamentos de segurança.</w:t>
      </w:r>
    </w:p>
    <w:p>
      <w:pPr>
        <w:pStyle w:val="Normal"/>
        <w:jc w:val="both"/>
        <w:rPr>
          <w:b w:val="false"/>
          <w:b w:val="false"/>
          <w:bCs w:val="false"/>
          <w:color w:val="auto"/>
        </w:rPr>
      </w:pPr>
      <w:r>
        <w:rPr>
          <w:b w:val="false"/>
          <w:bCs w:val="false"/>
          <w:color w:val="auto"/>
        </w:rPr>
        <w:t>O juízo da 3ª Vara do Trabalho de Teresina (PI) deferiu ao herdeiro R$ 30 mil de indenização por danos morais, valor majorado para R$ 295 mil pelo Tribunal Regional do Trabalho da 22ª Região (PI). Foi observado na decisão regional que se trata de empresa de segurança e transporte de valores de grande porte, com atividade em diversas regiões do país, "não se podendo presumir sua insuficiência econômica".</w:t>
      </w:r>
    </w:p>
    <w:p>
      <w:pPr>
        <w:pStyle w:val="Normal"/>
        <w:jc w:val="both"/>
        <w:rPr>
          <w:b w:val="false"/>
          <w:b w:val="false"/>
          <w:bCs w:val="false"/>
          <w:color w:val="auto"/>
        </w:rPr>
      </w:pPr>
      <w:r>
        <w:rPr>
          <w:b w:val="false"/>
          <w:bCs w:val="false"/>
          <w:color w:val="auto"/>
        </w:rPr>
        <w:t>Herança</w:t>
      </w:r>
    </w:p>
    <w:p>
      <w:pPr>
        <w:pStyle w:val="Normal"/>
        <w:jc w:val="both"/>
        <w:rPr>
          <w:b w:val="false"/>
          <w:b w:val="false"/>
          <w:bCs w:val="false"/>
          <w:color w:val="auto"/>
        </w:rPr>
      </w:pPr>
      <w:r>
        <w:rPr>
          <w:b w:val="false"/>
          <w:bCs w:val="false"/>
          <w:color w:val="auto"/>
        </w:rPr>
        <w:t xml:space="preserve">Na tentativa de trazer o caso ao TST, a Prosegur sustentou que a indenização seria verba relativa a herança, da qual a mãe, representante do menor, também seria meeira, cabendo a ela o valor de 75% da herança, restando para o filho 25%. Como o acidente ocorreu em 2004 e a ação foi ajuizada em 2012, a empresa alegava que apenas a cota parte do menor não estaria prescrita, "não podendo a genitora se beneficiar diante de sua inércia".  </w:t>
      </w:r>
    </w:p>
    <w:p>
      <w:pPr>
        <w:pStyle w:val="Normal"/>
        <w:jc w:val="both"/>
        <w:rPr>
          <w:b w:val="false"/>
          <w:b w:val="false"/>
          <w:bCs w:val="false"/>
          <w:color w:val="auto"/>
        </w:rPr>
      </w:pPr>
      <w:r>
        <w:rPr>
          <w:b w:val="false"/>
          <w:bCs w:val="false"/>
          <w:color w:val="auto"/>
        </w:rPr>
        <w:t>A relatora que examinou o agravo de instrumento no TST, ministra Kátia Magalhães Arruda, esclareceu que, diferentemente do que vem argumentando a empresa, o Tribunal Regional ressaltou que não se discute, no caso, danos morais sofridos pelo empregado, cuja indenização seria devida como herança, mas pedido de indenização por danos morais sofridos pelo próprio filho do trabalhador em razão da sua morte (danos morais por ricochete).  Sem constatar a violação de dispositivos invocados pela empresa, a relatora negou provimento ao agravo de instrumento.</w:t>
      </w:r>
    </w:p>
    <w:p>
      <w:pPr>
        <w:pStyle w:val="Normal"/>
        <w:jc w:val="both"/>
        <w:rPr>
          <w:b w:val="false"/>
          <w:b w:val="false"/>
          <w:bCs w:val="false"/>
          <w:color w:val="auto"/>
        </w:rPr>
      </w:pPr>
      <w:r>
        <w:rPr>
          <w:b w:val="false"/>
          <w:bCs w:val="false"/>
          <w:color w:val="auto"/>
        </w:rPr>
        <w:t>Seu voto foi seguido por unanimidade, ficando mantida, assim, a decisão regional. A decisão já transitou em julgado.</w:t>
      </w:r>
    </w:p>
    <w:p>
      <w:pPr>
        <w:pStyle w:val="Normal"/>
        <w:jc w:val="both"/>
        <w:rPr>
          <w:b w:val="false"/>
          <w:b w:val="false"/>
          <w:bCs w:val="false"/>
          <w:color w:val="auto"/>
        </w:rPr>
      </w:pPr>
      <w:r>
        <w:rPr>
          <w:b w:val="false"/>
          <w:bCs w:val="false"/>
          <w:color w:val="auto"/>
        </w:rPr>
        <w:t>(Mário Correia/CF)</w:t>
      </w:r>
    </w:p>
    <w:p>
      <w:pPr>
        <w:pStyle w:val="Normal"/>
        <w:jc w:val="both"/>
        <w:rPr>
          <w:b w:val="false"/>
          <w:b w:val="false"/>
          <w:bCs w:val="false"/>
          <w:color w:val="auto"/>
        </w:rPr>
      </w:pPr>
      <w:r>
        <w:rPr>
          <w:b w:val="false"/>
          <w:bCs w:val="false"/>
          <w:color w:val="auto"/>
        </w:rPr>
        <w:t xml:space="preserve">Processo: AIRR-344-18.2012.5.22.0003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JT desconstitui justa causa aplicada a trabalhador que faltou nove dias em menos de um mê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Primeira Turma do Tribunal Superior do Trabalho negou provimento a agravo da Plascar Indústria de Componentes Plásticos Ltda. contra decisão que desconstituiu a justa causa aplicada a um trabalhador após nove faltas seguidas. A Turma considerou a punição desproporcional e fora dos limites previstos no artigo 482, alínea "e" da CLT, pois não houve gradação na aplicação da pena, como advertência e suspensão.</w:t>
      </w:r>
    </w:p>
    <w:p>
      <w:pPr>
        <w:pStyle w:val="Normal"/>
        <w:jc w:val="both"/>
        <w:rPr>
          <w:b w:val="false"/>
          <w:b w:val="false"/>
          <w:bCs w:val="false"/>
          <w:color w:val="auto"/>
        </w:rPr>
      </w:pPr>
      <w:r>
        <w:rPr>
          <w:b w:val="false"/>
          <w:bCs w:val="false"/>
          <w:color w:val="auto"/>
        </w:rPr>
        <w:t>O empregado foi operador de empilhadeira por um ano na Plascar e, segundo ele, não cometeu qualquer ato que justificasse a dispensa por justa causa. A empresa, por sua vez, alegou desídia no exercício de suas funções, pelas diversas faltas sem qualquer justificativa.</w:t>
      </w:r>
    </w:p>
    <w:p>
      <w:pPr>
        <w:pStyle w:val="Normal"/>
        <w:jc w:val="both"/>
        <w:rPr>
          <w:b w:val="false"/>
          <w:b w:val="false"/>
          <w:bCs w:val="false"/>
          <w:color w:val="auto"/>
        </w:rPr>
      </w:pPr>
      <w:r>
        <w:rPr>
          <w:b w:val="false"/>
          <w:bCs w:val="false"/>
          <w:color w:val="auto"/>
        </w:rPr>
        <w:t>O juízo de primeiro grau afastou a justa causa por entender que a empresa permitiu que o operador permanecesse impune em faltas anteriores, mas invocou tal comportamento para dispensá-lo. Segundo a sentença, que condenou a empresa a pagar as verbas rescisórias, o poder disciplinar foi exercido de forma abusiva.</w:t>
      </w:r>
    </w:p>
    <w:p>
      <w:pPr>
        <w:pStyle w:val="Normal"/>
        <w:jc w:val="both"/>
        <w:rPr>
          <w:b w:val="false"/>
          <w:b w:val="false"/>
          <w:bCs w:val="false"/>
          <w:color w:val="auto"/>
        </w:rPr>
      </w:pPr>
      <w:r>
        <w:rPr>
          <w:b w:val="false"/>
          <w:bCs w:val="false"/>
          <w:color w:val="auto"/>
        </w:rPr>
        <w:t>No recurso ao Tribunal Regional do Trabalho da 3ª Região (MG), a empresa afirmou que advertiu o empregado três vezes antes de demiti-lo. O Regional verificou que o operador faltou dois dias seguidos e foi advertido de que nova falta injustificada acarretaria sua suspensão. No entanto, ele faltou não uma, mas nove vezes num intervalo de 22 dias sem que a Plascar tenha aplicado nova advertência ou a suspensão.</w:t>
      </w:r>
    </w:p>
    <w:p>
      <w:pPr>
        <w:pStyle w:val="Normal"/>
        <w:jc w:val="both"/>
        <w:rPr>
          <w:b w:val="false"/>
          <w:b w:val="false"/>
          <w:bCs w:val="false"/>
          <w:color w:val="auto"/>
        </w:rPr>
      </w:pPr>
      <w:r>
        <w:rPr>
          <w:b w:val="false"/>
          <w:bCs w:val="false"/>
          <w:color w:val="auto"/>
        </w:rPr>
        <w:t>No TST, prevaleceu o mesmo entendimento. O ministro Hugo Carlos Scheuermann, relator do agravo da Plascar, disse que, embora não exista na lei previsão de obrigatoriedade da gradação das penas, não se pode desconsiderar a autolimitação do poder disciplinar do empregador. "A dispensa por justa causa após ostensiva reiteração das faltas, sem que antes tenha havido a suspensão como penalidade para aquela conduta, constitui, de fato, punição desarrazoada e desproporcional", concluiu o relator.</w:t>
      </w:r>
    </w:p>
    <w:p>
      <w:pPr>
        <w:pStyle w:val="Normal"/>
        <w:jc w:val="both"/>
        <w:rPr>
          <w:b w:val="false"/>
          <w:b w:val="false"/>
          <w:bCs w:val="false"/>
          <w:color w:val="auto"/>
        </w:rPr>
      </w:pPr>
      <w:r>
        <w:rPr>
          <w:b w:val="false"/>
          <w:bCs w:val="false"/>
          <w:color w:val="auto"/>
        </w:rPr>
        <w:t>(Lourdes Côrtes/CF)</w:t>
      </w:r>
    </w:p>
    <w:p>
      <w:pPr>
        <w:pStyle w:val="Normal"/>
        <w:jc w:val="both"/>
        <w:rPr>
          <w:b w:val="false"/>
          <w:b w:val="false"/>
          <w:bCs w:val="false"/>
          <w:color w:val="auto"/>
        </w:rPr>
      </w:pPr>
      <w:r>
        <w:rPr>
          <w:b w:val="false"/>
          <w:bCs w:val="false"/>
          <w:color w:val="auto"/>
        </w:rPr>
        <w:t>Processo: AIRR-1437-54.2010.5.03.008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7">
            <wp:simplePos x="0" y="0"/>
            <wp:positionH relativeFrom="column">
              <wp:posOffset>89535</wp:posOffset>
            </wp:positionH>
            <wp:positionV relativeFrom="paragraph">
              <wp:posOffset>20955</wp:posOffset>
            </wp:positionV>
            <wp:extent cx="1567815" cy="12033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3" r="-24" b="-33"/>
                    <a:stretch>
                      <a:fillRect/>
                    </a:stretch>
                  </pic:blipFill>
                  <pic:spPr bwMode="auto">
                    <a:xfrm>
                      <a:off x="0" y="0"/>
                      <a:ext cx="1567815" cy="1203325"/>
                    </a:xfrm>
                    <a:prstGeom prst="rect">
                      <a:avLst/>
                    </a:prstGeom>
                  </pic:spPr>
                </pic:pic>
              </a:graphicData>
            </a:graphic>
          </wp:anchor>
        </w:drawing>
      </w:r>
    </w:p>
    <w:p>
      <w:pPr>
        <w:pStyle w:val="Normal"/>
        <w:jc w:val="both"/>
        <w:rPr>
          <w:b/>
          <w:b/>
          <w:bCs/>
          <w:color w:val="800000"/>
        </w:rPr>
      </w:pPr>
      <w:r>
        <w:rPr>
          <w:b/>
          <w:bCs/>
          <w:color w:val="800000"/>
        </w:rPr>
        <w:t>29/04/2015</w:t>
      </w:r>
    </w:p>
    <w:p>
      <w:pPr>
        <w:pStyle w:val="Normal"/>
        <w:jc w:val="both"/>
        <w:rPr>
          <w:b w:val="false"/>
          <w:b w:val="false"/>
          <w:bCs w:val="false"/>
          <w:sz w:val="36"/>
          <w:szCs w:val="36"/>
        </w:rPr>
      </w:pPr>
      <w:r>
        <w:rPr>
          <w:b w:val="false"/>
          <w:bCs w:val="false"/>
          <w:sz w:val="36"/>
          <w:szCs w:val="36"/>
        </w:rPr>
        <w:t>Manutenção de benefícios | Mudança no plano de saúde empresarial não pode lesar o trabalhador</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assistência médica é um benefício incorporado ao contrato de trabalho,e qualquer alteração nesse acordo não deve gerar limitação ou supressão aos empregados. Assim entendeu a 6ª Turma do Tribunal Superior do Trabalho ao negar pedido do banco Itaú, que questionava decisão que anulou a adesão de uma funcionária ao novo plano de saúde oferecido.</w:t>
      </w:r>
    </w:p>
    <w:p>
      <w:pPr>
        <w:pStyle w:val="Normal"/>
        <w:jc w:val="both"/>
        <w:rPr>
          <w:b w:val="false"/>
          <w:b w:val="false"/>
          <w:bCs w:val="false"/>
        </w:rPr>
      </w:pPr>
      <w:r>
        <w:rPr>
          <w:b w:val="false"/>
          <w:bCs w:val="false"/>
        </w:rPr>
        <w:t>A autora da ação, enquanto trabalhava para o Unibanco, aderiu a um plano de saúde que oferecia diversos serviços, entre eles internação obstétrica e transporte aeromédico inter-hospitalar. Após a mudança de administração, a reclamante relatou ter sido obrigada a contratar um novo modelo de assistência médica que não possuía as mesmas especificações do anterior.</w:t>
      </w:r>
    </w:p>
    <w:p>
      <w:pPr>
        <w:pStyle w:val="Normal"/>
        <w:jc w:val="both"/>
        <w:rPr>
          <w:b w:val="false"/>
          <w:b w:val="false"/>
          <w:bCs w:val="false"/>
        </w:rPr>
      </w:pPr>
      <w:r>
        <w:rPr>
          <w:b w:val="false"/>
          <w:bCs w:val="false"/>
        </w:rPr>
        <w:t>Em contestação, a instituição financeira afirmou que preservou os melhores serviços oferecidos pelos planos vigentes em cada banco. E lembrou que excluiu apenas os procedimentos não contabilizados no rol da Agência Nacional de Saúde (ANS). O Itaú também sustentou que o pedido de nulidade seria improcedente devido à adesão voluntária da bancária ao novo serviço de assistência médica.</w:t>
      </w:r>
    </w:p>
    <w:p>
      <w:pPr>
        <w:pStyle w:val="Normal"/>
        <w:jc w:val="both"/>
        <w:rPr>
          <w:b w:val="false"/>
          <w:b w:val="false"/>
          <w:bCs w:val="false"/>
        </w:rPr>
      </w:pPr>
      <w:r>
        <w:rPr>
          <w:b w:val="false"/>
          <w:bCs w:val="false"/>
        </w:rPr>
        <w:t>Segundo a 22ª Vara do Trabalho de Porto Alegre, a opção por permanecer no antigo plano não existiu e o o Itaú Unibanco admitiu a retirada de benefícios, ficando claro o prejuízo à empregada. O Tribunal Regional do Trabalho da 4ª Região (RS), ao julgar a apelação do banco, também considerou a solicitação da bancária procedente.</w:t>
      </w:r>
    </w:p>
    <w:p>
      <w:pPr>
        <w:pStyle w:val="Normal"/>
        <w:jc w:val="both"/>
        <w:rPr>
          <w:b w:val="false"/>
          <w:b w:val="false"/>
          <w:bCs w:val="false"/>
        </w:rPr>
      </w:pPr>
      <w:r>
        <w:rPr>
          <w:b w:val="false"/>
          <w:bCs w:val="false"/>
        </w:rPr>
        <w:t>No TST, a relatora do caso, ministra Kátia Arruda, avaliou que o TRT-4 decidiu, com base nas provas, que houve alteração contratual lesiva. De acordo com ela, para adotar entendimento diferente seria necessário o reexame de provas, vedado pela Súmula 126 do TST. Com informações da Assessoria de Imprensa do TST.</w:t>
      </w:r>
    </w:p>
    <w:p>
      <w:pPr>
        <w:pStyle w:val="Normal"/>
        <w:jc w:val="both"/>
        <w:rPr>
          <w:b w:val="false"/>
          <w:b w:val="false"/>
          <w:bCs w:val="false"/>
        </w:rPr>
      </w:pPr>
      <w:r>
        <w:rPr>
          <w:b w:val="false"/>
          <w:bCs w:val="false"/>
        </w:rPr>
        <w:t>Revista Consultor Jurídico, 29 de abril de 2015, 10h00</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Brincadeira" de R$ 3 mil | Empregada anunciada como pior funcionária do mês será indeniza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 xml:space="preserve">Um dia, ao chegar na loja em que trabalhava, uma vendedora encontrou um cartaz com a sua foto pregado na parede. Na peça, ela era classificada como a pior funcionária do mês. Agora, receberá R$ 3 mil de indenização por danos morais, de acordo com decisão mantida pela 6ª Turma do Tribunal Superior do Trabalho. </w:t>
      </w:r>
    </w:p>
    <w:p>
      <w:pPr>
        <w:pStyle w:val="Normal"/>
        <w:jc w:val="both"/>
        <w:rPr>
          <w:b w:val="false"/>
          <w:b w:val="false"/>
          <w:bCs w:val="false"/>
        </w:rPr>
      </w:pPr>
      <w:r>
        <w:rPr>
          <w:b w:val="false"/>
          <w:bCs w:val="false"/>
        </w:rPr>
        <w:t>A autora do processo recorreu ao TST com o objetivo de restabelecer a sentença de primeiro grau, que havia fixado o valor em R$ 10 mil, mas o ministro Aloysio Corrêa da Veiga, relator do processo, manteve o valor decidido pelo Tribunal Regional do Trabalho da 6ª Região, por considerar que quantia estava dentro do poder de decisão do magistrado e dos limites da razoabilidade.</w:t>
      </w:r>
    </w:p>
    <w:p>
      <w:pPr>
        <w:pStyle w:val="Normal"/>
        <w:jc w:val="both"/>
        <w:rPr>
          <w:b w:val="false"/>
          <w:b w:val="false"/>
          <w:bCs w:val="false"/>
        </w:rPr>
      </w:pPr>
      <w:r>
        <w:rPr>
          <w:b w:val="false"/>
          <w:bCs w:val="false"/>
        </w:rPr>
        <w:t>Caso</w:t>
      </w:r>
    </w:p>
    <w:p>
      <w:pPr>
        <w:pStyle w:val="Normal"/>
        <w:jc w:val="both"/>
        <w:rPr>
          <w:b w:val="false"/>
          <w:b w:val="false"/>
          <w:bCs w:val="false"/>
        </w:rPr>
      </w:pPr>
      <w:r>
        <w:rPr>
          <w:b w:val="false"/>
          <w:bCs w:val="false"/>
        </w:rPr>
        <w:t>Em sua defesa, a empresa alegou que o cartaz teria sido uma brincadeira dos empregados da loja, cujo teor era desconhecido pela gerente. A companhia alegou que a gerente e os proprietários são chineses e não têm o domínio da língua portuguesa.</w:t>
      </w:r>
    </w:p>
    <w:p>
      <w:pPr>
        <w:pStyle w:val="Normal"/>
        <w:jc w:val="both"/>
        <w:rPr>
          <w:b w:val="false"/>
          <w:b w:val="false"/>
          <w:bCs w:val="false"/>
        </w:rPr>
      </w:pPr>
      <w:r>
        <w:rPr>
          <w:b w:val="false"/>
          <w:bCs w:val="false"/>
        </w:rPr>
        <w:t>De acordo com o TRT, no entanto, ficou comprovado que o cartaz permaneceu fixado na parede "por um longo período" com a foto da autora do processo e a frase: "Funcionários destaque em 'piores' do mês de outubro". Também foi esclarecido que a "brincadeira" não teve consentimento da empregada, que estava ausente quando o cartaz foi colocado, e que ela pediu a sua retirada à gerente.</w:t>
      </w:r>
    </w:p>
    <w:p>
      <w:pPr>
        <w:pStyle w:val="Normal"/>
        <w:jc w:val="both"/>
        <w:rPr>
          <w:b w:val="false"/>
          <w:b w:val="false"/>
          <w:bCs w:val="false"/>
        </w:rPr>
      </w:pPr>
      <w:r>
        <w:rPr>
          <w:b w:val="false"/>
          <w:bCs w:val="false"/>
        </w:rPr>
        <w:t>Para o tribunal, independentemente do fato de o cartaz ter se originado de uma brincadeira dos empregados, não há como eximir a empresa da responsabilidade pelos constrangimentos sofridos pela trabalhadora.  "O empregador tem o dever de zelar pela harmonia do meio ambiente do trabalho", destacou a decisão.</w:t>
      </w:r>
    </w:p>
    <w:p>
      <w:pPr>
        <w:pStyle w:val="Normal"/>
        <w:jc w:val="both"/>
        <w:rPr>
          <w:b w:val="false"/>
          <w:b w:val="false"/>
          <w:bCs w:val="false"/>
        </w:rPr>
      </w:pPr>
      <w:r>
        <w:rPr>
          <w:b w:val="false"/>
          <w:bCs w:val="false"/>
        </w:rPr>
        <w:t>Não seria aceitável também o desconhecimento da gerente do que estava escrito no cartaz. Isso porque a própria testemunha da empresa confirmou no processo que ela sabia do conteúdo do cartaz elegendo os melhores funcionários, "não sendo razoável que não tivesse a curiosidade de procurar saber o significado do outro cartaz".</w:t>
      </w:r>
    </w:p>
    <w:p>
      <w:pPr>
        <w:pStyle w:val="Normal"/>
        <w:jc w:val="both"/>
        <w:rPr>
          <w:b w:val="false"/>
          <w:b w:val="false"/>
          <w:bCs w:val="false"/>
        </w:rPr>
      </w:pPr>
      <w:r>
        <w:rPr>
          <w:b w:val="false"/>
          <w:bCs w:val="false"/>
        </w:rPr>
        <w:t>O TRT ressaltou que o empresário, "independente de sua nacionalidade, ao assumir um empreendimento, tem que obedecer às normas legais do país no qual se estabeleceu". Com informações da Assessoria de Imprensa do TST. Com informações da Assessoria de Imprensa do TST.</w:t>
      </w:r>
    </w:p>
    <w:p>
      <w:pPr>
        <w:pStyle w:val="Normal"/>
        <w:jc w:val="both"/>
        <w:rPr>
          <w:b w:val="false"/>
          <w:b w:val="false"/>
          <w:bCs w:val="false"/>
        </w:rPr>
      </w:pPr>
      <w:r>
        <w:rPr>
          <w:b w:val="false"/>
          <w:bCs w:val="false"/>
        </w:rPr>
        <w:t>RR-30-79.2013.5.06.0004</w:t>
      </w:r>
    </w:p>
    <w:p>
      <w:pPr>
        <w:pStyle w:val="Normal"/>
        <w:jc w:val="both"/>
        <w:rPr>
          <w:b w:val="false"/>
          <w:b w:val="false"/>
          <w:bCs w:val="false"/>
        </w:rPr>
      </w:pPr>
      <w:r>
        <w:rPr>
          <w:b w:val="false"/>
          <w:bCs w:val="false"/>
        </w:rPr>
        <w:t>Revista Consultor Jurídico, 29 de abril de 2015, 7h2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9/04/2015</w:t>
      </w:r>
    </w:p>
    <w:p>
      <w:pPr>
        <w:pStyle w:val="Normal"/>
        <w:jc w:val="both"/>
        <w:rPr>
          <w:b w:val="false"/>
          <w:b w:val="false"/>
          <w:bCs w:val="false"/>
          <w:sz w:val="36"/>
          <w:szCs w:val="36"/>
        </w:rPr>
      </w:pPr>
      <w:r>
        <w:rPr>
          <w:b w:val="false"/>
          <w:bCs w:val="false"/>
          <w:sz w:val="36"/>
          <w:szCs w:val="36"/>
        </w:rPr>
        <w:t>TRF3 - Tribunal nega aplicação do princípio da insignificância em caso de estelionato contra o INS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Décima Primeira Turma do Tribunal Regional Federal da 3ª Região (TRF3) determinou o prosseguimento da ação penal contra dois acusados sumariamente absolvidos da prática de crime de estelionato contra o Instituto Nacional do Seguro Social (INSS), negando a aplicação do princípio da insignificância ao caso.</w:t>
      </w:r>
    </w:p>
    <w:p>
      <w:pPr>
        <w:pStyle w:val="Normal"/>
        <w:jc w:val="both"/>
        <w:rPr>
          <w:b w:val="false"/>
          <w:b w:val="false"/>
          <w:bCs w:val="false"/>
        </w:rPr>
      </w:pPr>
      <w:r>
        <w:rPr>
          <w:b w:val="false"/>
          <w:bCs w:val="false"/>
        </w:rPr>
        <w:t>De acordo com a denúncia, um dos réus obteve a concessão de auxílio-doença por meio da apresentação de atestado médico falso, tendo recebido o benefício no período compreendido entre julho de 2006 a janeiro de 2007, causando aos cofres públicos um prejuízo de R$ 1.018,86 na época. Os fatos se passaram na agência do INSS de Cubatão (SP).</w:t>
      </w:r>
    </w:p>
    <w:p>
      <w:pPr>
        <w:pStyle w:val="Normal"/>
        <w:jc w:val="both"/>
        <w:rPr>
          <w:b w:val="false"/>
          <w:b w:val="false"/>
          <w:bCs w:val="false"/>
        </w:rPr>
      </w:pPr>
      <w:r>
        <w:rPr>
          <w:b w:val="false"/>
          <w:bCs w:val="false"/>
        </w:rPr>
        <w:t>O outro acusado teria falsificado o atestado médico que serviu de meio para a fraude.</w:t>
      </w:r>
    </w:p>
    <w:p>
      <w:pPr>
        <w:pStyle w:val="Normal"/>
        <w:jc w:val="both"/>
        <w:rPr>
          <w:b w:val="false"/>
          <w:b w:val="false"/>
          <w:bCs w:val="false"/>
        </w:rPr>
      </w:pPr>
      <w:r>
        <w:rPr>
          <w:b w:val="false"/>
          <w:bCs w:val="false"/>
        </w:rPr>
        <w:t>Ambos foram sumariamente absolvidos pela aplicação dos princípios da insignificância, da relevância penal do fato e da intervenção mínima. Na sentença absolutória, assim se manifestou o juízo de primeiro grau: “(...), a sonegação de tributo em valor inferior a R$ 10.000 (dez mil reais) não possui relevância para a Justiça Penal, uma vez que o Estado abriu mão de sua exigibilidade (art. 20 da Lei 10.522/2002), embora não tenha renunciado ao crédito. Não pode assumir relevo penal aquilo que é irrelevante na esfera administrativa, merecendo registro o fato de a jurisprudência do Egrégio Supremo Tribunal Federal estar adotando como parâmetro para a caracterização da insignificância penal no crime de descaminho o valor utilizado pelo fisco para a execução das dívidas fiscais.”</w:t>
      </w:r>
    </w:p>
    <w:p>
      <w:pPr>
        <w:pStyle w:val="Normal"/>
        <w:jc w:val="both"/>
        <w:rPr>
          <w:b w:val="false"/>
          <w:b w:val="false"/>
          <w:bCs w:val="false"/>
        </w:rPr>
      </w:pPr>
      <w:r>
        <w:rPr>
          <w:b w:val="false"/>
          <w:bCs w:val="false"/>
        </w:rPr>
        <w:t>O Ministério Público Federal recorreu, alegando a inaplicabilidade do princípio da insignificância no caso concreto, tendo em vista a natureza da infração penal; o fato de uma das vítimas ser ente público; pelo modo de execução do crime, antecedentes dos apelados e bens jurídicos tutelados pela norma penal.</w:t>
      </w:r>
    </w:p>
    <w:p>
      <w:pPr>
        <w:pStyle w:val="Normal"/>
        <w:jc w:val="both"/>
        <w:rPr>
          <w:b w:val="false"/>
          <w:b w:val="false"/>
          <w:bCs w:val="false"/>
        </w:rPr>
      </w:pPr>
      <w:r>
        <w:rPr>
          <w:b w:val="false"/>
          <w:bCs w:val="false"/>
        </w:rPr>
        <w:t>Ao analisar a questão, o tribunal assinala que foi apurado que um dos réus teria sido responsável pela apresentação dos documentos falsos ao INSS e o outro pela falsificação do atestado médico.</w:t>
      </w:r>
    </w:p>
    <w:p>
      <w:pPr>
        <w:pStyle w:val="Normal"/>
        <w:jc w:val="both"/>
        <w:rPr>
          <w:b w:val="false"/>
          <w:b w:val="false"/>
          <w:bCs w:val="false"/>
        </w:rPr>
      </w:pPr>
      <w:r>
        <w:rPr>
          <w:b w:val="false"/>
          <w:bCs w:val="false"/>
        </w:rPr>
        <w:t>A turma julgadora explica que o Código Penal, no artigo 171, § 1º, prevê modalidade privilegiada de estelionato nos casos de pequena monta. A doutrina e a jurisprudência consolidaram o entendimento de que o “pequeno valor” a que se refere o legislador ao tratar dos crimes contra o patrimônio é aquele igual ou inferior a um salário mínimo. No caso, o prejuízo alcançou o valor de R$ 1.018,86, sendo certo que na época o salário mínimo valia R$ 350,00, não se admitindo falar em privilégio, nem em bagatela.</w:t>
      </w:r>
    </w:p>
    <w:p>
      <w:pPr>
        <w:pStyle w:val="Normal"/>
        <w:jc w:val="both"/>
        <w:rPr>
          <w:b w:val="false"/>
          <w:b w:val="false"/>
          <w:bCs w:val="false"/>
        </w:rPr>
      </w:pPr>
      <w:r>
        <w:rPr>
          <w:b w:val="false"/>
          <w:bCs w:val="false"/>
        </w:rPr>
        <w:t>Diz a decisão do TRF3: “Não é razoável afirmar que, para valores até um salário mínimo, a hipótese seria de condenação por estelionato privilegiado; e nas hipóteses de prejuízo de valor superior, seria caso de bagatela e, por conseguinte, de absolvição.”</w:t>
      </w:r>
    </w:p>
    <w:p>
      <w:pPr>
        <w:pStyle w:val="Normal"/>
        <w:jc w:val="both"/>
        <w:rPr>
          <w:b w:val="false"/>
          <w:b w:val="false"/>
          <w:bCs w:val="false"/>
        </w:rPr>
      </w:pPr>
      <w:r>
        <w:rPr>
          <w:b w:val="false"/>
          <w:bCs w:val="false"/>
        </w:rPr>
        <w:t>O tribunal acresce que o estelionato praticado contra a Previdência Social é delito que tutela o patrimônio público e a regularidade do trato da coisa pública, circunstâncias que não autorizam o tratamento leniente do julgador aos autores dessa natureza de crime.</w:t>
      </w:r>
    </w:p>
    <w:p>
      <w:pPr>
        <w:pStyle w:val="Normal"/>
        <w:jc w:val="both"/>
        <w:rPr>
          <w:b w:val="false"/>
          <w:b w:val="false"/>
          <w:bCs w:val="false"/>
        </w:rPr>
      </w:pPr>
      <w:r>
        <w:rPr>
          <w:b w:val="false"/>
          <w:bCs w:val="false"/>
        </w:rPr>
        <w:t>Por fim, descobriu-se que um dos réus é contumaz na prática de estelionato, o que afasta, de forma inequívoca, a incidência do princípio da insignificância.</w:t>
      </w:r>
    </w:p>
    <w:p>
      <w:pPr>
        <w:pStyle w:val="Normal"/>
        <w:jc w:val="both"/>
        <w:rPr>
          <w:b w:val="false"/>
          <w:b w:val="false"/>
          <w:bCs w:val="false"/>
        </w:rPr>
      </w:pPr>
      <w:r>
        <w:rPr>
          <w:b w:val="false"/>
          <w:bCs w:val="false"/>
        </w:rPr>
        <w:t>Assim, o órgão julgador acolheu o recurso do Ministério Público Federal e determinou o retorno dos autos ao juízo de origem para prosseguimento da ação penal.</w:t>
      </w:r>
    </w:p>
    <w:p>
      <w:pPr>
        <w:pStyle w:val="Normal"/>
        <w:jc w:val="both"/>
        <w:rPr>
          <w:b w:val="false"/>
          <w:b w:val="false"/>
          <w:bCs w:val="false"/>
        </w:rPr>
      </w:pPr>
      <w:r>
        <w:rPr>
          <w:b w:val="false"/>
          <w:bCs w:val="false"/>
        </w:rPr>
        <w:t>Nº do Processo: 2007.61.04.007135-9</w:t>
      </w:r>
    </w:p>
    <w:p>
      <w:pPr>
        <w:pStyle w:val="Normal"/>
        <w:jc w:val="both"/>
        <w:rPr>
          <w:b w:val="false"/>
          <w:b w:val="false"/>
          <w:bCs w:val="false"/>
        </w:rPr>
      </w:pPr>
      <w:r>
        <w:rPr>
          <w:b w:val="false"/>
          <w:bCs w:val="false"/>
        </w:rPr>
        <w:t>Fonte: Tribunal Regional Federal da 3ª Região</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3T09:54:00Z</cp:lastPrinted>
  <dcterms:modified xsi:type="dcterms:W3CDTF">2014-08-05T12:47:00Z</dcterms:modified>
  <cp:revision>4</cp:revision>
  <dc:subject/>
  <dc:title> </dc:title>
</cp:coreProperties>
</file>