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364740" cy="778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47625</wp:posOffset>
            </wp:positionV>
            <wp:extent cx="1682115" cy="943610"/>
            <wp:effectExtent l="0" t="0" r="0" b="0"/>
            <wp:wrapTight wrapText="bothSides">
              <wp:wrapPolygon edited="0">
                <wp:start x="-73" y="0"/>
                <wp:lineTo x="-73" y="19501"/>
                <wp:lineTo x="21600" y="1950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82115" cy="94361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3535045" cy="574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30/04/2015</w:t>
      </w:r>
    </w:p>
    <w:p>
      <w:pPr>
        <w:pStyle w:val="Normal"/>
        <w:jc w:val="both"/>
        <w:rPr>
          <w:b w:val="false"/>
          <w:b w:val="false"/>
          <w:bCs w:val="false"/>
          <w:sz w:val="36"/>
          <w:szCs w:val="36"/>
        </w:rPr>
      </w:pPr>
      <w:r>
        <w:rPr>
          <w:b w:val="false"/>
          <w:bCs w:val="false"/>
          <w:sz w:val="36"/>
          <w:szCs w:val="36"/>
        </w:rPr>
        <w:t>Plenário do CSJT aprova propostas de anteprojeto de lei que interessam a diversos TRT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Na 3ª Sessão Ordinária, o CSJT aprovou cinco propostas de anteprojeto de lei</w:t>
      </w:r>
    </w:p>
    <w:p>
      <w:pPr>
        <w:pStyle w:val="Normal"/>
        <w:jc w:val="both"/>
        <w:rPr>
          <w:b w:val="false"/>
          <w:b w:val="false"/>
          <w:bCs w:val="false"/>
        </w:rPr>
      </w:pPr>
      <w:r>
        <w:rPr>
          <w:b w:val="false"/>
          <w:bCs w:val="false"/>
        </w:rPr>
        <w:t>O Plenário do Conselho Superior da Justiça do Trabalho (CSJT) aprovou propostas de anteprojeto de lei, na sessão ordinária de terça-feira (28), que visam à criação de Varas do Trabalho, cargos de Juiz do Trabalho, cargos efetivos e em comissão, além de funções comissionadas, no âmbito dos Tribunais Regionais do Trabalho da 1ª (RJ), 6ª (PE) e 18ª (GO) Regiões.</w:t>
      </w:r>
    </w:p>
    <w:p>
      <w:pPr>
        <w:pStyle w:val="Normal"/>
        <w:jc w:val="both"/>
        <w:rPr>
          <w:b w:val="false"/>
          <w:b w:val="false"/>
          <w:bCs w:val="false"/>
        </w:rPr>
      </w:pPr>
      <w:r>
        <w:rPr>
          <w:b w:val="false"/>
          <w:bCs w:val="false"/>
        </w:rPr>
        <w:t>O Conselho aprovou integralmente ou parcialmente o conteúdo das propostas. As aprovações parciais tiveram o objetivo de adequar os anteprojetos de lei à Resolução CSJT nº 63, de 28 de maio de 2010, que instituiu a padronização da estrutura organizacional e de pessoal dos órgãos da Justiça do Trabalho de primeiro e segundo graus, e à Resolução CNJ nº 184, de 6 de dezembro de 2013, a qual dispôs sobre os critérios para criação de cargos, funções e unidades judiciárias no âmbito do Poder Judiciário.</w:t>
      </w:r>
    </w:p>
    <w:p>
      <w:pPr>
        <w:pStyle w:val="Normal"/>
        <w:jc w:val="both"/>
        <w:rPr>
          <w:b w:val="false"/>
          <w:b w:val="false"/>
          <w:bCs w:val="false"/>
        </w:rPr>
      </w:pPr>
      <w:r>
        <w:rPr>
          <w:b w:val="false"/>
          <w:bCs w:val="false"/>
        </w:rPr>
        <w:t>Após a redação definitiva dos acórdãos, o CSJT encaminhará as propostas de anteprojeto de lei para análise do Órgão Especial do Tribunal Superior do Trabalho (TST). Leia a seguir a identificação e os detalhes das propostas aprovadas: CSJT-AL-27008-39.2014.5.90.0000 e CSJT-AL-27009-24.2014.5.90.0000, que têm como interessado o TRT da 1ª Região (RJ); CSJT-AL-27407-68.2014.5.90.0000 e CSJT-AL-27408-53.2014.5.90.0000, as quais são de interesse do TRT da 6ª Região (PE); e o processo CSJT-AL-27608-60.2014.5.90.0000, cujo interessado é o TRT da 18ª Região (GO).</w:t>
      </w:r>
    </w:p>
    <w:p>
      <w:pPr>
        <w:pStyle w:val="Normal"/>
        <w:jc w:val="both"/>
        <w:rPr>
          <w:b w:val="false"/>
          <w:b w:val="false"/>
          <w:bCs w:val="false"/>
        </w:rPr>
      </w:pPr>
      <w:r>
        <w:rPr>
          <w:b w:val="false"/>
          <w:bCs w:val="false"/>
        </w:rPr>
        <w:t>Guilherme Santos | ASCOM/CSJT</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SJT autoriza reajuste sobre indenização de transporte paga aos oficiais de justiç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decisão do Plenário ocorreu durante análise de Pedido de Providências cujo requerente foi a FENASSOJAF</w:t>
      </w:r>
    </w:p>
    <w:p>
      <w:pPr>
        <w:pStyle w:val="Normal"/>
        <w:jc w:val="both"/>
        <w:rPr>
          <w:b w:val="false"/>
          <w:b w:val="false"/>
          <w:bCs w:val="false"/>
        </w:rPr>
      </w:pPr>
      <w:r>
        <w:rPr>
          <w:b w:val="false"/>
          <w:bCs w:val="false"/>
        </w:rPr>
        <w:t>O Conselho Superior da Justiça do Trabalho (CSJT) autorizou, em sua 3ª Sessão Ordinária, na terça-feira (28), o reajuste de R$ 58,43 sobre a indenização de transporte paga aos oficiais de justiça pelos Tribunais Regionais do Trabalho (TRTs). Dessa forma, o valor da indenização chegou a R$ 1.537,89. O reajuste deve ser considerado a partir de janeiro de 2015, e o impacto dessa medida deve ser absorvido pelo orçamento de custeio dos TRTs. A Presidência do CSJT vai editar ato normativo para formalizar essa majoração.</w:t>
      </w:r>
    </w:p>
    <w:p>
      <w:pPr>
        <w:pStyle w:val="Normal"/>
        <w:jc w:val="both"/>
        <w:rPr>
          <w:b w:val="false"/>
          <w:b w:val="false"/>
          <w:bCs w:val="false"/>
        </w:rPr>
      </w:pPr>
      <w:r>
        <w:rPr>
          <w:b w:val="false"/>
          <w:bCs w:val="false"/>
        </w:rPr>
        <w:t>Ao autorizarem o aumento do valor da indenização, os conselheiros consideraram o estudo da Coordenadoria de Orçamento e Finanças (CFIN) do CSJT que comprovou o aumento dos custos envolvidos na utilização do veículo, considerando especialmente o índice da variação média do preço da gasolina no Brasil. A existência de disponibilidade orçamentária para a concessão do aumento foi outro requisito observado pelos integrantes do CSJT.</w:t>
      </w:r>
    </w:p>
    <w:p>
      <w:pPr>
        <w:pStyle w:val="Normal"/>
        <w:jc w:val="both"/>
        <w:rPr>
          <w:b w:val="false"/>
          <w:b w:val="false"/>
          <w:bCs w:val="false"/>
        </w:rPr>
      </w:pPr>
      <w:r>
        <w:rPr>
          <w:b w:val="false"/>
          <w:bCs w:val="false"/>
        </w:rPr>
        <w:t>A decisão do Conselho ocorreu em análise sobre Pedido de Providências cujo requerente foi a Federação Nacional das Associações dos Oficiais de Justiça Avaliadores Federais (FENASSOJAF). No pedido, a entidade solicitou o reajuste da indenização.</w:t>
      </w:r>
    </w:p>
    <w:p>
      <w:pPr>
        <w:pStyle w:val="Normal"/>
        <w:jc w:val="both"/>
        <w:rPr>
          <w:b w:val="false"/>
          <w:b w:val="false"/>
          <w:bCs w:val="false"/>
        </w:rPr>
      </w:pPr>
      <w:r>
        <w:rPr>
          <w:b w:val="false"/>
          <w:bCs w:val="false"/>
        </w:rPr>
        <w:t>Guilherme Santos</w:t>
      </w:r>
    </w:p>
    <w:p>
      <w:pPr>
        <w:pStyle w:val="Normal"/>
        <w:jc w:val="both"/>
        <w:rPr>
          <w:b w:val="false"/>
          <w:b w:val="false"/>
          <w:bCs w:val="false"/>
        </w:rPr>
      </w:pPr>
      <w:r>
        <w:rPr>
          <w:b w:val="false"/>
          <w:bCs w:val="false"/>
        </w:rPr>
        <w:t>ASCOM/CSJT</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SJT altera normas para concessão de diárias e aquisição de passagens aére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s alterações abordam as referências para o pagamento de diárias, a presença de acompanhante para servidores ou magistrados com necessidades especiais e outras questões</w:t>
      </w:r>
    </w:p>
    <w:p>
      <w:pPr>
        <w:pStyle w:val="Normal"/>
        <w:jc w:val="both"/>
        <w:rPr>
          <w:b w:val="false"/>
          <w:b w:val="false"/>
          <w:bCs w:val="false"/>
        </w:rPr>
      </w:pPr>
      <w:r>
        <w:rPr>
          <w:b w:val="false"/>
          <w:bCs w:val="false"/>
        </w:rPr>
        <w:t>O Plenário do Conselho Superior da Justiça do Trabalho (CSJT) referendou parcialmente, durante sua 3ª Sessão Ordinária, na terça-feira (28), o Ato nº 67/CSJT.GP.CGPES de 30 de março de 2015, que altera a Resolução CSJT nº 124, de 28 de fevereiro de 2013. Esta resolução regulamenta a concessão de diárias e a aquisição de passagens aéreas no âmbito da Justiça do Trabalho de 1º e 2º graus.</w:t>
      </w:r>
    </w:p>
    <w:p>
      <w:pPr>
        <w:pStyle w:val="Normal"/>
        <w:jc w:val="both"/>
        <w:rPr>
          <w:b w:val="false"/>
          <w:b w:val="false"/>
          <w:bCs w:val="false"/>
        </w:rPr>
      </w:pPr>
      <w:r>
        <w:rPr>
          <w:b w:val="false"/>
          <w:bCs w:val="false"/>
        </w:rPr>
        <w:t>Entre os itens referendados, estão os novos percentuais correspondentes aos valores máximos para pagamento de diárias. A referência das porcentagens é o valor da diária de ministro do Supremo Tribunal Federal (STF). Para desembargadores do trabalho e juízes auxiliares dos Tribunais Regionais do Trabalho, a diária deve corresponder a, no máximo, 95% do valor da diária de ministro do STF; para juízes do trabalho titulares ou substitutos, a diária pode alcançar até 90% da que é paga a ministro do Supremo; já a diária para analista judiciário ou ocupante de cargo em comissão tem o limite de 55% sobre o valor de referência da tabela; e, por fim, a diária para técnico ou auxiliar judiciário e para ocupante de função comissionada está limitada a 45% da quantia referencial.</w:t>
      </w:r>
    </w:p>
    <w:p>
      <w:pPr>
        <w:pStyle w:val="Normal"/>
        <w:jc w:val="both"/>
        <w:rPr>
          <w:b w:val="false"/>
          <w:b w:val="false"/>
          <w:bCs w:val="false"/>
        </w:rPr>
      </w:pPr>
      <w:r>
        <w:rPr>
          <w:b w:val="false"/>
          <w:bCs w:val="false"/>
        </w:rPr>
        <w:t>A Resolução CSJT nº 124 passa a vigorar com os artigos 6º-A e 6º-B, que autorizam e regulam a concessão de diárias ao magistrado ou servidor com deficiência e aos seus respectivos acompanhantes. Esse direito vai ser possível somente nos casos de viagem a serviço, convocação para perícia médica oficial ou em decorrência de exames médicos periódicos solicitados por órgãos da Justiça do Trabalho de 1º e 2º graus. A necessidade de o magistrado ou servidor ser acompanhado no deslocamento tem de ser comprovada por perícia médica oficial.</w:t>
      </w:r>
    </w:p>
    <w:p>
      <w:pPr>
        <w:pStyle w:val="Normal"/>
        <w:jc w:val="both"/>
        <w:rPr>
          <w:b w:val="false"/>
          <w:b w:val="false"/>
          <w:bCs w:val="false"/>
        </w:rPr>
      </w:pPr>
      <w:r>
        <w:rPr>
          <w:b w:val="false"/>
          <w:bCs w:val="false"/>
        </w:rPr>
        <w:t>Cita-se também, entre as inovações advindas do Ato nº 67, a possibilidade extraordinária de emissão de passagem aérea com tarifa não promocional, desde que o passageiro seja magistrado e que haja comprovação da necessidade da compra. Outra novidade é o estabelecimento dos critérios, em viagens ao exterior, para escolha das classes das passagens, que variam entre executiva, econômica ou turística. Por outro lado, os deslocamentos aéreos de magistrados e servidores, no Brasil, custeados pela Justiça do Trabalho ocorrerão na classe econômica.</w:t>
      </w:r>
    </w:p>
    <w:p>
      <w:pPr>
        <w:pStyle w:val="Normal"/>
        <w:jc w:val="both"/>
        <w:rPr>
          <w:b w:val="false"/>
          <w:b w:val="false"/>
          <w:bCs w:val="false"/>
        </w:rPr>
      </w:pPr>
      <w:r>
        <w:rPr>
          <w:b w:val="false"/>
          <w:bCs w:val="false"/>
        </w:rPr>
        <w:t>Os conselheiros não referendaram o artigo 8º do Ato nº 67, logo a redação do art. 22 da Resolução CSJT nº 124 foi mantida. Este artigo da resolução afirma que, no interesse da Administração, poderão ser ressarcidas as despesas com outro meio de transporte utilizado por magistrado ou servidor, desde que apresentados os devidos comprovantes. A parte do art. 9º do Ato nº 67 que revogava o §3º do art. 22 da resolução também não foi referendada.</w:t>
      </w:r>
    </w:p>
    <w:p>
      <w:pPr>
        <w:pStyle w:val="Normal"/>
        <w:jc w:val="both"/>
        <w:rPr>
          <w:b w:val="false"/>
          <w:b w:val="false"/>
          <w:bCs w:val="false"/>
        </w:rPr>
      </w:pPr>
      <w:r>
        <w:rPr>
          <w:b w:val="false"/>
          <w:bCs w:val="false"/>
        </w:rPr>
        <w:t>O conteúdo aprovado pelos integrantes do CSJT promove ainda alterações nos artigos 5º, 6º, 11, 15 e 21 da Resolução nº 124. Este documento também traz a nova versão do formulário de Proposta de Concessão de Diárias. Os Tribunais Regionais do Trabalho deverão, no prazo de 30 dias a contar do referendo do Plenário do Conselho, adequar seus regulamentos ao disposto no Ato nº 67.</w:t>
      </w:r>
    </w:p>
    <w:p>
      <w:pPr>
        <w:pStyle w:val="Normal"/>
        <w:jc w:val="both"/>
        <w:rPr>
          <w:b w:val="false"/>
          <w:b w:val="false"/>
          <w:bCs w:val="false"/>
        </w:rPr>
      </w:pPr>
      <w:r>
        <w:rPr>
          <w:b w:val="false"/>
          <w:bCs w:val="false"/>
        </w:rPr>
        <w:t>Guilherme Santos</w:t>
      </w:r>
    </w:p>
    <w:p>
      <w:pPr>
        <w:pStyle w:val="Normal"/>
        <w:jc w:val="both"/>
        <w:rPr>
          <w:b w:val="false"/>
          <w:b w:val="false"/>
          <w:bCs w:val="false"/>
        </w:rPr>
      </w:pPr>
      <w:r>
        <w:rPr>
          <w:b w:val="false"/>
          <w:bCs w:val="false"/>
        </w:rPr>
        <w:t>ASCOM/CSJ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9">
            <wp:simplePos x="0" y="0"/>
            <wp:positionH relativeFrom="column">
              <wp:posOffset>89535</wp:posOffset>
            </wp:positionH>
            <wp:positionV relativeFrom="paragraph">
              <wp:posOffset>102870</wp:posOffset>
            </wp:positionV>
            <wp:extent cx="1517650" cy="1069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7650" cy="1069975"/>
                    </a:xfrm>
                    <a:prstGeom prst="rect">
                      <a:avLst/>
                    </a:prstGeom>
                  </pic:spPr>
                </pic:pic>
              </a:graphicData>
            </a:graphic>
          </wp:anchor>
        </w:drawing>
      </w:r>
    </w:p>
    <w:p>
      <w:pPr>
        <w:pStyle w:val="Normal"/>
        <w:jc w:val="both"/>
        <w:rPr>
          <w:b/>
          <w:b/>
          <w:bCs/>
          <w:color w:val="800000"/>
        </w:rPr>
      </w:pPr>
      <w:r>
        <w:rPr>
          <w:b/>
          <w:bCs/>
          <w:color w:val="800000"/>
        </w:rPr>
        <w:t>30/04/2015</w:t>
      </w:r>
    </w:p>
    <w:p>
      <w:pPr>
        <w:pStyle w:val="Normal"/>
        <w:jc w:val="both"/>
        <w:rPr>
          <w:b w:val="false"/>
          <w:b w:val="false"/>
          <w:bCs w:val="false"/>
          <w:sz w:val="36"/>
          <w:szCs w:val="36"/>
        </w:rPr>
      </w:pPr>
      <w:r>
        <w:rPr>
          <w:b w:val="false"/>
          <w:bCs w:val="false"/>
          <w:sz w:val="36"/>
          <w:szCs w:val="36"/>
        </w:rPr>
        <w:t>Terceirização em debate | Entrevist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or Maurício Cardoso e Lilian Matsuura</w:t>
      </w:r>
    </w:p>
    <w:p>
      <w:pPr>
        <w:pStyle w:val="Normal"/>
        <w:jc w:val="both"/>
        <w:rPr>
          <w:b w:val="false"/>
          <w:b w:val="false"/>
          <w:bCs w:val="false"/>
        </w:rPr>
      </w:pPr>
      <w:r>
        <w:rPr>
          <w:b w:val="false"/>
          <w:bCs w:val="false"/>
        </w:rPr>
        <w:t>Empresa de prestação de serviço vai ser o melhor negócio do mundo</w:t>
      </w:r>
    </w:p>
    <w:p>
      <w:pPr>
        <w:pStyle w:val="Normal"/>
        <w:jc w:val="both"/>
        <w:rPr>
          <w:b w:val="false"/>
          <w:b w:val="false"/>
          <w:bCs w:val="false"/>
        </w:rPr>
      </w:pPr>
      <w:r>
        <w:rPr>
          <w:b w:val="false"/>
          <w:bCs w:val="false"/>
        </w:rPr>
        <w:t>O ministro Luiz Philippe Vieira de Mello talvez seja a voz mais estridente no Tribunal Superior do Trabalho contra o projeto de  terceirização de mão de obra que tramita no Congresso. "É uma situação muito grave, em proporções universais", diz ele referindo-se às consequências da precarização das condições de trabalho que, a seu ver, virão com a aprovação do projeto. Vieira de Mello entende mexer nas garantias do trabalhdor sem alterar antes a estrutura da organização sindical no país é uma deslealdade com os trabalhadores: "Antes de se reformar pelo prisma de uma relação individual do trabalho, seria preciso mudar no plano coletivo, para termos sindicatos representativos, federações representativas, confederações representativas e centrais representativas" diz ele. Para o ministro,  o projeto de terceirização pulveriza a representação sindical dos trabalhadores, mas mantém forte e coesa a representação patronal.</w:t>
      </w:r>
    </w:p>
    <w:p>
      <w:pPr>
        <w:pStyle w:val="Normal"/>
        <w:jc w:val="both"/>
        <w:rPr>
          <w:b w:val="false"/>
          <w:b w:val="false"/>
          <w:bCs w:val="false"/>
        </w:rPr>
      </w:pPr>
      <w:r>
        <w:rPr>
          <w:b w:val="false"/>
          <w:bCs w:val="false"/>
        </w:rPr>
        <w:t>Vieira de Mello conversou com o Anuário da Justiça do Trabalho e a revista eletrônica Consultor Jurídico sobre a matéria:</w:t>
      </w:r>
    </w:p>
    <w:p>
      <w:pPr>
        <w:pStyle w:val="Normal"/>
        <w:jc w:val="both"/>
        <w:rPr>
          <w:b w:val="false"/>
          <w:b w:val="false"/>
          <w:bCs w:val="false"/>
        </w:rPr>
      </w:pPr>
      <w:r>
        <w:rPr>
          <w:b w:val="false"/>
          <w:bCs w:val="false"/>
        </w:rPr>
        <w:t>COMO O SENHOR AVALIA O PROJETO DE LEI DE TERCEIRIZAÇÃO QUE TRAMITA NO CONGRESSO NACIONAL?</w:t>
      </w:r>
    </w:p>
    <w:p>
      <w:pPr>
        <w:pStyle w:val="Normal"/>
        <w:jc w:val="both"/>
        <w:rPr>
          <w:b w:val="false"/>
          <w:b w:val="false"/>
          <w:bCs w:val="false"/>
        </w:rPr>
      </w:pPr>
      <w:r>
        <w:rPr>
          <w:b w:val="false"/>
          <w:bCs w:val="false"/>
        </w:rPr>
        <w:t>Temos hoje no Brasil 726 mil acidentes de trabalho por ano. Temos quase 2.700 mortes por ano, além de inúmeras mutilações. O projeto de lei prevê maior precarização das relações de trabalho, uma tentativa de se estabelecer uma competição mundial com parâmetros de aviltamento do trabalho humano. "É uma situação muito grave, em proporções universais", diz ele.</w:t>
      </w:r>
    </w:p>
    <w:p>
      <w:pPr>
        <w:pStyle w:val="Normal"/>
        <w:jc w:val="both"/>
        <w:rPr>
          <w:b w:val="false"/>
          <w:b w:val="false"/>
          <w:bCs w:val="false"/>
        </w:rPr>
      </w:pPr>
      <w:r>
        <w:rPr>
          <w:b w:val="false"/>
          <w:bCs w:val="false"/>
        </w:rPr>
        <w:t>O SENHOR É CONTRA A TERCEIRIZAÇÃO?</w:t>
      </w:r>
    </w:p>
    <w:p>
      <w:pPr>
        <w:pStyle w:val="Normal"/>
        <w:jc w:val="both"/>
        <w:rPr>
          <w:b w:val="false"/>
          <w:b w:val="false"/>
          <w:bCs w:val="false"/>
        </w:rPr>
      </w:pPr>
      <w:r>
        <w:rPr>
          <w:b w:val="false"/>
          <w:bCs w:val="false"/>
        </w:rPr>
        <w:t>A CLT precisa de uma única alteração, em relação aos direitos coletivos. Isto sim está ultrapassado. E muito ultrapassado. O projeto de lei de terceirização deveria ter observado o caminho inverso do que está se fazendo. Quando se evitou ou não se chegou a um consenso com relação ao projeto, é porque ele parte de um juízo equivocado. A meu juízo, totalmente equivocado, um grande equívoco que vai ser cometido. Antes de se reformar pelo prisma de uma relação individual do trabalho, seria preciso mudar no plano coletivo, para termos sindicatos representativos, federações representativas, confederações representativas e centrais representativas.</w:t>
      </w:r>
    </w:p>
    <w:p>
      <w:pPr>
        <w:pStyle w:val="Normal"/>
        <w:jc w:val="both"/>
        <w:rPr>
          <w:b w:val="false"/>
          <w:b w:val="false"/>
          <w:bCs w:val="false"/>
        </w:rPr>
      </w:pPr>
      <w:r>
        <w:rPr>
          <w:b w:val="false"/>
          <w:bCs w:val="false"/>
        </w:rPr>
        <w:t>ENTÃO, NA SUA OPINIÃO, A PROPOSTA ENFRAQUECE AINDA MAIS OS SINDICATOS NAS NEGOCIAÇÕES?</w:t>
      </w:r>
    </w:p>
    <w:p>
      <w:pPr>
        <w:pStyle w:val="Normal"/>
        <w:jc w:val="both"/>
        <w:rPr>
          <w:b w:val="false"/>
          <w:b w:val="false"/>
          <w:bCs w:val="false"/>
        </w:rPr>
      </w:pPr>
      <w:r>
        <w:rPr>
          <w:b w:val="false"/>
          <w:bCs w:val="false"/>
        </w:rPr>
        <w:t>A relação sindical está sendo pulverizada de apenas um lado, que é o lado profissional. Se eu mudasse o conceito de “categoria” para “ramo de atividade por setor”, a terceirização poderia ser implementada com muito mais lealdade, justiça, equidade, isonomia e igualdade. A maneira como ela foi feita foi desleal. Foi um processo desleal de aprovação da terceirização, porque não mudaram onde tinham medo de mudar, que é mexendo nas representações sindicais. Com essa lei, iremos criar infinitos sindicados, em dízima periódica. Sindicatos, às vezes, travestidos de uma realidade em que representantes das empresas são colocados como dirigentes sindicais para que esses sindicatos representem os empregados que ele vai criar e que vai passar a ter, a partir daqueles que eram da empresa. O tabuleiro do jogo tem que ser igual. Para que eu tivesse uma lei da terceirização justa, é preciso acabar com o conceito que a CLT tem de categoria. Porque o lado econômico vai permanecer coeso. O lado profissional virou uma dízima periódica de sindicatos. Provavelmente vai ter muita gente beneficiada, porque continua o imposto sindical único e imperativo, com natureza de tributo. No plano coletivo, não poderíamos ter um sindicato obrigatório. Não poderíamos ter uma contribuição obrigatória, justamente para permitir que eu possa me livrar daquele que está falsamente me representando, para que eu possa escolher um que realmente me represente. E isso não está na lei de terceirização.</w:t>
      </w:r>
    </w:p>
    <w:p>
      <w:pPr>
        <w:pStyle w:val="Normal"/>
        <w:jc w:val="both"/>
        <w:rPr>
          <w:b w:val="false"/>
          <w:b w:val="false"/>
          <w:bCs w:val="false"/>
        </w:rPr>
      </w:pPr>
      <w:r>
        <w:rPr>
          <w:b w:val="false"/>
          <w:bCs w:val="false"/>
        </w:rPr>
        <w:t>POR QUE O CONCEITO DE RAMO DE ATIVIDADE SERIA MELHOR DO QUE O DE CATEGORIA?</w:t>
      </w:r>
    </w:p>
    <w:p>
      <w:pPr>
        <w:pStyle w:val="Normal"/>
        <w:jc w:val="both"/>
        <w:rPr>
          <w:b w:val="false"/>
          <w:b w:val="false"/>
          <w:bCs w:val="false"/>
        </w:rPr>
      </w:pPr>
      <w:r>
        <w:rPr>
          <w:b w:val="false"/>
          <w:bCs w:val="false"/>
        </w:rPr>
        <w:t>Porque o empregador teria de negociar com todos aqueles que estão prestando serviço para ele. Senta com o sindicado de prestação de serviço disso, depois senta com o do sindicato de prestador de serviço daquilo. Enfraqueceu todo o segmento que presta serviços para a empresa. A razão de ser sindicato é agregar, unir, para criar um equilíbrio. O empregado sozinho é vulnerável perante o empregador. Que digam o que quiserem: nunca vai ser igual. Nunca. Em tempo algum, você terá condições de discutir com o seu empregador. Ainda mais porque no Brasil não existe a dispensa motivada, que é um mínimo de proteção. Está prevista na Constituição desde 1988 e ainda não foi regulamentada. Quer dizer, os parlamentares tiveram coração para, a toque de caixa, votar uma lei em fração de segundos, mas tudo o que poderia equilibrar a lei... Imagine se tivéssemos a dispensa motivada, imagine se tivéssemos liberdade sindical, mudança de categoria para ramo. Nesse caso, a terceirização não seria um problema, seria simplesmente adequada em termos legislativos. O que se deu é que ninguém queria mexer na parte sindical, porque os interesses econômicos e o dinheiro que está por trás disso é muito significativo. Essa é a grande verdade que está por trás desse processo.</w:t>
      </w:r>
    </w:p>
    <w:p>
      <w:pPr>
        <w:pStyle w:val="Normal"/>
        <w:jc w:val="both"/>
        <w:rPr>
          <w:b w:val="false"/>
          <w:b w:val="false"/>
          <w:bCs w:val="false"/>
        </w:rPr>
      </w:pPr>
      <w:r>
        <w:rPr>
          <w:b w:val="false"/>
          <w:bCs w:val="false"/>
        </w:rPr>
        <w:t>Muitos dizem que a Justiça do Trabalho contribui para enfraquecer os sindicatos quando, por exemplo, anula cláusulas de acordo coletivo.</w:t>
      </w:r>
    </w:p>
    <w:p>
      <w:pPr>
        <w:pStyle w:val="Normal"/>
        <w:jc w:val="both"/>
        <w:rPr>
          <w:b w:val="false"/>
          <w:b w:val="false"/>
          <w:bCs w:val="false"/>
        </w:rPr>
      </w:pPr>
      <w:r>
        <w:rPr>
          <w:b w:val="false"/>
          <w:bCs w:val="false"/>
        </w:rPr>
        <w:t>Anula porque o trabalhador não tem como se insurgir contra elas. Não tem outro sindicato. Você tem que aceitar aquilo que eles resolveram por você. Ponto. Não tem alternativa. A meu juízo, este projeto de lei para o Brasil é um retrocesso social. É um retrocesso constitucional. Digam o que quiser, essa é a minha opinião como cidadão e como magistrado. Posso ter colegas que divirjam, mas ninguém vai me convencer do contrário. Eu quero ver o país daqui a dez anos, em que situação estaremos.</w:t>
      </w:r>
    </w:p>
    <w:p>
      <w:pPr>
        <w:pStyle w:val="Normal"/>
        <w:jc w:val="both"/>
        <w:rPr>
          <w:b w:val="false"/>
          <w:b w:val="false"/>
          <w:bCs w:val="false"/>
        </w:rPr>
      </w:pPr>
      <w:r>
        <w:rPr>
          <w:b w:val="false"/>
          <w:bCs w:val="false"/>
        </w:rPr>
        <w:t>O SENHOR ACREDITA QUE, DE FATO, AS EMPRESAS VÃO TERCEIRIZAR TODOS OS SEUS FUNCIONÁRIOS? BANCOS NÃO TERÃO MAIS BANCÁRIOS?</w:t>
      </w:r>
    </w:p>
    <w:p>
      <w:pPr>
        <w:pStyle w:val="Normal"/>
        <w:jc w:val="both"/>
        <w:rPr>
          <w:b w:val="false"/>
          <w:b w:val="false"/>
          <w:bCs w:val="false"/>
        </w:rPr>
      </w:pPr>
      <w:r>
        <w:rPr>
          <w:b w:val="false"/>
          <w:bCs w:val="false"/>
        </w:rPr>
        <w:t>Todas as construções de anos dos sindicatos vão desaparecer. A situação é muito agressiva. A CLT nasce com a revogação da locação de mão de obra prevista no Código Civil. O projeto de lei da terceirização restabelece a locação de mão de obra. E mais: sucessiva. E se for definida que a responsabilidade é subsidiária, não vai proteger ninguém de nada. A lei só vai proteger a empresa de prestação de serviço. Ou seja, voltamos a uma forma moderna, muito moderna, de traficante de escravos. É isso que nós temos, ao meu juízo: traficantes de escravos. O que a CLT fez foi dizer que: se você presta trabalho, você presta trabalho diretamente para a empresa. Ou como autônomo, quando você é dono do seu próprio trabalho. Mas agora você tem alguém vendendo o seu trabalho. Muitos sindicalistas dizem que isso é uma proteção, uma formalização do trabalho. Isso é tráfico de mão de obra. Isso é merchandagem. Foi isso que o Direito do Trabalho resolveu combater.</w:t>
      </w:r>
    </w:p>
    <w:p>
      <w:pPr>
        <w:pStyle w:val="Normal"/>
        <w:jc w:val="both"/>
        <w:rPr>
          <w:b w:val="false"/>
          <w:b w:val="false"/>
          <w:bCs w:val="false"/>
        </w:rPr>
      </w:pPr>
      <w:r>
        <w:rPr>
          <w:b w:val="false"/>
          <w:bCs w:val="false"/>
        </w:rPr>
        <w:t>TRABALHADORES VÃO PERDER DIREITOS?</w:t>
      </w:r>
    </w:p>
    <w:p>
      <w:pPr>
        <w:pStyle w:val="Normal"/>
        <w:jc w:val="both"/>
        <w:rPr>
          <w:b w:val="false"/>
          <w:b w:val="false"/>
          <w:bCs w:val="false"/>
        </w:rPr>
      </w:pPr>
      <w:r>
        <w:rPr>
          <w:b w:val="false"/>
          <w:bCs w:val="false"/>
        </w:rPr>
        <w:t>O que conquistaram como categoria, eles vão perder. Vão ficar com o mínimo assegurado pela CLT, o mínimo. O mínimo do mínimo, com o menor salário possível. Se houver uma licitação de mão de obra de serviços de vigilância pelo menor preço, como se exige para o serviço público, talvez o vigilante daqui [TST] ganhe menos do que o do STJ, porque depende do preço. Agora, qual a garantia que se tem de uma empresa dessas? Quem vai garantir, no final das contas, se ela quebrar? Porque o que nós temos visto todos os dias dentro da Justiça do Trabalho é que quando a empresa perde o contrato, não tem mais dinheiro para pagar ninguém, nenhuma rescisão contratual. Nenhuma. E como eles não têm como pagar, dizem: “Então, os trabalhadores ficam com a empresa que vai assumir o serviço”. Essa não é uma solução para os empregados. Quem está na ponta da linha, na ponta do chicote, não vai receber nada. Talvez receba o salário, porque o governo diz que vai fiscalizar o FGTS, o INSS. O governo preocupou-se em receber o seu. A pergunta é: esses trabalhadores vão tirar férias, vão receber horas extras? Não é que vejo nos casos que julgo há 30 anos. Infelizmente, demos um passo grande pra trás. É uma situação contrária ao que se tem preconizado em relação a direitos sociais.</w:t>
      </w:r>
    </w:p>
    <w:p>
      <w:pPr>
        <w:pStyle w:val="Normal"/>
        <w:jc w:val="both"/>
        <w:rPr>
          <w:b w:val="false"/>
          <w:b w:val="false"/>
          <w:bCs w:val="false"/>
        </w:rPr>
      </w:pPr>
      <w:r>
        <w:rPr>
          <w:b w:val="false"/>
          <w:bCs w:val="false"/>
        </w:rPr>
        <w:t>Se aprovada a lei, como ficará o mercado de trabalho?</w:t>
      </w:r>
    </w:p>
    <w:p>
      <w:pPr>
        <w:pStyle w:val="Normal"/>
        <w:jc w:val="both"/>
        <w:rPr>
          <w:b w:val="false"/>
          <w:b w:val="false"/>
          <w:bCs w:val="false"/>
        </w:rPr>
      </w:pPr>
      <w:r>
        <w:rPr>
          <w:b w:val="false"/>
          <w:bCs w:val="false"/>
        </w:rPr>
        <w:t>O grande segmento do país vai ser: dono de empresa de prestação de serviço. Vai ser o melhor negócio do país. Não haverá mais riscos para o empresário, o empreendedor. Porque se eu terceirizo o serviço para você, você subcontrata para o C, para o D, para o E, F. Quem vai assumir o risco no final? Se eu quebrar, quem é que vai pagar? Acabou o risco do negócio, que está insito no princípio da livre iniciativa.</w:t>
      </w:r>
    </w:p>
    <w:p>
      <w:pPr>
        <w:pStyle w:val="Normal"/>
        <w:jc w:val="both"/>
        <w:rPr>
          <w:b w:val="false"/>
          <w:b w:val="false"/>
          <w:bCs w:val="false"/>
        </w:rPr>
      </w:pPr>
      <w:r>
        <w:rPr>
          <w:b w:val="false"/>
          <w:bCs w:val="false"/>
        </w:rPr>
        <w:t>HAVERÁ MAIS VAGAS DE TRABALHO NO MERCADO?</w:t>
      </w:r>
    </w:p>
    <w:p>
      <w:pPr>
        <w:pStyle w:val="Normal"/>
        <w:jc w:val="both"/>
        <w:rPr>
          <w:b w:val="false"/>
          <w:b w:val="false"/>
          <w:bCs w:val="false"/>
        </w:rPr>
      </w:pPr>
      <w:r>
        <w:rPr>
          <w:b w:val="false"/>
          <w:bCs w:val="false"/>
        </w:rPr>
        <w:t>Pode até ser, mas vamos aumentar aviltando. O salário do terceirizado é 30% menor. O número de acidentes com os terceirizados é absurdamente maior. Eles não têm as mesmas garantias da categoria principal, que é aquelas que os sindicatos sérios conquistaram. Eles vão perder tudo isso. Vão ficar vinculados a um sindicato do qual eles não podem se desvencilhar. Quer dizer, eles vão ganhar, quando muito, um salário mínimo com descontos. Ou um pouquinho a mais que isso, o que permite criar muitas vagas, sob uma perspectiva estatística. Pode ser um boom de uma massa disforme, sem nenhuma perspectiva. Eu não sei qual é a carreira de um terceirizado. Eles não têm plano de carreira, de cargos e salários. Não sei que promoção eles podem receber. Ou ele fiscaliza os colegas ou é trabalhador. Não tem carreira. Acabou tudo. Desconstruíram tudo. Um sinônimo para terceirização: desigualdade. Tenho dito isso há muito tempo: terceirização significa desigualdade. Uma coisa que é da cultura do brasileiro.</w:t>
      </w:r>
    </w:p>
    <w:p>
      <w:pPr>
        <w:pStyle w:val="Normal"/>
        <w:jc w:val="both"/>
        <w:rPr>
          <w:b w:val="false"/>
          <w:b w:val="false"/>
          <w:bCs w:val="false"/>
        </w:rPr>
      </w:pPr>
      <w:r>
        <w:rPr>
          <w:b w:val="false"/>
          <w:bCs w:val="false"/>
        </w:rPr>
        <w:t>A QUEM O TRABALHADOR TERCEIRIZADO DEVE SE REPORTAR?</w:t>
      </w:r>
    </w:p>
    <w:p>
      <w:pPr>
        <w:pStyle w:val="Normal"/>
        <w:jc w:val="both"/>
        <w:rPr>
          <w:b w:val="false"/>
          <w:b w:val="false"/>
          <w:bCs w:val="false"/>
        </w:rPr>
      </w:pPr>
      <w:r>
        <w:rPr>
          <w:b w:val="false"/>
          <w:bCs w:val="false"/>
        </w:rPr>
        <w:t>Se ele se reportar ao contratante, pra mim, é fraude e vai ter reconhecimento do vínculo com o empregador. Esse vai ser o meu entendimento. Se tiver dentro da empresa e se reportar ao contratante, vai ter o vínculo reconhecido.</w:t>
      </w:r>
    </w:p>
    <w:p>
      <w:pPr>
        <w:pStyle w:val="Normal"/>
        <w:jc w:val="both"/>
        <w:rPr>
          <w:b w:val="false"/>
          <w:b w:val="false"/>
          <w:bCs w:val="false"/>
        </w:rPr>
      </w:pPr>
      <w:r>
        <w:rPr>
          <w:b w:val="false"/>
          <w:bCs w:val="false"/>
        </w:rPr>
        <w:t>Maurício Cardoso é diretor de redação da revista Consultor Jurídico</w:t>
      </w:r>
    </w:p>
    <w:p>
      <w:pPr>
        <w:pStyle w:val="Normal"/>
        <w:jc w:val="both"/>
        <w:rPr>
          <w:b w:val="false"/>
          <w:b w:val="false"/>
          <w:bCs w:val="false"/>
        </w:rPr>
      </w:pPr>
      <w:r>
        <w:rPr>
          <w:b w:val="false"/>
          <w:bCs w:val="false"/>
        </w:rPr>
        <w:t>Lilian Matsuura é repórter da revista Consultor Jurídico.</w:t>
      </w:r>
    </w:p>
    <w:p>
      <w:pPr>
        <w:pStyle w:val="Normal"/>
        <w:jc w:val="both"/>
        <w:rPr>
          <w:b w:val="false"/>
          <w:b w:val="false"/>
          <w:bCs w:val="false"/>
        </w:rPr>
      </w:pPr>
      <w:r>
        <w:rPr>
          <w:b w:val="false"/>
          <w:bCs w:val="false"/>
        </w:rPr>
        <w:t>Revista Consultor Jurídico, 30 de abril de 2015, 8h34</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r Maurício Cardoso e Lilian Matsuura</w:t>
      </w:r>
    </w:p>
    <w:p>
      <w:pPr>
        <w:pStyle w:val="Normal"/>
        <w:jc w:val="both"/>
        <w:rPr>
          <w:b w:val="false"/>
          <w:b w:val="false"/>
          <w:bCs w:val="false"/>
        </w:rPr>
      </w:pPr>
      <w:r>
        <w:rPr>
          <w:b w:val="false"/>
          <w:bCs w:val="false"/>
        </w:rPr>
        <w:t>"Precisamos o mais breve possível de um marco reglatório para a terceirização"</w:t>
      </w:r>
    </w:p>
    <w:p>
      <w:pPr>
        <w:pStyle w:val="Normal"/>
        <w:jc w:val="both"/>
        <w:rPr>
          <w:b w:val="false"/>
          <w:b w:val="false"/>
          <w:bCs w:val="false"/>
        </w:rPr>
      </w:pPr>
      <w:r>
        <w:rPr>
          <w:b w:val="false"/>
          <w:bCs w:val="false"/>
        </w:rPr>
        <w:t>O ministro Ives Gandra Martins Filho, vice-presidente lamenta que o debate sobre terceirização de mão de obra, aquecido desde que passou a tramitar no congresso o Projeto de Lei 4.330, possa descambar para o ideológico. Para ele, essa é a grande oportunidade para se regulamentar a terceirização do trabalho, e não há mais tempo nem espaço para querer impedir a prática. , “A terceirização é um fenômeno econômico global e irreversível. Não é possível nós voltarmos a uma empresa totalmente vertical com todos os trabalhadores contratados diretamente pela empresa. Hoje, no mundo inteiro, a empresa vertical foi substituída pela cadeia produtiva horizontal”, disse ele em entrevista ao Anuário da Justiça do Trabalho  e à revista eletrônica Consultor jurídico.</w:t>
      </w:r>
    </w:p>
    <w:p>
      <w:pPr>
        <w:pStyle w:val="Normal"/>
        <w:jc w:val="both"/>
        <w:rPr>
          <w:b w:val="false"/>
          <w:b w:val="false"/>
          <w:bCs w:val="false"/>
        </w:rPr>
      </w:pPr>
      <w:r>
        <w:rPr>
          <w:b w:val="false"/>
          <w:bCs w:val="false"/>
        </w:rPr>
        <w:t>Leia a entrevista:</w:t>
      </w:r>
    </w:p>
    <w:p>
      <w:pPr>
        <w:pStyle w:val="Normal"/>
        <w:jc w:val="both"/>
        <w:rPr>
          <w:b w:val="false"/>
          <w:b w:val="false"/>
          <w:bCs w:val="false"/>
        </w:rPr>
      </w:pPr>
      <w:r>
        <w:rPr>
          <w:b w:val="false"/>
          <w:bCs w:val="false"/>
        </w:rPr>
        <w:t>CONJUR — MINISTRO, QUAIS SÃO OS TEMAS QUE MAIS PREOCUPAM A JUSTIÇA DO TRABALHO ATUALMENTE?</w:t>
      </w:r>
    </w:p>
    <w:p>
      <w:pPr>
        <w:pStyle w:val="Normal"/>
        <w:jc w:val="both"/>
        <w:rPr>
          <w:b w:val="false"/>
          <w:b w:val="false"/>
          <w:bCs w:val="false"/>
        </w:rPr>
      </w:pPr>
      <w:r>
        <w:rPr>
          <w:b w:val="false"/>
          <w:bCs w:val="false"/>
        </w:rPr>
        <w:t>IVES GANDRA FILHO — Hoje, o tema mais candente que nós acompanhamos, até pelos jornais, é o debate sobre a terceirização. O debate está descambando um pouco para o ideológico. Por um lado, aqueles que são contrários à terceirização a veem como uma precarização necessariamente, como algo ruim, como algo que tem que ser combatido. E, na verdade, a terceirização é um fenômeno econômico global e irreversível. Não é possível nós voltarmos a uma empresa totalmente vertical com todos os trabalhadores contratados diretamente pela empresa. Hoje, no mundo inteiro, a empresa vertical foi substituída pela cadeia produtiva horizontal. O mundo tende cada vez mais à especialização, quer dizer, a cada dia você sabe mais de menos.</w:t>
      </w:r>
    </w:p>
    <w:p>
      <w:pPr>
        <w:pStyle w:val="Normal"/>
        <w:jc w:val="both"/>
        <w:rPr>
          <w:b w:val="false"/>
          <w:b w:val="false"/>
          <w:bCs w:val="false"/>
        </w:rPr>
      </w:pPr>
      <w:r>
        <w:rPr>
          <w:b w:val="false"/>
          <w:bCs w:val="false"/>
        </w:rPr>
        <w:t>CONJUR — COMO O SENHOR AVALIA O PROJETO DE LEI 4.330, QUE TRAMITA NO CONGRESSO?</w:t>
      </w:r>
    </w:p>
    <w:p>
      <w:pPr>
        <w:pStyle w:val="Normal"/>
        <w:jc w:val="both"/>
        <w:rPr>
          <w:b w:val="false"/>
          <w:b w:val="false"/>
          <w:bCs w:val="false"/>
        </w:rPr>
      </w:pPr>
      <w:r>
        <w:rPr>
          <w:b w:val="false"/>
          <w:bCs w:val="false"/>
        </w:rPr>
        <w:t>IVES GANDRA FILHO — Não é possível querer voltar atrás na história. O bonde da história vai sempre para frente. Nós precisamos o mais urgente possível de um marco regulatório para a terceirização. E aí, tem esse embate entre as correntes que entendem que não pode haver sequer terceirização e aqueles que querem terceirizar absolutamente tudo. Esse é o embate que está havendo no Congresso Nacional. Eu, pessoalmente, acho que o projeto de lei tem aspectos positivos e aspectos negativos.</w:t>
      </w:r>
    </w:p>
    <w:p>
      <w:pPr>
        <w:pStyle w:val="Normal"/>
        <w:jc w:val="both"/>
        <w:rPr>
          <w:b w:val="false"/>
          <w:b w:val="false"/>
          <w:bCs w:val="false"/>
        </w:rPr>
      </w:pPr>
      <w:r>
        <w:rPr>
          <w:b w:val="false"/>
          <w:bCs w:val="false"/>
        </w:rPr>
        <w:t>CONJUR — QUAIS SÃO OS ASPECTOS POSITIVOS?</w:t>
      </w:r>
    </w:p>
    <w:p>
      <w:pPr>
        <w:pStyle w:val="Normal"/>
        <w:jc w:val="both"/>
        <w:rPr>
          <w:b w:val="false"/>
          <w:b w:val="false"/>
          <w:bCs w:val="false"/>
        </w:rPr>
      </w:pPr>
      <w:r>
        <w:rPr>
          <w:b w:val="false"/>
          <w:bCs w:val="false"/>
        </w:rPr>
        <w:t>IVES GANDRA FILHO — Ele estabelece um marco regulatório da terceirização, estabelece os direitos dos trabalhadores terceirizados. Vai combater exatamente a precarização do trabalho terceirizado, tão alardeada. Por outro lado, teria que ter dispositivos que deixassem claro os limites da terceirização. O TST sempre usou esse binômio atividade-fim e atividade-meio para distinguir o que é passível de terceirização e o que não é passível de terceirização. Agora, temos que fazer uma diferenciação um pouco mais sutil.</w:t>
      </w:r>
    </w:p>
    <w:p>
      <w:pPr>
        <w:pStyle w:val="Normal"/>
        <w:jc w:val="both"/>
        <w:rPr>
          <w:b w:val="false"/>
          <w:b w:val="false"/>
          <w:bCs w:val="false"/>
        </w:rPr>
      </w:pPr>
      <w:r>
        <w:rPr>
          <w:b w:val="false"/>
          <w:bCs w:val="false"/>
        </w:rPr>
        <w:t>CONJUR — COMO FAZER ESSA DIFERENCIAÇÃO?</w:t>
      </w:r>
    </w:p>
    <w:p>
      <w:pPr>
        <w:pStyle w:val="Normal"/>
        <w:jc w:val="both"/>
        <w:rPr>
          <w:b w:val="false"/>
          <w:b w:val="false"/>
          <w:bCs w:val="false"/>
        </w:rPr>
      </w:pPr>
      <w:r>
        <w:rPr>
          <w:b w:val="false"/>
          <w:bCs w:val="false"/>
        </w:rPr>
        <w:t>IVES GANDRA FILHO — Existe um tipo de terceirização que é a terceirização do serviço e outra que é a terceirização da mão de obra. Terceirização de serviço você tem na indústria automobilística, eles terceirizam a atividade-fim. A Volkswagen, a GM, a Fiat, o que elas fazem? Elas são montadoras. Recebem peças de todo o Brasil e montam os carros. O motor vem de um lado, a roda vem do outro, pneu do outros, os bancos. Então, todas essas peças são montadas. O que significa isso? Que a prestadora de serviços tem trabalhadores que são seus empregados e que oferece o serviço terminado para a tomadora de serviço.</w:t>
      </w:r>
    </w:p>
    <w:p>
      <w:pPr>
        <w:pStyle w:val="Normal"/>
        <w:jc w:val="both"/>
        <w:rPr>
          <w:b w:val="false"/>
          <w:b w:val="false"/>
          <w:bCs w:val="false"/>
        </w:rPr>
      </w:pPr>
      <w:r>
        <w:rPr>
          <w:b w:val="false"/>
          <w:bCs w:val="false"/>
        </w:rPr>
        <w:t>CONJUR — QUER DIZER, O LOCAL DE TRABALHO DESSES FUNCIONÁRIOS É NA PRESTADORA DE SERVIÇOS, E NÃO DENTRO DA EMPRESA QUE A CONTRATOU?</w:t>
      </w:r>
    </w:p>
    <w:p>
      <w:pPr>
        <w:pStyle w:val="Normal"/>
        <w:jc w:val="both"/>
        <w:rPr>
          <w:b w:val="false"/>
          <w:b w:val="false"/>
          <w:bCs w:val="false"/>
        </w:rPr>
      </w:pPr>
      <w:r>
        <w:rPr>
          <w:b w:val="false"/>
          <w:bCs w:val="false"/>
        </w:rPr>
        <w:t>IVES GANDRA FILHO — O que não se admite, esse é o ponto que eu tenho batalhado com deputados, sugerindo modificações no projeto de lei, é preciso deixar claro que não é possível dois trabalhadores trabalhando ombro a ombro, na mesma empresa, com as mesmas funções, de forma permanente, um terceirizado e um da empresa tomadora de serviços, um ganhando x e o outro ganhando dois x. Esta é a maior reclamação em termos de terceirização. Fora isso, não vejo com maus olhos que uma empresa chegue à conclusão de que do núcleo de atividades dela, por exemplo, esse quarto ela não vai mais me dedicar: “então, esse quarto eu vou terceirizar”. Ela pode terceirizar. O que ela não pode é, para essa mesma atividade, ter terceirizados e funcionários próprios. Por exemplo, bancários. Qual o conteúdo ocupacional da atividade de bancário? É uma atividade burocrática, mexer com dinheiro, contabilizar dinheiro, dar crédito, receber. Agora, o que a empresa bancária pode fazer? Se ela decidir que não vai mais fazer cobrança, porque existem empresas especializadas nessa área, então ela vai contratar essa empresa especializada em cobrança.</w:t>
      </w:r>
    </w:p>
    <w:p>
      <w:pPr>
        <w:pStyle w:val="Normal"/>
        <w:jc w:val="both"/>
        <w:rPr>
          <w:b w:val="false"/>
          <w:b w:val="false"/>
          <w:bCs w:val="false"/>
        </w:rPr>
      </w:pPr>
      <w:r>
        <w:rPr>
          <w:b w:val="false"/>
          <w:bCs w:val="false"/>
        </w:rPr>
        <w:t>CONJUR — ENTÃO, A EMPRESA PRECISA DEFINIR OS SETORES QUE QUER TERCEIRIZAR E CONTRATAR O SERVIÇO? NÃO PODE MISTURAR FUNCIONÁRIOS E TERCEIRIZADOS?</w:t>
      </w:r>
    </w:p>
    <w:p>
      <w:pPr>
        <w:pStyle w:val="Normal"/>
        <w:jc w:val="both"/>
        <w:rPr>
          <w:b w:val="false"/>
          <w:b w:val="false"/>
          <w:bCs w:val="false"/>
        </w:rPr>
      </w:pPr>
      <w:r>
        <w:rPr>
          <w:b w:val="false"/>
          <w:bCs w:val="false"/>
        </w:rPr>
        <w:t>IVES GANDRA FILHO — Na cadeia produtiva, quando as empresas vão se especializando, a terceirizada é aquela que presta serviço a várias empresas. Com isso o que nós teríamos? No meu modo de ver, um marco regulatório que dissesse: empresa terceirizada é aquela contratada, especializada, para prestar serviços especializados a outras empresas. Dessa forma, ficaria claro que você não pode ter ao mesmo tempo empregado próprio e empregado alheio fazendo a mesma coisa permanentemente e ganhando diferente no mesmo local de trabalho. Hoje, esse é um ponto de conflito. Estou convencido que toda essa briga que está havendo no Congresso, um certo atropelamento de se querer a ferro e fogo passar esse projeto, está sendo uma reação do empresariado ou de parte da sociedade ao ultraprotecionismo que hoje o TST dá aos trabalhadores.</w:t>
      </w:r>
    </w:p>
    <w:p>
      <w:pPr>
        <w:pStyle w:val="Normal"/>
        <w:jc w:val="both"/>
        <w:rPr>
          <w:b w:val="false"/>
          <w:b w:val="false"/>
          <w:bCs w:val="false"/>
        </w:rPr>
      </w:pPr>
      <w:r>
        <w:rPr>
          <w:b w:val="false"/>
          <w:bCs w:val="false"/>
        </w:rPr>
        <w:t>CONJUR — O SENHOR CONSIDERA O TST ULTRAPROTECIONISTA?</w:t>
      </w:r>
    </w:p>
    <w:p>
      <w:pPr>
        <w:pStyle w:val="Normal"/>
        <w:jc w:val="both"/>
        <w:rPr>
          <w:b w:val="false"/>
          <w:b w:val="false"/>
          <w:bCs w:val="false"/>
        </w:rPr>
      </w:pPr>
      <w:r>
        <w:rPr>
          <w:b w:val="false"/>
          <w:bCs w:val="false"/>
        </w:rPr>
        <w:t>IVES GANDRA FILHO — Em muitos aspectos a lei não vai tão longe na proteção e o TST dá uma interpretação que, vamos dizer assim, chega a ir contra a própria lei. Exemplo, a questão das telecomunicações. A Lei de Telecomunicações [Lei 9.472/1997] diz com todas as letras que é possível a terceirização de serviços, até de atividade-fim. Fala que é possível a contratação de prestador de serviço para serviços inerentes, acessórios e complementares. Inerente é atividade principal. O que a corrente majoritária do TST diz? Ou que inerente é igual a acessório e complementar — que basta ver no dicionário que são palavras distintas. Ou diz que a lei não se aplica à Justiça do Trabalho, ao segmento trabalhista, que ao meu modo de ver é outro absurdo. Eu registro meu voto vencido.</w:t>
      </w:r>
    </w:p>
    <w:p>
      <w:pPr>
        <w:pStyle w:val="Normal"/>
        <w:jc w:val="both"/>
        <w:rPr>
          <w:b w:val="false"/>
          <w:b w:val="false"/>
          <w:bCs w:val="false"/>
        </w:rPr>
      </w:pPr>
      <w:r>
        <w:rPr>
          <w:b w:val="false"/>
          <w:bCs w:val="false"/>
        </w:rPr>
        <w:t>CONJUR — ESSA QUESTÃO ESTÁ PENDENTE NO SUPREMO ATUALMENTE, NÃO É?</w:t>
      </w:r>
    </w:p>
    <w:p>
      <w:pPr>
        <w:pStyle w:val="Normal"/>
        <w:jc w:val="both"/>
        <w:rPr>
          <w:b w:val="false"/>
          <w:b w:val="false"/>
          <w:bCs w:val="false"/>
        </w:rPr>
      </w:pPr>
      <w:r>
        <w:rPr>
          <w:b w:val="false"/>
          <w:bCs w:val="false"/>
        </w:rPr>
        <w:t>IVES GANDRA FILHO — O ultraprotecionismo foi de tal ordem no TST que esse projeto de lei correndo no Congresso Nacional puxa o radicalismo para o outro lado. E o próprio Supremo Tribunal Federal, que já havia reconhecido repercussão geral em um determinado aspecto da terceirização, na questão das teles e de call center, acabou reconhecendo repercussão geral em tema genérico de terceirização com base em eventual violação ao artigo 5º, II. Para o Supremo ter aberto essa porta de admitir repercussão geral por violação do princípio da legalidade, é que o TST está exagerando demais. Hoje, o tema da terceirização virou bandeira ideológica. Encontrei desembargador publicando livro sobre terceirização com o subtítulo: “Máquina de moer gente trabalhadora” [de autoria do desembargador do TRT-10 Grijalbo Fernandes Coutinho]. Para alguém dizer que terceirização é máquina de moer carne humana é porque já não tem mais argumento jurídico. Aí qualquer coisa vale. Então, se você começa a interpretar de forma a exagerar uma proteção que já existe na lei, a partir daí você vai ter a reação do outro lado.</w:t>
      </w:r>
    </w:p>
    <w:p>
      <w:pPr>
        <w:pStyle w:val="Normal"/>
        <w:jc w:val="both"/>
        <w:rPr>
          <w:b w:val="false"/>
          <w:b w:val="false"/>
          <w:bCs w:val="false"/>
        </w:rPr>
      </w:pPr>
      <w:r>
        <w:rPr>
          <w:b w:val="false"/>
          <w:bCs w:val="false"/>
        </w:rPr>
        <w:t>CONJUR — O PROJETO DE LEI QUE ESTÁ EM DISCUSSÃO DÁ GARANTIAS PARA O TRABALHADOR TERCEIRIZADO?</w:t>
      </w:r>
    </w:p>
    <w:p>
      <w:pPr>
        <w:pStyle w:val="Normal"/>
        <w:jc w:val="both"/>
        <w:rPr>
          <w:b w:val="false"/>
          <w:b w:val="false"/>
          <w:bCs w:val="false"/>
        </w:rPr>
      </w:pPr>
      <w:r>
        <w:rPr>
          <w:b w:val="false"/>
          <w:bCs w:val="false"/>
        </w:rPr>
        <w:t>IVES GANDRA FILHO — Dá. Depois de muita discussão, foi aprovado o marco regulatório das cooperativas de trabalho, que garantiu direitos aos cooperados. Isso fez com que ninguém queira, em princípio, criar uma cooperativa fraudulenta, porque há um marco regulatório. Se o empresário queria fazer com que o seu pessoal constituísse cooperativa para poder pagar menos direitos trabalhistas, com o marco regulatório ele não vai querer. A mesma coisa acontece com as empresas terceirizadas. Se esses direitos que estão sendo garantidos aos trabalhadores terceirizados para as empresas que prestam serviço, até em relação à empresa principal, com a questão da responsabilidade solidária ou subsidiária, chega um momento que a própria empresa tomadora, que é a maior interessada em terceirizar segmentos da sua atividade, vai chegar à conclusão de que acaba ficando mais caro. Vai achar melhor deixar do jeito que está funcionando.</w:t>
      </w:r>
    </w:p>
    <w:p>
      <w:pPr>
        <w:pStyle w:val="Normal"/>
        <w:jc w:val="both"/>
        <w:rPr>
          <w:b w:val="false"/>
          <w:b w:val="false"/>
          <w:bCs w:val="false"/>
        </w:rPr>
      </w:pPr>
      <w:r>
        <w:rPr>
          <w:b w:val="false"/>
          <w:bCs w:val="false"/>
        </w:rPr>
        <w:t>ConJur — O senhor defendeu a terceirização de serviços, mas não a de mão de obra. E se o serviço fizer parte da atividade-fim da empresa?</w:t>
      </w:r>
    </w:p>
    <w:p>
      <w:pPr>
        <w:pStyle w:val="Normal"/>
        <w:jc w:val="both"/>
        <w:rPr>
          <w:b w:val="false"/>
          <w:b w:val="false"/>
          <w:bCs w:val="false"/>
        </w:rPr>
      </w:pPr>
      <w:r>
        <w:rPr>
          <w:b w:val="false"/>
          <w:bCs w:val="false"/>
        </w:rPr>
        <w:t>Ives Gandra Filho — Tudo depende. É possível. Existe uma terceirização que é de serviços e outra de locação de mão de obra. Terceirização de serviços é o que acontece na indústria automobilística. Ninguém nunca contestou. Agora, terceirização sob a forma de locação de mão de obra eu sou contra. Também sou contra de atividade-fim, mas acho que é possível de atividade-meio. Agora, a empresa pode até não querer mais se dedicar a um segmento que aparentemente seria sua atividade-fim e argumentar que existem empresas que prestam esse serviço a todas as outras. Então, vou confiar nela.</w:t>
      </w:r>
    </w:p>
    <w:p>
      <w:pPr>
        <w:pStyle w:val="Normal"/>
        <w:jc w:val="both"/>
        <w:rPr>
          <w:b w:val="false"/>
          <w:b w:val="false"/>
          <w:bCs w:val="false"/>
        </w:rPr>
      </w:pPr>
      <w:r>
        <w:rPr>
          <w:b w:val="false"/>
          <w:bCs w:val="false"/>
        </w:rPr>
        <w:t>CONJUR — A AMPLIAÇÃO DA TERCEIRIZAÇÃO VAI, DE FATO, REDUZIR OS SALÁRIOS NO MERCADO DE TRABALHO?</w:t>
      </w:r>
    </w:p>
    <w:p>
      <w:pPr>
        <w:pStyle w:val="Normal"/>
        <w:jc w:val="both"/>
        <w:rPr>
          <w:b w:val="false"/>
          <w:b w:val="false"/>
          <w:bCs w:val="false"/>
        </w:rPr>
      </w:pPr>
      <w:r>
        <w:rPr>
          <w:b w:val="false"/>
          <w:bCs w:val="false"/>
        </w:rPr>
        <w:t>IVES GANDRA FILHO — Em um primeiro momento sim, é natural. Ninguém segmenta partes do seu todo produtivo se não é porque está muito pesado. Eu desenvolvo todas essas atividades aqui e percebo que hoje no mundo moderno tem empresas especializadas nisso: eu vou contratar. O que acontece? Você dispensa os empregados que trabalhavam nessa atividade e contrata a empresa. Claro, individualmente, o trabalhador da empresa terceirizada ganha menos do que ganhava o seu funcionário. Mas você está terceirizando exatamente porque estava pesado e você não tinha mais condição de mantê-lo. Você está terceirizando porque aquilo já tinha ficado algo fictício. Como o que aconteceu no Congresso Nacional: um ascensorista ganhando salário altíssimo. Até professor ia querer ser ascensorista. Alguma coisa está errada. Então, em um primeiro momento, realmente há essa diferença entre o mundo irreal que existia antes e o mundo real de hoje, um salário digno e um salário razoável.</w:t>
      </w:r>
    </w:p>
    <w:p>
      <w:pPr>
        <w:pStyle w:val="Normal"/>
        <w:jc w:val="both"/>
        <w:rPr>
          <w:b w:val="false"/>
          <w:b w:val="false"/>
          <w:bCs w:val="false"/>
        </w:rPr>
      </w:pPr>
      <w:r>
        <w:rPr>
          <w:b w:val="false"/>
          <w:bCs w:val="false"/>
        </w:rPr>
        <w:t>CONJUR — COM O TEMPO, O QUE PODE ACONTECER?</w:t>
      </w:r>
    </w:p>
    <w:p>
      <w:pPr>
        <w:pStyle w:val="Normal"/>
        <w:jc w:val="both"/>
        <w:rPr>
          <w:b w:val="false"/>
          <w:b w:val="false"/>
          <w:bCs w:val="false"/>
        </w:rPr>
      </w:pPr>
      <w:r>
        <w:rPr>
          <w:b w:val="false"/>
          <w:bCs w:val="false"/>
        </w:rPr>
        <w:t>IVES GANDRA FILHO — Depois o mercado se acerta. O serviço que for bem prestado pode aos poucos receber uma remuneração melhor. E aquilo que se diz: “Isso vai ser precarizado, porque não se cuida muito da questão dos acidentes de trabalho...” Tudo isso depende de quem eu vou contratar, se eu vou contratar uma empresa boa ou uma empresa ruim. O ponto fraco do sistema de terceirização é o setor público, que contrata muito e vice sob a égide da Lei de Licitações [Lei 8.666/1993], que exige contratar pelo menor preço. As empresas oferecem o serviço ao menor preço para ganhar e não aguentam um ano. Todo ano é preciso substituir. E aí, realmente, o trabalhador sai prejudicado. Sai prejudicado de tal forma que aqui no TST... casa de ferreiro, espeto de pau. Quantas vezes eu não tive que ajudar o motorista, porque ele não recebeu o salário dele. Ele pediu porque a empresa terceirizada não pagou. Mas, por quê? Porque o erro está na Lei da Licitação, não na terceirização.</w:t>
      </w:r>
    </w:p>
    <w:p>
      <w:pPr>
        <w:pStyle w:val="Normal"/>
        <w:jc w:val="both"/>
        <w:rPr>
          <w:b w:val="false"/>
          <w:b w:val="false"/>
          <w:bCs w:val="false"/>
        </w:rPr>
      </w:pPr>
      <w:r>
        <w:rPr>
          <w:b w:val="false"/>
          <w:bCs w:val="false"/>
        </w:rPr>
        <w:t>CONJUR — A LEI DE TERCEIRIZAÇÃO AMEAÇA O CONCURSO PÚBLICO DE FORMA GENÉRICA?</w:t>
      </w:r>
    </w:p>
    <w:p>
      <w:pPr>
        <w:pStyle w:val="Normal"/>
        <w:jc w:val="both"/>
        <w:rPr>
          <w:b w:val="false"/>
          <w:b w:val="false"/>
          <w:bCs w:val="false"/>
        </w:rPr>
      </w:pPr>
      <w:r>
        <w:rPr>
          <w:b w:val="false"/>
          <w:bCs w:val="false"/>
        </w:rPr>
        <w:t>IVES GANDRA FILHO — Não, porque a lei não está prevê como será a terceirização no setor público. A proposta chega até a administração indireta, mas não atinge a direta, autárquica e fundacional.</w:t>
      </w:r>
    </w:p>
    <w:p>
      <w:pPr>
        <w:pStyle w:val="Normal"/>
        <w:jc w:val="both"/>
        <w:rPr>
          <w:b w:val="false"/>
          <w:b w:val="false"/>
          <w:bCs w:val="false"/>
        </w:rPr>
      </w:pPr>
      <w:r>
        <w:rPr>
          <w:b w:val="false"/>
          <w:bCs w:val="false"/>
        </w:rPr>
        <w:t>Maurício Cardoso é diretor de redação da revista Consultor Jurídico</w:t>
      </w:r>
    </w:p>
    <w:p>
      <w:pPr>
        <w:pStyle w:val="Normal"/>
        <w:jc w:val="both"/>
        <w:rPr>
          <w:b w:val="false"/>
          <w:b w:val="false"/>
          <w:bCs w:val="false"/>
        </w:rPr>
      </w:pPr>
      <w:r>
        <w:rPr>
          <w:b w:val="false"/>
          <w:bCs w:val="false"/>
        </w:rPr>
        <w:t>Lilian Matsuura é repórter da revista Consultor Jurídico.</w:t>
      </w:r>
    </w:p>
    <w:p>
      <w:pPr>
        <w:pStyle w:val="Normal"/>
        <w:jc w:val="both"/>
        <w:rPr>
          <w:b w:val="false"/>
          <w:b w:val="false"/>
          <w:bCs w:val="false"/>
        </w:rPr>
      </w:pPr>
      <w:r>
        <w:rPr>
          <w:b w:val="false"/>
          <w:bCs w:val="false"/>
        </w:rPr>
        <w:t>Revista Consultor Jurídico, 30 de abril de 2015, 8h33</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r Maurício Cardoso e Lilian Matsuura</w:t>
      </w:r>
    </w:p>
    <w:p>
      <w:pPr>
        <w:pStyle w:val="Normal"/>
        <w:jc w:val="both"/>
        <w:rPr>
          <w:b w:val="false"/>
          <w:b w:val="false"/>
          <w:bCs w:val="false"/>
        </w:rPr>
      </w:pPr>
      <w:r>
        <w:rPr>
          <w:b w:val="false"/>
          <w:bCs w:val="false"/>
        </w:rPr>
        <w:t>O problema não é a terceirização mas, sim, a precarização do trabalho</w:t>
      </w:r>
    </w:p>
    <w:p>
      <w:pPr>
        <w:pStyle w:val="Normal"/>
        <w:jc w:val="both"/>
        <w:rPr>
          <w:b w:val="false"/>
          <w:b w:val="false"/>
          <w:bCs w:val="false"/>
        </w:rPr>
      </w:pPr>
      <w:r>
        <w:rPr>
          <w:b w:val="false"/>
          <w:bCs w:val="false"/>
        </w:rPr>
        <w:t>O procurador-geral do Trabalho, Luís Antônio Camargo de Melo, diz que não é contra a terceirização. “Sou contra a precarização”.  Ele faz contas: no Brasil hoje, temos 45 milhões de trabalhadores com carteira assinada. Destes 12 milhões são terceirizados: Queremos dar a esses 12 milhões as mesmas condições de trabalho dos 33 milhões? Não. Nós queremos que esses 333 milhões fiquem na mesma situação dos 12 milhões”. Para o procurador-geral do trabalho o que deve ser terceirizado é o serviço e não a gestão da mão de obra.  Uma empresa especializada, com trabalhadores especializados diretamente contratados por ela está muito bem habilitada para prestar serviços e fornecer produtos para uma outra empresa. “Uma fábrica de automóveis não precisa fabricar pneus, mas uma companhia aérea não pode terceirizar os seus pilotos”, diz ele.</w:t>
      </w:r>
    </w:p>
    <w:p>
      <w:pPr>
        <w:pStyle w:val="Normal"/>
        <w:jc w:val="both"/>
        <w:rPr>
          <w:b w:val="false"/>
          <w:b w:val="false"/>
          <w:bCs w:val="false"/>
        </w:rPr>
      </w:pPr>
      <w:r>
        <w:rPr>
          <w:b w:val="false"/>
          <w:bCs w:val="false"/>
        </w:rPr>
        <w:t>A equipe do  Anuário da Justiça do Trabalho e da revista eletrônica Consultor Jurídico, conversou com o procurador-geral do trabalho sobre terceirização. Veja o que ele disse:</w:t>
      </w:r>
    </w:p>
    <w:p>
      <w:pPr>
        <w:pStyle w:val="Normal"/>
        <w:jc w:val="both"/>
        <w:rPr>
          <w:b w:val="false"/>
          <w:b w:val="false"/>
          <w:bCs w:val="false"/>
        </w:rPr>
      </w:pPr>
      <w:r>
        <w:rPr>
          <w:b w:val="false"/>
          <w:bCs w:val="false"/>
        </w:rPr>
        <w:t>CONJUR — QUAL A SUA OPINIÃO SOBRE O PROJETO DE LEI DE TERCEIRIZAÇÃO QUE TRAMITA NO CONGRESSO NACIONAL?</w:t>
      </w:r>
    </w:p>
    <w:p>
      <w:pPr>
        <w:pStyle w:val="Normal"/>
        <w:jc w:val="both"/>
        <w:rPr>
          <w:b w:val="false"/>
          <w:b w:val="false"/>
          <w:bCs w:val="false"/>
        </w:rPr>
      </w:pPr>
      <w:r>
        <w:rPr>
          <w:b w:val="false"/>
          <w:bCs w:val="false"/>
        </w:rPr>
        <w:t>LUÍS ANTÔNIO CAMARGO DE MELO — É uma questão relevante. Hoje, o país tem 45 milhões de trabalhadores com registro formal. Desses, cerca de 12 milhões são terceirizados. E qual é a discussão? Queremos dar a esses 12 milhões as mesmas condições de trabalho que os outros 33 milhões já têm? É isso? Não, não é. Nós queremos que esses 33 milhões cheguem à condição dos 12 milhões. Ou seja, estamos regredindo. Não estamos avançando. Em vez de dar a esses trabalhadores melhores condições de trabalho, com registro, organização em sindicatos, treinamentos, qualificação, melhores salários, melhores condições de vida, estamos retirando tudo isso dos outros 33 milhões. É o estabelecimento de uma linha de precarização, de subcontratação. As estatísticas mostram que o maior número de acidentes, de adoecimento e de mortes está entre os terceirizados.</w:t>
      </w:r>
    </w:p>
    <w:p>
      <w:pPr>
        <w:pStyle w:val="Normal"/>
        <w:jc w:val="both"/>
        <w:rPr>
          <w:b w:val="false"/>
          <w:b w:val="false"/>
          <w:bCs w:val="false"/>
        </w:rPr>
      </w:pPr>
      <w:r>
        <w:rPr>
          <w:b w:val="false"/>
          <w:bCs w:val="false"/>
        </w:rPr>
        <w:t>CONJUR — A ROTATIVIDADE TAMBÉM É MAIS ALTA.</w:t>
      </w:r>
    </w:p>
    <w:p>
      <w:pPr>
        <w:pStyle w:val="Normal"/>
        <w:jc w:val="both"/>
        <w:rPr>
          <w:b w:val="false"/>
          <w:b w:val="false"/>
          <w:bCs w:val="false"/>
        </w:rPr>
      </w:pPr>
      <w:r>
        <w:rPr>
          <w:b w:val="false"/>
          <w:bCs w:val="false"/>
        </w:rPr>
        <w:t>LUÍS CAMARGO — Sim, bem lembrado. É isso que nós estamos querendo? Não consigo compreender como a sociedade não percebe isso. Que o empresário defenda isso, ok, claro. A grande discussão é a gestão da mão de obra. O empresário quer se livrar da gestão de mão de obra. Veja bem, o terceirizado ganha 27% menos. É óbvio que nós queremos cortar custos e se livrar da gestão de mão de obra.</w:t>
      </w:r>
    </w:p>
    <w:p>
      <w:pPr>
        <w:pStyle w:val="Normal"/>
        <w:jc w:val="both"/>
        <w:rPr>
          <w:b w:val="false"/>
          <w:b w:val="false"/>
          <w:bCs w:val="false"/>
        </w:rPr>
      </w:pPr>
      <w:r>
        <w:rPr>
          <w:b w:val="false"/>
          <w:bCs w:val="false"/>
        </w:rPr>
        <w:t>CONJUR — E QUAL É A SOLUÇÃO? A TERCEIRIZAÇÃO NÃO VAI ACABAR.</w:t>
      </w:r>
    </w:p>
    <w:p>
      <w:pPr>
        <w:pStyle w:val="Normal"/>
        <w:jc w:val="both"/>
        <w:rPr>
          <w:b w:val="false"/>
          <w:b w:val="false"/>
          <w:bCs w:val="false"/>
        </w:rPr>
      </w:pPr>
      <w:r>
        <w:rPr>
          <w:b w:val="false"/>
          <w:bCs w:val="false"/>
        </w:rPr>
        <w:t>LUÍS CAMARGO — O Ministério Público do Trabalho não é contra a terceirização. Somos contra a precarização. Não vejo problema quando há terceirização do serviço, mas não da gestão da mão de obra. Quando a empresa precisa de uma atividade especializada, não há problema nenhum.</w:t>
      </w:r>
    </w:p>
    <w:p>
      <w:pPr>
        <w:pStyle w:val="Normal"/>
        <w:jc w:val="both"/>
        <w:rPr>
          <w:b w:val="false"/>
          <w:b w:val="false"/>
          <w:bCs w:val="false"/>
        </w:rPr>
      </w:pPr>
      <w:r>
        <w:rPr>
          <w:b w:val="false"/>
          <w:bCs w:val="false"/>
        </w:rPr>
        <w:t>CONJUR — É O QUE FEZ, POR EXEMPLO, A INDÚSTRIA AUTOMOBILÍSTICA, QUE NÃO FABRICA MAIS AS PEÇAS.</w:t>
      </w:r>
    </w:p>
    <w:p>
      <w:pPr>
        <w:pStyle w:val="Normal"/>
        <w:jc w:val="both"/>
        <w:rPr>
          <w:b w:val="false"/>
          <w:b w:val="false"/>
          <w:bCs w:val="false"/>
        </w:rPr>
      </w:pPr>
      <w:r>
        <w:rPr>
          <w:b w:val="false"/>
          <w:bCs w:val="false"/>
        </w:rPr>
        <w:t>LUÍS CAMARGO — Por que é que eu tenho que obrigar a Ford a fabricar pneu? Do meu ponto de vista, não é preciso obrigar a Ford a fabricar pneu. Ela pode comprar de quem é especialista em fabricar pneu. Eles vão fazer cada vez melhores pneus, pelo menos em tese. Mas não se pode permitir que um hospital não tenha nenhum médico como seu empregado, isso é controle da prestação de serviços para a sociedade. Companhias aéreas não podem ter pilotos terceirizados. Como é que será estabelecido um controle de qualidade do serviço prestado? Já temos tantos problemas... Estão querendo liberar a terceirização em todas as áreas. É contra isso que o Ministério Público do Trabalho se insurge.</w:t>
      </w:r>
    </w:p>
    <w:p>
      <w:pPr>
        <w:pStyle w:val="Normal"/>
        <w:jc w:val="both"/>
        <w:rPr>
          <w:b w:val="false"/>
          <w:b w:val="false"/>
          <w:bCs w:val="false"/>
        </w:rPr>
      </w:pPr>
      <w:r>
        <w:rPr>
          <w:b w:val="false"/>
          <w:bCs w:val="false"/>
        </w:rPr>
        <w:t>CONJUR — ENTÃO, SE O MPT FOSSE AUTOR DO PROJETO, A TERCEIRIZAÇÃO FICARIA RESTRITA AOS SERVIÇOS ESPECIALIZADOS?</w:t>
      </w:r>
    </w:p>
    <w:p>
      <w:pPr>
        <w:pStyle w:val="Normal"/>
        <w:jc w:val="both"/>
        <w:rPr>
          <w:b w:val="false"/>
          <w:b w:val="false"/>
          <w:bCs w:val="false"/>
        </w:rPr>
      </w:pPr>
      <w:r>
        <w:rPr>
          <w:b w:val="false"/>
          <w:bCs w:val="false"/>
        </w:rPr>
        <w:t>LUÍS CAMARGO — A terceirização de serviços especializados não é um problema. As empresas têm cadeira diretiva, metas, controle de qualidade, investem no trabalhador. O processo de terceirização inverte tudo isso: corta custos e transfere a gestão da mão de obra para quem não tem responsabilidade com o projeto principal da empresa. Eu não posso ser a favor disso.</w:t>
      </w:r>
    </w:p>
    <w:p>
      <w:pPr>
        <w:pStyle w:val="Normal"/>
        <w:jc w:val="both"/>
        <w:rPr>
          <w:b w:val="false"/>
          <w:b w:val="false"/>
          <w:bCs w:val="false"/>
        </w:rPr>
      </w:pPr>
      <w:r>
        <w:rPr>
          <w:b w:val="false"/>
          <w:bCs w:val="false"/>
        </w:rPr>
        <w:t>CONJUR — AGORA, O SENHOR CONSIDERA ALTO O CUSTO DE UM TRABALHADOR REGISTRADO, COM TODOS OS DIREITOS? OS EMPRESÁRIOS RECLAMAM DO CUSTO DO TRABALHO E DEFENDEM QUE O PROJETO DE TERCEIRIZAÇÃO PERMITIRÁ A CRIAÇÃO DE NOVAS VAGAS.</w:t>
      </w:r>
    </w:p>
    <w:p>
      <w:pPr>
        <w:pStyle w:val="Normal"/>
        <w:jc w:val="both"/>
        <w:rPr>
          <w:b w:val="false"/>
          <w:b w:val="false"/>
          <w:bCs w:val="false"/>
        </w:rPr>
      </w:pPr>
      <w:r>
        <w:rPr>
          <w:b w:val="false"/>
          <w:bCs w:val="false"/>
        </w:rPr>
        <w:t>LUÍS CAMARGO — Engraçado, porque brigar com o leão é mais complicado, não é? Enfrentar o fisco é mais complicado. O trabalhador é a parte mais frágil dessa corrente. Então, enfrentar o sistema fiscal e tributário do país é muito mais difícil. Você vai enfrentar toda uma legislação que define impostos. Se extrairmos a carga fiscal e tributária do valor de um automóvel, ficará acessível para todo mundo. O maior empecilho ao empreendedorismo no Brasil hoje atende pelo nome de carga fiscal e tributária. Não é o direito social. Mas o direito social é descartável, o trabalhador é vulnerável, o trabalhador é desprotegido. Então, é mais fácil, é mais rápido, é mais eficaz, do ponto de vista do empresário que tem o objetivo do lucro, o lucro desmedido, sacrificar o trabalhador do que enfrentar uma mudança do sistema fiscal e tributário. A carga fiscal e tributária é alta.</w:t>
      </w:r>
    </w:p>
    <w:p>
      <w:pPr>
        <w:pStyle w:val="Normal"/>
        <w:jc w:val="both"/>
        <w:rPr>
          <w:b w:val="false"/>
          <w:b w:val="false"/>
          <w:bCs w:val="false"/>
        </w:rPr>
      </w:pPr>
      <w:r>
        <w:rPr>
          <w:b w:val="false"/>
          <w:bCs w:val="false"/>
        </w:rPr>
        <w:t>CONJUR — OS SINDICATOS DEVERIAM QUESTIONAR O CONGRESSO EM RELAÇÃO A ISSO?</w:t>
      </w:r>
    </w:p>
    <w:p>
      <w:pPr>
        <w:pStyle w:val="Normal"/>
        <w:jc w:val="both"/>
        <w:rPr>
          <w:b w:val="false"/>
          <w:b w:val="false"/>
          <w:bCs w:val="false"/>
        </w:rPr>
      </w:pPr>
      <w:r>
        <w:rPr>
          <w:b w:val="false"/>
          <w:bCs w:val="false"/>
        </w:rPr>
        <w:t>LUÍS CAMARGO — O empresário deveria. Mas, veja, hoje temos um Congresso Nacional com um perfil muito mais conservador do que na legislatura passada. Aumentou enormemente o número de novos parlamentares representantes das classes empresariais: agricultura, indústria e comércio. Aumentou a chamada bancada da segurança. Aumentou a chamada bancada evangélica. E diminuiu a bancada que defende o direito social, as políticas públicas de benefício da sociedade, especialmente da camada mais pobre da sociedade. É mais fácil fazer tramitar com esse ambiente um projeto que libera a terceirização em todos os níveis do que você enfrentar o Poder Executivo na discussão de uma reforma tributária, por exemplo. Por que não anda a reforma tributária e por que é que não anda a reforma política? Porque aí o jogo de interesses é muito maior. Então, avança a pauta para retirar direitos sociais. Essa avança com facilidade.</w:t>
      </w:r>
    </w:p>
    <w:p>
      <w:pPr>
        <w:pStyle w:val="Normal"/>
        <w:jc w:val="both"/>
        <w:rPr>
          <w:b w:val="false"/>
          <w:b w:val="false"/>
          <w:bCs w:val="false"/>
        </w:rPr>
      </w:pPr>
      <w:r>
        <w:rPr>
          <w:b w:val="false"/>
          <w:bCs w:val="false"/>
        </w:rPr>
        <w:t>CONJUR — QUAIS SERIAM OS PONTOS ESSENCIAIS PARA REGULAMENTAR A TERCEIRIZAÇÃO? MANTER COMO A JURISPRUDÊNCIA DEFINIU [A SÚMULA 331 DO TST PROÍBE TERCEIRIZAÇÃO NA ATIVIDADE-FIM]?</w:t>
      </w:r>
    </w:p>
    <w:p>
      <w:pPr>
        <w:pStyle w:val="Normal"/>
        <w:jc w:val="both"/>
        <w:rPr>
          <w:b w:val="false"/>
          <w:b w:val="false"/>
          <w:bCs w:val="false"/>
        </w:rPr>
      </w:pPr>
      <w:r>
        <w:rPr>
          <w:b w:val="false"/>
          <w:bCs w:val="false"/>
        </w:rPr>
        <w:t>LUÍS CAMARGO — Não, não creio. Até este momento da entrevista, não usei as expressões atividade-meio e atividade-fim, de propósito. Não gosto dessas expressões e não creio que atendam às necessidades de trabalhadores, empresários e do poder público. Você usou há pouco o exemplo das montadoras de veículos. Em uma análise, digamos assim, obtusa, nós condenaríamos o processo de produção nas montadoras. Se levarmos em conta que o pneu é absolutamente fundamental para que o carro funcione, rode nas ruas, você diz: o pneu é atividade-fim. Então, o pneu tem que ser produzido pela Ford. Sem amortecedor, o carro não roda. A Ford não fabrica amortecedor. Percebe? Então, tenho que obrigar a Ford a fabricar o pneu e a fabricar o amortecedor porque isso é fundamental para o veículo funcionar. Mas nós já avançamos nesse aspecto. Trata-se de uma atividade especializada. A montadora mantém o que nós poderíamos chamar de espinha dorsal do produto que ela produz. A responsabilidade é dela, o nome é o dela, a marca é a dela, o motor é dela, não é? Quando o produto é entregue ao consumidor, o que ele vê é a Ford. Ele não vê a Cofap, nem a Pirelli. Percebe? Nós já avançamos para observar que algumas atividades podem ser terceirizadas, porque são atividades produzidas por especialistas. Agora, o comando, a cadeia central será sempre daquela empresa. Então, não uso essa expressão atividade-meio, atividade-fim, porque isso leva a um entendimento de que aquelas atividades são desenvolvidas por pessoas de menos importância. E eu não consigo admitir um trabalhador que seja de menos importância. Todos os trabalhadores são importantes. Uma empresa pode contratar outra para prestar serviços, mas não para fornecer mão de obra.</w:t>
      </w:r>
    </w:p>
    <w:p>
      <w:pPr>
        <w:pStyle w:val="Normal"/>
        <w:jc w:val="both"/>
        <w:rPr>
          <w:b w:val="false"/>
          <w:b w:val="false"/>
          <w:bCs w:val="false"/>
        </w:rPr>
      </w:pPr>
      <w:r>
        <w:rPr>
          <w:b w:val="false"/>
          <w:bCs w:val="false"/>
        </w:rPr>
        <w:t>CONJUR — QUAIS ASPECTOS DO PROJETO DE LEI PODEM GERAR MAIS DANOS?</w:t>
      </w:r>
    </w:p>
    <w:p>
      <w:pPr>
        <w:pStyle w:val="Normal"/>
        <w:jc w:val="both"/>
        <w:rPr>
          <w:b w:val="false"/>
          <w:b w:val="false"/>
          <w:bCs w:val="false"/>
        </w:rPr>
      </w:pPr>
      <w:r>
        <w:rPr>
          <w:b w:val="false"/>
          <w:bCs w:val="false"/>
        </w:rPr>
        <w:t>LUÍS CAMARGO — Eu não tenho esse poder de previsão, mas... Observe os acidentes que ocorrem na Petrobras. Praticamente todos envolvem terceirizados. Uma empresa que tem altíssimo índice de terceirizações, de acidentes, de mortes, de adoecimentos. Há uma deterioração do Estado. Vejo também uma ameaça aos concursos públicos. Temos inúmeras ações Brasil afora obrigando a respeitar a Constituição, que determina a realização de concurso. Numa situação como essa, abre-se a porteira de uma forma incontrolável nas empresas públicas de sociedade de economia mista: Petrobras, Banco do Brasil, Caixa Econômica Federal. Nós tivemos um enfrentamento histórico com o Banco do Brasil e com a Caixa pela utilização de estagiários. Houve um momento que tinham um funcionário e 50 estagiários. Como é que você pode funcionar com uma situação como essa? Isso foi sendo vencido e superado com muito esforço. Esse esforço todo vai por água abaixo.</w:t>
      </w:r>
    </w:p>
    <w:p>
      <w:pPr>
        <w:pStyle w:val="Normal"/>
        <w:jc w:val="both"/>
        <w:rPr>
          <w:b w:val="false"/>
          <w:b w:val="false"/>
          <w:bCs w:val="false"/>
        </w:rPr>
      </w:pPr>
      <w:r>
        <w:rPr>
          <w:b w:val="false"/>
          <w:bCs w:val="false"/>
        </w:rPr>
        <w:t>CONJUR — É UM RETROCESSO, NA SUA OPINIÃO?</w:t>
      </w:r>
    </w:p>
    <w:p>
      <w:pPr>
        <w:pStyle w:val="Normal"/>
        <w:jc w:val="both"/>
        <w:rPr>
          <w:b w:val="false"/>
          <w:b w:val="false"/>
          <w:bCs w:val="false"/>
        </w:rPr>
      </w:pPr>
      <w:r>
        <w:rPr>
          <w:b w:val="false"/>
          <w:bCs w:val="false"/>
        </w:rPr>
        <w:t>LUÍS CAMARGO — É o começo do fim do Direito do Trabalho, de todo esse sistema de proteção que vem sendo montado há dois séculos e meio, um sistema em evolução. Esse sistema sustenta o nosso mundo hoje. Garante que o trabalhador não seja explorado, precarizado, humilhado, que tenha um trabalho decente, um trabalho digno. Se é difícil conseguir isso com todo esse sistema que está em evolução, que está sendo construído, imagine se o desconstruirmos. É o que faz o Projeto de Lei 4.330. Vai abolir, diluir, atomizar a relação empregado e empregador. Ninguém vai mais poder controlar isso, nem o sindicato. Porque os trabalhadores não terão nem representação nem proteção de seus sindicatos. Haverá uma pulverização de sindicatos em que o terceirizados não terão proteção.</w:t>
      </w:r>
    </w:p>
    <w:p>
      <w:pPr>
        <w:pStyle w:val="Normal"/>
        <w:jc w:val="both"/>
        <w:rPr>
          <w:b w:val="false"/>
          <w:b w:val="false"/>
          <w:bCs w:val="false"/>
        </w:rPr>
      </w:pPr>
      <w:r>
        <w:rPr>
          <w:b w:val="false"/>
          <w:bCs w:val="false"/>
        </w:rPr>
        <w:t>CONJUR — A SOLUÇÃO SERIA ESSA, ENTÃO, TERCEIRIZA-SE A ATIVIDADE, NÃO A MÃO DE OBRA?</w:t>
      </w:r>
    </w:p>
    <w:p>
      <w:pPr>
        <w:pStyle w:val="Normal"/>
        <w:jc w:val="both"/>
        <w:rPr>
          <w:b w:val="false"/>
          <w:b w:val="false"/>
          <w:bCs w:val="false"/>
        </w:rPr>
      </w:pPr>
      <w:r>
        <w:rPr>
          <w:b w:val="false"/>
          <w:bCs w:val="false"/>
        </w:rPr>
        <w:t>LUÍS CAMARGO — Sim, você pode contratar uma empresa que vai fornecer um serviço. O exemplo dos vigilantes é bem razoável. Não vejo necessidade de todas as empresas terem vigilantes como empregados. O vigilante tem uma legislação própria e recebe treinamento. As empresas de vigilantes são supervisionadas pela Polícia Federal. Ou seja, há todo um sistema de funcionamento que não interessa à empresa. Imagina uma escola tendo que ter vigilante empregado, tendo de ser fiscalizada pela Polícia Federal. Quando terceiriza, a escola vai trabalhar para cumprir a sua função primordial que é ensinar. Não sou contra a terceirização. Sou absolutamente contra a precarização.</w:t>
      </w:r>
    </w:p>
    <w:p>
      <w:pPr>
        <w:pStyle w:val="Normal"/>
        <w:jc w:val="both"/>
        <w:rPr>
          <w:b w:val="false"/>
          <w:b w:val="false"/>
          <w:bCs w:val="false"/>
        </w:rPr>
      </w:pPr>
      <w:r>
        <w:rPr>
          <w:b w:val="false"/>
          <w:bCs w:val="false"/>
        </w:rPr>
        <w:t>CONJUR — QUAL É O PAPEL DOS SINDICATOS HOJE?</w:t>
      </w:r>
    </w:p>
    <w:p>
      <w:pPr>
        <w:pStyle w:val="Normal"/>
        <w:jc w:val="both"/>
        <w:rPr>
          <w:b w:val="false"/>
          <w:b w:val="false"/>
          <w:bCs w:val="false"/>
        </w:rPr>
      </w:pPr>
      <w:r>
        <w:rPr>
          <w:b w:val="false"/>
          <w:bCs w:val="false"/>
        </w:rPr>
        <w:t>LUÍS CAMARGO — Sou um crítico da organização sindical. Sou favorável à ratificação da Convenção 87 da OIT, que trata da liberdade sindical. Uma vez ratificada a convenção, trabalhadores e empresários vão se organizar do jeito que melhor entenderem. Isso implica em um compromisso muito maior daqueles que se propõem a ser dirigentes sindicais com os trabalhadores. Hoje, a organização sindical é frágil. O trabalhador não acredita na entidade dele, não é sócio da entidade dele. Ele só vê a entidade sindical no momento em que ele é descontado da contribuição. É assim que o trabalhador identifica o sindicato. Não há compromisso do dirigente sindical com a sua base porque o sistema é definido pelo Estado. Você não pode fugir dele. Não se pode, por exemplo, organizar um sindicato por empresa. E alguém vai dizer: “Ah, mas isso é um absurdo! Isso vai fragilizar!” O Brasil tem hoje mais de 16 mil sindicatos. Mais de 11 mil são de trabalhadores. Destes, cerca de 3 mil nunca fizeram uma negociação coletiva, que é a mais importante função do sindicato. Não temos um sistema definido pelos atores sociais. É escolhido pelo poder público. E isso, claro, traz grandes dificuldades.</w:t>
      </w:r>
    </w:p>
    <w:p>
      <w:pPr>
        <w:pStyle w:val="Normal"/>
        <w:jc w:val="both"/>
        <w:rPr>
          <w:b w:val="false"/>
          <w:b w:val="false"/>
          <w:bCs w:val="false"/>
        </w:rPr>
      </w:pPr>
      <w:r>
        <w:rPr>
          <w:b w:val="false"/>
          <w:bCs w:val="false"/>
        </w:rPr>
        <w:t>CONJUR — NO CASO DA TERCEIRIZAÇÃO, NÃO SE VÊ QUAL É A CONTRIBUIÇÃO DOS SINDICATOS PARA UM DEBATE COMO ESSE...</w:t>
      </w:r>
    </w:p>
    <w:p>
      <w:pPr>
        <w:pStyle w:val="Normal"/>
        <w:jc w:val="both"/>
        <w:rPr>
          <w:b w:val="false"/>
          <w:b w:val="false"/>
          <w:bCs w:val="false"/>
        </w:rPr>
      </w:pPr>
      <w:r>
        <w:rPr>
          <w:b w:val="false"/>
          <w:bCs w:val="false"/>
        </w:rPr>
        <w:t>LUÍS CAMARGO — As centrais sindicais estão divididas. Eu vi um dirigente sindical na televisão esses dias. Eu fiquei assustado porque ele estava...</w:t>
      </w:r>
    </w:p>
    <w:p>
      <w:pPr>
        <w:pStyle w:val="Normal"/>
        <w:jc w:val="both"/>
        <w:rPr>
          <w:b w:val="false"/>
          <w:b w:val="false"/>
          <w:bCs w:val="false"/>
        </w:rPr>
      </w:pPr>
      <w:r>
        <w:rPr>
          <w:b w:val="false"/>
          <w:bCs w:val="false"/>
        </w:rPr>
        <w:t>CONJUR — PARECIA PATRONAL?</w:t>
      </w:r>
    </w:p>
    <w:p>
      <w:pPr>
        <w:pStyle w:val="Normal"/>
        <w:jc w:val="both"/>
        <w:rPr>
          <w:b w:val="false"/>
          <w:b w:val="false"/>
          <w:bCs w:val="false"/>
        </w:rPr>
      </w:pPr>
      <w:r>
        <w:rPr>
          <w:b w:val="false"/>
          <w:bCs w:val="false"/>
        </w:rPr>
        <w:t>LUÍS CAMARGO — Pronto, você disse tudo. Era um dirigente de uma central sindical e parecia que ele estava enxergando o funcionamento da empresa dele, tamanha a eloquência na defesa do Projeto de Lei 4.330. Li no jornal outro dia uma declaração do presidente da Câmara dos Deputados [Eduardo Cunha]: “Não, eles estão interessados só na questão da contribuição sindical. Se resolver a contribuição sindical, para eles está tudo bom”. Meu deus do céu, eu ficaria envergonhado se eu fosse um dirigente sindical e o presidente da Câmara dos Deputados dissesse que meu único interesse é na contribuição sindical.</w:t>
      </w:r>
    </w:p>
    <w:p>
      <w:pPr>
        <w:pStyle w:val="Normal"/>
        <w:jc w:val="both"/>
        <w:rPr>
          <w:b w:val="false"/>
          <w:b w:val="false"/>
          <w:bCs w:val="false"/>
        </w:rPr>
      </w:pPr>
      <w:r>
        <w:rPr>
          <w:b w:val="false"/>
          <w:bCs w:val="false"/>
        </w:rPr>
        <w:t>Maurício Cardoso é diretor de redação da revista Consultor Jurídico</w:t>
      </w:r>
    </w:p>
    <w:p>
      <w:pPr>
        <w:pStyle w:val="Normal"/>
        <w:jc w:val="both"/>
        <w:rPr>
          <w:b w:val="false"/>
          <w:b w:val="false"/>
          <w:bCs w:val="false"/>
        </w:rPr>
      </w:pPr>
      <w:r>
        <w:rPr>
          <w:b w:val="false"/>
          <w:bCs w:val="false"/>
        </w:rPr>
        <w:t>Lilian Matsuura é repórter da revista Consultor Jurídico.</w:t>
      </w:r>
    </w:p>
    <w:p>
      <w:pPr>
        <w:pStyle w:val="Normal"/>
        <w:jc w:val="both"/>
        <w:rPr>
          <w:b w:val="false"/>
          <w:b w:val="false"/>
          <w:bCs w:val="false"/>
        </w:rPr>
      </w:pPr>
      <w:r>
        <w:rPr>
          <w:b w:val="false"/>
          <w:bCs w:val="false"/>
        </w:rPr>
        <w:t>Revista Consultor Jurídico, 30 de abril de 2015, 8h3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or Maurício Cardoso e Lilian Matsuura</w:t>
      </w:r>
    </w:p>
    <w:p>
      <w:pPr>
        <w:pStyle w:val="Normal"/>
        <w:jc w:val="both"/>
        <w:rPr>
          <w:b w:val="false"/>
          <w:b w:val="false"/>
          <w:bCs w:val="false"/>
        </w:rPr>
      </w:pPr>
      <w:r>
        <w:rPr>
          <w:b w:val="false"/>
          <w:bCs w:val="false"/>
        </w:rPr>
        <w:t>Assim que for aprovada a lei sobre terceirização a Sumula 331 não vale mais</w:t>
      </w:r>
    </w:p>
    <w:p>
      <w:pPr>
        <w:pStyle w:val="Normal"/>
        <w:jc w:val="both"/>
        <w:rPr>
          <w:b w:val="false"/>
          <w:b w:val="false"/>
          <w:bCs w:val="false"/>
        </w:rPr>
      </w:pPr>
      <w:r>
        <w:rPr>
          <w:b w:val="false"/>
          <w:bCs w:val="false"/>
        </w:rPr>
        <w:t>Em audiência pública no Senado, no dia 13 de abril, o presidente do TST, ministro Barros Levenhagen, afirmou que a regulamentação da terceirização chega em boa hora, já que hoje, o único parâmetro normativo sobre a matéria é a Súmula 331 do TST. O enunciado é que estabelece como legal a terceirização de trabalhadores de atividade meio, o que inclui trabalhadores da limpeza, de vigilância e de atividades especializadas. O ministro também entende que uma lei deve estabelecer limites à pratica. Ele defende que seja estabelecido um percentual máximo para o número de terceirizados em relação ao número de contratados e outro percentual mínimo entre os salários pagos aos terceirizados em relação aos contratados.</w:t>
      </w:r>
    </w:p>
    <w:p>
      <w:pPr>
        <w:pStyle w:val="Normal"/>
        <w:jc w:val="both"/>
        <w:rPr>
          <w:b w:val="false"/>
          <w:b w:val="false"/>
          <w:bCs w:val="false"/>
        </w:rPr>
      </w:pPr>
      <w:r>
        <w:rPr>
          <w:b w:val="false"/>
          <w:bCs w:val="false"/>
        </w:rPr>
        <w:t>Em entrevista ao Anuário da Justiça do Trabalho e à revista eletrônica Consultor Jurídico, o presidente do TST falou sobre terceirização:</w:t>
      </w:r>
    </w:p>
    <w:p>
      <w:pPr>
        <w:pStyle w:val="Normal"/>
        <w:jc w:val="both"/>
        <w:rPr>
          <w:b w:val="false"/>
          <w:b w:val="false"/>
          <w:bCs w:val="false"/>
        </w:rPr>
      </w:pPr>
      <w:r>
        <w:rPr>
          <w:b w:val="false"/>
          <w:bCs w:val="false"/>
        </w:rPr>
        <w:t>CONJUR — QUAL A POSIÇÃO DA JUSTIÇA DO TRABALHO SOBRE A TERCEIRIZAÇÃO DE MÃO DE OBRA?</w:t>
      </w:r>
    </w:p>
    <w:p>
      <w:pPr>
        <w:pStyle w:val="Normal"/>
        <w:jc w:val="both"/>
        <w:rPr>
          <w:b w:val="false"/>
          <w:b w:val="false"/>
          <w:bCs w:val="false"/>
        </w:rPr>
      </w:pPr>
      <w:r>
        <w:rPr>
          <w:b w:val="false"/>
          <w:bCs w:val="false"/>
        </w:rPr>
        <w:t>BARROS LEVENHAGEN — Enquanto não houver uma regulamentação pelo Parlamento, nós estaremos aplicando a nossa súmula, mas no momento em que sobrevier uma lei regulamentando a terceirização evidentemente que nós vamos nos adaptar e acatar a lei do Congresso Nacional. Porque seria também uma insanidade institucional o juiz ser refratário a uma lei proveniente do Parlamento. Porque o Parlamento legisla e o Poder Judiciário interpreta e aplica as leis, e o Executivo dá a execução às leis, cada qual com a sua atribuição específica.</w:t>
      </w:r>
    </w:p>
    <w:p>
      <w:pPr>
        <w:pStyle w:val="Normal"/>
        <w:jc w:val="both"/>
        <w:rPr>
          <w:b w:val="false"/>
          <w:b w:val="false"/>
          <w:bCs w:val="false"/>
        </w:rPr>
      </w:pPr>
      <w:r>
        <w:rPr>
          <w:b w:val="false"/>
          <w:bCs w:val="false"/>
        </w:rPr>
        <w:t>CONJUR — COMO CIDADÃO, COMO O SENHOR VÊ A QUESTÃO?</w:t>
      </w:r>
    </w:p>
    <w:p>
      <w:pPr>
        <w:pStyle w:val="Normal"/>
        <w:jc w:val="both"/>
        <w:rPr>
          <w:b w:val="false"/>
          <w:b w:val="false"/>
          <w:bCs w:val="false"/>
        </w:rPr>
      </w:pPr>
      <w:r>
        <w:rPr>
          <w:b w:val="false"/>
          <w:bCs w:val="false"/>
        </w:rPr>
        <w:t>BARROS LEVENHAGEN — Em audiência pública na Câmara dos Deputados fiz observar que se a terceirização pode contribuir para a maior produtividade do Brasil, da economia brasileira, não se pode descurar do outro lado a necessidade de preservar os trabalhadores em direitos mínimos que enalteçam a dignidade da pessoa humana, de que ele também é possuidor. Historicamente, foi nos governos conservador de Margareth Thatcher, na Inglaterra, e de Ronald Reagan, nos Estados Unidos que se passou a dar uma ênfase muito grande ao capital em detrimento do trabalho. E isso se espalhou pelo mundo e veio para o Brasil.</w:t>
      </w:r>
    </w:p>
    <w:p>
      <w:pPr>
        <w:pStyle w:val="Normal"/>
        <w:jc w:val="both"/>
        <w:rPr>
          <w:b w:val="false"/>
          <w:b w:val="false"/>
          <w:bCs w:val="false"/>
          <w:sz w:val="24"/>
          <w:szCs w:val="24"/>
        </w:rPr>
      </w:pPr>
      <w:r>
        <w:rPr>
          <w:b w:val="false"/>
          <w:bCs w:val="false"/>
          <w:sz w:val="24"/>
          <w:szCs w:val="24"/>
        </w:rPr>
        <w:t>CONJUR — FOI PARA SE CONTRAPOR A ESSA TENDÊNCIA QUE O TST EDITOU A SÚMULA 331,  ESTABELECENDO CRITÉRIOS PARA A TERCEIRIZAÇÃO?</w:t>
      </w:r>
    </w:p>
    <w:p>
      <w:pPr>
        <w:pStyle w:val="Normal"/>
        <w:jc w:val="both"/>
        <w:rPr/>
      </w:pPr>
      <w:r>
        <w:rPr>
          <w:b w:val="false"/>
          <w:bCs w:val="false"/>
          <w:sz w:val="24"/>
          <w:szCs w:val="24"/>
        </w:rPr>
        <w:t>BARROS LEVENHAGEN</w:t>
      </w:r>
      <w:r>
        <w:rPr>
          <w:b w:val="false"/>
          <w:bCs w:val="false"/>
        </w:rPr>
        <w:t xml:space="preserve"> — Quando a Súmula 331 foi editada, em 1993, eu nem era ministro do TST. Não tínhamos, então, uma lei que tratasse dessa situação e a lei de introdução ao Código Civil e o Código de Processo Civil  de 1973 exigem do magistrado que não se exima de decidir alegando lacuna na lei. Então, pressionado por esse preceito de que devemos decidir ainda que haja lacuna, nós nos valemos, na ocasião, de princípios gerais de Direito, a analogia legis, no sentido de dar uma satisfação para um fenômeno econômico despido de roupagem jurídica e dentro do contexto do Direito do Trabalho, que é protecionista. Se entendeu na melhor das boas fé de que se devesse proteger o empregado quando da terceirização, naquilo que se convencionou chamar de atividade fim. O fenômeno econômico da terceirização, quando chegou ao Brasil, nem era precarizante de direito, era, na verdade, uma terceirização predatória. Do dia para a noite, criava-se uma empresa que fornecia empregados não qualificados para outra empresa contratante. A empresa contratada não tinha estrutura econômico financeira para suportar o pagamento dos direitos trabalhistas e, com frequência, abandonava os trabalhadores a meio caminho, retendo consigo o dinheiro pago pela terceirização. Por isso se disse que era ilegal exercer terceirização na atividade fim, exatamente porque não havia uma garantia para o empregado. Mas não se legislou, absolutamente não se legislou.</w:t>
      </w:r>
    </w:p>
    <w:p>
      <w:pPr>
        <w:pStyle w:val="Normal"/>
        <w:jc w:val="both"/>
        <w:rPr>
          <w:b w:val="false"/>
          <w:b w:val="false"/>
          <w:bCs w:val="false"/>
        </w:rPr>
      </w:pPr>
      <w:r>
        <w:rPr>
          <w:b w:val="false"/>
          <w:bCs w:val="false"/>
        </w:rPr>
        <w:t>CONJUR — MAS, ATÉ HOJE ESSA É A A ÚNICA “NORMA” SOBRE O  ASSUNTO.</w:t>
      </w:r>
    </w:p>
    <w:p>
      <w:pPr>
        <w:pStyle w:val="Normal"/>
        <w:jc w:val="both"/>
        <w:rPr>
          <w:b w:val="false"/>
          <w:b w:val="false"/>
          <w:bCs w:val="false"/>
        </w:rPr>
      </w:pPr>
      <w:r>
        <w:rPr>
          <w:b w:val="false"/>
          <w:bCs w:val="false"/>
        </w:rPr>
        <w:t>ANTONIO BARROS LEVENHAGEN — É. Mas não é uma norma, é uma construção jurisprudencial a que fomos obrigados a deliberar, em razão do imperativo de que o juiz não pode se eximir de julgar alegando lacuna na lei. No momento em que foi deflagrado o processo legislativo de regulamentação da terceirização, assim que a lei for aprovada e sancionada pela presidência da República, se estiver em contraposição à súmula, a súmula cai naturalmente, porque há de prevalecer a lei que tiver sido votada soberanamente pelo Congresso Nacional.</w:t>
      </w:r>
    </w:p>
    <w:p>
      <w:pPr>
        <w:pStyle w:val="Normal"/>
        <w:jc w:val="both"/>
        <w:rPr>
          <w:b w:val="false"/>
          <w:b w:val="false"/>
          <w:bCs w:val="false"/>
        </w:rPr>
      </w:pPr>
      <w:r>
        <w:rPr>
          <w:b w:val="false"/>
          <w:bCs w:val="false"/>
        </w:rPr>
        <w:t>CONJUR — O SENHOR CONTINUA LEVANDO EM CONTA O CRITÉRIO DE ATIVIDADE-FIM/ATIVIDADE-MEIO PRA DEFINIR SE A TERCEIRIZAÇÃO É LEGAL?</w:t>
      </w:r>
    </w:p>
    <w:p>
      <w:pPr>
        <w:pStyle w:val="Normal"/>
        <w:jc w:val="both"/>
        <w:rPr/>
      </w:pPr>
      <w:r>
        <w:rPr>
          <w:b w:val="false"/>
          <w:bCs w:val="false"/>
          <w:sz w:val="24"/>
          <w:szCs w:val="24"/>
        </w:rPr>
        <w:t>BARROS LEVENHAGEN</w:t>
      </w:r>
      <w:r>
        <w:rPr>
          <w:b w:val="false"/>
          <w:bCs w:val="false"/>
        </w:rPr>
        <w:t xml:space="preserve"> — Eu sou contrário à terceirização na atividade fim, porque temos a súmula. Quer dizer, como magistrado, ministro, presidente do TST, seria um contra-senso que eu dissesse que seria favorável a uma regulamentação da terceirização na atividade fim. Porque a súmula é a consolidação de repetidas decisões e nós devemos observá-la para dar garantia, segurança jurídica,. Então, seria muito estranho que ministros do TST, enquanto em vigor a súmula, passassem a deixar de aplicá-la sem que houvesse uma lei regulamentando a terceirização. Agora, como será a regulamentação é papel do Congresso Nacional.</w:t>
      </w:r>
    </w:p>
    <w:p>
      <w:pPr>
        <w:pStyle w:val="Normal"/>
        <w:jc w:val="both"/>
        <w:rPr>
          <w:b w:val="false"/>
          <w:b w:val="false"/>
          <w:bCs w:val="false"/>
          <w:sz w:val="24"/>
          <w:szCs w:val="24"/>
        </w:rPr>
      </w:pPr>
      <w:r>
        <w:rPr>
          <w:b w:val="false"/>
          <w:bCs w:val="false"/>
          <w:sz w:val="24"/>
          <w:szCs w:val="24"/>
        </w:rPr>
        <w:t>CONJUR — É PAPEL DA JUSTIÇA DO TRABALHO PROTEGER O TRABALHADOR?</w:t>
      </w:r>
    </w:p>
    <w:p>
      <w:pPr>
        <w:pStyle w:val="Normal"/>
        <w:jc w:val="both"/>
        <w:rPr>
          <w:b w:val="false"/>
          <w:b w:val="false"/>
          <w:bCs w:val="false"/>
        </w:rPr>
      </w:pPr>
      <w:r>
        <w:rPr>
          <w:b w:val="false"/>
          <w:bCs w:val="false"/>
        </w:rPr>
        <w:t>BARROS LEVENHAGEN — É uma pecha injusta que se atribui à Justiça do Trabalho. Injusta porque ela não é, por si só, protecionista. Ela aplica uma legislação que é protecionista. E o Direito do Trabalho é, na essência, um direito que protege o economicamente mais frágil na relação de emprego frente ao poderio econômico do empregador. Então, isso é algo que vem se perpetuando no tempo, embora nesses últimos dois anos isso tenha se arrefecido. A sociedade de um modo geral, tanto a ala empresarial quanto a ala profissional, tem entendido que o magistrado do Trabalho é isento. Todos nós somos imparciais, porque o magistrado que não o seja, não merece o nome de magistrado. Mas vai uma distância muito grande entre imparcialidade e aplicar uma legislação protecionista. Não significa que o ramo do Judiciário encarregado dessa aplicação seja acoimado injustamente como um ramo do Judiciário que protege sistematicamente o empregado. A sociedade precisa entender que não é a Justiça do Trabalho quem o quer, é a legislação que determina que as decisões sejam protecionistas daquele economicamente mais frágil.</w:t>
      </w:r>
    </w:p>
    <w:p>
      <w:pPr>
        <w:pStyle w:val="Normal"/>
        <w:jc w:val="both"/>
        <w:rPr>
          <w:b w:val="false"/>
          <w:b w:val="false"/>
          <w:bCs w:val="false"/>
          <w:sz w:val="24"/>
          <w:szCs w:val="24"/>
        </w:rPr>
      </w:pPr>
      <w:r>
        <w:rPr>
          <w:b w:val="false"/>
          <w:bCs w:val="false"/>
          <w:sz w:val="24"/>
          <w:szCs w:val="24"/>
        </w:rPr>
        <w:t>CONJUR — O QUE A CONSTITUIÇÃO DIZ SOBRE A RELAÇÃO ENTRE TRABALHO E CAPITAL?</w:t>
      </w:r>
    </w:p>
    <w:p>
      <w:pPr>
        <w:pStyle w:val="Normal"/>
        <w:jc w:val="both"/>
        <w:rPr>
          <w:b w:val="false"/>
          <w:b w:val="false"/>
          <w:bCs w:val="false"/>
        </w:rPr>
      </w:pPr>
      <w:r>
        <w:rPr>
          <w:b w:val="false"/>
          <w:bCs w:val="false"/>
        </w:rPr>
        <w:t>BARROS LEVENHAGEN — Há uma norma constitucional da Constituição Cidadã, que é o artigo 1º, inciso 4, que diz ser princípios da República Federativa do Brasil a livre iniciativa e a valorização social do trabalho. O que pretendeu o constituinte de 1988? Que esse antagonismo que é natural, que existe entre a categoria econômica e a categoria profissional, não seja um antagonismo irascível, um antagonismo de terra arrasada. Ao contrário, são observados e garantidos os interesses de cada uma dessas categorias, a solução dos problemas que os afligem deve observar esses dois valores, porque no momento em que um sobrepuja o outro se perde esse equilíbrio que o constituinte de 88 pretendeu vigorar nas relações de trabalho. Hoje se dá invulgar relevo à preservação da empresa, ou seja, a proteção que a consolidação de leis avulsas dá ao empregado não pode ser exasperada a ponto de comprometer a viabilidade das empresas, porque são irmãos siameses. Sem empresa não há empregado, sem empregado não há empresa. Então não há como fugir desse binômio que os mantém unidos.</w:t>
      </w:r>
    </w:p>
    <w:p>
      <w:pPr>
        <w:pStyle w:val="Normal"/>
        <w:jc w:val="both"/>
        <w:rPr>
          <w:b w:val="false"/>
          <w:b w:val="false"/>
          <w:bCs w:val="false"/>
          <w:sz w:val="24"/>
          <w:szCs w:val="24"/>
        </w:rPr>
      </w:pPr>
      <w:r>
        <w:rPr>
          <w:b w:val="false"/>
          <w:bCs w:val="false"/>
          <w:sz w:val="24"/>
          <w:szCs w:val="24"/>
        </w:rPr>
        <w:t>CONJUR — QUAL A MELHOR MANEIRA DE SE GARANTIR ESSE EQUILÍBRIO?</w:t>
      </w:r>
    </w:p>
    <w:p>
      <w:pPr>
        <w:pStyle w:val="Normal"/>
        <w:jc w:val="both"/>
        <w:rPr>
          <w:b w:val="false"/>
          <w:b w:val="false"/>
          <w:bCs w:val="false"/>
        </w:rPr>
      </w:pPr>
      <w:r>
        <w:rPr>
          <w:b w:val="false"/>
          <w:bCs w:val="false"/>
        </w:rPr>
        <w:t>BARROS LEVENHAGEN —  A adoção das convenções coletivas de trabalho. Porque são os próprios protagonistas das relações coletivas, que melhor sabem dos seus interesses, onde realmente a categoria profissional precisa de vantagem e até aonde a categoria econômica pode ceder a essas vantagens. Por isso, se deu essa invulgar importância à convenção até para evitar a intervenção do Judiciário do Trabalho, porque nessa seara é humanamente impossível que um ministro ou um desembargador possa conhecer a múltipla variedade das realidades das categorias econômicas e profissionais do país. Por isso mesmo é que o constituinte derivado colocou em patamar constitucional esse instrumento normativo, convenção e acordo coletivo, porque eles têm normatividade própria, valem como lei entre as partes. E deixou para uma última instância, quando as tentativas de negociação se revelarem absolutamente infrutíferas, aí sim vir ao Judiciário, mas sabendo bem que a solução talvez não atenda satisfatoriamente nem a um, nem a outra das partes.</w:t>
      </w:r>
    </w:p>
    <w:p>
      <w:pPr>
        <w:pStyle w:val="Normal"/>
        <w:jc w:val="both"/>
        <w:rPr>
          <w:b w:val="false"/>
          <w:b w:val="false"/>
          <w:bCs w:val="false"/>
        </w:rPr>
      </w:pPr>
      <w:r>
        <w:rPr>
          <w:b w:val="false"/>
          <w:bCs w:val="false"/>
        </w:rPr>
        <w:t>CONJUR — QUER DIZER QUE A MELHOR SOLUÇÃO NÃO É A DO JUDICIÁRIO?</w:t>
      </w:r>
    </w:p>
    <w:p>
      <w:pPr>
        <w:pStyle w:val="Normal"/>
        <w:jc w:val="both"/>
        <w:rPr>
          <w:b w:val="false"/>
          <w:b w:val="false"/>
          <w:bCs w:val="false"/>
        </w:rPr>
      </w:pPr>
      <w:r>
        <w:rPr>
          <w:b w:val="false"/>
          <w:bCs w:val="false"/>
        </w:rPr>
        <w:t>BARROS LEVENHAGEN —  A sociedade precisa ter em mente, que o Judiciário tem como característica o fato de não poder decidir pelo empate nas contendas, seja qual for o ramo, ele ou julga procedente ou improcedente, ou procedente em parte a ação. E é da natureza humana que aquele que sucumbe ou perde a ação se sinta um pouco indignado. Eeu posso falar aqui de cadeira porque fui promotor de Justiça, juiz de direito, e toda vez em que se decidia uma ação criminal, cível, comercial, aquele que perdia nutria sempre uma certa desconfiança sobre a justiça da.</w:t>
      </w:r>
    </w:p>
    <w:p>
      <w:pPr>
        <w:pStyle w:val="Normal"/>
        <w:jc w:val="both"/>
        <w:rPr>
          <w:b w:val="false"/>
          <w:b w:val="false"/>
          <w:bCs w:val="false"/>
        </w:rPr>
      </w:pPr>
      <w:r>
        <w:rPr>
          <w:b w:val="false"/>
          <w:bCs w:val="false"/>
        </w:rPr>
        <w:t>Maurício Cardoso é diretor de redação da revista Consultor Jurídico</w:t>
      </w:r>
    </w:p>
    <w:p>
      <w:pPr>
        <w:pStyle w:val="Normal"/>
        <w:jc w:val="both"/>
        <w:rPr>
          <w:b w:val="false"/>
          <w:b w:val="false"/>
          <w:bCs w:val="false"/>
        </w:rPr>
      </w:pPr>
      <w:r>
        <w:rPr>
          <w:b w:val="false"/>
          <w:bCs w:val="false"/>
        </w:rPr>
        <w:t>Lilian Matsuura é repórter da revista Consultor Jurídico.</w:t>
      </w:r>
    </w:p>
    <w:p>
      <w:pPr>
        <w:pStyle w:val="Normal"/>
        <w:jc w:val="both"/>
        <w:rPr>
          <w:b w:val="false"/>
          <w:b w:val="false"/>
          <w:bCs w:val="false"/>
        </w:rPr>
      </w:pPr>
      <w:r>
        <w:rPr>
          <w:b w:val="false"/>
          <w:bCs w:val="false"/>
        </w:rPr>
        <w:t>Revista Consultor Jurídico, 30 de abril de 2015, 8h3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10">
            <wp:simplePos x="0" y="0"/>
            <wp:positionH relativeFrom="column">
              <wp:posOffset>70485</wp:posOffset>
            </wp:positionH>
            <wp:positionV relativeFrom="paragraph">
              <wp:posOffset>7620</wp:posOffset>
            </wp:positionV>
            <wp:extent cx="1731645" cy="7029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51" r="-21" b="-51"/>
                    <a:stretch>
                      <a:fillRect/>
                    </a:stretch>
                  </pic:blipFill>
                  <pic:spPr bwMode="auto">
                    <a:xfrm>
                      <a:off x="0" y="0"/>
                      <a:ext cx="1731645" cy="702945"/>
                    </a:xfrm>
                    <a:prstGeom prst="rect">
                      <a:avLst/>
                    </a:prstGeom>
                  </pic:spPr>
                </pic:pic>
              </a:graphicData>
            </a:graphic>
          </wp:anchor>
        </w:drawing>
      </w:r>
    </w:p>
    <w:p>
      <w:pPr>
        <w:pStyle w:val="Normal"/>
        <w:jc w:val="both"/>
        <w:rPr>
          <w:b/>
          <w:b/>
          <w:bCs/>
          <w:color w:val="800000"/>
        </w:rPr>
      </w:pPr>
      <w:r>
        <w:rPr>
          <w:b/>
          <w:bCs/>
          <w:color w:val="800000"/>
        </w:rPr>
        <w:t>30/04/2015</w:t>
      </w:r>
    </w:p>
    <w:p>
      <w:pPr>
        <w:pStyle w:val="Normal"/>
        <w:jc w:val="both"/>
        <w:rPr>
          <w:b w:val="false"/>
          <w:b w:val="false"/>
          <w:bCs w:val="false"/>
          <w:sz w:val="36"/>
          <w:szCs w:val="36"/>
        </w:rPr>
      </w:pPr>
      <w:r>
        <w:rPr>
          <w:b w:val="false"/>
          <w:bCs w:val="false"/>
          <w:sz w:val="36"/>
          <w:szCs w:val="36"/>
        </w:rPr>
        <w:t>Em Pernambuco, tendinite, depressão e síndrome do pânico cercam a rotina dos terceirizad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No Ministério do Trabalho, os trabalhadores indiretos representam 70% das queixas por desrespeito</w:t>
      </w:r>
    </w:p>
    <w:p>
      <w:pPr>
        <w:pStyle w:val="Normal"/>
        <w:jc w:val="both"/>
        <w:rPr>
          <w:b w:val="false"/>
          <w:b w:val="false"/>
          <w:bCs w:val="false"/>
        </w:rPr>
      </w:pPr>
      <w:r>
        <w:rPr>
          <w:b w:val="false"/>
          <w:bCs w:val="false"/>
        </w:rPr>
        <w:t xml:space="preserve">O Brasil tem uma das maiores legiões de trabalhadores do mundo. Dados do IBGE apontam que 92,3 milhões de pessoas estão trabalhando no País. Destes, cerca de 12 milhões são trabalhadores terceirizados. </w:t>
      </w:r>
    </w:p>
    <w:p>
      <w:pPr>
        <w:pStyle w:val="Normal"/>
        <w:jc w:val="both"/>
        <w:rPr>
          <w:b w:val="false"/>
          <w:b w:val="false"/>
          <w:bCs w:val="false"/>
        </w:rPr>
      </w:pPr>
      <w:r>
        <w:rPr>
          <w:b w:val="false"/>
          <w:bCs w:val="false"/>
        </w:rPr>
        <w:t>A terceirização é um processo de contratação em que uma empresa deixa de executar uma ou mais atividades e transfere a responsabilidade do serviço para outra empresa. Em Pernambuco, as principais áreas em que se utiliza mão de obra terceirizada são nas telecomunicações e nas de limpeza e conservação.</w:t>
      </w:r>
    </w:p>
    <w:p>
      <w:pPr>
        <w:pStyle w:val="Normal"/>
        <w:jc w:val="both"/>
        <w:rPr>
          <w:b w:val="false"/>
          <w:b w:val="false"/>
          <w:bCs w:val="false"/>
        </w:rPr>
      </w:pPr>
      <w:r>
        <w:rPr>
          <w:b w:val="false"/>
          <w:bCs w:val="false"/>
        </w:rPr>
        <w:t>O Grupo Contax, fundado há 15 anos, é líder em teleatendimento no país e possui mais de 107 mil funcionários. Deste total, 14 mil pessoas trabalham no Recife. A empresa rende para a cidade o segundo maior valor em Imposto Sobre Serviços (ISS).</w:t>
      </w:r>
    </w:p>
    <w:p>
      <w:pPr>
        <w:pStyle w:val="Normal"/>
        <w:jc w:val="both"/>
        <w:rPr>
          <w:b w:val="false"/>
          <w:b w:val="false"/>
          <w:bCs w:val="false"/>
        </w:rPr>
      </w:pPr>
      <w:r>
        <w:rPr>
          <w:b w:val="false"/>
          <w:bCs w:val="false"/>
        </w:rPr>
        <w:t>Ela também é líder em reclamações e denúncias recebidas pelo Ministério do Trabalho e Emprego, chegando a ser interditada no início de 2015. De janeiro a março de 2013, quase nove mil atestados foram apresentados por funcionários. Os afastamentos são causados na maior parte das vezes por tendinites, depressão, síndrome do pânico e infecção urinária, doenças que refletem a dinâmica de trabalho adotada na unidade.</w:t>
      </w:r>
    </w:p>
    <w:p>
      <w:pPr>
        <w:pStyle w:val="Normal"/>
        <w:jc w:val="both"/>
        <w:rPr>
          <w:b w:val="false"/>
          <w:b w:val="false"/>
          <w:bCs w:val="false"/>
        </w:rPr>
      </w:pPr>
      <w:r>
        <w:rPr>
          <w:b w:val="false"/>
          <w:bCs w:val="false"/>
        </w:rPr>
        <w:t>Natália França trabalhou por 3,5 anos no grupo antes de ser demitida por não fazer mais o perfil da empresa. Ela critica o tratamento dado aos funcionários, que são fiscalizados até quando vão ao banheiro.</w:t>
      </w:r>
    </w:p>
    <w:p>
      <w:pPr>
        <w:pStyle w:val="Normal"/>
        <w:jc w:val="both"/>
        <w:rPr>
          <w:b w:val="false"/>
          <w:b w:val="false"/>
          <w:bCs w:val="false"/>
        </w:rPr>
      </w:pPr>
      <w:r>
        <w:rPr>
          <w:b w:val="false"/>
          <w:bCs w:val="false"/>
        </w:rPr>
        <w:t>O radialista Renato Cabral trabalhou na Contax pouco por um ano e três meses e não quer voltar ao setor de teleatendimento. “A meta era atender pelo menos 100 ligações por dia. A gente atendia uma e já chegava outra e outra e mais outra”, diz.</w:t>
      </w:r>
    </w:p>
    <w:p>
      <w:pPr>
        <w:pStyle w:val="Normal"/>
        <w:jc w:val="both"/>
        <w:rPr>
          <w:b w:val="false"/>
          <w:b w:val="false"/>
          <w:bCs w:val="false"/>
        </w:rPr>
      </w:pPr>
      <w:r>
        <w:rPr>
          <w:b w:val="false"/>
          <w:bCs w:val="false"/>
        </w:rPr>
        <w:t>Para o auditor Fiscal do Ministério do Trabalho e vice-presidente Nacional da Categoria, Carlos Silva, a dinâmica das empresas de telecomunicações acaba mecanizando as relações de trabalho. “Essas atividades de telecomunicações e do setor bancários que estão se avolumando com aquela ideia de ganho de escala estão transformando as pessoas em mercadoria. Essas pessoas são mais um número dentro da empresa. Elas não são mais conhecidas pelo nome, não são mais tratadas como ser humano”, diz.</w:t>
      </w:r>
    </w:p>
    <w:p>
      <w:pPr>
        <w:pStyle w:val="Normal"/>
        <w:jc w:val="both"/>
        <w:rPr>
          <w:b w:val="false"/>
          <w:b w:val="false"/>
          <w:bCs w:val="false"/>
        </w:rPr>
      </w:pPr>
      <w:r>
        <w:rPr>
          <w:b w:val="false"/>
          <w:bCs w:val="false"/>
        </w:rPr>
        <w:t>As empresas terceirizadas se defendem. O assessor Jurídico do Sindicato das Empresas de Asseio e Conservação, Manoel Correia, garante que os serviços estão acordo com as normas da CLT. “Somos empresas certificadas, com qualidade na prestação de serviço e regularmente fiscalizadas pelo Ministério do Trabalho. A jornada de trabalho está prevista na CLT. O trabalhador, terceirizado ou não, continuará observando as mesmas leis”, completa.</w:t>
      </w:r>
    </w:p>
    <w:p>
      <w:pPr>
        <w:pStyle w:val="Normal"/>
        <w:jc w:val="both"/>
        <w:rPr>
          <w:b w:val="false"/>
          <w:b w:val="false"/>
          <w:bCs w:val="false"/>
        </w:rPr>
      </w:pPr>
      <w:r>
        <w:rPr>
          <w:b w:val="false"/>
          <w:bCs w:val="false"/>
        </w:rPr>
        <w:t>Para quem fiscaliza, a realidade é outra. De acordo com o auditor Fiscal, Carlos Silva, o funcionário terceirizado é a mão de obra mais vulnerável. “É um trabalhador que sempre trabalha, em comparação aos funcionários diretos, numa sobrejornada e tem um envolvimento com o trabalha análogo com a escravidão. Nós entramos nas empresas todos os dias. Mais de 70% das queixas de trabalhadores desrespeitados são terceirizados”, aponta.</w:t>
      </w:r>
    </w:p>
    <w:p>
      <w:pPr>
        <w:pStyle w:val="Normal"/>
        <w:jc w:val="both"/>
        <w:rPr>
          <w:b w:val="false"/>
          <w:b w:val="false"/>
          <w:bCs w:val="false"/>
        </w:rPr>
      </w:pPr>
      <w:r>
        <w:rPr>
          <w:b w:val="false"/>
          <w:bCs w:val="false"/>
        </w:rPr>
        <w:t xml:space="preserve">Nesta sexta-feira (1º), na série “O trabalhador na berlinda: os dilemas da terceirização em Pernambuco” você acompanha situação de quem trabalha nas empresas de asseio e conservação e a polêmica em torno do projeto de lei que regulamenta a terceirização no País. A série tem produção e reportagem de Ismaela Silva, Luiza Falcão, Natália Hermosa e Rafael Souza; coordenação de Carlos Moraes e trabalhos técnicos de Evandro Chave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601470"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64" r="-25" b="-64"/>
                    <a:stretch>
                      <a:fillRect/>
                    </a:stretch>
                  </pic:blipFill>
                  <pic:spPr bwMode="auto">
                    <a:xfrm>
                      <a:off x="0" y="0"/>
                      <a:ext cx="1601470" cy="71310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9/04/2015</w:t>
      </w:r>
    </w:p>
    <w:p>
      <w:pPr>
        <w:pStyle w:val="Normal"/>
        <w:jc w:val="both"/>
        <w:rPr>
          <w:b w:val="false"/>
          <w:b w:val="false"/>
          <w:bCs w:val="false"/>
          <w:sz w:val="36"/>
          <w:szCs w:val="36"/>
        </w:rPr>
      </w:pPr>
      <w:r>
        <w:rPr>
          <w:b w:val="false"/>
          <w:bCs w:val="false"/>
          <w:sz w:val="36"/>
          <w:szCs w:val="36"/>
        </w:rPr>
        <w:t>TRT3 - Dispensa injusta poucos meses antes da estabilidade pré-aposentadoria é nul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dispensa sem justa causa da empregada poucos meses antes do início da estabilidade pré-aposentadoria previsto em norma coletiva é nula. Por faltar tão pouco tempo para que ela alcançasse o benefício, considera-se que, ao dispensá-la injustamente, o empregador buscou impedir o seu direito e o fez de forma intencional e maliciosa. Com esse fundamento, o juiz André Vitor Araújo Chaves, em atuação na 44ª Vara do Trabalho de Belo Horizonte, reconheceu a nulidade da dispensa de uma bancária e determinou a sua reintegração no emprego. Consequentemente, condenou o banco réu a pagar a ela parcelas vencidas, a partir da dispensa, e a vencer, até a efetiva reintegração. Na visão do juiz, a conduta do banco réu representou abuso do poder diretivo do empregador, pois contrária aos princípios do valor social do trabalho e da dignidade humana.</w:t>
      </w:r>
    </w:p>
    <w:p>
      <w:pPr>
        <w:pStyle w:val="Normal"/>
        <w:jc w:val="both"/>
        <w:rPr>
          <w:b w:val="false"/>
          <w:b w:val="false"/>
          <w:bCs w:val="false"/>
        </w:rPr>
      </w:pPr>
      <w:r>
        <w:rPr>
          <w:b w:val="false"/>
          <w:bCs w:val="false"/>
        </w:rPr>
        <w:t>O banco sustentou que a reclamante não preencheu os requisitos obrigatórios estabelecidos na norma coletiva para a obtenção da estabilidade pré-aposentadoria. Disse que, por se tratar de benefício não previsto em lei, a norma coletiva deve ser interpretada de forma restritiva.</w:t>
      </w:r>
    </w:p>
    <w:p>
      <w:pPr>
        <w:pStyle w:val="Normal"/>
        <w:jc w:val="both"/>
        <w:rPr>
          <w:b w:val="false"/>
          <w:b w:val="false"/>
          <w:bCs w:val="false"/>
        </w:rPr>
      </w:pPr>
      <w:r>
        <w:rPr>
          <w:b w:val="false"/>
          <w:bCs w:val="false"/>
        </w:rPr>
        <w:t>Mas o julgador não acolheu a tese do réu. Ele observou que a CCT da categoria prevê a estabilidade provisória no emprego no período pré-aposentadoria, a não ser no caso de dispensa por justa causa. Para as mulheres, este direito consiste na garantia do emprego pelo período de 24 meses imediatamente anteriores à complementação do tempo para aposentadoria proporcional ou integral pela Previdência Social (respeitados os critérios estabelecidos pela legislação vigente). Mas isso, desde que tenham o mínimo de 23 anos de vínculo de emprego ininterrupto com o mesmo banco.</w:t>
      </w:r>
    </w:p>
    <w:p>
      <w:pPr>
        <w:pStyle w:val="Normal"/>
        <w:jc w:val="both"/>
        <w:rPr>
          <w:b w:val="false"/>
          <w:b w:val="false"/>
          <w:bCs w:val="false"/>
        </w:rPr>
      </w:pPr>
      <w:r>
        <w:rPr>
          <w:b w:val="false"/>
          <w:bCs w:val="false"/>
        </w:rPr>
        <w:t>E, no caso, no momento da dispensa imotivada da reclamante (em 04/11/2013), faltavam apenas 06 meses para que ela adquirisse esse direito à estabilidade pré-aposentadoria de 02 anos. Isso porque, através de um documento expedido pela Previdência Social, o julgador constatou que a empregada se aposentaria integralmente em 09/04/2016 (com 30 anos de contribuição e com 55 anos de idade) e de forma proporcional em 07/03/2016. Além disso, conforme notou o magistrado, a trabalhadora contava com mais de 22 anos e seis meses de trabalho para o banco quando foi dispensada. Assim, para ele, ficou evidente que o banco a dispensou sem justa causa apenas com objetivo de impedir a incidência da cláusula convencional, já que, como visto, em 06 meses ela estaria usufruindo da estabilidade pré-aposentadoria.</w:t>
      </w:r>
    </w:p>
    <w:p>
      <w:pPr>
        <w:pStyle w:val="Normal"/>
        <w:jc w:val="both"/>
        <w:rPr>
          <w:b w:val="false"/>
          <w:b w:val="false"/>
          <w:bCs w:val="false"/>
        </w:rPr>
      </w:pPr>
      <w:r>
        <w:rPr>
          <w:b w:val="false"/>
          <w:bCs w:val="false"/>
        </w:rPr>
        <w:t>O tempo faltante para a implementação do período exigido na CCT corresponde a uma ínfima parte de todo o curso do pacto laboral. Nesse cenário, entendo que a iniciativa patronal de extinguir o de trabalho, às vésperas da aquisição da estabilidade provisória no emprego, configura-se como abuso de direito, ficando claro o intuito do reclamado em impedir a fruição plena do benefício convencional, destacou o juiz.</w:t>
      </w:r>
    </w:p>
    <w:p>
      <w:pPr>
        <w:pStyle w:val="Normal"/>
        <w:jc w:val="both"/>
        <w:rPr>
          <w:b w:val="false"/>
          <w:b w:val="false"/>
          <w:bCs w:val="false"/>
        </w:rPr>
      </w:pPr>
      <w:r>
        <w:rPr>
          <w:b w:val="false"/>
          <w:bCs w:val="false"/>
        </w:rPr>
        <w:t>No entendimento do magistrado, aplica-se, na hipótese, o artigo 129 do Código Civil, que dispõe que: Reputa-se verificada, quanto aos efeitos jurídicos, a condição cujo implemento for maliciosamente obstado pela parte a quem desfavorecer.</w:t>
      </w:r>
    </w:p>
    <w:p>
      <w:pPr>
        <w:pStyle w:val="Normal"/>
        <w:jc w:val="both"/>
        <w:rPr>
          <w:b w:val="false"/>
          <w:b w:val="false"/>
          <w:bCs w:val="false"/>
        </w:rPr>
      </w:pPr>
      <w:r>
        <w:rPr>
          <w:b w:val="false"/>
          <w:bCs w:val="false"/>
        </w:rPr>
        <w:t>O banco apresentou recurso, mas esse ponto da decisão foi mantido pela Quinta Turma do TRT/MG.</w:t>
      </w:r>
    </w:p>
    <w:p>
      <w:pPr>
        <w:pStyle w:val="Normal"/>
        <w:jc w:val="both"/>
        <w:rPr>
          <w:b w:val="false"/>
          <w:b w:val="false"/>
          <w:bCs w:val="false"/>
        </w:rPr>
      </w:pPr>
      <w:r>
        <w:rPr>
          <w:b w:val="false"/>
          <w:bCs w:val="false"/>
        </w:rPr>
        <w:t>( 0000853-51.2014.5.03.0182 ED )</w:t>
      </w:r>
    </w:p>
    <w:p>
      <w:pPr>
        <w:pStyle w:val="Normal"/>
        <w:jc w:val="both"/>
        <w:rPr>
          <w:b w:val="false"/>
          <w:b w:val="false"/>
          <w:bCs w:val="false"/>
        </w:rPr>
      </w:pPr>
      <w:r>
        <w:rPr>
          <w:b w:val="false"/>
          <w:bCs w:val="false"/>
        </w:rPr>
        <w:t>Fonte: Tribunal Regional do Trabalho da 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3 - Empresas do setor sucroalcooleiro são condenadas em dano moral por inadimplência de verbas trabalhista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t>A 7ª Turma do TRT de Minas, acompanhando voto do desembargador Marcelo Lamego Pertence, confirmou decisão que condenou quatro empresas do setor sucroalcooleiro a pagarem indenização por danos morais a um tratorista que teve o pagamento de suas verbas trabalhistas insistentemente negado, numa sucessão de promessas não cumpridas.</w:t>
      </w:r>
    </w:p>
    <w:p>
      <w:pPr>
        <w:pStyle w:val="Normal"/>
        <w:jc w:val="both"/>
        <w:rPr>
          <w:b w:val="false"/>
          <w:b w:val="false"/>
          <w:bCs w:val="false"/>
        </w:rPr>
      </w:pPr>
      <w:r>
        <w:rPr>
          <w:b w:val="false"/>
          <w:bCs w:val="false"/>
        </w:rPr>
        <w:t>Por ocasião de sua dispensa, o trabalhador, que já contava com quatro meses de atraso de salários e de nove meses sem recebimento da cesta básica, também se deparou com o não recebimento das parcelas rescisórias. E ainda teve o dissabor de descobrir que o empregador também não cumpriu sua obrigação de depositar o FGTS no curso do contrato e de quitar a multa fundiária. A frustração e o sentimento de impotência do trabalhador ainda foram acentuados pelo descumprimento do Instrumento Particular de Acordo e Confissão de Dívida, que acabou por iludir o empregado com a promessa de pagamento de salários atrasados, cestas básicas e verbas rescisórias de forma parcelada.</w:t>
      </w:r>
    </w:p>
    <w:p>
      <w:pPr>
        <w:pStyle w:val="Normal"/>
        <w:jc w:val="both"/>
        <w:rPr>
          <w:b w:val="false"/>
          <w:b w:val="false"/>
          <w:bCs w:val="false"/>
        </w:rPr>
      </w:pPr>
      <w:r>
        <w:rPr>
          <w:b w:val="false"/>
          <w:bCs w:val="false"/>
        </w:rPr>
        <w:t>Assim, como avaliado pelo juiz sentenciante, cujo entendimento foi acatado pela Turma julgadora, o acordo consistiu apenas em artifício utilizado pelas empresas para rescindir o contrato e liberar as guias rescisórias, sem quitação dos valores devidos. E os julgadores atribuíram maior gravidade à situação ao constatarem que o contrato de trabalho perdurou por mais de 10 anos.</w:t>
      </w:r>
    </w:p>
    <w:p>
      <w:pPr>
        <w:pStyle w:val="Normal"/>
        <w:jc w:val="both"/>
        <w:rPr>
          <w:b w:val="false"/>
          <w:b w:val="false"/>
          <w:bCs w:val="false"/>
        </w:rPr>
      </w:pPr>
      <w:r>
        <w:rPr>
          <w:b w:val="false"/>
          <w:bCs w:val="false"/>
        </w:rPr>
        <w:t>Na ótica do desembargador relator, é inadmissível que a empresa dispense o empregado, criando uma natural expectativa de acerto rescisório no prazo legal, frustrada logo em seguida. Ele frisou que a situação não é de simples atraso no pagamento das verbas rescisórias, mas de inadimplência aguda, agravada pelo tempo. E considerou perverso o cenário em que se exigiu do trabalhador sua força de trabalho, sendo-lhe negado o recebimento dos salários e sequer o pagamento das parcelas rescisórias que lhe serviriam de sustento até a nova reinserção no mercado de trabalho. Ressaltando que as verbas trabalhistas são presumidamente a única fonte de subsistência do empregado e de sua família, o desembargador manteve a indenização por danos morais concedida ao trabalhador, no valor de R$15.000,00.</w:t>
      </w:r>
    </w:p>
    <w:p>
      <w:pPr>
        <w:pStyle w:val="Normal"/>
        <w:jc w:val="both"/>
        <w:rPr>
          <w:b w:val="false"/>
          <w:b w:val="false"/>
          <w:bCs w:val="false"/>
        </w:rPr>
      </w:pPr>
      <w:r>
        <w:rPr>
          <w:b w:val="false"/>
          <w:bCs w:val="false"/>
        </w:rPr>
        <w:t>( 0000024-82.2014.5.03.0081 RO )</w:t>
      </w:r>
    </w:p>
    <w:p>
      <w:pPr>
        <w:pStyle w:val="Normal"/>
        <w:jc w:val="both"/>
        <w:rPr>
          <w:b w:val="false"/>
          <w:b w:val="false"/>
          <w:bCs w:val="false"/>
        </w:rPr>
      </w:pPr>
      <w:r>
        <w:rPr>
          <w:b w:val="false"/>
          <w:bCs w:val="false"/>
        </w:rPr>
        <w:t>Fonte: Tribunal Regional do Trabalho da 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3 - Envio antecipado de defesa e documentos no PJe não altera prazos e regras processuais anteriore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No Processo Judicial Eletrônico, o réu deve juntar a contestação, reconvenção ou exceção, bem como os documentos, antes da realização da audiência designada para recebimento da defesa. É o que prevê o artigo 29 da Resolução CSJT nº 136, de 25 de abril de 2014. Mas isto não significa que tenha havido mudança nas normas que regem o processo do trabalho. A adoção do novo sistema apenas confere roupagem eletrônica ao Processo Judicial. Nesta NJ especial, veremos como o TRT de Minas vem enfrentando questões envolvendo a juntada de contestação e documentos no Pje.</w:t>
      </w:r>
    </w:p>
    <w:p>
      <w:pPr>
        <w:pStyle w:val="Normal"/>
        <w:jc w:val="both"/>
        <w:rPr>
          <w:b w:val="false"/>
          <w:b w:val="false"/>
          <w:bCs w:val="false"/>
        </w:rPr>
      </w:pPr>
      <w:r>
        <w:rPr>
          <w:b w:val="false"/>
          <w:bCs w:val="false"/>
        </w:rPr>
        <w:t>Juntada de defesa antes da audiência e ausência do réu</w:t>
      </w:r>
    </w:p>
    <w:p>
      <w:pPr>
        <w:pStyle w:val="Normal"/>
        <w:jc w:val="both"/>
        <w:rPr>
          <w:b w:val="false"/>
          <w:b w:val="false"/>
          <w:bCs w:val="false"/>
        </w:rPr>
      </w:pPr>
      <w:r>
        <w:rPr>
          <w:b w:val="false"/>
          <w:bCs w:val="false"/>
        </w:rPr>
        <w:t>O artigo 843 da CLT prevê, em seu caput, que, na audiência de julgamento, deverão estar presentes o reclamante e o reclamado, independentemente do comparecimento de seus representantes. Por sua vez, o parágrafo 1º do mesmo dispositivo legal estabelece que é facultado ao empregador fazer-se substituir pelo gerente ou qualquer outro preposto que tenha conhecimento do fato, e cujas declarações obrigarão o preponente.</w:t>
      </w:r>
    </w:p>
    <w:p>
      <w:pPr>
        <w:pStyle w:val="Normal"/>
        <w:jc w:val="both"/>
        <w:rPr>
          <w:b w:val="false"/>
          <w:b w:val="false"/>
          <w:bCs w:val="false"/>
        </w:rPr>
      </w:pPr>
      <w:r>
        <w:rPr>
          <w:b w:val="false"/>
          <w:bCs w:val="false"/>
        </w:rPr>
        <w:t>Desse modo, a presença das partes na audiência é obrigatória. O não comparecimento do reclamado importa em revelia, além de confissão quanto à matéria fática, conforme artigo 844 da CLT. Ou seja, os fatos alegados na petição inicial são considerados verdadeiros.</w:t>
      </w:r>
    </w:p>
    <w:p>
      <w:pPr>
        <w:pStyle w:val="Normal"/>
        <w:jc w:val="both"/>
        <w:rPr>
          <w:b w:val="false"/>
          <w:b w:val="false"/>
          <w:bCs w:val="false"/>
        </w:rPr>
      </w:pPr>
      <w:r>
        <w:rPr>
          <w:b w:val="false"/>
          <w:bCs w:val="false"/>
        </w:rPr>
        <w:t>Esta situação foi reconhecida em um processo examinado pela 5ª Turma do TRT-MG. No caso, o banco reclamado juntou a defesa e documentos antes da audiência, conforme estabelecido no artigo 29 da Resolução CSJT nº 136/14. O problema é que ele não compareceu à audiência. Acompanhando o voto da juíza convocada Ana Maria Amorim Rebouças, os julgadores decidiram manter a sentença que declarou a revelia e aplicou os efeitos da confissão quanto à matéria fática. Por esta razão, o réu foi condenado, com base na versão dos fatos apresentada pela reclamante.</w:t>
      </w:r>
    </w:p>
    <w:p>
      <w:pPr>
        <w:pStyle w:val="Normal"/>
        <w:jc w:val="both"/>
        <w:rPr>
          <w:b w:val="false"/>
          <w:b w:val="false"/>
          <w:bCs w:val="false"/>
        </w:rPr>
      </w:pPr>
      <w:r>
        <w:rPr>
          <w:b w:val="false"/>
          <w:bCs w:val="false"/>
        </w:rPr>
        <w:t>Em seu voto, a relatora considerou a decisão de 1º Grau correta, esclarecendo que a determinação da Resolução não se dá por motivos jurídicos, mas sim por ordem meramente técnica do sistema. As normas processuais trabalhistas, inseridas tanto na CLT quanto no CPC (de aplicação subsidiária), bem como os princípios que animam o Processo do Trabalho, não foram e nem poderiam ter sido revogados pelo advento do PJE que, em última análise, não difere substancialmente do processo como há muito o conhecemos, destacou. A magistrada explicou que as normas passaram apenas a exibir uma roupagem eletrônica, sem sofrer qualquer modificação. Mesmo porque, como lembrou, cabe à União, privativamente, legislar sobre processo do trabalho, conforme previsto no artigo 22, inciso I da Constituição da República.</w:t>
      </w:r>
    </w:p>
    <w:p>
      <w:pPr>
        <w:pStyle w:val="Normal"/>
        <w:jc w:val="both"/>
        <w:rPr>
          <w:b w:val="false"/>
          <w:b w:val="false"/>
          <w:bCs w:val="false"/>
        </w:rPr>
      </w:pPr>
      <w:r>
        <w:rPr>
          <w:b w:val="false"/>
          <w:bCs w:val="false"/>
        </w:rPr>
        <w:t>Ainda conforme ressaltou, a imposição de presença do réu ou seu preposto em audiência tem raiz principiológica. A conciliação, no Processo do Trabalho, é princípio a ser observado pelos sujeitos que atuam no feito. É evidente que o legislador celetista, ao impor a presença das partes em audiência, estava norteado por tal princípio, tanto que impôs que a primeira tentativa conciliatória se dê antes da apresentação da defesa (art. 846, caput), sendo certo, também, que a presença da parte-ré - e não apenas de advogado munido de defesa - é fator que facilita a obtenção do acordo, e também propicia a coleta de depoimento pessoal, do qual muitas vezes se extrai a confissão real, registrou na decisão.</w:t>
      </w:r>
    </w:p>
    <w:p>
      <w:pPr>
        <w:pStyle w:val="Normal"/>
        <w:jc w:val="both"/>
        <w:rPr>
          <w:b w:val="false"/>
          <w:b w:val="false"/>
          <w:bCs w:val="false"/>
        </w:rPr>
      </w:pPr>
      <w:r>
        <w:rPr>
          <w:b w:val="false"/>
          <w:bCs w:val="false"/>
        </w:rPr>
        <w:t>Nesse contexto, observando de forma estrita as normas e princípios vigentes, os quais não foram revogados pela Resolução citada, a Turma de julgadores negou provimento ao recurso do reclamado e manteve a condenação imposta em 1º Grau. (Processo nº 0010666-95.2014.5.03.0152 - 03/03/15).</w:t>
      </w:r>
    </w:p>
    <w:p>
      <w:pPr>
        <w:pStyle w:val="Normal"/>
        <w:jc w:val="both"/>
        <w:rPr>
          <w:b w:val="false"/>
          <w:b w:val="false"/>
          <w:bCs w:val="false"/>
        </w:rPr>
      </w:pPr>
      <w:r>
        <w:rPr>
          <w:b w:val="false"/>
          <w:bCs w:val="false"/>
        </w:rPr>
        <w:t>Defesa e documentos juntados na própria audiência</w:t>
      </w:r>
    </w:p>
    <w:p>
      <w:pPr>
        <w:pStyle w:val="Normal"/>
        <w:jc w:val="both"/>
        <w:rPr>
          <w:b w:val="false"/>
          <w:b w:val="false"/>
          <w:bCs w:val="false"/>
        </w:rPr>
      </w:pPr>
      <w:r>
        <w:rPr>
          <w:b w:val="false"/>
          <w:bCs w:val="false"/>
        </w:rPr>
        <w:t>Em outro processo, também examinado pela juíza convocada Ana Maria Amorim Rebouças, em sua atuação na 5ª Turma, o trabalhador insistia em que fosse declarada a confissão ficta à reclamada. Neste caso, a contestação e documentos não foram juntados antes da audiência, mas sim durante a própria audiência. Segundo o reclamante, a conduta teria violado o citado artigo 29 da Resolução 136/14 do CSJT.</w:t>
      </w:r>
    </w:p>
    <w:p>
      <w:pPr>
        <w:pStyle w:val="Normal"/>
        <w:jc w:val="both"/>
        <w:rPr>
          <w:b w:val="false"/>
          <w:b w:val="false"/>
          <w:bCs w:val="false"/>
        </w:rPr>
      </w:pPr>
      <w:r>
        <w:rPr>
          <w:b w:val="false"/>
          <w:bCs w:val="false"/>
        </w:rPr>
        <w:t>No entanto, a tese não foi acatada pelos julgadores. Conforme observou a magistrada, o posicionamento pretendido conduziria a excesso de rigor técnico que, inclusive, não é compatível com o processo do trabalho que prima pela simplicidade. A relatora não viu qualquer irregularidade na apresentação da defesa oral e documentos pela reclamada na audiência, rejeitando o argumento levantado no recurso de que teria havido preclusão da oportunidade de digitalização eletrônica dos documentos.</w:t>
      </w:r>
    </w:p>
    <w:p>
      <w:pPr>
        <w:pStyle w:val="Normal"/>
        <w:jc w:val="both"/>
        <w:rPr>
          <w:b w:val="false"/>
          <w:b w:val="false"/>
          <w:bCs w:val="false"/>
        </w:rPr>
      </w:pPr>
      <w:r>
        <w:rPr>
          <w:b w:val="false"/>
          <w:bCs w:val="false"/>
        </w:rPr>
        <w:t>Na decisão, foi registrado que o trabalhador teve vista dos documentos, com oportunidade para manifestação, sendo negado provimento ao recurso. (Processo nº 0010464-96.2014.5.03.0030 - 16/12/2014).</w:t>
      </w:r>
    </w:p>
    <w:p>
      <w:pPr>
        <w:pStyle w:val="Normal"/>
        <w:jc w:val="both"/>
        <w:rPr>
          <w:b w:val="false"/>
          <w:b w:val="false"/>
          <w:bCs w:val="false"/>
        </w:rPr>
      </w:pPr>
      <w:r>
        <w:rPr>
          <w:b w:val="false"/>
          <w:bCs w:val="false"/>
        </w:rPr>
        <w:t>Contestação não sigilosa enviada pelo sistema e prazo para desistência da ação</w:t>
      </w:r>
    </w:p>
    <w:p>
      <w:pPr>
        <w:pStyle w:val="Normal"/>
        <w:jc w:val="both"/>
        <w:rPr>
          <w:b w:val="false"/>
          <w:b w:val="false"/>
          <w:bCs w:val="false"/>
        </w:rPr>
      </w:pPr>
      <w:r>
        <w:rPr>
          <w:b w:val="false"/>
          <w:bCs w:val="false"/>
        </w:rPr>
        <w:t>Já no recurso examinado pela 2ª Turma do TRT de Minas, tendo como relator o desembargador Sebastião Geraldo de Oliveira, a empresa reclamada afirmou que o juiz de 1º Grau não poderia ter homologado o pedido de desistência da ação. É que a reclamante somente formulou a desistência em audiência, quando já teria decorrido o prazo para apresentação de contestação.</w:t>
      </w:r>
    </w:p>
    <w:p>
      <w:pPr>
        <w:pStyle w:val="Normal"/>
        <w:jc w:val="both"/>
        <w:rPr>
          <w:b w:val="false"/>
          <w:b w:val="false"/>
          <w:bCs w:val="false"/>
        </w:rPr>
      </w:pPr>
      <w:r>
        <w:rPr>
          <w:b w:val="false"/>
          <w:bCs w:val="false"/>
        </w:rPr>
        <w:t>A parte invocou o artigo 267, parágrafo 4º, do CPC, segundo o qual Depois de decorrido o prazo para a resposta, o autor não poderá, sem o consentimento do réu, desistir da ação. O argumento apresentado foi o de que o prazo para desistir da ação teria se encerrado antes da audiência designada, por força do artigo 29 da Resolução nº 136/2014.</w:t>
      </w:r>
    </w:p>
    <w:p>
      <w:pPr>
        <w:pStyle w:val="Normal"/>
        <w:jc w:val="both"/>
        <w:rPr>
          <w:b w:val="false"/>
          <w:b w:val="false"/>
          <w:bCs w:val="false"/>
        </w:rPr>
      </w:pPr>
      <w:r>
        <w:rPr>
          <w:b w:val="false"/>
          <w:bCs w:val="false"/>
        </w:rPr>
        <w:t>Mas o relator não lhe deu razão. No Processo do Trabalho, consoante a melhor interpretação do preceito contido no parágrafo 4º do art. 267 do CPC, o autor poderá desistir da ação, sem o consentimento da parte contrária, até por ocasião da realização da audiência, desde que o faça antes de apresentada a defesa. Isso porque, no Processo do Trabalho o momento para a apresentação da defesa é na audiência, depois de frustrada a primeira tentativa conciliatória pelo Juiz (art. 847 da CLT), explicou.</w:t>
      </w:r>
    </w:p>
    <w:p>
      <w:pPr>
        <w:pStyle w:val="Normal"/>
        <w:jc w:val="both"/>
        <w:rPr>
          <w:b w:val="false"/>
          <w:b w:val="false"/>
          <w:bCs w:val="false"/>
        </w:rPr>
      </w:pPr>
      <w:r>
        <w:rPr>
          <w:b w:val="false"/>
          <w:bCs w:val="false"/>
        </w:rPr>
        <w:t>No caso, a reclamante manifestou a desistência da ação tão logo foi aberta a audiência em 1º Grau. O fato de a contestação ter sido apresentada sem sigilo não foi considerado capaz de obstar o direito à desistência, até porque, como observou o relator, a defesa nem chegou a ser recebida pelo juízo de origem, diante da imediata desistência da ação assim que aberta a audiência. Por tudo isso, a Turma de julgadores negou provimento ao recurso. (Processo nº 0010480-11.2014.5.03.0043 - 27/01/2015)</w:t>
      </w:r>
    </w:p>
    <w:p>
      <w:pPr>
        <w:pStyle w:val="Normal"/>
        <w:jc w:val="both"/>
        <w:rPr>
          <w:b w:val="false"/>
          <w:b w:val="false"/>
          <w:bCs w:val="false"/>
        </w:rPr>
      </w:pPr>
      <w:r>
        <w:rPr>
          <w:b w:val="false"/>
          <w:bCs w:val="false"/>
        </w:rPr>
        <w:t>Envio antecipado da defesa e desistência formulada na audiência</w:t>
      </w:r>
    </w:p>
    <w:p>
      <w:pPr>
        <w:pStyle w:val="Normal"/>
        <w:jc w:val="both"/>
        <w:rPr>
          <w:b w:val="false"/>
          <w:b w:val="false"/>
          <w:bCs w:val="false"/>
        </w:rPr>
      </w:pPr>
      <w:r>
        <w:rPr>
          <w:b w:val="false"/>
          <w:bCs w:val="false"/>
        </w:rPr>
        <w:t>Esse mesmo entendimento foi adotado pela 1ª Turma, ao julgar o recurso de um empregador que não se conformava com a homologação da desistência manifestada pelo reclamante em audiência.</w:t>
      </w:r>
    </w:p>
    <w:p>
      <w:pPr>
        <w:pStyle w:val="Normal"/>
        <w:jc w:val="both"/>
        <w:rPr>
          <w:b w:val="false"/>
          <w:b w:val="false"/>
          <w:bCs w:val="false"/>
        </w:rPr>
      </w:pPr>
      <w:r>
        <w:rPr>
          <w:b w:val="false"/>
          <w:bCs w:val="false"/>
        </w:rPr>
        <w:t>Atuando como relator, o desembargador José Eduardo de Resende Chaves Júnior ponderou que o simples envio da defesa para a plataforma eletrônica do PJe não produz qualquer efeito jurídico processual. Isso porque somente em audiência é que ela será realmente inserida no processo judicial.</w:t>
      </w:r>
    </w:p>
    <w:p>
      <w:pPr>
        <w:pStyle w:val="Normal"/>
        <w:jc w:val="both"/>
        <w:rPr>
          <w:b w:val="false"/>
          <w:b w:val="false"/>
          <w:bCs w:val="false"/>
        </w:rPr>
      </w:pPr>
      <w:r>
        <w:rPr>
          <w:b w:val="false"/>
          <w:bCs w:val="false"/>
        </w:rPr>
        <w:t>Ele lembrou que o artigo 847 da CLT prevê o prazo de 20 minutos para a apresentação da defesa em audiência, após tentativa frustrada de conciliação. A rigor, portanto, a contestação deveria ser apresentada de forma oral e durante a audiência; no entanto, pela praxe processual, passou a ser apresentada também de forma escrita, gerando, com a informatização do processo judicial, a necessidade de sua adequação à plataforma eletrônica¿, registrou.</w:t>
      </w:r>
    </w:p>
    <w:p>
      <w:pPr>
        <w:pStyle w:val="Normal"/>
        <w:jc w:val="both"/>
        <w:rPr>
          <w:b w:val="false"/>
          <w:b w:val="false"/>
          <w:bCs w:val="false"/>
        </w:rPr>
      </w:pPr>
      <w:r>
        <w:rPr>
          <w:b w:val="false"/>
          <w:bCs w:val="false"/>
        </w:rPr>
        <w:t>De acordo com o julgador, o Conselho Superior da Justiça do Trabalho estabeleceu que os advogados credenciados deverão encaminhar eletronicamente contestação, reconvenção ou exceção, e respectivos documentos, antes da realização da audiência designada para recebimento da defesa, conforme artigo 29, caput, da Resolução nº 136/2014, sem deixar de facultar ao réu a apresentação de defesa oral, na forma do artigo 847 da CLT (parágrafo 2º do mesmo artigo).</w:t>
      </w:r>
    </w:p>
    <w:p>
      <w:pPr>
        <w:pStyle w:val="Normal"/>
        <w:jc w:val="both"/>
        <w:rPr>
          <w:b w:val="false"/>
          <w:b w:val="false"/>
          <w:bCs w:val="false"/>
        </w:rPr>
      </w:pPr>
      <w:r>
        <w:rPr>
          <w:b w:val="false"/>
          <w:bCs w:val="false"/>
        </w:rPr>
        <w:t>A decisão concluiu que, por se tratar de PJe, a defesa do réu foi enviada para a plataforma eletrônica de forma antecipada por ter ele optado pela sua apresentação de forma escrita. Sem constatar qualquer hipótese de vedação para a homologação da desistência manifestada pelo reclamante, a Turma de julgadores negou provimento ao recurso. (Processo nº 0010222-68.2014.5.03.0053 - 04/08/14)</w:t>
      </w:r>
    </w:p>
    <w:p>
      <w:pPr>
        <w:pStyle w:val="Normal"/>
        <w:jc w:val="both"/>
        <w:rPr>
          <w:b w:val="false"/>
          <w:b w:val="false"/>
          <w:bCs w:val="false"/>
        </w:rPr>
      </w:pPr>
      <w:r>
        <w:rPr>
          <w:b w:val="false"/>
          <w:bCs w:val="false"/>
        </w:rPr>
        <w:t>Confira outras jurisprudências da Casa sobre o tema:</w:t>
      </w:r>
    </w:p>
    <w:p>
      <w:pPr>
        <w:pStyle w:val="Normal"/>
        <w:jc w:val="both"/>
        <w:rPr>
          <w:b w:val="false"/>
          <w:b w:val="false"/>
          <w:bCs w:val="false"/>
        </w:rPr>
      </w:pPr>
      <w:r>
        <w:rPr>
          <w:b w:val="false"/>
          <w:bCs w:val="false"/>
        </w:rPr>
        <w:t>DESISTÊNCIA DA AÇÃO. PRAZO. PROCESSO JUDICIAL ELETRÔNICO. A apresentação da contestação no sistema do processo eletrônico, conforme art. 26 da Resolução 136/2014 do CSJT, não altera o prazo para resposta do réu, estabelecido como marco final para a manifestação de desistência da ação, segundo o art. 267, § 4º, do CPC, o qual se encerra na audiência após a tentativa frustrada de acordo, conforme art. 847 da CLT. Manifestada a desistência da ação em audiência neste momento processual oportuno, apesar da contestação já estar no sistema eletrônico, para seu acolhimento e homologação, é desnecessária a concordância da ex adversa. Correta a homologação procedida e a consequente extinção do feito. (TRT da 3.ª Região; Pje: 0011669-30.2014.5.03.0041 (RO); Disponibilização: 16/03/2015, DEJT/TRT3/Cad.Jud, Página 323; Órgão Julgador: Sexta Turma; Relator: Jorge Berg de Mendonca)</w:t>
      </w:r>
    </w:p>
    <w:p>
      <w:pPr>
        <w:pStyle w:val="Normal"/>
        <w:jc w:val="both"/>
        <w:rPr>
          <w:b w:val="false"/>
          <w:b w:val="false"/>
          <w:bCs w:val="false"/>
        </w:rPr>
      </w:pPr>
      <w:r>
        <w:rPr>
          <w:b w:val="false"/>
          <w:bCs w:val="false"/>
        </w:rPr>
        <w:t>DESISTÊNCIA. MOMENTO PROCESSUAL. Sabidamente, o §4º do art. 267 do CPC, utilizado subsidiariamente por esta Justiça especializada, por força do art. 769 da CLT, dispõe que o autor não poderá desistir da ação depois de decorrido o prazo para a resposta, sem o consentimento do réu. Outrossim, o art. 847 da CLT determina que não havendo acordo, o reclamado terá vinte minutos para aduzir sua defesa, após a leitura da reclamação, quando esta não for dispensada por ambas as partes. In casu, de tudo o que se evidenciou no processado, revela-se correto o procedimento adotado na origem, ao homologar o pedido de desistência formulado pelo Reclamante, dispensando a anuência da Reclamada, uma vez que, de fato, não ocorreu a efetiva formação da litiscontestação, já que a defesa, embora previamente acostada aos autos do processo eletrônico pela Ré, somente seria recebida pelo magistrado de primeira instância após a realização da tentativa de acordo (o que sequer foi proposto às partes), nos termos do artigo 847 da CLT, supracitado. (TRT da 3.ª Região; Pje: 0010296-52.2014.5.03.0044 (RO); Disponibilização: 26/02/2015, DEJT/TRT3/Cad.Jud, Página 248; Órgão Julgador: Oitava Turma; Relator: Marcio Ribeiro do Valle).</w:t>
      </w:r>
    </w:p>
    <w:p>
      <w:pPr>
        <w:pStyle w:val="Normal"/>
        <w:jc w:val="both"/>
        <w:rPr>
          <w:b w:val="false"/>
          <w:b w:val="false"/>
          <w:bCs w:val="false"/>
        </w:rPr>
      </w:pPr>
      <w:r>
        <w:rPr>
          <w:b w:val="false"/>
          <w:bCs w:val="false"/>
        </w:rPr>
        <w:t>Fonte: Tribunal Regional do Trabalho da 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23 - Familiares de trabalhador morto após acidente em terminal da ALL não receberão indenizaç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Em alusão ao Dia Mundial em Memória às Vítimas de Acidentes de Trabalho, que transcorre nesta terça-feira (28), o TRT de Mato Grosso dá início a uma série de notícias sobre decisões envolvendo acidentes no trabalho. A proposta é demonstrar que tais fatalidades ocorrem tanto pelo não respeito às normas de segurança por parte das empresas como também pelos próprios trabalhadores.</w:t>
      </w:r>
    </w:p>
    <w:p>
      <w:pPr>
        <w:pStyle w:val="Normal"/>
        <w:jc w:val="both"/>
        <w:rPr>
          <w:b w:val="false"/>
          <w:b w:val="false"/>
          <w:bCs w:val="false"/>
        </w:rPr>
      </w:pPr>
      <w:r>
        <w:rPr>
          <w:b w:val="false"/>
          <w:bCs w:val="false"/>
        </w:rPr>
        <w:t>Acidente ocorreu quando equipes preparavam vagões para serem carregados</w:t>
      </w:r>
    </w:p>
    <w:p>
      <w:pPr>
        <w:pStyle w:val="Normal"/>
        <w:jc w:val="both"/>
        <w:rPr>
          <w:b w:val="false"/>
          <w:b w:val="false"/>
          <w:bCs w:val="false"/>
        </w:rPr>
      </w:pPr>
      <w:r>
        <w:rPr>
          <w:b w:val="false"/>
          <w:bCs w:val="false"/>
        </w:rPr>
        <w:t>O dia 29 de outubro de 2012 era para ser apenas mais um na vida de um ex-empregado da empresa ALL - América Latina Logística. Não fosse por um descuido dele enquanto auxiliava o maquinista na manobra de vagões que seriam carregados no terminal da empresa, localizado no município de Alto Araguaia (427km de Cuiabá), possivelmente hoje ainda estaria ao lado da esposa e filho menor. Sua desatenção, todavia, acabou custando-lhe a vida.</w:t>
      </w:r>
    </w:p>
    <w:p>
      <w:pPr>
        <w:pStyle w:val="Normal"/>
        <w:jc w:val="both"/>
        <w:rPr>
          <w:b w:val="false"/>
          <w:b w:val="false"/>
          <w:bCs w:val="false"/>
        </w:rPr>
      </w:pPr>
      <w:r>
        <w:rPr>
          <w:b w:val="false"/>
          <w:bCs w:val="false"/>
        </w:rPr>
        <w:t>O empregado, descrito pelos colegas como responsável e preocupado com a segurança no trabalho, atuava na função de operador de produção. No dia do acidente, estava acompanhado de um estagiário, em treinamento e sob sua supervisão. Entre as 4h e 5h da manhã chegou ao terminal uma grande composição formada por cerca de 80 vagões mais a locomotiva. A composição foi dividida em duas para que o processo de carregamento fosse agilizado.</w:t>
      </w:r>
    </w:p>
    <w:p>
      <w:pPr>
        <w:pStyle w:val="Normal"/>
        <w:jc w:val="both"/>
        <w:rPr>
          <w:b w:val="false"/>
          <w:b w:val="false"/>
          <w:bCs w:val="false"/>
        </w:rPr>
      </w:pPr>
      <w:r>
        <w:rPr>
          <w:b w:val="false"/>
          <w:bCs w:val="false"/>
        </w:rPr>
        <w:t>O trabalhador e o estagiário em treinamento ficaram responsáveis pela linha dois e outros dois colegas pela linha 1. Quando os vagões da primeira linha se moveram em direção a uma das tulhas (espaço para carregamento), acabaram atingindo o trabalhador, que ainda tentou se segurar em uma escada existente em sua lateral. Infelizmente, ele acabou arrastado para debaixo da composição, tendo duas pernas esmagadas.</w:t>
      </w:r>
    </w:p>
    <w:p>
      <w:pPr>
        <w:pStyle w:val="Normal"/>
        <w:jc w:val="both"/>
        <w:rPr>
          <w:b w:val="false"/>
          <w:b w:val="false"/>
          <w:bCs w:val="false"/>
        </w:rPr>
      </w:pPr>
      <w:r>
        <w:rPr>
          <w:b w:val="false"/>
          <w:bCs w:val="false"/>
        </w:rPr>
        <w:t>O empregado chegou a ser socorrido e levado ao hospital municipal de Alto Araguaia, mas veio a óbito quando era transferido para a cidade de Rondonópolis, município polo da região, distante cerca de 200km.</w:t>
      </w:r>
    </w:p>
    <w:p>
      <w:pPr>
        <w:pStyle w:val="Normal"/>
        <w:jc w:val="both"/>
        <w:rPr>
          <w:b w:val="false"/>
          <w:b w:val="false"/>
          <w:bCs w:val="false"/>
        </w:rPr>
      </w:pPr>
      <w:r>
        <w:rPr>
          <w:b w:val="false"/>
          <w:bCs w:val="false"/>
        </w:rPr>
        <w:t>Conforme a 1ª Turma do TRT de Mato Grosso, que apreciou o caso, uma possível desatenção do trabalhador acabou por provocar o acidente. Isso porque os operadores devem, quando estão auxiliando a manobra de locomotivas, permanecer em uma área chamada de gabarito de segurança, existente entre as duas linhas. Por algum motivo, ele saiu desse espaço e entrou na rota do trem, sendo atingido por uma composição em manobra de recuo.</w:t>
      </w:r>
    </w:p>
    <w:p>
      <w:pPr>
        <w:pStyle w:val="Normal"/>
        <w:jc w:val="both"/>
        <w:rPr>
          <w:b w:val="false"/>
          <w:b w:val="false"/>
          <w:bCs w:val="false"/>
        </w:rPr>
      </w:pPr>
      <w:r>
        <w:rPr>
          <w:b w:val="false"/>
          <w:bCs w:val="false"/>
        </w:rPr>
        <w:t>1ª instância</w:t>
      </w:r>
    </w:p>
    <w:p>
      <w:pPr>
        <w:pStyle w:val="Normal"/>
        <w:jc w:val="both"/>
        <w:rPr>
          <w:b w:val="false"/>
          <w:b w:val="false"/>
          <w:bCs w:val="false"/>
        </w:rPr>
      </w:pPr>
      <w:r>
        <w:rPr>
          <w:b w:val="false"/>
          <w:bCs w:val="false"/>
        </w:rPr>
        <w:t>A ação foi ajuizada na Justiça do Trabalho pelo filho do empregado, sendo ele representado no processo por sua mãe, tendo em vista ser menor de idade. A inicial apontou a responsabilidade da empresa, dizendo que ela não havia oferecido as condições necessárias para evitar o acidente. Além de indenização por dano moral, pedia ainda que a ALL fosse condenada a indenizar o filho do trabalhador por dano material, bem como mantido seu plano de saúde.</w:t>
      </w:r>
    </w:p>
    <w:p>
      <w:pPr>
        <w:pStyle w:val="Normal"/>
        <w:jc w:val="both"/>
        <w:rPr>
          <w:b w:val="false"/>
          <w:b w:val="false"/>
          <w:bCs w:val="false"/>
        </w:rPr>
      </w:pPr>
      <w:r>
        <w:rPr>
          <w:b w:val="false"/>
          <w:bCs w:val="false"/>
        </w:rPr>
        <w:t>Em primeira instância, o juiz Juarez Gusmão Portela, titular da Vara do Trabalho de Alto Araguaia, condenou a empresa ao pagamento de 400 mil reais de indenização por danos morais. Ele negou, todavia, o pedido de dano material. Segundo o magistrado, este poderia ser requerido apenas pelo espólio do trabalhador, sob pena de prejuízos aos eventuais herdeiros, e não em nome pessoal do próprio filho.</w:t>
      </w:r>
    </w:p>
    <w:p>
      <w:pPr>
        <w:pStyle w:val="Normal"/>
        <w:jc w:val="both"/>
        <w:rPr>
          <w:b w:val="false"/>
          <w:b w:val="false"/>
          <w:bCs w:val="false"/>
        </w:rPr>
      </w:pPr>
      <w:r>
        <w:rPr>
          <w:b w:val="false"/>
          <w:bCs w:val="false"/>
        </w:rPr>
        <w:t>Na análise do caso, o magistrado concluiu pela existência de culpa da empresa. Em síntese, e conforme destacado no acórdão, a ALL deveria ser responsabilizada por não ter fornecido o rádio de comunicação ao trabalhador; não ter prestado socorro imediato; não ter conduzido o empregado de avião para Rondonópolis; e por não tê-lo levado para a cidade mais próxima – Mineiros (GO), distante 90 km – ao invés de Rondonópolis, localizada a 200 km.</w:t>
      </w:r>
    </w:p>
    <w:p>
      <w:pPr>
        <w:pStyle w:val="Normal"/>
        <w:jc w:val="both"/>
        <w:rPr>
          <w:b w:val="false"/>
          <w:b w:val="false"/>
          <w:bCs w:val="false"/>
        </w:rPr>
      </w:pPr>
      <w:r>
        <w:rPr>
          <w:b w:val="false"/>
          <w:bCs w:val="false"/>
        </w:rPr>
        <w:t>Recurso</w:t>
      </w:r>
    </w:p>
    <w:p>
      <w:pPr>
        <w:pStyle w:val="Normal"/>
        <w:jc w:val="both"/>
        <w:rPr>
          <w:b w:val="false"/>
          <w:b w:val="false"/>
          <w:bCs w:val="false"/>
        </w:rPr>
      </w:pPr>
      <w:r>
        <w:rPr>
          <w:b w:val="false"/>
          <w:bCs w:val="false"/>
        </w:rPr>
        <w:t>De forma diferente, todavia, entenderam os desembargadores da 1ª Turma do TRT/MT. Ao analisar a defesa apresentada pela empresa e as provas testemunhais, a Turma decidiu pela culpa exclusiva da vítima.</w:t>
      </w:r>
    </w:p>
    <w:p>
      <w:pPr>
        <w:pStyle w:val="Normal"/>
        <w:jc w:val="both"/>
        <w:rPr>
          <w:b w:val="false"/>
          <w:b w:val="false"/>
          <w:bCs w:val="false"/>
        </w:rPr>
      </w:pPr>
      <w:r>
        <w:rPr>
          <w:b w:val="false"/>
          <w:bCs w:val="false"/>
        </w:rPr>
        <w:t>Conforme destacou o desembargador Osmair Couto, relator do processo, as testemunhas apontaram que o acidente somente poderia ter ocorrido por descuido do próprio trabalhador. Isso porque o procedimento realizado era comum no dia a dia e todos os que trabalham no setor passam por formação e têm ciência das normas de segurança, entre elas a de manterem-se dentro do gabarito de segurança.</w:t>
      </w:r>
    </w:p>
    <w:p>
      <w:pPr>
        <w:pStyle w:val="Normal"/>
        <w:jc w:val="both"/>
        <w:rPr>
          <w:b w:val="false"/>
          <w:b w:val="false"/>
          <w:bCs w:val="false"/>
        </w:rPr>
      </w:pPr>
      <w:r>
        <w:rPr>
          <w:b w:val="false"/>
          <w:bCs w:val="false"/>
        </w:rPr>
        <w:t>Além de apontar posições diferentes sobre a controvérsia da necessidade ou não de mais um aparelho de rádio (o estagiário já utilizava um), o desembargador destacou que isso não seria capaz de evitar o acidente. Isso porque, conforme relatado por testemunhas, o trabalhador foi comunicado pelos colegas quando passou por eles momentos antes do acidente que seria dado início à movimentação dos vagões. Na ocasião, ele teria respondido “ok, beleza”.</w:t>
      </w:r>
    </w:p>
    <w:p>
      <w:pPr>
        <w:pStyle w:val="Normal"/>
        <w:jc w:val="both"/>
        <w:rPr/>
      </w:pPr>
      <w:r>
        <w:rPr>
          <w:b w:val="false"/>
          <w:bCs w:val="false"/>
        </w:rPr>
        <w:t>“</w:t>
      </w:r>
      <w:r>
        <w:rPr>
          <w:b w:val="false"/>
          <w:bCs w:val="false"/>
        </w:rPr>
        <w:t>Desta forma, mediante tudo o que foi detalhadamente analisado e acima exposto, concluo que não há como responsabilizar a Empresa Ré pelo acidente que infelizmente ceifou a vida do obreiro, pois, evidentemente, não concorreu com nenhum grau de culpa, nem mesmo mínimo, para a ocorrência do sinistro. Antes, o próprio Autor adotou procedimento inseguro, adentrando em área proibida e dando ensejo ao acidente por culpa exclusiva sua”, destacou o relator.</w:t>
      </w:r>
    </w:p>
    <w:p>
      <w:pPr>
        <w:pStyle w:val="Normal"/>
        <w:jc w:val="both"/>
        <w:rPr>
          <w:b w:val="false"/>
          <w:b w:val="false"/>
          <w:bCs w:val="false"/>
        </w:rPr>
      </w:pPr>
      <w:r>
        <w:rPr>
          <w:b w:val="false"/>
          <w:bCs w:val="false"/>
        </w:rPr>
        <w:t>Em relação aos demais pontos que embasaram a decisão de primeiro grau, a Turma também entendeu de modo diferente que o Juiz titular da Vara de Alto Araguaia.</w:t>
      </w:r>
    </w:p>
    <w:p>
      <w:pPr>
        <w:pStyle w:val="Normal"/>
        <w:jc w:val="both"/>
        <w:rPr>
          <w:b w:val="false"/>
          <w:b w:val="false"/>
          <w:bCs w:val="false"/>
        </w:rPr>
      </w:pPr>
      <w:r>
        <w:rPr>
          <w:b w:val="false"/>
          <w:bCs w:val="false"/>
        </w:rPr>
        <w:t>Quanto à suposta negligência no socorro, os desembargadores, acompanhando o relator, apontaram que ele foi imediatamente solicitado e que as primeiras medidas de atendimento foram tomadas pelos brigadistas da empresa. Já a decisão se o trabalhador seria deslocado para Mineiros ou Rondonópolis não caberia à empresa, mais sim ao hospital municipal de Alto Araguaia, que atendeu inicialmente o trabalhador.</w:t>
      </w:r>
    </w:p>
    <w:p>
      <w:pPr>
        <w:pStyle w:val="Normal"/>
        <w:jc w:val="both"/>
        <w:rPr>
          <w:b w:val="false"/>
          <w:b w:val="false"/>
          <w:bCs w:val="false"/>
        </w:rPr>
      </w:pPr>
      <w:r>
        <w:rPr>
          <w:b w:val="false"/>
          <w:bCs w:val="false"/>
        </w:rPr>
        <w:t>Por fim, quanto ao transporte por meio de aeronave, a Turma pontuou que a falta de transporte aéreo para a vítima também não pode ser atribuída à ALL, “pois o acidente ocorreu no interior do Estado onde não é tão acessível, e rápido, tal meio de transporte”.</w:t>
      </w:r>
    </w:p>
    <w:p>
      <w:pPr>
        <w:pStyle w:val="Normal"/>
        <w:jc w:val="both"/>
        <w:rPr>
          <w:b w:val="false"/>
          <w:b w:val="false"/>
          <w:bCs w:val="false"/>
        </w:rPr>
      </w:pPr>
      <w:r>
        <w:rPr>
          <w:b w:val="false"/>
          <w:bCs w:val="false"/>
        </w:rPr>
        <w:t>(Processo PJe 0002395-42.2013.5.23.0131) | (Zequias Nobre)</w:t>
      </w:r>
    </w:p>
    <w:p>
      <w:pPr>
        <w:pStyle w:val="Normal"/>
        <w:jc w:val="both"/>
        <w:rPr>
          <w:b w:val="false"/>
          <w:b w:val="false"/>
          <w:bCs w:val="false"/>
        </w:rPr>
      </w:pPr>
      <w:r>
        <w:rPr>
          <w:b w:val="false"/>
          <w:bCs w:val="false"/>
        </w:rPr>
        <w:t>Fonte: Tribunal Regional do Trabalho da 2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12 - Juíza condena empresa por discriminação sexual e determina reintegração do empregad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t>A juíza da 2ª Vara do Trabalho de São José, Maria Beatriz Vieira da Silva Gubert, condenou a Brasil Kirin Logística e Distribuição Ltda. por discriminação contra orientação sexual de trabalhador. Para a magistrada, o preconceito ficou evidente, pois tendo participado de quatro processos seletivos para o cargo de supervisor – e sido aprovado – o empregado não foi promovido e, ainda, foi demitido sem justa causa.</w:t>
      </w:r>
    </w:p>
    <w:p>
      <w:pPr>
        <w:pStyle w:val="Normal"/>
        <w:jc w:val="both"/>
        <w:rPr>
          <w:b w:val="false"/>
          <w:b w:val="false"/>
          <w:bCs w:val="false"/>
        </w:rPr>
      </w:pPr>
      <w:r>
        <w:rPr>
          <w:b w:val="false"/>
          <w:bCs w:val="false"/>
        </w:rPr>
        <w:t>discriminação</w:t>
      </w:r>
    </w:p>
    <w:p>
      <w:pPr>
        <w:pStyle w:val="Normal"/>
        <w:jc w:val="both"/>
        <w:rPr>
          <w:b w:val="false"/>
          <w:b w:val="false"/>
          <w:bCs w:val="false"/>
        </w:rPr>
      </w:pPr>
      <w:r>
        <w:rPr>
          <w:b w:val="false"/>
          <w:bCs w:val="false"/>
        </w:rPr>
        <w:t>A Brasil Kirin, dona das marcas Schin e Devassa, é considera uma da maiores empresas de bebidas do país. Segundo o autor da ação trabalhista, após o processo seletivo a empresa realiza um feedback, por meio de um Plano de Desenvolvimento Individual (PDI). Nas primeiras seleções, a ré explicou que o candidato tinha pouco tempo de empresa e deveria conhecer melhor a rota de vendas. No último PDI, constou a recomendação de que o autor deveria procurar ajuda psiquiátrica e mudar seu jeito de agir. Em sua defesa, a ré nega a prática discriminatória e alega mero exercício de direito potestativo de resilição contratual.</w:t>
      </w:r>
    </w:p>
    <w:p>
      <w:pPr>
        <w:pStyle w:val="Normal"/>
        <w:jc w:val="both"/>
        <w:rPr/>
      </w:pPr>
      <w:r>
        <w:rPr>
          <w:b w:val="false"/>
          <w:bCs w:val="false"/>
        </w:rPr>
        <w:t>“</w:t>
      </w:r>
      <w:r>
        <w:rPr>
          <w:b w:val="false"/>
          <w:bCs w:val="false"/>
        </w:rPr>
        <w:t>O depoimento foi claro: a ré não promoveu o autor porque este era homossexual, já que inexistiu qualquer demostração contrária por parte desta, que justificasse a ausência de promoção a empregado participante de quatro processos seletivos, com um bom histórico e boa reputação funcional”, explica a magistrada.</w:t>
      </w:r>
    </w:p>
    <w:p>
      <w:pPr>
        <w:pStyle w:val="Normal"/>
        <w:jc w:val="both"/>
        <w:rPr>
          <w:b w:val="false"/>
          <w:b w:val="false"/>
          <w:bCs w:val="false"/>
        </w:rPr>
      </w:pPr>
      <w:r>
        <w:rPr>
          <w:b w:val="false"/>
          <w:bCs w:val="false"/>
        </w:rPr>
        <w:t>Na decisão, a juíza declarou nula a dispensa do autor, determinando, após o trânsito em julgado, a sua imediata reintegração. “Via de regra, assiste ao empregador o direito potestativo de resilir o contrato de trabalho imotivadamente, sem necessidade de justificar o seu ato. Contudo, os atos manifestos de abuso de direito são freios a esse poder potestativo do empregador, que devem ser combatidos com veemência pelo Judiciário”, assinala a magistrada. Além disso, ela condenou à empresa ao pagamento de R$ 50 mil por dano moral, pois ficou comprovando que tanto a dispensa do autor quanto a ausência de promoção foram “flagrantemente arbitrárias e discriminatórias”.</w:t>
      </w:r>
    </w:p>
    <w:p>
      <w:pPr>
        <w:pStyle w:val="Normal"/>
        <w:jc w:val="both"/>
        <w:rPr>
          <w:b w:val="false"/>
          <w:b w:val="false"/>
          <w:bCs w:val="false"/>
        </w:rPr>
      </w:pPr>
      <w:r>
        <w:rPr>
          <w:b w:val="false"/>
          <w:bCs w:val="false"/>
        </w:rPr>
        <w:t>Convenção nº 111 da OIT</w:t>
      </w:r>
    </w:p>
    <w:p>
      <w:pPr>
        <w:pStyle w:val="Normal"/>
        <w:jc w:val="both"/>
        <w:rPr>
          <w:b w:val="false"/>
          <w:b w:val="false"/>
          <w:bCs w:val="false"/>
        </w:rPr>
      </w:pPr>
      <w:r>
        <w:rPr>
          <w:b w:val="false"/>
          <w:bCs w:val="false"/>
        </w:rPr>
        <w:t>Para fundamentar a decisão, além de invocar os princípios da igualdade, da não discriminação nas relações de trabalho e da dignidade da pessoa humana, a juíza Maria Beatriz aplicou a Convenção 111 da Organização Internacional do Trabalho (OIT), que trata da discriminação no emprego. “Nesse sentido, a Convenção nº 111 da OIT revela-se como principal fonte material do direito no tocante ao combate à discriminação no ambiente de trabalho, e como tal, deve ser invocada pelo Judiciário como norma material de proteção ao trabalho”, observou.</w:t>
      </w:r>
    </w:p>
    <w:p>
      <w:pPr>
        <w:pStyle w:val="Normal"/>
        <w:jc w:val="both"/>
        <w:rPr>
          <w:b w:val="false"/>
          <w:b w:val="false"/>
          <w:bCs w:val="false"/>
        </w:rPr>
      </w:pPr>
      <w:r>
        <w:rPr>
          <w:b w:val="false"/>
          <w:bCs w:val="false"/>
        </w:rPr>
        <w:t>As partes ainda podem recorrer da decisão.</w:t>
      </w:r>
    </w:p>
    <w:p>
      <w:pPr>
        <w:pStyle w:val="Normal"/>
        <w:jc w:val="both"/>
        <w:rPr>
          <w:b w:val="false"/>
          <w:b w:val="false"/>
          <w:bCs w:val="false"/>
        </w:rPr>
      </w:pPr>
      <w:r>
        <w:rPr>
          <w:b w:val="false"/>
          <w:bCs w:val="false"/>
        </w:rPr>
        <w:t>Fonte: Tribunal Regional do Trabalho da 12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6 - Motorista prova trabalho além da jornada e 2ª Turma decide pelo pagamento de hora extr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2ª Turma do Tribunal Regional do Trabalho da 6ª Região (TRT-PE) mantém a decisão da 16ª Vara do Trabalho (VT) do Recife, reconhecendo que motorista de ônibus laborava quatro horas extras semanais. O condutor transportava trabalhadores para Suape e conseguiu comprovar que, além das viagens de ida e volta para região, também prestava serviço dentro do canteiro de obras. Em sua deliberação, a Turma ainda enfatizou a competência da Justiça do Trabalho para recolher as contribuições previdenciárias relacionadas ao processo, salientando, porém, que só se computam juros e multa sobre essas parcelas a partir do pagamento efetivo do trabalhador.</w:t>
      </w:r>
    </w:p>
    <w:p>
      <w:pPr>
        <w:pStyle w:val="Normal"/>
        <w:jc w:val="both"/>
        <w:rPr>
          <w:b w:val="false"/>
          <w:b w:val="false"/>
          <w:bCs w:val="false"/>
        </w:rPr>
      </w:pPr>
      <w:r>
        <w:rPr>
          <w:b w:val="false"/>
          <w:bCs w:val="false"/>
        </w:rPr>
        <w:t>Referente às horas extras, a Rodoviária Borborema LTDA., reclamada da ação, alegou que o motorista fazia uma viagem de ida, no início do dia, e outra de volta, no fim da tarde, do Curado (Recife) para Suape (Ipojuca), ficando liberado durante o período entre essas jornadas. Ainda conforme a empresa, esses percursos ficavam registrados em folhas de apontamentos. O motorista, contudo, alegou que também transportava trabalhadores dentro do canteiro de obras, inclusive levando-os ao refeitório, e que esse serviço ficava registrado em papeletas diferentes. Analisando o depoimento de testemunhas e os mapas de controle apresentados no processo, a juíza Liliane Mendonça de Moraes Souza, da 16ª VT do Recife, considerou que o trabalhador fazia em média quatro horas extras semanais.</w:t>
      </w:r>
    </w:p>
    <w:p>
      <w:pPr>
        <w:pStyle w:val="Normal"/>
        <w:jc w:val="both"/>
        <w:rPr>
          <w:b w:val="false"/>
          <w:b w:val="false"/>
          <w:bCs w:val="false"/>
        </w:rPr>
      </w:pPr>
      <w:r>
        <w:rPr>
          <w:b w:val="false"/>
          <w:bCs w:val="false"/>
        </w:rPr>
        <w:t>A empresa também questionou a obrigação de recolher os encargos fiscais e previdenciários contabilizados no processo. Sustentou que não cabia à Justiça Trabalhista tal cobrança. O juiz convocado para atuar na 2ª instância Larry da Silva Oliveira Filho, relator na ação, esclareceu que tal atribuição está prevista na Constituição Federal, mais especificamente em seu art. 114, inciso VIII. Por outro lado, entendeu que não haveria razão para cobrança de multa ou juros de mora sobre as contribuições sociais, tendo em vista que o prazo para o recolhimento começa a correr a partir do pagamento dos valores de natureza salarial.</w:t>
      </w:r>
    </w:p>
    <w:p>
      <w:pPr>
        <w:pStyle w:val="Normal"/>
        <w:jc w:val="both"/>
        <w:rPr>
          <w:b w:val="false"/>
          <w:b w:val="false"/>
          <w:bCs w:val="false"/>
        </w:rPr>
      </w:pPr>
      <w:r>
        <w:rPr>
          <w:b w:val="false"/>
          <w:bCs w:val="false"/>
        </w:rPr>
        <w:t>Fonte: Tribunal Regional do Trabalho da 6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7 - Município de Fortaleza é condenado por dívida trabalhista de empresa terceiriza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s desembargadores da 2ª Turma do Tribunal Regional do Trabalho do Ceará condenaram o Município de Fortaleza a pagar direitos trabalhistas devidos por uma empresa terceirizada a uma socióloga. Contratada pela Associação Beneficente Cearense de Reabilitação para prestar serviços na área de saúde, a empregada não recebeu aviso-prévio, 13º salário, férias, além de dez meses de salários atrasados.</w:t>
      </w:r>
    </w:p>
    <w:p>
      <w:pPr>
        <w:pStyle w:val="Normal"/>
        <w:jc w:val="both"/>
        <w:rPr>
          <w:b w:val="false"/>
          <w:b w:val="false"/>
          <w:bCs w:val="false"/>
        </w:rPr>
      </w:pPr>
      <w:r>
        <w:rPr>
          <w:b w:val="false"/>
          <w:bCs w:val="false"/>
        </w:rPr>
        <w:t>Fonte: Tribunal Regional do Trabalho da 7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JT desconstitui justa causa aplicada a trabalhador que faltou nove dias em menos de um mê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Primeira Turma do Tribunal Superior do Trabalho negou provimento a agravo da Plascar Indústria de Componentes Plásticos Ltda. contra decisão que desconstituiu a justa causa aplicada a um trabalhador após nove faltas seguidas. A Turma considerou a punição desproporcional e fora dos limites previstos no artigo 482, alínea e da CLT, pois não houve gradação na aplicação da pena, como advertência e suspensão.</w:t>
      </w:r>
    </w:p>
    <w:p>
      <w:pPr>
        <w:pStyle w:val="Normal"/>
        <w:jc w:val="both"/>
        <w:rPr>
          <w:b w:val="false"/>
          <w:b w:val="false"/>
          <w:bCs w:val="false"/>
        </w:rPr>
      </w:pPr>
      <w:r>
        <w:rPr>
          <w:b w:val="false"/>
          <w:bCs w:val="false"/>
        </w:rPr>
        <w:t>O empregado foi operador de empilhadeira por um ano na Plascar e, segundo ele, não cometeu qualquer ato que justificasse a dispensa por justa causa. A empresa, por sua vez, alegou desídia no exercício de suas funções, pelas diversas faltas sem qualquer justificativa.</w:t>
      </w:r>
    </w:p>
    <w:p>
      <w:pPr>
        <w:pStyle w:val="Normal"/>
        <w:jc w:val="both"/>
        <w:rPr>
          <w:b w:val="false"/>
          <w:b w:val="false"/>
          <w:bCs w:val="false"/>
        </w:rPr>
      </w:pPr>
      <w:r>
        <w:rPr>
          <w:b w:val="false"/>
          <w:bCs w:val="false"/>
        </w:rPr>
        <w:t>O juízo de primeiro grau afastou a justa causa por entender que a empresa permitiu que o operador permanecesse impune em faltas anteriores, mas invocou tal comportamento para dispensá-lo. Segundo a sentença, que condenou a empresa a pagar as verbas rescisórias, o poder disciplinar foi exercido de forma abusiva.</w:t>
      </w:r>
    </w:p>
    <w:p>
      <w:pPr>
        <w:pStyle w:val="Normal"/>
        <w:jc w:val="both"/>
        <w:rPr>
          <w:b w:val="false"/>
          <w:b w:val="false"/>
          <w:bCs w:val="false"/>
        </w:rPr>
      </w:pPr>
      <w:r>
        <w:rPr>
          <w:b w:val="false"/>
          <w:bCs w:val="false"/>
        </w:rPr>
        <w:t>No recurso ao Tribunal Regional do Trabalho da 3ª Região (MG), a empresa afirmou que advertiu o empregado três vezes antes de demiti-lo. O Regional verificou que o operador faltou dois dias seguidos e foi advertido de que nova falta injustificada acarretaria sua suspensão. No entanto, ele faltou não uma, mas nove vezes num intervalo de 22 dias sem que a Plascar tenha aplicado nova advertência ou a suspensão.</w:t>
      </w:r>
    </w:p>
    <w:p>
      <w:pPr>
        <w:pStyle w:val="Normal"/>
        <w:jc w:val="both"/>
        <w:rPr>
          <w:b w:val="false"/>
          <w:b w:val="false"/>
          <w:bCs w:val="false"/>
        </w:rPr>
      </w:pPr>
      <w:r>
        <w:rPr>
          <w:b w:val="false"/>
          <w:bCs w:val="false"/>
        </w:rPr>
        <w:t>No TST, prevaleceu o mesmo entendimento. O ministro Hugo Carlos Scheuermann, relator do agravo da Plascar, disse que, embora não exista na lei previsão de obrigatoriedade da gradação das penas, não se pode desconsiderar a autolimitação do poder disciplinar do empregador. A dispensa por justa causa após ostensiva reiteração das faltas, sem que antes tenha havido a suspensão como penalidade para aquela conduta, constitui, de fato, punição desarrazoada e desproporcional, concluiu o relator.</w:t>
      </w:r>
    </w:p>
    <w:p>
      <w:pPr>
        <w:pStyle w:val="Normal"/>
        <w:jc w:val="both"/>
        <w:rPr>
          <w:b w:val="false"/>
          <w:b w:val="false"/>
          <w:bCs w:val="false"/>
        </w:rPr>
      </w:pPr>
      <w:r>
        <w:rPr>
          <w:b w:val="false"/>
          <w:bCs w:val="false"/>
        </w:rPr>
        <w:t>Processo: AIRR-1437-54.2010.5.03.0087</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30/04/2015</w:t>
      </w:r>
    </w:p>
    <w:p>
      <w:pPr>
        <w:pStyle w:val="Normal"/>
        <w:jc w:val="both"/>
        <w:rPr>
          <w:b w:val="false"/>
          <w:b w:val="false"/>
          <w:bCs w:val="false"/>
          <w:sz w:val="36"/>
          <w:szCs w:val="36"/>
        </w:rPr>
      </w:pPr>
      <w:r>
        <w:rPr>
          <w:b w:val="false"/>
          <w:bCs w:val="false"/>
          <w:sz w:val="36"/>
          <w:szCs w:val="36"/>
        </w:rPr>
        <w:t xml:space="preserve">Pressionada, Dilma criticará terceirização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om reclamações pelo cancelamento do pronunciamento de amanhã, a presidente utilizará redes sociais para defender direitos trabalhistas</w:t>
      </w:r>
    </w:p>
    <w:p>
      <w:pPr>
        <w:pStyle w:val="Normal"/>
        <w:jc w:val="both"/>
        <w:rPr>
          <w:b w:val="false"/>
          <w:b w:val="false"/>
          <w:bCs w:val="false"/>
        </w:rPr>
      </w:pPr>
      <w:r>
        <w:rPr>
          <w:b w:val="false"/>
          <w:bCs w:val="false"/>
        </w:rPr>
        <w:t>Dilma participou ontem do 3º Festival da Juventude Rural, em Brasília (VALTER CAMPANATO/AGENCIA BRASIL)</w:t>
        <w:tab/>
      </w:r>
    </w:p>
    <w:p>
      <w:pPr>
        <w:pStyle w:val="Normal"/>
        <w:jc w:val="both"/>
        <w:rPr>
          <w:b w:val="false"/>
          <w:b w:val="false"/>
          <w:bCs w:val="false"/>
        </w:rPr>
      </w:pPr>
      <w:r>
        <w:rPr>
          <w:b w:val="false"/>
          <w:bCs w:val="false"/>
        </w:rPr>
        <w:t>Dilma participou ontem do 3º Festival da Juventude Rural, em Brasília</w:t>
      </w:r>
    </w:p>
    <w:p>
      <w:pPr>
        <w:pStyle w:val="Normal"/>
        <w:jc w:val="both"/>
        <w:rPr>
          <w:b w:val="false"/>
          <w:b w:val="false"/>
          <w:bCs w:val="false"/>
        </w:rPr>
      </w:pPr>
      <w:r>
        <w:rPr>
          <w:b w:val="false"/>
          <w:bCs w:val="false"/>
        </w:rPr>
        <w:t>Sem boas notícias para os trabalhadores e criticada por militantes petistas pela decisão de não fazer um pronunciamento em cadeia nacional de rádio e televisão pelo Dia do Trabalho, a presidente Dilma Rousseff tentará reparar os danos por meio de vídeos veiculados nas redes sociais. Na mensagem aos internautas, falará sobre o projeto da terceirização, alvo de reclamações por centrais sindicais. A presidente deve dizer que a regulamentação da prática não pode implicar em perdas de direitos para os trabalhadores. Dilma grava hoje pelo menos um vídeo que será divulgado nas redes sociais, inclusive pelo aplicativo WhatsApp, ao longo deste 1º de Maio.</w:t>
      </w:r>
    </w:p>
    <w:p>
      <w:pPr>
        <w:pStyle w:val="Normal"/>
        <w:jc w:val="both"/>
        <w:rPr>
          <w:b w:val="false"/>
          <w:b w:val="false"/>
          <w:bCs w:val="false"/>
        </w:rPr>
      </w:pPr>
      <w:r>
        <w:rPr>
          <w:b w:val="false"/>
          <w:bCs w:val="false"/>
        </w:rPr>
        <w:t>O projeto que tramita no Senado regulamenta a terceirização já existente no país. Ao definir obrigações para as empresas e funcionários, ele permite a contratação de trabalhadores para exercer funções relacionadas à atividade-fim, que é a principal. Hoje, a terceirização ocorre somente para a atividade-meio. Ontem, o ministro da Secretaria de Comunicação Social, Edinho Silva disse que Dilma é a favor da regulamentação, mas discorda de mudanças em direitos trabalhistas “históricos”.</w:t>
      </w:r>
    </w:p>
    <w:p>
      <w:pPr>
        <w:pStyle w:val="Normal"/>
        <w:jc w:val="both"/>
        <w:rPr>
          <w:b w:val="false"/>
          <w:b w:val="false"/>
          <w:bCs w:val="false"/>
        </w:rPr>
      </w:pPr>
      <w:r>
        <w:rPr>
          <w:b w:val="false"/>
          <w:bCs w:val="false"/>
        </w:rPr>
        <w:t>Nesta quarta-feira, o presidente do Senado, Renan Calheiros, cobrou que Dilma diga “claramente” o que pensa sobre o projeto. Na última segunda-feira, em Xanxerê (SC), a chefe do executivo já havia falado sobre a matéria. O receio é aumentar a “pejotização” e reduzir os impostos recolhidos.</w:t>
      </w:r>
    </w:p>
    <w:p>
      <w:pPr>
        <w:pStyle w:val="Normal"/>
        <w:jc w:val="both"/>
        <w:rPr/>
      </w:pPr>
      <w:r>
        <w:rPr>
          <w:b w:val="false"/>
          <w:bCs w:val="false"/>
        </w:rPr>
        <w:t>“</w:t>
      </w:r>
      <w:r>
        <w:rPr>
          <w:b w:val="false"/>
          <w:bCs w:val="false"/>
        </w:rPr>
        <w:t>Existe uma área cinzenta na terceirização, que tem de ser regulamentada. Agora isso não pode significar perda de direitos trabalhistas e nem pode significar o não pagamento de impostos”, disse.</w:t>
      </w:r>
    </w:p>
    <w:p>
      <w:pPr>
        <w:pStyle w:val="Normal"/>
        <w:jc w:val="both"/>
        <w:rPr>
          <w:b w:val="false"/>
          <w:b w:val="false"/>
          <w:bCs w:val="false"/>
        </w:rPr>
      </w:pPr>
      <w:r>
        <w:rPr>
          <w:b w:val="false"/>
          <w:bCs w:val="false"/>
        </w:rPr>
        <w:t>Provocação</w:t>
      </w:r>
    </w:p>
    <w:p>
      <w:pPr>
        <w:pStyle w:val="Normal"/>
        <w:jc w:val="both"/>
        <w:rPr>
          <w:b w:val="false"/>
          <w:b w:val="false"/>
          <w:bCs w:val="false"/>
        </w:rPr>
      </w:pPr>
      <w:r>
        <w:rPr>
          <w:b w:val="false"/>
          <w:bCs w:val="false"/>
        </w:rPr>
        <w:t>Sobre a tramitação no Senado, Renan sugeriu ontem a um grupo de parlamentares que o projeto que regulamenta a terceirização pode demorar quatro anos em comissões da Casa. “Se a Câmara demorou 12 anos para aprovar o projeto, quem sabe a gente com um terço do tempo não resolve?”, comentou o presidente do Senado, segundo relato obtido pelo Broadcast Político, serviço em tempo real da Agência Estad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0785" cy="4451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79" r="-10" b="-79"/>
                    <a:stretch>
                      <a:fillRect/>
                    </a:stretch>
                  </pic:blipFill>
                  <pic:spPr bwMode="auto">
                    <a:xfrm>
                      <a:off x="0" y="0"/>
                      <a:ext cx="3740785" cy="445135"/>
                    </a:xfrm>
                    <a:prstGeom prst="rect">
                      <a:avLst/>
                    </a:prstGeom>
                  </pic:spPr>
                </pic:pic>
              </a:graphicData>
            </a:graphic>
          </wp:anchor>
        </w:drawing>
      </w:r>
    </w:p>
    <w:p>
      <w:pPr>
        <w:pStyle w:val="Normal"/>
        <w:jc w:val="both"/>
        <w:rPr>
          <w:b/>
          <w:b/>
          <w:bCs/>
          <w:color w:val="800000"/>
        </w:rPr>
      </w:pPr>
      <w:r>
        <w:rPr>
          <w:b/>
          <w:bCs/>
          <w:color w:val="800000"/>
        </w:rPr>
        <w:t>30/04/2015</w:t>
      </w:r>
    </w:p>
    <w:p>
      <w:pPr>
        <w:pStyle w:val="Normal"/>
        <w:jc w:val="both"/>
        <w:rPr>
          <w:b w:val="false"/>
          <w:b w:val="false"/>
          <w:bCs w:val="false"/>
          <w:sz w:val="36"/>
          <w:szCs w:val="36"/>
        </w:rPr>
      </w:pPr>
      <w:r>
        <w:rPr>
          <w:b w:val="false"/>
          <w:bCs w:val="false"/>
          <w:sz w:val="36"/>
          <w:szCs w:val="36"/>
        </w:rPr>
        <w:t>MPT | Terceirizados protestam contra atraso de pagament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Grupo bloqueou rua em frente ao Ministério Público do Trabalho, onde acontecerá uma reunião</w:t>
      </w:r>
    </w:p>
    <w:p>
      <w:pPr>
        <w:pStyle w:val="Normal"/>
        <w:jc w:val="both"/>
        <w:rPr>
          <w:b w:val="false"/>
          <w:b w:val="false"/>
          <w:bCs w:val="false"/>
        </w:rPr>
      </w:pPr>
      <w:r>
        <w:rPr>
          <w:b w:val="false"/>
          <w:bCs w:val="false"/>
        </w:rPr>
        <w:t>Integrantes do Sindicato dos Trabalhadores em Empresas de Asseio e Conservação de Pernambuco (Stealmoiac) protestam na manhã desta quarta-feira (29) em frente ao Ministério Público do Trabalho. O grupo de aproximadamente 300 trabalhadores terceirizados bloqueou a Rua 48, no bairro do Espinheiro, onde fica o Ministério . O ato cobra o pagamento dos tíquetes alimentação dos terceirizados do Governo do Estado e Prefeitura do Recife.</w:t>
      </w:r>
    </w:p>
    <w:p>
      <w:pPr>
        <w:pStyle w:val="Normal"/>
        <w:jc w:val="both"/>
        <w:rPr>
          <w:b w:val="false"/>
          <w:b w:val="false"/>
          <w:bCs w:val="false"/>
        </w:rPr>
      </w:pPr>
      <w:r>
        <w:rPr>
          <w:b w:val="false"/>
          <w:bCs w:val="false"/>
        </w:rPr>
        <w:t xml:space="preserve">''Os funcionários das empresas Adilim e Líber estão com o pagamento atrasado há 3 meses e eles estão aqui para participar de uma nova reunião para discutir o tema'', disse a assessora do sindicato, Priscila Urpia. Na última quarta-feira (22), apenas representantes da Secretaria de Educação e Saúde de Pernambuco compareceram a reunião, realizada na Superintendência Regional do Trabalho e Emprego do Recife. </w:t>
      </w:r>
    </w:p>
    <w:p>
      <w:pPr>
        <w:pStyle w:val="Normal"/>
        <w:jc w:val="both"/>
        <w:rPr>
          <w:b w:val="false"/>
          <w:b w:val="false"/>
          <w:bCs w:val="false"/>
        </w:rPr>
      </w:pPr>
      <w:r>
        <w:rPr>
          <w:b w:val="false"/>
          <w:bCs w:val="false"/>
        </w:rPr>
        <w:t>Para a reunião marcada para as 15h desta quarta, foram convocados também  representantes das Secretarias de Administração e da Fazenda de Pernambuco, responsáveis pelo repasse às empresas em que os trabalhadores prestam serviços. "Esperamos que o pagamento seja efetuado o mais rápido possível. É um valor que atinge o rendimento do trabalhador. A solução do conflito é uma só: o pagamento dos tíquetes", explicou o presidente da Força Sindical de Pernambuco, Rinaldo Júnior.</w:t>
      </w:r>
    </w:p>
    <w:p>
      <w:pPr>
        <w:pStyle w:val="Normal"/>
        <w:jc w:val="both"/>
        <w:rPr>
          <w:b w:val="false"/>
          <w:b w:val="false"/>
          <w:bCs w:val="false"/>
        </w:rPr>
      </w:pPr>
      <w:r>
        <w:rPr>
          <w:b w:val="false"/>
          <w:bCs w:val="false"/>
        </w:rPr>
        <w:t>De acordo com a Companhia de Trânsito e Transporte Urbano (CTTU), uma equipe de orientadores de trânsito está a caminho do local. O congestionamento é intenso na via e a CTTU orienta os motoristas a seguirem pela Rua Conselheiro Portel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540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5" r="-14" b="-95"/>
                    <a:stretch>
                      <a:fillRect/>
                    </a:stretch>
                  </pic:blipFill>
                  <pic:spPr bwMode="auto">
                    <a:xfrm>
                      <a:off x="0" y="0"/>
                      <a:ext cx="2540000" cy="38100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9/04/2015</w:t>
      </w:r>
    </w:p>
    <w:p>
      <w:pPr>
        <w:pStyle w:val="Normal"/>
        <w:jc w:val="both"/>
        <w:rPr>
          <w:b w:val="false"/>
          <w:b w:val="false"/>
          <w:bCs w:val="false"/>
          <w:sz w:val="36"/>
          <w:szCs w:val="36"/>
        </w:rPr>
      </w:pPr>
      <w:r>
        <w:rPr>
          <w:b w:val="false"/>
          <w:bCs w:val="false"/>
          <w:sz w:val="36"/>
          <w:szCs w:val="36"/>
        </w:rPr>
        <w:t>É imprescindível aprovar o Projeto de Lei da Terceirizaç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ROBERTO CARLOS MAYER</w:t>
      </w:r>
    </w:p>
    <w:p>
      <w:pPr>
        <w:pStyle w:val="Normal"/>
        <w:jc w:val="both"/>
        <w:rPr>
          <w:b w:val="false"/>
          <w:b w:val="false"/>
          <w:bCs w:val="false"/>
        </w:rPr>
      </w:pPr>
      <w:r>
        <w:rPr>
          <w:b w:val="false"/>
          <w:bCs w:val="false"/>
        </w:rPr>
        <w:t>Diretor de Comunicação da Assespro Nacional e presidente da Federação das Entidades de TI da América Latina, Caribe, Portugal e Espanha</w:t>
      </w:r>
    </w:p>
    <w:p>
      <w:pPr>
        <w:pStyle w:val="Normal"/>
        <w:jc w:val="both"/>
        <w:rPr>
          <w:b w:val="false"/>
          <w:b w:val="false"/>
          <w:bCs w:val="false"/>
        </w:rPr>
      </w:pPr>
      <w:r>
        <w:rPr>
          <w:b w:val="false"/>
          <w:bCs w:val="false"/>
        </w:rPr>
        <w:t>Após onze anos de tramitações, o Projeto de Lei 4330/2004 - que versa sobre a terceirização - vive seus momentos decisivos no Congresso Federal, despertando paixões e manifestações que nem sempre correspondem ao conteúdo proposto e à realidade que vivemos. Após aprovação do texto base e das emendas na Câmara dos Deputados, o documento foi para o Senado, onde deve passar por uma nova rodada polêmica de discussões e debates antes de ser votado. Portanto, é crucial desmistificar seu significado.</w:t>
      </w:r>
    </w:p>
    <w:p>
      <w:pPr>
        <w:pStyle w:val="Normal"/>
        <w:jc w:val="both"/>
        <w:rPr>
          <w:b w:val="false"/>
          <w:b w:val="false"/>
          <w:bCs w:val="false"/>
        </w:rPr>
      </w:pPr>
      <w:r>
        <w:rPr>
          <w:b w:val="false"/>
          <w:bCs w:val="false"/>
        </w:rPr>
        <w:t>Suponhamos que a Apple, ícone da indústria de TI e uma das empresas mais valiosas do mundo, fosse brasileira. Neste caso, ela já teria passado por sérios problemas com o vácuo da nossa legislação, sujeitando-a a interpretações de fiscais e tribunais. Isso porque a corporação, mesmo classificada como fabricante de produtos de tecnologia, não possui nenhuma planta industrial em que produza os equipamentos.</w:t>
      </w:r>
    </w:p>
    <w:p>
      <w:pPr>
        <w:pStyle w:val="Normal"/>
        <w:jc w:val="both"/>
        <w:rPr>
          <w:b w:val="false"/>
          <w:b w:val="false"/>
          <w:bCs w:val="false"/>
        </w:rPr>
      </w:pPr>
      <w:r>
        <w:rPr>
          <w:b w:val="false"/>
          <w:bCs w:val="false"/>
        </w:rPr>
        <w:t>Na arquitetura de negócio da Apple, ela mantém o projeto dos equipamentos sob seu controle, mas a produção física é contratada com empresas terceiras. Se a corporação e suas subcontratadas estivessem sob o marco regulatório brasileiro, a Justiça do Trabalho entenderia que os empregados das terceirizadas deveriam ser funcionários diretos da multinacional, pois a produção dos equipamentos que vendem é parte da "atividade-fim".</w:t>
      </w:r>
    </w:p>
    <w:p>
      <w:pPr>
        <w:pStyle w:val="Normal"/>
        <w:jc w:val="both"/>
        <w:rPr>
          <w:b w:val="false"/>
          <w:b w:val="false"/>
          <w:bCs w:val="false"/>
        </w:rPr>
      </w:pPr>
      <w:r>
        <w:rPr>
          <w:b w:val="false"/>
          <w:bCs w:val="false"/>
        </w:rPr>
        <w:t>De onde vêm esses conceitos de atividade-fim e atividade-meio? Como a legislação brasileira é da era Getúlio Vargas, ela não contém qualquer norma a respeito da terceirização. Após décadas, o Tribunal Superior do Trabalho legislou que as empresas brasileiras só podem terceirizar as "atividades-meio", ou seja, as que não têm relação direta com a atividade principal da organização. Assim, tornou-se habitual a terceirização de serviços de limpeza, segurança, contabilidade, entre outros.</w:t>
      </w:r>
    </w:p>
    <w:p>
      <w:pPr>
        <w:pStyle w:val="Normal"/>
        <w:jc w:val="both"/>
        <w:rPr>
          <w:b w:val="false"/>
          <w:b w:val="false"/>
          <w:bCs w:val="false"/>
        </w:rPr>
      </w:pPr>
      <w:r>
        <w:rPr>
          <w:b w:val="false"/>
          <w:bCs w:val="false"/>
        </w:rPr>
        <w:t>Nesse ponto, o vácuo repercute na área de TI. Se hoje a tecnologia da informação é necessária em todas as empresas, ela é uma atividade-meio? Se pensarmos nas próprias corporações que tem no setor seu objetivo social, como tuna produtora de software embutido em sistemas de injeção eletrônica de combustível, elas poderiam terceirizar a construção do site na web? O desenvolvimento e a especialização em atividades específicas faz com que o setor tenha mais especialidades que a construção civil, por exemplo. Porém, neste último caso, admite-se, sem qualquer dificuldade jurídica, que uma construtora terceirize práticas especializadas, como cálculo de estruturas, instalação de cabos, pisos, entre outras.</w:t>
      </w:r>
    </w:p>
    <w:p>
      <w:pPr>
        <w:pStyle w:val="Normal"/>
        <w:jc w:val="both"/>
        <w:rPr>
          <w:b w:val="false"/>
          <w:b w:val="false"/>
          <w:bCs w:val="false"/>
        </w:rPr>
      </w:pPr>
      <w:r>
        <w:rPr>
          <w:b w:val="false"/>
          <w:bCs w:val="false"/>
        </w:rPr>
        <w:t>É por esta razão que é imprescindível a aprovação do Projeto de Lei. Ele simplesmente elimina a distinção entre atividades-meio e atividades-fim, permitindo que cada empresa escolha a melhor forma de operar. O texto não introduz qualquer modificação na legislação trabalhista. Apenas abre espaço para que as companhias possam atuar de forma legalizada.</w:t>
      </w:r>
    </w:p>
    <w:p>
      <w:pPr>
        <w:pStyle w:val="Normal"/>
        <w:jc w:val="both"/>
        <w:rPr>
          <w:b w:val="false"/>
          <w:b w:val="false"/>
          <w:bCs w:val="false"/>
        </w:rPr>
      </w:pPr>
      <w:r>
        <w:rPr>
          <w:b w:val="false"/>
          <w:bCs w:val="false"/>
        </w:rPr>
        <w:t>Com a aprovação, a terceirização de qualquer atividade econômica passará a ser uma decisão baseada em critérios de eficiência econômica e não constituirá crime ou afronta a qualquer preceito legal. Essa segurança jurídica é essencial para que o nosso país melhore sua competitividade na competição global pelo mercado de TI.</w:t>
      </w:r>
    </w:p>
    <w:p>
      <w:pPr>
        <w:pStyle w:val="Normal"/>
        <w:jc w:val="both"/>
        <w:rPr>
          <w:b w:val="false"/>
          <w:b w:val="false"/>
          <w:bCs w:val="false"/>
        </w:rPr>
      </w:pPr>
      <w:r>
        <w:rPr>
          <w:b w:val="false"/>
          <w:bCs w:val="false"/>
        </w:rPr>
        <w:t>Com a aprovação, a terceirização de qualquer atividade econômica passará a ser uma decisão baseada em critérios de eficiência econômica e não constituirá cri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23T09:54:00Z</cp:lastPrinted>
  <dcterms:modified xsi:type="dcterms:W3CDTF">2014-08-05T12:47:00Z</dcterms:modified>
  <cp:revision>4</cp:revision>
  <dc:subject/>
  <dc:title> </dc:title>
</cp:coreProperties>
</file>