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496945</wp:posOffset>
            </wp:positionH>
            <wp:positionV relativeFrom="paragraph">
              <wp:posOffset>47625</wp:posOffset>
            </wp:positionV>
            <wp:extent cx="1680845" cy="942340"/>
            <wp:effectExtent l="0" t="0" r="0" b="0"/>
            <wp:wrapTight wrapText="bothSides">
              <wp:wrapPolygon edited="0">
                <wp:start x="-73" y="0"/>
                <wp:lineTo x="-73" y="19494"/>
                <wp:lineTo x="21600" y="19494"/>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80845" cy="942340"/>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440305" cy="595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40305" cy="595630"/>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04/05/2015</w:t>
      </w:r>
    </w:p>
    <w:p>
      <w:pPr>
        <w:pStyle w:val="Normal"/>
        <w:jc w:val="both"/>
        <w:rPr>
          <w:b w:val="false"/>
          <w:b w:val="false"/>
          <w:bCs w:val="false"/>
          <w:color w:val="800000"/>
        </w:rPr>
      </w:pPr>
      <w:r>
        <w:rPr>
          <w:b w:val="false"/>
          <w:bCs w:val="false"/>
          <w:color w:val="800000"/>
        </w:rPr>
      </w:r>
    </w:p>
    <w:p>
      <w:pPr>
        <w:pStyle w:val="Normal"/>
        <w:jc w:val="both"/>
        <w:rPr>
          <w:b w:val="false"/>
          <w:b w:val="false"/>
          <w:bCs w:val="false"/>
          <w:sz w:val="36"/>
          <w:szCs w:val="36"/>
        </w:rPr>
      </w:pPr>
      <w:r>
        <w:rPr>
          <w:b w:val="false"/>
          <w:bCs w:val="false"/>
          <w:sz w:val="36"/>
          <w:szCs w:val="36"/>
        </w:rPr>
        <w:t>TRT | Confira entrevista com o desembargador Grijalbo Coutinho, o maior critico da terceirizaçã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Rosa Falcão</w:t>
      </w:r>
    </w:p>
    <w:p>
      <w:pPr>
        <w:pStyle w:val="Normal"/>
        <w:jc w:val="both"/>
        <w:rPr>
          <w:b w:val="false"/>
          <w:b w:val="false"/>
          <w:bCs w:val="false"/>
        </w:rPr>
      </w:pPr>
      <w:r>
        <w:rPr>
          <w:b w:val="false"/>
          <w:bCs w:val="false"/>
        </w:rPr>
        <w:t>Enquanto avança no Congresso Nacional o Projeto de Lei nº 4330 que amplia a terceirização do trabalho no Brasil para a atividade-fim, uma voz contrária à sublocação de mão de obra ganha corpo na Justiça do Trabalho. Trata-se do desembargador Grijalbo Coutinho, do Tribunal Regional do Trabalho da 10ª Região (TRT-DF/TO), um dos críticos mais contundentes à terceirização de mão de obra.  Em seu livro Terceirização: a máquina de moer gente trabalhadora, o desembargador bate forte neste tipo de intermediação de contratos de trabalho. Ele fundamenta as suas convicções nas pesquisas realizadas com profissionais terceirizados do setor elétrico e da construção civil, os quais aponta como os mais precarizados. Conclui que a terceirização é uma forma de reduzir custos de produção através da exploração do trabalho, que leva ao adoecimento e à mutilação de trabalhadores.</w:t>
      </w:r>
    </w:p>
    <w:p>
      <w:pPr>
        <w:pStyle w:val="Normal"/>
        <w:jc w:val="both"/>
        <w:rPr/>
      </w:pPr>
      <w:r>
        <w:rPr>
          <w:b w:val="false"/>
          <w:bCs w:val="false"/>
        </w:rPr>
        <w:t>“</w:t>
      </w:r>
      <w:r>
        <w:rPr>
          <w:b w:val="false"/>
          <w:bCs w:val="false"/>
        </w:rPr>
        <w:t>A terceirização mata, mutila, escraviza e humilha trabalhadores”</w:t>
      </w:r>
    </w:p>
    <w:p>
      <w:pPr>
        <w:pStyle w:val="Normal"/>
        <w:jc w:val="both"/>
        <w:rPr>
          <w:b w:val="false"/>
          <w:b w:val="false"/>
          <w:bCs w:val="false"/>
        </w:rPr>
      </w:pPr>
      <w:r>
        <w:rPr>
          <w:b w:val="false"/>
          <w:bCs w:val="false"/>
        </w:rPr>
        <w:t>O TÍTULO DO LIVRO DE SUA AUTORIA É IMPACTANTE. COMO O SENHOR EXPLICA AS SUAS CONVICÇÕES CONTRÁRIAS À TERCEIRIZAÇÃO?</w:t>
      </w:r>
    </w:p>
    <w:p>
      <w:pPr>
        <w:pStyle w:val="Normal"/>
        <w:jc w:val="both"/>
        <w:rPr>
          <w:b w:val="false"/>
          <w:b w:val="false"/>
          <w:bCs w:val="false"/>
        </w:rPr>
      </w:pPr>
      <w:r>
        <w:rPr>
          <w:b w:val="false"/>
          <w:bCs w:val="false"/>
        </w:rPr>
        <w:t>A terceirização mata, mutila, escraviza e humilha trabalhadores. Amparada  fundamentalmente na redução de custos empresariais dentro do processo produtivo, as condições de trabalho precárias geram adoecimentos e mortes em proporções elevadíssimas. Pude constatar na minha pesquisa, com base em dados produzidos por fontes diversas,  que os terceirizados estão muito mais sujeitos ao terror dos acidentes, adoecimentos, mortes e mutilações relacionados ao trabalho. No setor elétrico brasileiro, por exemplo, a vida de um trabalhador terceirizado vale seis ou sete vezes menos do que a vida de um colega da empresa principal. Essa proporção é aumentada para doze vezes no âmbito da Petrobras. Não é diferente na construção civil. Nas obras para a  Copa do Mundo de 2014 e nas arenas esportivas construídas na mesma época, dos doze trabalhadores mortos no exercício de suas funções laborais, onze deles eram terceirizados.  Ademais, as atividades perigosas estão sendo destinadas preferencialmente ao pessoal terceirizado, sem a adoção das medidas preventivas para evitar acidentes. Em tal contexto, não tem sentido algum adotar política séria preventiva de acidentes e adoecimentos, porque isso atinge o âmago do motivo de ser da terceirização, qual seja, o  aumento dos custos. Em síntese, mata-se ou mutila-se conscientemente milhares de seres humanos, cujas condições de trabalho são muitas vezes parecidas com aquelas dispensadas durante a 2ª Revolução Industrial, no século 19 na Europa Ocidental. Os terceirizados, como os bois dos frigoríficos, estão sendo levados a verdadeiros matadouros. Quando não é a morte ou o decepamento de membro do corpo humano decorrente do ato violento, do acidente clássico, são as sequelas emocionais geradoras de depressão, intenso estresse e  suicídios inclusive entre os trabalhadores que produzem os moderninhos aparelhos disputados em longas filas noturnas por  ávidos e irracionais consumidores,  por ocasião do lançamento dos novos modelos de celulares e similares pela bilionária  indústria microletrônica.</w:t>
      </w:r>
    </w:p>
    <w:p>
      <w:pPr>
        <w:pStyle w:val="Normal"/>
        <w:jc w:val="both"/>
        <w:rPr>
          <w:b w:val="false"/>
          <w:b w:val="false"/>
          <w:bCs w:val="false"/>
          <w:sz w:val="36"/>
          <w:szCs w:val="36"/>
        </w:rPr>
      </w:pPr>
      <w:r>
        <w:rPr>
          <w:b w:val="false"/>
          <w:bCs w:val="false"/>
          <w:sz w:val="36"/>
          <w:szCs w:val="36"/>
        </w:rPr>
        <w:t>Existem pontos positivos e negativos na tercerização de mão de obra? Quais?</w:t>
      </w:r>
    </w:p>
    <w:p>
      <w:pPr>
        <w:pStyle w:val="Normal"/>
        <w:jc w:val="both"/>
        <w:rPr>
          <w:b w:val="false"/>
          <w:b w:val="false"/>
          <w:bCs w:val="false"/>
        </w:rPr>
      </w:pPr>
      <w:r>
        <w:rPr>
          <w:b w:val="false"/>
          <w:bCs w:val="false"/>
        </w:rPr>
        <w:t>Não há nada de positivo na terceirização.  Todos os aspectos desse novo modo de gestão das relações de trabalho são extremamente perversos, incluindo o acentuado rebaixamento salarial frente aos seus colegas empregados da empresa principal;  as jornadas intensas e extenuantes; as cobranças mais severas pelo cumprimento de metas; as  humilhações frequentes;  a invisibilidade social; a rasgada discriminação em todos os níveis da dimensão humana. Muitas vezes, destaque-se, até nos refeitórios, banheiros e vestuários diferentes a eles dispensados,  as condições precárias de trabalho são geradoras de adoecimentos, acidentes, mortes e mutilações. A única vantagem, se assim posso considerar como tal,  consiste em  saber, com clareza, sem rodeios, que o mundo do trabalho moderno é cruel, indigno, injusto e mata lenta ou rapidamente os sujeitos obrigados a vender o seu único bem pelo preço mais vil oferecido no mercado.</w:t>
      </w:r>
    </w:p>
    <w:p>
      <w:pPr>
        <w:pStyle w:val="Normal"/>
        <w:jc w:val="both"/>
        <w:rPr>
          <w:b w:val="false"/>
          <w:b w:val="false"/>
          <w:bCs w:val="false"/>
          <w:sz w:val="36"/>
          <w:szCs w:val="36"/>
        </w:rPr>
      </w:pPr>
      <w:r>
        <w:rPr>
          <w:b w:val="false"/>
          <w:bCs w:val="false"/>
          <w:sz w:val="36"/>
          <w:szCs w:val="36"/>
        </w:rPr>
        <w:t>O que o senhor acha do PL 4330 aprovado pela Câmara? Quais as consequências para o mercado de trabalho?</w:t>
      </w:r>
    </w:p>
    <w:p>
      <w:pPr>
        <w:pStyle w:val="Normal"/>
        <w:jc w:val="both"/>
        <w:rPr>
          <w:b w:val="false"/>
          <w:b w:val="false"/>
          <w:bCs w:val="false"/>
        </w:rPr>
      </w:pPr>
      <w:r>
        <w:rPr>
          <w:b w:val="false"/>
          <w:bCs w:val="false"/>
        </w:rPr>
        <w:t>O projeto de lei sobre terceirização aprovado na Câmara dos Deputados (PL nº 4.330)  consegue piorar o que, na prática, já é muito ruim para a classe trabalhadora e para a sociedade brasileira.  Caso o seu conteúdo seja referendado pelo Senado Federal, haverá a  legitimação e legalização da terceirização em todos os setores produtivos e atividades econômicas, implantando-se a verdadeira merchandage (mercador de contrato de trabalho) historicamente repudiada pelo Direito do Trabalho. Isto porque, ao contrário do que acontece hoje, a terceirização generalizada, incluindo a atividade-fim, será permitida, a ponto de autorizar o funcionamento de grandes empresas e conglomerados econômicos praticamente sem empregados formais em seus quadros de pessoal. O trabalho passará a ser  comprado de intermediários nas cidades e de capatazes ou “gatos” no campo brasileiro. Será a autorização para todo tipo de exploração selvagem do trabalhador. A legalização da triste figura do “gato” nas fazendas será o fomento ao trabalho em condições análogas às de escravo. Haverá uma total desestruturação do mercado de trabalho nacional, consistente na ferrenha disputa entre empresas, para ver quem consegue comprar a mão de obra mais barata e, assim, obter mais lucros e ter maior  competitividade.  Sem desprezar a tragédia social que a medida representará para milhões de trabalhadores e suas famílias, o poder público vai gastar muito mais com auxílios acidentários, aposentadorias por invalidez, e com a rede pública de saúde que receberá um número bem maior de sequelados vítimas dos acidentes de trabalho tão  reiterados entre empregados terceirizados, assim como arrecadará bem menos com imposto de renda e previdência social, por força dos salários reduzidos e da sonegação como prática consistente da terceirização.</w:t>
      </w:r>
    </w:p>
    <w:p>
      <w:pPr>
        <w:pStyle w:val="Normal"/>
        <w:jc w:val="both"/>
        <w:rPr>
          <w:b w:val="false"/>
          <w:b w:val="false"/>
          <w:bCs w:val="false"/>
          <w:sz w:val="36"/>
          <w:szCs w:val="36"/>
        </w:rPr>
      </w:pPr>
      <w:r>
        <w:rPr>
          <w:b w:val="false"/>
          <w:bCs w:val="false"/>
          <w:sz w:val="36"/>
          <w:szCs w:val="36"/>
        </w:rPr>
        <w:t>Em outros países existem modelos de terceirização que funcionam bem?</w:t>
      </w:r>
    </w:p>
    <w:p>
      <w:pPr>
        <w:pStyle w:val="Normal"/>
        <w:jc w:val="both"/>
        <w:rPr>
          <w:b w:val="false"/>
          <w:b w:val="false"/>
          <w:bCs w:val="false"/>
        </w:rPr>
      </w:pPr>
      <w:r>
        <w:rPr>
          <w:b w:val="false"/>
          <w:bCs w:val="false"/>
        </w:rPr>
        <w:t>Em todos os lugares do mundo a terceirização é prática  devastadora de direitos sociais. Na Ásia e na África escraviza milhões de mulheres e homens em nome da comercialização de produtos por  baixo custo nos outros continentes, a partir da ação de  grandes empresas e conglomerados econômicos dos EUA e da Europa, que dispersaram o seu processo produtivo para extrair melhores taxas de lucro. Não funciona bem em nenhum país. A diferença é que no Brasil, diante do nosso processo de entificação do capitalismo, cuja matriz colonial-escravista, hipertardia e dependente estruturou as relações sociais a partir da superexploração da força de trabalho, ela produz uma catástrofe social mais evidente. A miséria herdada faz parte da triste história das relações de trabalho no Brasil, no sentido de  impor ao trabalho as mais profundas segregações.</w:t>
      </w:r>
    </w:p>
    <w:p>
      <w:pPr>
        <w:pStyle w:val="Normal"/>
        <w:jc w:val="both"/>
        <w:rPr>
          <w:b w:val="false"/>
          <w:b w:val="false"/>
          <w:bCs w:val="false"/>
        </w:rPr>
      </w:pPr>
      <w:r>
        <w:rPr>
          <w:b w:val="false"/>
          <w:bCs w:val="false"/>
        </w:rPr>
        <w:t>SAIBA MAIS</w:t>
      </w:r>
    </w:p>
    <w:p>
      <w:pPr>
        <w:pStyle w:val="Normal"/>
        <w:jc w:val="both"/>
        <w:rPr>
          <w:b w:val="false"/>
          <w:b w:val="false"/>
          <w:bCs w:val="false"/>
        </w:rPr>
      </w:pPr>
      <w:r>
        <w:rPr>
          <w:b w:val="false"/>
          <w:bCs w:val="false"/>
        </w:rPr>
        <w:t>Grijalbo Coutinho é o mais novo integrante do Tribunal Regional do Trabalho da 10ª Região (TRT/DF-TO).</w:t>
      </w:r>
    </w:p>
    <w:p>
      <w:pPr>
        <w:pStyle w:val="Normal"/>
        <w:jc w:val="both"/>
        <w:rPr>
          <w:b w:val="false"/>
          <w:b w:val="false"/>
          <w:bCs w:val="false"/>
        </w:rPr>
      </w:pPr>
      <w:r>
        <w:rPr>
          <w:b w:val="false"/>
          <w:bCs w:val="false"/>
        </w:rPr>
        <w:t>É mestre em Direito e Justiça pela Universidade Federal de Minas Gerais (2014) e master em Teoria Crítica dos Direitos Humanos e Globalização pela Universidade Pablo de Olavide, de Sevilla (Espanha).</w:t>
      </w:r>
    </w:p>
    <w:p>
      <w:pPr>
        <w:pStyle w:val="Normal"/>
        <w:jc w:val="both"/>
        <w:rPr>
          <w:b w:val="false"/>
          <w:b w:val="false"/>
          <w:bCs w:val="false"/>
        </w:rPr>
      </w:pPr>
      <w:r>
        <w:rPr>
          <w:b w:val="false"/>
          <w:bCs w:val="false"/>
        </w:rPr>
        <w:t>Recebeu o Prêmio João Canuto de Direitos</w:t>
      </w:r>
    </w:p>
    <w:p>
      <w:pPr>
        <w:pStyle w:val="Normal"/>
        <w:jc w:val="both"/>
        <w:rPr>
          <w:b w:val="false"/>
          <w:b w:val="false"/>
          <w:bCs w:val="false"/>
        </w:rPr>
      </w:pPr>
      <w:r>
        <w:rPr>
          <w:b w:val="false"/>
          <w:bCs w:val="false"/>
        </w:rPr>
        <w:t>Humanos oferecido pelo Movimento Humanos Direitos, no Rio de Janeiro, em 2006.</w:t>
      </w:r>
    </w:p>
    <w:p>
      <w:pPr>
        <w:pStyle w:val="Normal"/>
        <w:jc w:val="both"/>
        <w:rPr>
          <w:b w:val="false"/>
          <w:b w:val="false"/>
          <w:bCs w:val="false"/>
        </w:rPr>
      </w:pPr>
      <w:r>
        <w:rPr>
          <w:b w:val="false"/>
          <w:bCs w:val="false"/>
        </w:rPr>
        <w:t>Foi presidente da Associação dos Magistrados da Justiça do Trabalho da 10ª Região nas gestões (1999/2001 e 2001/2003), da Associação Nacional dos Magistrados da Justiça do Trabalho na gestão (2003/2005), e da Associação Latino-Americana de Juízes do Trabalho no biênio (2006/2008).</w:t>
      </w:r>
    </w:p>
    <w:p>
      <w:pPr>
        <w:pStyle w:val="Normal"/>
        <w:jc w:val="both"/>
        <w:rPr>
          <w:b w:val="false"/>
          <w:b w:val="false"/>
          <w:bCs w:val="false"/>
        </w:rPr>
      </w:pPr>
      <w:r>
        <w:rPr>
          <w:b w:val="false"/>
          <w:bCs w:val="false"/>
        </w:rPr>
      </w:r>
    </w:p>
    <w:p>
      <w:pPr>
        <w:pStyle w:val="Normal"/>
        <w:jc w:val="both"/>
        <w:rPr>
          <w:b/>
          <w:b/>
          <w:bCs/>
          <w:color w:val="800000"/>
        </w:rPr>
      </w:pPr>
      <w:r>
        <w:rPr>
          <w:b/>
          <w:bCs/>
          <w:color w:val="800000"/>
        </w:rPr>
        <w:t>03/04/2015</w:t>
      </w:r>
    </w:p>
    <w:p>
      <w:pPr>
        <w:pStyle w:val="Normal"/>
        <w:jc w:val="both"/>
        <w:rPr>
          <w:b w:val="false"/>
          <w:b w:val="false"/>
          <w:bCs w:val="false"/>
          <w:sz w:val="36"/>
          <w:szCs w:val="36"/>
        </w:rPr>
      </w:pPr>
      <w:r>
        <w:rPr>
          <w:b w:val="false"/>
          <w:bCs w:val="false"/>
          <w:sz w:val="36"/>
          <w:szCs w:val="36"/>
        </w:rPr>
        <w:t>Cartilha em mandarim vai orientar chineses sobre direitos trabalhistas no Brasil</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gência Brasil Com o aumento do resgate de chineses trabalhando em situação análoga à escravidão no estado do Rio de Janeiro nos últimos anos, a superintendência do Ministério do Trabalho e Emprego vai lançar uma cartilha sobre direitos trabalhistas em mandarim. O material está sendo feito em parceria com a Arquidiocese do Rio de Janeiro.</w:t>
      </w:r>
    </w:p>
    <w:p>
      <w:pPr>
        <w:pStyle w:val="Normal"/>
        <w:jc w:val="both"/>
        <w:rPr>
          <w:b w:val="false"/>
          <w:b w:val="false"/>
          <w:bCs w:val="false"/>
        </w:rPr>
      </w:pPr>
      <w:r>
        <w:rPr>
          <w:b w:val="false"/>
          <w:bCs w:val="false"/>
        </w:rPr>
        <w:t>De acordo com a auditora fiscal do Ministério do Trabalho, Márcia Albernaz de Miranda, coordenadora de Combate ao Trabalho Escravo Urbano no Rio de Janeiro, a ideia é distribuir o material durante as operações de fiscalização.</w:t>
      </w:r>
    </w:p>
    <w:p>
      <w:pPr>
        <w:pStyle w:val="Normal"/>
        <w:jc w:val="both"/>
        <w:rPr>
          <w:b w:val="false"/>
          <w:b w:val="false"/>
          <w:bCs w:val="false"/>
        </w:rPr>
      </w:pPr>
      <w:r>
        <w:rPr>
          <w:b w:val="false"/>
          <w:bCs w:val="false"/>
        </w:rPr>
        <w:t>"Para eles entenderem que as vítimas de trabalho escravo têm direito à conquista de um patamar de cidadania, ou seja, receber carteira de trabalho, seguro-desemprego, verbas rescisórias. Na prática, eles são catequizados com a ideia de que, se constatada que a mão de obra deles está sendo explorada no país sem documentos, eles serão deportados. É uma informação errada".</w:t>
      </w:r>
    </w:p>
    <w:p>
      <w:pPr>
        <w:pStyle w:val="Normal"/>
        <w:jc w:val="both"/>
        <w:rPr>
          <w:b w:val="false"/>
          <w:b w:val="false"/>
          <w:bCs w:val="false"/>
        </w:rPr>
      </w:pPr>
      <w:r>
        <w:rPr>
          <w:b w:val="false"/>
          <w:bCs w:val="false"/>
        </w:rPr>
        <w:t>Ainda não há previsão de quando o material ficará pronto. Segundo Márcia, está sendo feita uma revisão da cartilha disponível em português para depois ser traduzida para o mandarim. Ela lembra que os chineses são o maior número de migrantes no mundo e que eles se estabeleceram no Brasil há bastante tempo, mas só agora a fiscalização observou que há irregularidades. "Quando a gente vai e constata condições análogas à de escravo, a gente expede uma carteira de trabalho e regulariza".</w:t>
      </w:r>
    </w:p>
    <w:p>
      <w:pPr>
        <w:pStyle w:val="Normal"/>
        <w:jc w:val="both"/>
        <w:rPr>
          <w:b w:val="false"/>
          <w:b w:val="false"/>
          <w:bCs w:val="false"/>
        </w:rPr>
      </w:pPr>
      <w:r>
        <w:rPr>
          <w:b w:val="false"/>
          <w:bCs w:val="false"/>
        </w:rPr>
        <w:t>A exploração do trabalho de chineses no país começou a chamar a atenção em 2013, quando foi encontrado um rapaz que sofria agressões físicas e psicológicas em Parada de Lucas, na zona norte do Rio. Em agosto do ano passado, um adolescente chinês foi encontrado depois de fugir de uma pastelaria em Mangaratiba, na região metropolitana, onde trabalhava 14 horas por dia, sem folga semanal e sem receber salário. Ele andou 22 quilômetros até pedir socorro a policiais militares. Foi constatado que os outros funcionários chineses da pastelaria também tinham jornadas acima do permitido, mas recebiam salário. Já os empregados brasileiros tinham todos os direitos trabalhistas respeitados.</w:t>
      </w:r>
    </w:p>
    <w:p>
      <w:pPr>
        <w:pStyle w:val="Normal"/>
        <w:jc w:val="both"/>
        <w:rPr>
          <w:b w:val="false"/>
          <w:b w:val="false"/>
          <w:bCs w:val="false"/>
        </w:rPr>
      </w:pPr>
      <w:r>
        <w:rPr>
          <w:b w:val="false"/>
          <w:bCs w:val="false"/>
        </w:rPr>
        <w:t>Este ano, três chineses foram resgatados de uma pastelaria em Copacabana em março, e, em abril, outra operação em seis locais na baixada fluminense e no Rio de Janeiro encontrou seis chineses e três brasileiros em situação precária de trabalho e alojamento. Na ocasião, foram encontrados dois chineses em estabelecimentos no centro e quatro em Nova Iguaçu, além de dois casos suspeitos em Belford Roxo, que fugiram.</w:t>
      </w:r>
    </w:p>
    <w:p>
      <w:pPr>
        <w:pStyle w:val="Normal"/>
        <w:jc w:val="both"/>
        <w:rPr>
          <w:b w:val="false"/>
          <w:b w:val="false"/>
          <w:bCs w:val="false"/>
        </w:rPr>
      </w:pPr>
      <w:r>
        <w:rPr>
          <w:b w:val="false"/>
          <w:bCs w:val="false"/>
        </w:rPr>
        <w:t>Márcia diz que o fluxo migratório irregular de chineses é um problema mundial, mas, no Brasil, o problema está sendo enfrentado. "O Rio de Janeiro foi o estado que despontou nesse tipo de fiscalização, que é difícil, requer o uso de tradutor em mandarim, que não é muito fácil de contratar. No Brasil só é possível [verificar as irregularidades] porque o Estado brasileiro assumiu a postura do combate internacional, outros não assumiram, então o problema não aparece".</w:t>
      </w:r>
    </w:p>
    <w:p>
      <w:pPr>
        <w:pStyle w:val="Normal"/>
        <w:jc w:val="both"/>
        <w:rPr>
          <w:b w:val="false"/>
          <w:b w:val="false"/>
          <w:bCs w:val="false"/>
        </w:rPr>
      </w:pPr>
      <w:r>
        <w:rPr>
          <w:b w:val="false"/>
          <w:bCs w:val="false"/>
        </w:rPr>
        <w:t>Segundo dados do Registro Nacional de Estrangeiros, do Ministério da Justiça, existem atualmente 35.444 chineses com registro ativo permanente no Brasil e 1.867 temporários. Nos dados do Conselho Nacional de Imigração, a China não está entre os dez países que tem mais pedidos de autorizações para concessão de visto ou residência permanente no Brasil, nem entre os dez com mais pedidos por questões humanitárias.</w:t>
      </w:r>
    </w:p>
    <w:p>
      <w:pPr>
        <w:pStyle w:val="Normal"/>
        <w:jc w:val="both"/>
        <w:rPr>
          <w:b w:val="false"/>
          <w:b w:val="false"/>
          <w:bCs w:val="false"/>
        </w:rPr>
      </w:pPr>
      <w:r>
        <w:rPr>
          <w:b w:val="false"/>
          <w:bCs w:val="false"/>
        </w:rPr>
        <w:t>Dados do Ministério do Trabalho e Emprego mostram que o número de autorizações para trabalho temporário no país feito para chineses diminuiu. Foram 2.362 em 2011, 2.891 em 2012, 2.115 em 2013 e 1.348 em 2014, sendo que o Rio de Janeiro é o principal destino dos trabalhadores temporários estrangeiros.</w:t>
      </w:r>
    </w:p>
    <w:p>
      <w:pPr>
        <w:pStyle w:val="Normal"/>
        <w:jc w:val="both"/>
        <w:rPr>
          <w:b w:val="false"/>
          <w:b w:val="false"/>
          <w:bCs w:val="false"/>
        </w:rPr>
      </w:pPr>
      <w:r>
        <w:rPr>
          <w:b w:val="false"/>
          <w:bCs w:val="false"/>
        </w:rPr>
        <w:t>Para autorizações de trabalho permanente, a China aparece em quarto lugar, atrás de Itália, Japão e Portugal. Em 2014, foram 276 autorizações para chineses. O pedido para trabalhar no Brasil deve ser feito pela internet, antes da viagem, e deve ser acompanhado também de um pedido de visto no consulado brasileiro no país de origem.</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04/05/2015</w:t>
      </w:r>
    </w:p>
    <w:p>
      <w:pPr>
        <w:pStyle w:val="Normal"/>
        <w:jc w:val="both"/>
        <w:rPr>
          <w:b w:val="false"/>
          <w:b w:val="false"/>
          <w:bCs w:val="false"/>
          <w:sz w:val="36"/>
          <w:szCs w:val="36"/>
        </w:rPr>
      </w:pPr>
      <w:r>
        <w:rPr>
          <w:b w:val="false"/>
          <w:bCs w:val="false"/>
          <w:sz w:val="36"/>
          <w:szCs w:val="36"/>
        </w:rPr>
        <w:t>Veja a última edição do programa TV TST</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O TVTST desta semana mostra como foi o julgamento pela Subseção 1 Especializada em Dissídios Individuais do TST (SDI-1) que condenou o Banco Industrial e Comercial (BIC) a pagar honorários advocatícios em uma ação movida por um ex-empregado. A decisão foi baseada na Lei 1.060/50, que estabelece normas para concessão de assistência judiciária.</w:t>
      </w:r>
    </w:p>
    <w:p>
      <w:pPr>
        <w:pStyle w:val="Normal"/>
        <w:jc w:val="both"/>
        <w:rPr>
          <w:b w:val="false"/>
          <w:b w:val="false"/>
          <w:bCs w:val="false"/>
        </w:rPr>
      </w:pPr>
      <w:r>
        <w:rPr>
          <w:b w:val="false"/>
          <w:bCs w:val="false"/>
        </w:rPr>
        <w:t>O programa também mostra um julgamento da Quinta Turma que teve grande repercussão na página do TST no Facebook. É o caso de um trabalhador que foi vítima de chacotas por ter vitiligo. De acordo com o processo, as brincadeiras de mau gosto feitas pelos colegas de trabalho eram constrangedoras e constantes.</w:t>
      </w:r>
    </w:p>
    <w:p>
      <w:pPr>
        <w:pStyle w:val="Normal"/>
        <w:jc w:val="both"/>
        <w:rPr>
          <w:b w:val="false"/>
          <w:b w:val="false"/>
          <w:bCs w:val="false"/>
        </w:rPr>
      </w:pPr>
      <w:r>
        <w:rPr>
          <w:b w:val="false"/>
          <w:bCs w:val="false"/>
        </w:rPr>
        <w:t>Você vai ver também a campanha Legalize Aprendiz, da Fundação Roberto Marinho, que ganhou apoio do Tribunal Superior do Trabalho. O objetivo é estimular a contratação de jovens de 14 a 24 anos.</w:t>
      </w:r>
    </w:p>
    <w:p>
      <w:pPr>
        <w:pStyle w:val="Normal"/>
        <w:jc w:val="both"/>
        <w:rPr>
          <w:b w:val="false"/>
          <w:b w:val="false"/>
          <w:bCs w:val="false"/>
        </w:rPr>
      </w:pPr>
      <w:r>
        <w:rPr>
          <w:b w:val="false"/>
          <w:bCs w:val="false"/>
        </w:rPr>
        <w:t>O TVTST é exibido pela TV Justiça às sextas-feiras, ao meio dia, com reprises aos sábados, às 5h, terças às 9h e quartas às 22h. Todas as edições também podem ser assistidas pelo canal do TST no Youtube: www.youtube.com/tst.</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Sindicato poderá representar apenas um trabalhador em ação de equiparação salarial</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Subseção 1 Especializada em Dissídios Individuais (SDI-1) do Tribunal Superior do Trabalho rejeitou recurso de embargos da Vale S/A contra decisão que reconheceu a legitimidade do Sindicato dos Trabalhadores em Empresas Ferroviárias dos Estados do Espírito Santo e Minas Gerais (Sindfer) para ajuizar ação em nome de apenas um trabalhador, pleiteando direito à equiparação salarial.</w:t>
      </w:r>
    </w:p>
    <w:p>
      <w:pPr>
        <w:pStyle w:val="Normal"/>
        <w:jc w:val="both"/>
        <w:rPr>
          <w:b w:val="false"/>
          <w:b w:val="false"/>
          <w:bCs w:val="false"/>
        </w:rPr>
      </w:pPr>
      <w:r>
        <w:rPr>
          <w:b w:val="false"/>
          <w:bCs w:val="false"/>
        </w:rPr>
        <w:t>A legitimidade foi reconhecida pela Terceira Turma do TST, que proveu recurso do Sindfer, por violação do artigo 8º, inciso III, da Constituição Federal, e determinou o retorno do processo ao Tribunal Regional do Trabalho da 3ª Região (MG) para prosseguir no julgamento. A ação foi ajuizada pelo Sindfer, na qualidade de substituto processual, em benefício de um maquinista de viagem, que pretendia equiparação com colegas que exerciam a mesma função, com salários superiores.</w:t>
      </w:r>
    </w:p>
    <w:p>
      <w:pPr>
        <w:pStyle w:val="Normal"/>
        <w:jc w:val="both"/>
        <w:rPr>
          <w:b w:val="false"/>
          <w:b w:val="false"/>
          <w:bCs w:val="false"/>
        </w:rPr>
      </w:pPr>
      <w:r>
        <w:rPr>
          <w:b w:val="false"/>
          <w:bCs w:val="false"/>
        </w:rPr>
        <w:t>A preliminar de ilegitimidade ativa do sindicato, suscitada pela Vale desde a contestação, foi rejeitada pelo juízo da 1ª Vara do Trabalho de João Monlevade (MG), mas acolhida pelo TRT-MG, que aplicou analogicamente o artigo 81, parágrafo único, inciso III, do Código de Defesa do Consumidor, que considera como interesses ou direitos individuais homogêneos "os decorrentes de origem comum". Para o TRT,  o eventual direito do maquinista à equiparação não decorre da mesma origem, pois as atividades de cada trabalhador podem variar entre si e também com relação aos paradigmas. Com isso, declarou a ilegitimidade do Sindfer para extinguir o processo.</w:t>
      </w:r>
    </w:p>
    <w:p>
      <w:pPr>
        <w:pStyle w:val="Normal"/>
        <w:jc w:val="both"/>
        <w:rPr>
          <w:b w:val="false"/>
          <w:b w:val="false"/>
          <w:bCs w:val="false"/>
        </w:rPr>
      </w:pPr>
      <w:r>
        <w:rPr>
          <w:b w:val="false"/>
          <w:bCs w:val="false"/>
        </w:rPr>
        <w:t>SDI-1</w:t>
      </w:r>
    </w:p>
    <w:p>
      <w:pPr>
        <w:pStyle w:val="Normal"/>
        <w:jc w:val="both"/>
        <w:rPr>
          <w:b w:val="false"/>
          <w:b w:val="false"/>
          <w:bCs w:val="false"/>
        </w:rPr>
      </w:pPr>
      <w:r>
        <w:rPr>
          <w:b w:val="false"/>
          <w:bCs w:val="false"/>
        </w:rPr>
        <w:t>Com a decisão da Terceira Turma favorável ao Sindfer, a Vale interpôs embargos à SDI-1, reiterando a tese de ilegitimidade do Sindicato. Segundo a empresa, o fato de o sindicato agir em nome de apenas um trabalhador com pedido de equiparação com quatro paradigmas retiraria o caráter homogêneo do interesse, pois "o direito não repercute de forma uniforme na esfera patrimonial de vários trabalhadores".</w:t>
      </w:r>
    </w:p>
    <w:p>
      <w:pPr>
        <w:pStyle w:val="Normal"/>
        <w:jc w:val="both"/>
        <w:rPr>
          <w:b w:val="false"/>
          <w:b w:val="false"/>
          <w:bCs w:val="false"/>
        </w:rPr>
      </w:pPr>
      <w:r>
        <w:rPr>
          <w:b w:val="false"/>
          <w:bCs w:val="false"/>
        </w:rPr>
        <w:t>O relator, ministro Augusto César Leite de Carvalho, observou que, de acordo com entendimento prevalecente no Supremo Tribunal Federal (STF), o artigo 8º, inciso III, da Constituição permite que os sindicatos atuem como substitutos de forma ampla, abrangendo todos os integrantes da categoria profissional que representam ("associados e não associados, grupos grandes, pequenos ou mesmo um único substituído").</w:t>
      </w:r>
    </w:p>
    <w:p>
      <w:pPr>
        <w:pStyle w:val="Normal"/>
        <w:jc w:val="both"/>
        <w:rPr>
          <w:b w:val="false"/>
          <w:b w:val="false"/>
          <w:bCs w:val="false"/>
        </w:rPr>
      </w:pPr>
      <w:r>
        <w:rPr>
          <w:b w:val="false"/>
          <w:bCs w:val="false"/>
        </w:rPr>
        <w:t>Em seu voto, o ministro cita também precedentes do TST no mesmo sentido. "Não me filio à corrente que entende que a substituição processual somente poderá ocorrer nos casos de direitos individuais homogêneos definidos no Código de Defesa do Consumidor", afirmou.</w:t>
      </w:r>
    </w:p>
    <w:p>
      <w:pPr>
        <w:pStyle w:val="Normal"/>
        <w:jc w:val="both"/>
        <w:rPr>
          <w:b w:val="false"/>
          <w:b w:val="false"/>
          <w:bCs w:val="false"/>
        </w:rPr>
      </w:pPr>
      <w:r>
        <w:rPr>
          <w:b w:val="false"/>
          <w:bCs w:val="false"/>
        </w:rPr>
        <w:t>Por maioria, a SDI-1 seguiu o voto do relator e negou provimento aos embargos da Vale, vencido o ministro Márcio Eurico Amaro.</w:t>
      </w:r>
    </w:p>
    <w:p>
      <w:pPr>
        <w:pStyle w:val="Normal"/>
        <w:jc w:val="both"/>
        <w:rPr>
          <w:b w:val="false"/>
          <w:b w:val="false"/>
          <w:bCs w:val="false"/>
        </w:rPr>
      </w:pPr>
      <w:r>
        <w:rPr>
          <w:b w:val="false"/>
          <w:bCs w:val="false"/>
        </w:rPr>
        <w:t>(Lourdes Côrtes/CF)</w:t>
      </w:r>
    </w:p>
    <w:p>
      <w:pPr>
        <w:pStyle w:val="Normal"/>
        <w:jc w:val="both"/>
        <w:rPr>
          <w:b w:val="false"/>
          <w:b w:val="false"/>
          <w:bCs w:val="false"/>
        </w:rPr>
      </w:pPr>
      <w:r>
        <w:rPr>
          <w:b w:val="false"/>
          <w:bCs w:val="false"/>
        </w:rPr>
        <w:t>Processo: RR-1477-08.2010.5.03.0064</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JT examinará responsabilidade do INPE em processo por morte de vigilante terceirizad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Quarta Turma do Tribunal Superior do Trabalho determinou que o Tribunal Regional do Trabalho da 15ª Região (Campinas/SP) examine a eventual conduta culposa do Instituto Nacional de Pesquisas Espaciais (Inpe) pela morte de um vigilante contratado pela Organização Panamericana de Segurança Patrimonial Ltda. (Orpan) em serviço. A União, que responde pela autarquia pública, foi condenada subsidiariamente ao pagamento de indenização à viúva do trabalhador com base na teoria do risco administrativo, mas a jurisprudência dominante em relação a entes públicos nos casos de terceirização prevê a comprovação da culpa na escolha da prestadora de serviços ou na fiscalização do cumprimento do contrato.</w:t>
      </w:r>
    </w:p>
    <w:p>
      <w:pPr>
        <w:pStyle w:val="Normal"/>
        <w:jc w:val="both"/>
        <w:rPr>
          <w:b w:val="false"/>
          <w:b w:val="false"/>
          <w:bCs w:val="false"/>
        </w:rPr>
      </w:pPr>
      <w:r>
        <w:rPr>
          <w:b w:val="false"/>
          <w:bCs w:val="false"/>
        </w:rPr>
        <w:t>O vigilante foi vítima de um tiro acidental ocorrido na troca de posto com um colega. O juízo da 5ª Vara do Trabalho de São José dos Campos (SP) condenou a Orpan e, subsidiariamente, a União ao pagamento de indenização por dano material à viúva, na forma de pensão mensal. Segundo a sentença, embora tenha se tratado de um fato alheio à vontade dos envolvidos, a culpa da empregadora Orpan é evidente, pois o descuido de um de seus empregados ocorreu no devido exercício de sua função profissional. A União, na condição de tomadora de serviços, foi condenada subsidiariamente.</w:t>
      </w:r>
    </w:p>
    <w:p>
      <w:pPr>
        <w:pStyle w:val="Normal"/>
        <w:jc w:val="both"/>
        <w:rPr>
          <w:b w:val="false"/>
          <w:b w:val="false"/>
          <w:bCs w:val="false"/>
        </w:rPr>
      </w:pPr>
      <w:r>
        <w:rPr>
          <w:b w:val="false"/>
          <w:bCs w:val="false"/>
        </w:rPr>
        <w:t>O TRT da 15ª Região reformou a sentença e fixou também indenização por dano moral, no valor de R$ 200 mil. Manteve, porém, a responsabilidade da União, com o entendimento de que o acidente ocorreu na sede de uma autarquia pública e que o vigilante que causou o dano "encontrava-se na qualidade de agente público, uma vez que prestava serviços ao Estado, mesmo que na qualidade de terceirizado".</w:t>
      </w:r>
    </w:p>
    <w:p>
      <w:pPr>
        <w:pStyle w:val="Normal"/>
        <w:jc w:val="both"/>
        <w:rPr>
          <w:b w:val="false"/>
          <w:b w:val="false"/>
          <w:bCs w:val="false"/>
        </w:rPr>
      </w:pPr>
      <w:r>
        <w:rPr>
          <w:b w:val="false"/>
          <w:bCs w:val="false"/>
        </w:rPr>
        <w:t>Responsabilidade subsidiária</w:t>
      </w:r>
    </w:p>
    <w:p>
      <w:pPr>
        <w:pStyle w:val="Normal"/>
        <w:jc w:val="both"/>
        <w:rPr>
          <w:b w:val="false"/>
          <w:b w:val="false"/>
          <w:bCs w:val="false"/>
        </w:rPr>
      </w:pPr>
      <w:r>
        <w:rPr>
          <w:b w:val="false"/>
          <w:bCs w:val="false"/>
        </w:rPr>
        <w:t>No recurso ao TST, a União pediu o afastamento de sua responsabilidade subsidiária, pois se tratava de um serviço terceirizado. O ministro relator, João Oreste Dalazen, deu provimento ao recurso para afastar a responsabilidade objetiva, por ofensa ao artigo 71, parágrafo 1º, da Lei 8.666/93 (Lei das Licitações). Esse dispositivo, que afirma que os encargos trabalhistas das prestadoras de serviço não se transferem automaticamente à Administração Pública, foi declarado constitucional pelo Supremo Tribunal Federal, no julgamento da Ação Declaratória de Constitucionalidade 16.  "A declaração de responsabilidade subsidiária do ente público, com fundamento na responsabilidade civil objetiva do Estado, afronta a autoridade dessa decisão", assinalou o relator.</w:t>
      </w:r>
    </w:p>
    <w:p>
      <w:pPr>
        <w:pStyle w:val="Normal"/>
        <w:jc w:val="both"/>
        <w:rPr>
          <w:b w:val="false"/>
          <w:b w:val="false"/>
          <w:bCs w:val="false"/>
        </w:rPr>
      </w:pPr>
      <w:r>
        <w:rPr>
          <w:b w:val="false"/>
          <w:bCs w:val="false"/>
        </w:rPr>
        <w:t>Dalazen explicou, porém, que, na Reclamação Constitucional 12.580, o STF firmou o entendimento de que a decisão proferida na ADC 16 não exime os entes públicos do poder-dever legal de fiscalizar tanto a idoneidade da empresa prestadora de serviços terceirizados quanto cumprimento das obrigações trabalhistas referentes aos empregados vinculados ao contrato celebrado. Por isso, faz-se necessário examinar se o INPE se absteve de fiscalizar a observância das normas da legislação trabalhista, caracterizando-se a chamada culpa in vigilando – circunstância em que é cabível a condenação subsidiária.</w:t>
      </w:r>
    </w:p>
    <w:p>
      <w:pPr>
        <w:pStyle w:val="Normal"/>
        <w:jc w:val="both"/>
        <w:rPr>
          <w:b w:val="false"/>
          <w:b w:val="false"/>
          <w:bCs w:val="false"/>
        </w:rPr>
      </w:pPr>
      <w:r>
        <w:rPr>
          <w:b w:val="false"/>
          <w:bCs w:val="false"/>
        </w:rPr>
        <w:t>Após a publicação do acórdão, a União interpôs recurso extraordinário ao STF, cuja admissibilidade será examinada pelo vice-presidente do TST, ministro Ives Gandra Martins Filho.</w:t>
      </w:r>
    </w:p>
    <w:p>
      <w:pPr>
        <w:pStyle w:val="Normal"/>
        <w:jc w:val="both"/>
        <w:rPr>
          <w:b w:val="false"/>
          <w:b w:val="false"/>
          <w:bCs w:val="false"/>
        </w:rPr>
      </w:pPr>
      <w:r>
        <w:rPr>
          <w:b w:val="false"/>
          <w:bCs w:val="false"/>
        </w:rPr>
        <w:t>Processo: TST-AIRR-156000-37.2007.5.15.0132</w:t>
      </w:r>
    </w:p>
    <w:p>
      <w:pPr>
        <w:pStyle w:val="Normal"/>
        <w:jc w:val="both"/>
        <w:rPr>
          <w:b w:val="false"/>
          <w:b w:val="false"/>
          <w:bCs w:val="false"/>
        </w:rPr>
      </w:pPr>
      <w:r>
        <w:rPr>
          <w:b w:val="false"/>
          <w:bCs w:val="false"/>
        </w:rPr>
        <w:t>(Natalia Oliveira e Carmem Feijó)</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Gerente do Bradesco vai receber horas de sobreaviso por plantões de fins de seman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Um empregado que exercia o cargo de gerente administrativo no Banco Bradesco S.A. vai receber as horas de sobreaviso por ficar à disposição da empresa nos fins de semana para eventuais trabalhos nas máquinas BDN (Bradesco Dia e Noite). A Segunda Turma do Tribunal Superior do Trabalho considerou devida a verba, restabelecendo sentença da 4ª Vara do Trabalho de Jundiaí (SP).</w:t>
      </w:r>
    </w:p>
    <w:p>
      <w:pPr>
        <w:pStyle w:val="Normal"/>
        <w:jc w:val="both"/>
        <w:rPr>
          <w:b w:val="false"/>
          <w:b w:val="false"/>
          <w:bCs w:val="false"/>
        </w:rPr>
      </w:pPr>
      <w:r>
        <w:rPr>
          <w:b w:val="false"/>
          <w:bCs w:val="false"/>
        </w:rPr>
        <w:t>O empregado trabalhou no banco de 1993 a 2006, até ser dispensado imotivadamente. Na reclamação trabalhista, afirmou que de 2000 a 2004 trabalhou como operador do "Bradesco Dia e Noite", caixas eletrônicos do banco, e ficava à disposição a cada 15 dias, "pois a qualquer momento poderia ser chamado a trabalho".</w:t>
      </w:r>
    </w:p>
    <w:p>
      <w:pPr>
        <w:pStyle w:val="Normal"/>
        <w:jc w:val="both"/>
        <w:rPr>
          <w:b w:val="false"/>
          <w:b w:val="false"/>
          <w:bCs w:val="false"/>
        </w:rPr>
      </w:pPr>
      <w:r>
        <w:rPr>
          <w:b w:val="false"/>
          <w:bCs w:val="false"/>
        </w:rPr>
        <w:t>Ele recorreu ao TST por conta da decisão do Tribunal Regional do Trabalho da 15ª Região (Campinas-SP) que indeferiu a verba, entendendo que não ficou comprovado que permanecia em sua residência aguardando chamado do banco, o que restringiria sua liberdade de locomoção. Para o TRT, as horas de sobreaviso, definidas no artigo 244, parágrafo 2º, da CLT originalmente para os ferroviários, não se aplicam aos bancários. Ainda segundo o Regional, o abastecimento das máquinas BDN era feito por empresa terceirizada.</w:t>
      </w:r>
    </w:p>
    <w:p>
      <w:pPr>
        <w:pStyle w:val="Normal"/>
        <w:jc w:val="both"/>
        <w:rPr>
          <w:b w:val="false"/>
          <w:b w:val="false"/>
          <w:bCs w:val="false"/>
        </w:rPr>
      </w:pPr>
      <w:r>
        <w:rPr>
          <w:b w:val="false"/>
          <w:bCs w:val="false"/>
        </w:rPr>
        <w:t>Recurso</w:t>
      </w:r>
    </w:p>
    <w:p>
      <w:pPr>
        <w:pStyle w:val="Normal"/>
        <w:jc w:val="both"/>
        <w:rPr>
          <w:b w:val="false"/>
          <w:b w:val="false"/>
          <w:bCs w:val="false"/>
        </w:rPr>
      </w:pPr>
      <w:r>
        <w:rPr>
          <w:b w:val="false"/>
          <w:bCs w:val="false"/>
        </w:rPr>
        <w:t>O relator do recurso no qual o gerente sustentou a evidência do sobreaviso, ministro José Roberto Freire Pimenta, esclareceu que o artigo 244 da CLT é aplicável também a outras categorias profissionais que não tenham disposição específica a respeito. "O dispositivo é claro ao considerar caracterizado o regime de sobreaviso quando o empregado permanecer em sua própria casa, aguardando chamado para o serviço, ficando, assim, impossibilitado de locomover-se", explicou.</w:t>
      </w:r>
    </w:p>
    <w:p>
      <w:pPr>
        <w:pStyle w:val="Normal"/>
        <w:jc w:val="both"/>
        <w:rPr>
          <w:b w:val="false"/>
          <w:b w:val="false"/>
          <w:bCs w:val="false"/>
        </w:rPr>
      </w:pPr>
      <w:r>
        <w:rPr>
          <w:b w:val="false"/>
          <w:bCs w:val="false"/>
        </w:rPr>
        <w:t>Como o uso de celular não restringe a liberdade de locomoção, e, por si só, não configura o regime de sobreaviso, a jurisprudência do TST (Súmula 428) exige que haja a comprovação de que o empregado esteja de fato à disposição do empregador. E, no caso, o relator entendeu que ficou devidamente demonstrada a restrição, uma vez que o bancário, trabalhando em regime de escalas de plantões, poderia ser chamado para prestar serviço a qualquer momento. Por isso, considerou devidas as horas de sobreaviso e restabeleceu a sentença que condenou o banco ao seu pagamento. Seu voto foi seguido por unanimidade.</w:t>
      </w:r>
    </w:p>
    <w:p>
      <w:pPr>
        <w:pStyle w:val="Normal"/>
        <w:jc w:val="both"/>
        <w:rPr>
          <w:b w:val="false"/>
          <w:b w:val="false"/>
          <w:bCs w:val="false"/>
        </w:rPr>
      </w:pPr>
      <w:r>
        <w:rPr>
          <w:b w:val="false"/>
          <w:bCs w:val="false"/>
        </w:rPr>
        <w:t>(Mário Correia/CF)</w:t>
      </w:r>
    </w:p>
    <w:p>
      <w:pPr>
        <w:pStyle w:val="Normal"/>
        <w:jc w:val="both"/>
        <w:rPr>
          <w:b w:val="false"/>
          <w:b w:val="false"/>
          <w:bCs w:val="false"/>
        </w:rPr>
      </w:pPr>
      <w:r>
        <w:rPr>
          <w:b w:val="false"/>
          <w:bCs w:val="false"/>
        </w:rPr>
        <w:t>Processo: RR-39800-18.2008.5.15.0097</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1628775" cy="590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61" r="-22" b="-61"/>
                    <a:stretch>
                      <a:fillRect/>
                    </a:stretch>
                  </pic:blipFill>
                  <pic:spPr bwMode="auto">
                    <a:xfrm>
                      <a:off x="0" y="0"/>
                      <a:ext cx="1628775" cy="590550"/>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Informativo nº 4-D/2015 | (24/04/2015 a 30/04/2015)</w:t>
      </w:r>
    </w:p>
    <w:p>
      <w:pPr>
        <w:pStyle w:val="Normal"/>
        <w:jc w:val="both"/>
        <w:rPr>
          <w:b w:val="false"/>
          <w:b w:val="false"/>
          <w:bCs w:val="false"/>
          <w:sz w:val="36"/>
          <w:szCs w:val="36"/>
        </w:rPr>
      </w:pPr>
      <w:r>
        <w:rPr>
          <w:b w:val="false"/>
          <w:bCs w:val="false"/>
          <w:sz w:val="36"/>
          <w:szCs w:val="36"/>
        </w:rPr>
        <w:t>Destaque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SÚMULAS - SUPERIOR DO TRIBUNAL DE JUSTIÇA - Divulgada no DJe de 24/04/2015 e Publicada no DJe de 27/04/2015</w:t>
      </w:r>
    </w:p>
    <w:p>
      <w:pPr>
        <w:pStyle w:val="Normal"/>
        <w:jc w:val="both"/>
        <w:rPr>
          <w:b w:val="false"/>
          <w:b w:val="false"/>
          <w:bCs w:val="false"/>
        </w:rPr>
      </w:pPr>
      <w:r>
        <w:rPr>
          <w:b w:val="false"/>
          <w:bCs w:val="false"/>
        </w:rPr>
        <w:t>523 - A taxa de juros de mora incidente na repetição de indébito de tributos estaduais deve corresponder à utilizada para cobrança do tributo pago em atraso, sendo legítima a incidência da taxa Selic, em ambas as hipóteses, quando prevista na legislação local, vedada sua cumulação com quaisquer outros índices.</w:t>
      </w:r>
    </w:p>
    <w:p>
      <w:pPr>
        <w:pStyle w:val="Normal"/>
        <w:jc w:val="both"/>
        <w:rPr>
          <w:b w:val="false"/>
          <w:b w:val="false"/>
          <w:bCs w:val="false"/>
        </w:rPr>
      </w:pPr>
      <w:r>
        <w:rPr>
          <w:b w:val="false"/>
          <w:bCs w:val="false"/>
        </w:rPr>
        <w:t>524 - No tocante à base de cálculo, o ISSQN incide apenas sobre a taxa de agenciamento quando o serviço prestado por sociedade empresária de trabalho temporário for de intermediação, devendo, entretanto, englobar também os valores dos salários e encargos sociais dos trabalhadores por ela contratados nas hipóteses de fornecimento de mão de obra.</w:t>
      </w:r>
    </w:p>
    <w:p>
      <w:pPr>
        <w:pStyle w:val="Normal"/>
        <w:jc w:val="both"/>
        <w:rPr>
          <w:b w:val="false"/>
          <w:b w:val="false"/>
          <w:bCs w:val="false"/>
        </w:rPr>
      </w:pPr>
      <w:r>
        <w:rPr>
          <w:b w:val="false"/>
          <w:bCs w:val="false"/>
        </w:rPr>
        <w:t>525 - A Câmara de Vereadores não possui personalidade jurídica, apenas personalidade judiciária, somente podendo demandar em juízo para defender os seus direitos institucionais.</w:t>
      </w:r>
    </w:p>
    <w:p>
      <w:pPr>
        <w:pStyle w:val="Normal"/>
        <w:jc w:val="both"/>
        <w:rPr>
          <w:b w:val="false"/>
          <w:b w:val="false"/>
          <w:bCs w:val="false"/>
        </w:rPr>
      </w:pPr>
      <w:r>
        <w:rPr>
          <w:b w:val="false"/>
          <w:bCs w:val="false"/>
        </w:rPr>
        <w:t xml:space="preserve">Texto na íntegra no site do TRT 2ª Região em Jurisprudência - Súmulas, OJs e Precedentes Normativos </w:t>
      </w:r>
    </w:p>
    <w:p>
      <w:pPr>
        <w:pStyle w:val="Normal"/>
        <w:jc w:val="both"/>
        <w:rPr>
          <w:b w:val="false"/>
          <w:b w:val="false"/>
          <w:bCs w:val="false"/>
        </w:rPr>
      </w:pPr>
      <w:r>
        <w:rPr>
          <w:b w:val="false"/>
          <w:bCs w:val="false"/>
        </w:rPr>
      </w:r>
    </w:p>
    <w:p>
      <w:pPr>
        <w:pStyle w:val="Normal"/>
        <w:jc w:val="both"/>
        <w:rPr>
          <w:b w:val="false"/>
          <w:b w:val="false"/>
          <w:bCs w:val="false"/>
          <w:sz w:val="40"/>
          <w:szCs w:val="40"/>
        </w:rPr>
      </w:pPr>
      <w:r>
        <w:rPr>
          <w:b w:val="false"/>
          <w:bCs w:val="false"/>
          <w:sz w:val="40"/>
          <w:szCs w:val="40"/>
        </w:rPr>
        <w:t>Atos Normativos | Tribunais Superiores e outros órgãos</w:t>
      </w:r>
    </w:p>
    <w:p>
      <w:pPr>
        <w:pStyle w:val="Normal"/>
        <w:jc w:val="both"/>
        <w:rPr>
          <w:b w:val="false"/>
          <w:b w:val="false"/>
          <w:bCs w:val="false"/>
          <w:sz w:val="40"/>
          <w:szCs w:val="40"/>
        </w:rPr>
      </w:pPr>
      <w:r>
        <w:rPr>
          <w:b w:val="false"/>
          <w:bCs w:val="false"/>
          <w:sz w:val="40"/>
          <w:szCs w:val="40"/>
        </w:rPr>
      </w:r>
    </w:p>
    <w:p>
      <w:pPr>
        <w:pStyle w:val="Normal"/>
        <w:jc w:val="both"/>
        <w:rPr>
          <w:b w:val="false"/>
          <w:b w:val="false"/>
          <w:bCs w:val="false"/>
        </w:rPr>
      </w:pPr>
      <w:r>
        <w:rPr>
          <w:b w:val="false"/>
          <w:bCs w:val="false"/>
        </w:rPr>
        <w:t>ATO CSJT.GP.SG.SETIC.CGGOV N° 84/2015 - CONSELHO SUPERIOR DA JUSTIÇA DO TRABALHO - DeJT 23/04/2015</w:t>
      </w:r>
    </w:p>
    <w:p>
      <w:pPr>
        <w:pStyle w:val="Normal"/>
        <w:jc w:val="both"/>
        <w:rPr>
          <w:b w:val="false"/>
          <w:b w:val="false"/>
          <w:bCs w:val="false"/>
        </w:rPr>
      </w:pPr>
      <w:r>
        <w:rPr>
          <w:b w:val="false"/>
          <w:bCs w:val="false"/>
        </w:rPr>
        <w:t>Institui Grupo de Trabalho para condução das ações necessárias ao planejamento e obtenção de solução de tecnologia da informação e comunicações para o Sistema Integrado de Processo Administrativo no âmbito da Justiça do Trabalho.</w:t>
      </w:r>
    </w:p>
    <w:p>
      <w:pPr>
        <w:pStyle w:val="Normal"/>
        <w:jc w:val="both"/>
        <w:rPr>
          <w:b w:val="false"/>
          <w:b w:val="false"/>
          <w:bCs w:val="false"/>
        </w:rPr>
      </w:pPr>
      <w:r>
        <w:rPr>
          <w:b w:val="false"/>
          <w:bCs w:val="false"/>
        </w:rPr>
        <w:t>Texto na íntegra no site do TRT 2ª Região em Legislação - Normas dos Conselhos e Tribunais Superiores - CSJT, TST e CGJT</w:t>
      </w:r>
    </w:p>
    <w:p>
      <w:pPr>
        <w:pStyle w:val="Normal"/>
        <w:jc w:val="both"/>
        <w:rPr>
          <w:b w:val="false"/>
          <w:b w:val="false"/>
          <w:bCs w:val="false"/>
        </w:rPr>
      </w:pPr>
      <w:r>
        <w:rPr>
          <w:b w:val="false"/>
          <w:bCs w:val="false"/>
        </w:rPr>
        <w:t>ATO CONJUNTO TST.CSJT Nº 02/2015 - CONSELHO SUPERIOR DA JUSTIÇA DO TRABALHO - DeJT 23/04/2015</w:t>
      </w:r>
    </w:p>
    <w:p>
      <w:pPr>
        <w:pStyle w:val="Normal"/>
        <w:jc w:val="both"/>
        <w:rPr>
          <w:b w:val="false"/>
          <w:b w:val="false"/>
          <w:bCs w:val="false"/>
        </w:rPr>
      </w:pPr>
      <w:r>
        <w:rPr>
          <w:b w:val="false"/>
          <w:bCs w:val="false"/>
        </w:rPr>
        <w:t>Institui reserva para negros de 20% (vinte por cento) das vagas nos concursos públicos para provimento de cargos efetivos no âmbito do Tribunal Superior do Trabalho e do Conselho Superior da Justiça do Trabalho.</w:t>
      </w:r>
    </w:p>
    <w:p>
      <w:pPr>
        <w:pStyle w:val="Normal"/>
        <w:jc w:val="both"/>
        <w:rPr>
          <w:b w:val="false"/>
          <w:b w:val="false"/>
          <w:bCs w:val="false"/>
        </w:rPr>
      </w:pPr>
      <w:r>
        <w:rPr>
          <w:b w:val="false"/>
          <w:bCs w:val="false"/>
        </w:rPr>
        <w:t>Texto na íntegra no site do TRT 2ª Região em Legislação - Normas dos Conselhos e Tribunais Superiores - CSJT, TST e CGJT</w:t>
      </w:r>
    </w:p>
    <w:p>
      <w:pPr>
        <w:pStyle w:val="Normal"/>
        <w:jc w:val="both"/>
        <w:rPr>
          <w:b w:val="false"/>
          <w:b w:val="false"/>
          <w:bCs w:val="false"/>
        </w:rPr>
      </w:pPr>
      <w:r>
        <w:rPr>
          <w:b w:val="false"/>
          <w:bCs w:val="false"/>
        </w:rPr>
        <w:t>ATO CSJT.GP.SG. Nº 91/ 2015 - CONSELHO SUPERIOR DA JUSTIÇA DO TRABALHO - DeJT 24/04/2015</w:t>
      </w:r>
    </w:p>
    <w:p>
      <w:pPr>
        <w:pStyle w:val="Normal"/>
        <w:jc w:val="both"/>
        <w:rPr>
          <w:b w:val="false"/>
          <w:b w:val="false"/>
          <w:bCs w:val="false"/>
        </w:rPr>
      </w:pPr>
      <w:r>
        <w:rPr>
          <w:b w:val="false"/>
          <w:bCs w:val="false"/>
        </w:rPr>
        <w:t>Institui o Comitê Gestor da Política Nacional de Responsabilidade Socioambiental da Justiça do Trabalho, de que trata o Ato Conjunto CSJT-TST Nº 24/2014.</w:t>
      </w:r>
    </w:p>
    <w:p>
      <w:pPr>
        <w:pStyle w:val="Normal"/>
        <w:jc w:val="both"/>
        <w:rPr>
          <w:b w:val="false"/>
          <w:b w:val="false"/>
          <w:bCs w:val="false"/>
        </w:rPr>
      </w:pPr>
      <w:r>
        <w:rPr>
          <w:b w:val="false"/>
          <w:bCs w:val="false"/>
        </w:rPr>
        <w:t>Texto na íntegra no site do TRT 2ª Região em Legislação - Normas dos Conselhos e Tribunais Superiores - CSJT, TST e CGJT</w:t>
      </w:r>
    </w:p>
    <w:p>
      <w:pPr>
        <w:pStyle w:val="Normal"/>
        <w:jc w:val="both"/>
        <w:rPr>
          <w:b w:val="false"/>
          <w:b w:val="false"/>
          <w:bCs w:val="false"/>
        </w:rPr>
      </w:pPr>
      <w:r>
        <w:rPr>
          <w:b w:val="false"/>
          <w:bCs w:val="false"/>
        </w:rPr>
        <w:t>DECRETO Nº 8.442/2015 – PRESIDÊNCIA DA REPÚBLICA – DOU 30/04/2015</w:t>
      </w:r>
    </w:p>
    <w:p>
      <w:pPr>
        <w:pStyle w:val="Normal"/>
        <w:jc w:val="both"/>
        <w:rPr>
          <w:b w:val="false"/>
          <w:b w:val="false"/>
          <w:bCs w:val="false"/>
        </w:rPr>
      </w:pPr>
      <w:r>
        <w:rPr>
          <w:b w:val="false"/>
          <w:bCs w:val="false"/>
        </w:rPr>
        <w:t>Regulamenta os art. 14 a art. 36 da Lei nº 13.097, de 19 de janeiro de 2015, que tratam da incidência do Imposto sobre Produtos Industrializados - IPI, da Contribuição para o PIS/Pasep e da Contribuição para o Financiamento da Seguridade Social - Cofins, no mercado interno e na importação, sobre produtos dos Capítulos 21 e 22 da Tabela de Incidência do Imposto sobre Produtos Industrializados - Tipi.</w:t>
      </w:r>
    </w:p>
    <w:p>
      <w:pPr>
        <w:pStyle w:val="Normal"/>
        <w:jc w:val="both"/>
        <w:rPr>
          <w:b w:val="false"/>
          <w:b w:val="false"/>
          <w:bCs w:val="false"/>
        </w:rPr>
      </w:pPr>
      <w:r>
        <w:rPr>
          <w:b w:val="false"/>
          <w:bCs w:val="false"/>
        </w:rPr>
        <w:t>Texto na íntegra no site do TRT 2ª Região em Legislação - Leis, Decretos e Códigos</w:t>
      </w:r>
    </w:p>
    <w:p>
      <w:pPr>
        <w:pStyle w:val="Normal"/>
        <w:jc w:val="both"/>
        <w:rPr>
          <w:b w:val="false"/>
          <w:b w:val="false"/>
          <w:bCs w:val="false"/>
        </w:rPr>
      </w:pPr>
      <w:r>
        <w:rPr>
          <w:b w:val="false"/>
          <w:bCs w:val="false"/>
        </w:rPr>
        <w:t>ORIENTAÇÃO NORMATIVA Nº 3/2015 - MINISTÉRIO DO PLANEJAMENTO, ORÇAMENTO E GESTÃO - DOU 30/04/2015</w:t>
      </w:r>
    </w:p>
    <w:p>
      <w:pPr>
        <w:pStyle w:val="Normal"/>
        <w:jc w:val="both"/>
        <w:rPr>
          <w:b w:val="false"/>
          <w:b w:val="false"/>
          <w:bCs w:val="false"/>
        </w:rPr>
      </w:pPr>
      <w:r>
        <w:rPr>
          <w:b w:val="false"/>
          <w:bCs w:val="false"/>
        </w:rPr>
        <w:t>Estabelece orientações aos órgãos e entidades integrantes do Sistema de Pessoal Civil da Administração Federal (SIPEC) quanto aos procedimentos a serem adotados para concessão do adicional por serviço extraordinário de que tratam os arts. 73 e 74 da Lei nº 8.112, de 11 de dezembro de 1990.</w:t>
      </w:r>
    </w:p>
    <w:p>
      <w:pPr>
        <w:pStyle w:val="Normal"/>
        <w:jc w:val="both"/>
        <w:rPr>
          <w:b w:val="false"/>
          <w:b w:val="false"/>
          <w:bCs w:val="false"/>
        </w:rPr>
      </w:pPr>
      <w:r>
        <w:rPr>
          <w:b w:val="false"/>
          <w:bCs w:val="false"/>
        </w:rPr>
        <w:t>Texto na íntegra no site do TRT 2ª Região em Legislação - Órgãos de Interesse - Ministério do Planejamento, Orçamento e Gestão e Outros</w:t>
      </w:r>
    </w:p>
    <w:p>
      <w:pPr>
        <w:pStyle w:val="Normal"/>
        <w:jc w:val="both"/>
        <w:rPr>
          <w:b w:val="false"/>
          <w:b w:val="false"/>
          <w:bCs w:val="false"/>
        </w:rPr>
      </w:pPr>
      <w:r>
        <w:rPr>
          <w:b w:val="false"/>
          <w:bCs w:val="false"/>
        </w:rPr>
        <w:t>PORTARIA N° 10/2015 – MINISTÉRIO DO TRABALHO E EMPREGO – DOU 28/04/2015</w:t>
      </w:r>
    </w:p>
    <w:p>
      <w:pPr>
        <w:pStyle w:val="Normal"/>
        <w:jc w:val="both"/>
        <w:rPr>
          <w:b w:val="false"/>
          <w:b w:val="false"/>
          <w:bCs w:val="false"/>
        </w:rPr>
      </w:pPr>
      <w:r>
        <w:rPr>
          <w:b w:val="false"/>
          <w:bCs w:val="false"/>
        </w:rPr>
        <w:t>Altera o Enunciado nº 61, publicado conforme Portaria nº 7, de 15 de outubro de 2014. Mediação. Conflito de representação sindical.</w:t>
      </w:r>
    </w:p>
    <w:p>
      <w:pPr>
        <w:pStyle w:val="Normal"/>
        <w:jc w:val="both"/>
        <w:rPr>
          <w:b w:val="false"/>
          <w:b w:val="false"/>
          <w:bCs w:val="false"/>
        </w:rPr>
      </w:pPr>
      <w:r>
        <w:rPr>
          <w:b w:val="false"/>
          <w:bCs w:val="false"/>
        </w:rPr>
        <w:t>Texto na íntegra no site do TRT 2ª Região em Legislação - Órgãos de Interesse - Ministério do Trabalho e Empreg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8">
            <wp:simplePos x="0" y="0"/>
            <wp:positionH relativeFrom="column">
              <wp:posOffset>89535</wp:posOffset>
            </wp:positionH>
            <wp:positionV relativeFrom="paragraph">
              <wp:posOffset>102870</wp:posOffset>
            </wp:positionV>
            <wp:extent cx="1518285" cy="107061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33" r="-24" b="-33"/>
                    <a:stretch>
                      <a:fillRect/>
                    </a:stretch>
                  </pic:blipFill>
                  <pic:spPr bwMode="auto">
                    <a:xfrm>
                      <a:off x="0" y="0"/>
                      <a:ext cx="1518285" cy="1070610"/>
                    </a:xfrm>
                    <a:prstGeom prst="rect">
                      <a:avLst/>
                    </a:prstGeom>
                  </pic:spPr>
                </pic:pic>
              </a:graphicData>
            </a:graphic>
          </wp:anchor>
        </w:drawing>
      </w:r>
    </w:p>
    <w:p>
      <w:pPr>
        <w:pStyle w:val="Normal"/>
        <w:jc w:val="both"/>
        <w:rPr>
          <w:b/>
          <w:b/>
          <w:bCs/>
          <w:color w:val="800000"/>
        </w:rPr>
      </w:pPr>
      <w:r>
        <w:rPr>
          <w:b/>
          <w:bCs/>
          <w:color w:val="800000"/>
        </w:rPr>
        <w:t>03/05/2015</w:t>
      </w:r>
    </w:p>
    <w:p>
      <w:pPr>
        <w:pStyle w:val="Normal"/>
        <w:jc w:val="both"/>
        <w:rPr>
          <w:b w:val="false"/>
          <w:b w:val="false"/>
          <w:bCs w:val="false"/>
          <w:sz w:val="36"/>
          <w:szCs w:val="36"/>
        </w:rPr>
      </w:pPr>
      <w:r>
        <w:rPr>
          <w:b w:val="false"/>
          <w:bCs w:val="false"/>
          <w:sz w:val="36"/>
          <w:szCs w:val="36"/>
        </w:rPr>
        <w:t>Relações trabalhistas | Gustavo Garcia: A demissão incentivada na atual jurisprudênci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Por Gustavo Filipe Barbosa Garcia</w:t>
      </w:r>
    </w:p>
    <w:p>
      <w:pPr>
        <w:pStyle w:val="Normal"/>
        <w:jc w:val="both"/>
        <w:rPr>
          <w:b w:val="false"/>
          <w:b w:val="false"/>
          <w:bCs w:val="false"/>
        </w:rPr>
      </w:pPr>
      <w:r>
        <w:rPr>
          <w:b w:val="false"/>
          <w:bCs w:val="false"/>
        </w:rPr>
        <w:t>Muito se tem debatido, na doutrina e na jurisprudência, a respeito da validade e do alcance da adesão aos chamados planos de demissão incentivada, no âmbito das relações de trabalho1.</w:t>
      </w:r>
    </w:p>
    <w:p>
      <w:pPr>
        <w:pStyle w:val="Normal"/>
        <w:jc w:val="both"/>
        <w:rPr>
          <w:b w:val="false"/>
          <w:b w:val="false"/>
          <w:bCs w:val="false"/>
        </w:rPr>
      </w:pPr>
      <w:r>
        <w:rPr>
          <w:b w:val="false"/>
          <w:bCs w:val="false"/>
        </w:rPr>
        <w:t>O entendimento anteriormente firmado pelo Tribunal Superior do Trabalho, conforme a Orientação Jurisprudencial 270 da SBDI-I, é no sentido de que:</w:t>
      </w:r>
    </w:p>
    <w:p>
      <w:pPr>
        <w:pStyle w:val="Normal"/>
        <w:jc w:val="both"/>
        <w:rPr/>
      </w:pPr>
      <w:r>
        <w:rPr>
          <w:b w:val="false"/>
          <w:bCs w:val="false"/>
        </w:rPr>
        <w:t>“</w:t>
      </w:r>
      <w:r>
        <w:rPr>
          <w:b w:val="false"/>
          <w:bCs w:val="false"/>
        </w:rPr>
        <w:t>Programa de incentivo à demissão voluntária. Transação extrajudicial. Parcelas oriundas do extinto contrato de trabalho. Efeitos. A transação extrajudicial que importa rescisão do contrato de trabalho ante a adesão do empregado a plano de demissão voluntária implica quitação exclusivamente das parcelas e valores constantes do recibo”.</w:t>
      </w:r>
    </w:p>
    <w:p>
      <w:pPr>
        <w:pStyle w:val="Normal"/>
        <w:jc w:val="both"/>
        <w:rPr>
          <w:b w:val="false"/>
          <w:b w:val="false"/>
          <w:bCs w:val="false"/>
        </w:rPr>
      </w:pPr>
      <w:r>
        <w:rPr>
          <w:b w:val="false"/>
          <w:bCs w:val="false"/>
        </w:rPr>
        <w:t>Aplicava-se, em essência, a previsão do artigo 477, parágrafo 2º, da CLT, ao dispor que “o instrumento de rescisão ou recibo de quitação, qualquer que seja a causa ou forma de dissolução do contrato, deve ter especificada a natureza de cada parcela paga ao empregado e discriminado o seu valor, sendo válida a quitação, apenas, relativamente às mesmas parcelas”.</w:t>
      </w:r>
    </w:p>
    <w:p>
      <w:pPr>
        <w:pStyle w:val="Normal"/>
        <w:jc w:val="both"/>
        <w:rPr>
          <w:b w:val="false"/>
          <w:b w:val="false"/>
          <w:bCs w:val="false"/>
        </w:rPr>
      </w:pPr>
      <w:r>
        <w:rPr>
          <w:b w:val="false"/>
          <w:bCs w:val="false"/>
        </w:rPr>
        <w:t>Com isso, entendia-se que, mesmo no caso de adesão aos planos de demissão incentivada, “a quitação passada pelo empregado, com assistência de entidade sindical de sua categoria, ao empregador, com observância dos requisitos exigidos nos parágrafos do artigo 477 da CLT, tem eficácia liberatória em relação às parcelas expressamente consignadas no recibo, salvo se oposta ressalva expressa e especificada ao valor dado à parcela ou parcelas impugnadas” (Súmula 330 do TST).</w:t>
      </w:r>
    </w:p>
    <w:p>
      <w:pPr>
        <w:pStyle w:val="Normal"/>
        <w:jc w:val="both"/>
        <w:rPr>
          <w:b w:val="false"/>
          <w:b w:val="false"/>
          <w:bCs w:val="false"/>
        </w:rPr>
      </w:pPr>
      <w:r>
        <w:rPr>
          <w:b w:val="false"/>
          <w:bCs w:val="false"/>
        </w:rPr>
        <w:t>Entretanto, essa “quitação não abrange parcelas não consignadas no recibo de quitação e, consequentemente, seus reflexos em outras parcelas, ainda que estas constem desse recibo” (Súmula 330, inciso I, do TST).</w:t>
      </w:r>
    </w:p>
    <w:p>
      <w:pPr>
        <w:pStyle w:val="Normal"/>
        <w:jc w:val="both"/>
        <w:rPr>
          <w:b w:val="false"/>
          <w:b w:val="false"/>
          <w:bCs w:val="false"/>
        </w:rPr>
      </w:pPr>
      <w:r>
        <w:rPr>
          <w:b w:val="false"/>
          <w:bCs w:val="false"/>
        </w:rPr>
        <w:t>Ademais, “quanto a direitos que deveriam ter sido satisfeitos durante a vigência do contrato de trabalho, a quitação é válida em relação ao período expressamente consignado no recibo de quitação” (Súmula 330, inciso II, do TST).</w:t>
      </w:r>
    </w:p>
    <w:p>
      <w:pPr>
        <w:pStyle w:val="Normal"/>
        <w:jc w:val="both"/>
        <w:rPr>
          <w:b w:val="false"/>
          <w:b w:val="false"/>
          <w:bCs w:val="false"/>
        </w:rPr>
      </w:pPr>
      <w:r>
        <w:rPr>
          <w:b w:val="false"/>
          <w:bCs w:val="false"/>
        </w:rPr>
        <w:t>Firmou-se ainda o entendimento de que a natureza jurídica do valor pago a título de incentivo à demissão voluntária é indenizatória, como forma de compensar a perda do emprego (mas não servindo para compensar outras verbas trabalhistas devidas), segundo a Orientação Jurisprudencial 207 da SBDI-I do TST:</w:t>
      </w:r>
    </w:p>
    <w:p>
      <w:pPr>
        <w:pStyle w:val="Normal"/>
        <w:jc w:val="both"/>
        <w:rPr/>
      </w:pPr>
      <w:r>
        <w:rPr>
          <w:b w:val="false"/>
          <w:bCs w:val="false"/>
        </w:rPr>
        <w:t>“</w:t>
      </w:r>
      <w:r>
        <w:rPr>
          <w:b w:val="false"/>
          <w:bCs w:val="false"/>
        </w:rPr>
        <w:t>Programa de incentivo à demissão voluntária. Indenização. Imposto de renda. Não incidência. A indenização paga em virtude de adesão a programa de incentivo à demissão voluntária não está sujeita à incidência do imposto de renda”.</w:t>
      </w:r>
    </w:p>
    <w:p>
      <w:pPr>
        <w:pStyle w:val="Normal"/>
        <w:jc w:val="both"/>
        <w:rPr>
          <w:b w:val="false"/>
          <w:b w:val="false"/>
          <w:bCs w:val="false"/>
        </w:rPr>
      </w:pPr>
      <w:r>
        <w:rPr>
          <w:b w:val="false"/>
          <w:bCs w:val="false"/>
        </w:rPr>
        <w:t>A Lei 8.212/1991, no artigo 28, parágrafo 9º, alínea e, item 5, também prevê que não integram o salário de contribuição as importâncias “recebidas a título de incentivo à demissão”, afastando a incidência de contribuição previdenciária.</w:t>
      </w:r>
    </w:p>
    <w:p>
      <w:pPr>
        <w:pStyle w:val="Normal"/>
        <w:jc w:val="both"/>
        <w:rPr>
          <w:b w:val="false"/>
          <w:b w:val="false"/>
          <w:bCs w:val="false"/>
        </w:rPr>
      </w:pPr>
      <w:r>
        <w:rPr>
          <w:b w:val="false"/>
          <w:bCs w:val="false"/>
        </w:rPr>
        <w:t>Além disso, salientando a impossibilidade de compensação da indenização paga em razão da adesão aos planos de demissão incentivada com outros créditos trabalhistas, reconhecidos posteriormente em juízo, cabe destacar a Orientação Jurisprudencial 356 da SBDI-I do TST:</w:t>
      </w:r>
    </w:p>
    <w:p>
      <w:pPr>
        <w:pStyle w:val="Normal"/>
        <w:jc w:val="both"/>
        <w:rPr/>
      </w:pPr>
      <w:r>
        <w:rPr>
          <w:b w:val="false"/>
          <w:bCs w:val="false"/>
        </w:rPr>
        <w:t>“</w:t>
      </w:r>
      <w:r>
        <w:rPr>
          <w:b w:val="false"/>
          <w:bCs w:val="false"/>
        </w:rPr>
        <w:t>Programa de incentivo à demissão voluntária. Créditos trabalhistas reconhecidos em juízo. Compensação. Impossibilidade. Os créditos tipicamente trabalhistas reconhecidos em juízo não são suscetíveis de compensação com a indenização paga em decorrência de adesão do trabalhador a Programa de Incentivo à Demissão Voluntária (PDV)”.</w:t>
      </w:r>
    </w:p>
    <w:p>
      <w:pPr>
        <w:pStyle w:val="Normal"/>
        <w:jc w:val="both"/>
        <w:rPr>
          <w:b w:val="false"/>
          <w:b w:val="false"/>
          <w:bCs w:val="false"/>
        </w:rPr>
      </w:pPr>
      <w:r>
        <w:rPr>
          <w:b w:val="false"/>
          <w:bCs w:val="false"/>
        </w:rPr>
        <w:t>Não obstante, o Plenário do Supremo Tribunal Federal, em 30 de abril de 2015, no Recurso Extraordinário 590.415, com repercussão geral reconhecida, fixou a tese de que a “transação extrajudicial que importa rescisão do contrato de trabalho, em razão de adesão voluntária do empregado a plano de dispensa incentivada, enseja quitação ampla e irrestrita de todas as parcelas objeto do contrato de emprego, caso essa condição tenha constado expressamente do acordo coletivo que aprovou o plano, bem como dos demais instrumentos celebrados com o empregado”2.</w:t>
      </w:r>
    </w:p>
    <w:p>
      <w:pPr>
        <w:pStyle w:val="Normal"/>
        <w:jc w:val="both"/>
        <w:rPr>
          <w:b w:val="false"/>
          <w:b w:val="false"/>
          <w:bCs w:val="false"/>
        </w:rPr>
      </w:pPr>
      <w:r>
        <w:rPr>
          <w:b w:val="false"/>
          <w:bCs w:val="false"/>
        </w:rPr>
        <w:t>De acordo com a argumentação constante do voto do relator, ministro Luís Roberto Barroso, a assimetria inerente à relação individual de emprego não se observa, ao menos não com a mesma intensidade, no âmbito das relações coletivas de trabalho.</w:t>
      </w:r>
    </w:p>
    <w:p>
      <w:pPr>
        <w:pStyle w:val="Normal"/>
        <w:jc w:val="both"/>
        <w:rPr>
          <w:b w:val="false"/>
          <w:b w:val="false"/>
          <w:bCs w:val="false"/>
        </w:rPr>
      </w:pPr>
      <w:r>
        <w:rPr>
          <w:b w:val="false"/>
          <w:bCs w:val="false"/>
        </w:rPr>
        <w:t>Reconheceu-se, assim, que o Direito Coletivo do Trabalho possui peculiaridades e fundamentos próprios, com destaque aos princípios da equivalência dos contratantes coletivos, da lealdade na negociação coletiva e da adequação setorial negociada.</w:t>
      </w:r>
    </w:p>
    <w:p>
      <w:pPr>
        <w:pStyle w:val="Normal"/>
        <w:jc w:val="both"/>
        <w:rPr>
          <w:b w:val="false"/>
          <w:b w:val="false"/>
          <w:bCs w:val="false"/>
        </w:rPr>
      </w:pPr>
      <w:r>
        <w:rPr>
          <w:b w:val="false"/>
          <w:bCs w:val="false"/>
        </w:rPr>
        <w:t>A Constituição da República, nesse enfoque, prestigia a legitimidade da solução dos conflitos trabalhistas de forma negociada, dando origem a instrumentos normativos produzidos pela autonomia privada coletiva, com destaque às convenções e aos acordos coletivos do trabalho.</w:t>
      </w:r>
    </w:p>
    <w:p>
      <w:pPr>
        <w:pStyle w:val="Normal"/>
        <w:jc w:val="both"/>
        <w:rPr>
          <w:b w:val="false"/>
          <w:b w:val="false"/>
          <w:bCs w:val="false"/>
        </w:rPr>
      </w:pPr>
      <w:r>
        <w:rPr>
          <w:b w:val="false"/>
          <w:bCs w:val="false"/>
        </w:rPr>
        <w:t>Nesse sentido, em consonância com o artigo 7º, incisos VI, XIII, XIV e XXVI, da Constituição Federal de 1988, são direitos dos trabalhadores urbanos e rurais, além de outros que visem à melhoria de sua condição social, a “irredutibilidade do salário, salvo o disposto em convenção ou acordo coletivo”, a “compensação de horários e a redução da jornada, mediante acordo ou convenção coletiva de trabalho”, a “jornada de seis horas para o trabalho realizado em turnos ininterruptos de revezamento, salvo negociação coletiva” e o “reconhecimento das convenções e acordos coletivos de trabalho”.</w:t>
      </w:r>
    </w:p>
    <w:p>
      <w:pPr>
        <w:pStyle w:val="Normal"/>
        <w:jc w:val="both"/>
        <w:rPr>
          <w:b w:val="false"/>
          <w:b w:val="false"/>
          <w:bCs w:val="false"/>
        </w:rPr>
      </w:pPr>
      <w:r>
        <w:rPr>
          <w:b w:val="false"/>
          <w:bCs w:val="false"/>
        </w:rPr>
        <w:t>Além disso, o artigo 8º, incisos III e VI, do texto constitucional, acentua ser livre a associação profissional ou sindical, sendo atribuição dos sindicatos “a defesa dos direitos e interesses coletivos ou individuais da categoria”, com a obrigatoriedade de sua participação “nas negociações coletivas de trabalho”.</w:t>
      </w:r>
    </w:p>
    <w:p>
      <w:pPr>
        <w:pStyle w:val="Normal"/>
        <w:jc w:val="both"/>
        <w:rPr>
          <w:b w:val="false"/>
          <w:b w:val="false"/>
          <w:bCs w:val="false"/>
        </w:rPr>
      </w:pPr>
      <w:r>
        <w:rPr>
          <w:b w:val="false"/>
          <w:bCs w:val="false"/>
        </w:rPr>
        <w:t>Essa ênfase na autocomposição dos conflitos trabalhistas também é reconhecida no âmbito da Organização Internacional do Trabalho, conforme a Convenção 98, de 1949, aprovada no Brasil pelo Decreto Legislativo 49/1952 e promulgada pelo Decreto 33.196/1953, que dispõe sobre o direito de organização sindical e de negociação coletiva, e a Convenção 154, aprovada internamente pelo Decreto Legislativo 22/1992 e promulgada pelo Decreto 1.256/1994, versando sobre o fomento à negociação coletiva.</w:t>
      </w:r>
    </w:p>
    <w:p>
      <w:pPr>
        <w:pStyle w:val="Normal"/>
        <w:jc w:val="both"/>
        <w:rPr>
          <w:b w:val="false"/>
          <w:b w:val="false"/>
          <w:bCs w:val="false"/>
        </w:rPr>
      </w:pPr>
      <w:r>
        <w:rPr>
          <w:b w:val="false"/>
          <w:bCs w:val="false"/>
        </w:rPr>
        <w:t>A negociação coletiva de trabalho, portanto, concretiza o diálogo e a democracia na sociedade, permitindo que os próprios interessados estabeleçam as normas mais adequadas para a superação dos conflitos em favor da paz social.</w:t>
      </w:r>
    </w:p>
    <w:p>
      <w:pPr>
        <w:pStyle w:val="Normal"/>
        <w:jc w:val="both"/>
        <w:rPr>
          <w:b w:val="false"/>
          <w:b w:val="false"/>
          <w:bCs w:val="false"/>
        </w:rPr>
      </w:pPr>
      <w:r>
        <w:rPr>
          <w:b w:val="false"/>
          <w:bCs w:val="false"/>
        </w:rPr>
        <w:t>Prevaleceu o entendimento de que os referidos planos de demissão incentivada, quando aprovados por meio de convenções e acordos coletivos, “desempenham a relevante função de minimizar riscos e danos trabalhistas”. Concluiu-se, assim, que “não há qualquer argumento que justifique o não reconhecimento da quitação plena outorgada pela reclamante ou que enseje a invalidade do acordo coletivo que a autorizou. Ao fazê-lo, a decisão recorrida incorreu em violação ao artigo 7º, XXVI, da Constituição, uma vez que negou reconhecimento ao acordo coletivo com base em fundamentos ilegítimos, sendo de se destacar que o respeito a tais acordos preserva o interesse da classe trabalhadora de dispor desse instrumento essencial à adequação das normas trabalhistas aos momentos de crise e à minimização dos danos ensejados por dispensas em massa” (STF, Pleno, RE 590.415/SC, Rel. Min. Luís Roberto Barroso, j. 30.04.2015).</w:t>
      </w:r>
    </w:p>
    <w:p>
      <w:pPr>
        <w:pStyle w:val="Normal"/>
        <w:jc w:val="both"/>
        <w:rPr>
          <w:b w:val="false"/>
          <w:b w:val="false"/>
          <w:bCs w:val="false"/>
        </w:rPr>
      </w:pPr>
      <w:r>
        <w:rPr>
          <w:b w:val="false"/>
          <w:bCs w:val="false"/>
        </w:rPr>
        <w:t>Para a melhor compreensão da matéria, transcreve-se a ementa do referido julgado:</w:t>
      </w:r>
    </w:p>
    <w:p>
      <w:pPr>
        <w:pStyle w:val="Normal"/>
        <w:jc w:val="both"/>
        <w:rPr/>
      </w:pPr>
      <w:r>
        <w:rPr>
          <w:b w:val="false"/>
          <w:bCs w:val="false"/>
        </w:rPr>
        <w:t>“</w:t>
      </w:r>
      <w:r>
        <w:rPr>
          <w:b w:val="false"/>
          <w:bCs w:val="false"/>
        </w:rPr>
        <w:t>DIREITO DO TRABALHO. ACORDO COLETIVO. PLANO DE DISPENSA INCENTIVADA. VALIDADE E EFEITOS. 1. Plano de dispensa incentivada aprovado em acordo coletivo que contou com ampla participação dos empregados. Previsão de vantagens aos trabalhadores, bem como quitação de toda e qualquer parcela decorrente de relação de emprego. Faculdade do empregado de optar ou não pelo plano. 2. Validade da quitação ampla. Não incidência, na hipótese, do artigo 477, parágrafo 2º da Consolidação das Leis do Trabalho, que restringe a eficácia liberatória da quitação aos valores e às parcelas discriminadas no termo de rescisão exclusivamente. 3. No âmbito do direito coletivo do trabalho não se verifica a mesma situação de assimetria de poder presente nas relações individuais de trabalho. Como consequência, a autonomia coletiva da vontade não se encontra sujeita aos mesmos limites que a autonomia individual. 4. A Constituição de 1988, em seu artigo 7º, XXVI, prestigiou a autonomia coletiva da vontade e a autocomposição dos conflitos trabalhistas, acompanhando a tendência mundial ao crescente reconhecimento dos mecanismos de negociação coletiva, retratada na Convenção 98/1949 e na Convenção 154/1981 da Organização Internacional do Trabalho. O reconhecimento dos acordos e convenções coletivas permite que os trabalhadores contribuam para a formulação das normas que regerão a sua própria vida. 5. Os planos de dispensa incentivada permitem reduzir as repercussões sociais das dispensas, assegurando àqueles que optam por seu desligamento da empresa condições econômicas mais vantajosas do que aquelas que decorreriam do mero desligamento por decisão do empregador. É importante, por isso, assegurar a credibilidade de tais planos, a fim de preservar a sua função protetiva e de não desestimular o seu uso. 7. Provimento do recurso extraordinário. Afirmação, em repercussão geral, da seguinte tese: [...].” (STF, Pleno, RE 590.415/SC, Rel. Min. Luís Roberto Barroso, j. 30.04.2015).</w:t>
      </w:r>
    </w:p>
    <w:p>
      <w:pPr>
        <w:pStyle w:val="Normal"/>
        <w:jc w:val="both"/>
        <w:rPr>
          <w:b w:val="false"/>
          <w:b w:val="false"/>
          <w:bCs w:val="false"/>
        </w:rPr>
      </w:pPr>
      <w:r>
        <w:rPr>
          <w:b w:val="false"/>
          <w:bCs w:val="false"/>
        </w:rPr>
        <w:t>Tendo em vista essa importante decisão, torna-se imperioso distinguir os planos de incentivo à demissão que são estabelecidos de forma unilateral, ou seja, apenas pelo empregador, daqueles pactuados por meio de negociação coletiva, com a participação dos sindicatos das categorias econômicas, constando de acordos coletivos de trabalho.</w:t>
      </w:r>
    </w:p>
    <w:p>
      <w:pPr>
        <w:pStyle w:val="Normal"/>
        <w:jc w:val="both"/>
        <w:rPr>
          <w:b w:val="false"/>
          <w:b w:val="false"/>
          <w:bCs w:val="false"/>
        </w:rPr>
      </w:pPr>
      <w:r>
        <w:rPr>
          <w:b w:val="false"/>
          <w:bCs w:val="false"/>
        </w:rPr>
        <w:t>Na última hipótese, havendo cláusula que prevê a quitação ampla, geral e irrestrita de todos os direitos decorrentes do contrato de trabalho, que se extinguiu justamente em razão da adesão voluntária do empregado ao plano de incentivo à demissão, conferindo eficácia liberatória geral, prevaleceu o entendimento quanto à sua plena validade, justamente por ser prevista em instrumento normativo pactuado com o sindicato que representa a categoria profissional, no exercício da autonomia da vontade coletiva.</w:t>
      </w:r>
    </w:p>
    <w:p>
      <w:pPr>
        <w:pStyle w:val="Normal"/>
        <w:jc w:val="both"/>
        <w:rPr>
          <w:b w:val="false"/>
          <w:b w:val="false"/>
          <w:bCs w:val="false"/>
        </w:rPr>
      </w:pPr>
      <w:r>
        <w:rPr>
          <w:b w:val="false"/>
          <w:bCs w:val="false"/>
        </w:rPr>
        <w:t>Ainda assim, em termos reais e concretos, a nova orientação da jurisprudência parece não se sensibilizar com o fato de que, apesar de a cláusula que institui o plano de incentivo à demissão ser pactuada na esfera das relações coletivas de trabalho, mais especificamente por meio de negociação coletiva, em que as partes estão em condição relativamente isonômica, a adesão, em si, é feita pelo próprio empregado, no âmbito da relação individual de emprego, na qual vigora o princípio da indisponibilidade, pois a sua posição é de nítida assimetria, bem como de vulnerabilidade social e econômica em face do empregador.</w:t>
      </w:r>
    </w:p>
    <w:p>
      <w:pPr>
        <w:pStyle w:val="Normal"/>
        <w:jc w:val="both"/>
        <w:rPr>
          <w:b w:val="false"/>
          <w:b w:val="false"/>
          <w:bCs w:val="false"/>
        </w:rPr>
      </w:pPr>
      <w:r>
        <w:rPr>
          <w:b w:val="false"/>
          <w:bCs w:val="false"/>
        </w:rPr>
        <w:t>Em regra, o empregado, ciente da irremediável perda do emprego, apenas adere formalmente ao plano de demissão incentivada, por já saber da inviabilidade de manutenção do contrato de trabalho.</w:t>
      </w:r>
    </w:p>
    <w:p>
      <w:pPr>
        <w:pStyle w:val="Normal"/>
        <w:jc w:val="both"/>
        <w:rPr>
          <w:b w:val="false"/>
          <w:b w:val="false"/>
          <w:bCs w:val="false"/>
        </w:rPr>
      </w:pPr>
      <w:r>
        <w:rPr>
          <w:b w:val="false"/>
          <w:bCs w:val="false"/>
        </w:rPr>
        <w:t>Em verdade, também não se pode confundir o pagamento, como forma de extinção das obrigações (artigos 304 e seguintes do Código Civil de 2002), com a transação, que é modalidade contratual (artigos 840 e seguintes do Código Civil de 2002).</w:t>
      </w:r>
    </w:p>
    <w:p>
      <w:pPr>
        <w:pStyle w:val="Normal"/>
        <w:jc w:val="both"/>
        <w:rPr>
          <w:b w:val="false"/>
          <w:b w:val="false"/>
          <w:bCs w:val="false"/>
        </w:rPr>
      </w:pPr>
      <w:r>
        <w:rPr>
          <w:b w:val="false"/>
          <w:bCs w:val="false"/>
        </w:rPr>
        <w:t>A rigor, a mera adesão a plano de demissão incentivada não possui natureza jurídica de transação, ainda que extrajudicial, pois ausente qualquer litígio, ainda que em potencial, por não se verificar o requisito da controvérsia, a ser solucionada por meio de concessões recíprocas das partes envolvidas.</w:t>
      </w:r>
    </w:p>
    <w:p>
      <w:pPr>
        <w:pStyle w:val="Normal"/>
        <w:jc w:val="both"/>
        <w:rPr>
          <w:b w:val="false"/>
          <w:b w:val="false"/>
          <w:bCs w:val="false"/>
        </w:rPr>
      </w:pPr>
      <w:r>
        <w:rPr>
          <w:b w:val="false"/>
          <w:bCs w:val="false"/>
        </w:rPr>
        <w:t>Não se poderia, portanto, aplicar a eficácia da transação a instituto que não tem essa natureza jurídica, mas de simples pagamento de verbas rescisórias, mesmo com o acréscimo de parcela indenizatória, por se ter aderido ao programa de demissão, instituído para atender a eventuais interesses econômicos, financeiros, tecnológicos ou de gestão da empresa, a qual corre o risco do seu próprio empreendimento.</w:t>
      </w:r>
    </w:p>
    <w:p>
      <w:pPr>
        <w:pStyle w:val="Normal"/>
        <w:jc w:val="both"/>
        <w:rPr>
          <w:b w:val="false"/>
          <w:b w:val="false"/>
          <w:bCs w:val="false"/>
        </w:rPr>
      </w:pPr>
      <w:r>
        <w:rPr>
          <w:b w:val="false"/>
          <w:bCs w:val="false"/>
        </w:rPr>
        <w:t>É imperioso não se confundir a possibilidade de transação, dentro de certos limites, na esfera da relação coletiva de trabalho, por meio de negociação coletiva, voltada à fixação genérica e abstrata de direitos e condições de trabalho, com uma suposta transação na esfera da relação individual de trabalho, entre empregado e empregador, a qual, em conformidade com o sistema jurídico em vigor, apenas é admitida perante órgãos específicos, voltados à pacificação de conflitos, como as Comissões de Conciliação Prévia (artigos 625-A e seguintes da CLT), possivelmente os centros de solução consensual de conflitos (artigos 165 e seguintes do CPC de 2015), os núcleos de conciliação e mediação e a própria Justiça do Trabalho (artigo 764 da CLT).</w:t>
      </w:r>
    </w:p>
    <w:p>
      <w:pPr>
        <w:pStyle w:val="Normal"/>
        <w:jc w:val="both"/>
        <w:rPr>
          <w:b w:val="false"/>
          <w:b w:val="false"/>
          <w:bCs w:val="false"/>
        </w:rPr>
      </w:pPr>
      <w:r>
        <w:rPr>
          <w:b w:val="false"/>
          <w:bCs w:val="false"/>
        </w:rPr>
        <w:t>A assistência prestada pelo órgão do Ministério do Trabalho e Emprego, ou mesmo pela entidade sindical, no pagamento das verbas rescisórias, evidentemente, não tem qualquer conotação transacional, muito menos coletiva, justamente porque visa apenas a quitar valores incontroversos e devidos pelo empregador.</w:t>
      </w:r>
    </w:p>
    <w:p>
      <w:pPr>
        <w:pStyle w:val="Normal"/>
        <w:jc w:val="both"/>
        <w:rPr>
          <w:b w:val="false"/>
          <w:b w:val="false"/>
          <w:bCs w:val="false"/>
        </w:rPr>
      </w:pPr>
      <w:r>
        <w:rPr>
          <w:b w:val="false"/>
          <w:bCs w:val="false"/>
        </w:rPr>
        <w:t>Como se pode notar, essa quitação ampla e irrestrita de todas as verbas decorrentes do contrato de trabalho, decorrente do mero pagamento de parcelas devidas e reconhecidas pelo empregador, sob o nome formal de adesão a plano de demissão incentivada, ainda que previsto em cláusula de acordo coletivo, pode acabar atingindo o direito fundamental de se postular prestações sociais e trabalhistas inadimplidas, em desprestígio à garantia de efetivo acesso à ordem jurídica justa (artigo 5º, inciso XXXV, da Constituição da República), distanciando-se do mandamento constitucional de valorização social do trabalho.</w:t>
      </w:r>
    </w:p>
    <w:p>
      <w:pPr>
        <w:pStyle w:val="Normal"/>
        <w:jc w:val="both"/>
        <w:rPr>
          <w:b w:val="false"/>
          <w:b w:val="false"/>
          <w:bCs w:val="false"/>
        </w:rPr>
      </w:pPr>
      <w:r>
        <w:rPr>
          <w:b w:val="false"/>
          <w:bCs w:val="false"/>
        </w:rPr>
        <w:t>1 Cf. GARCIA, Gustavo Filipe Barbosa. Curso de direito do trabalho. 9. ed. Rio de Janeiro: Forense, 2015. p. 714-721.</w:t>
      </w:r>
    </w:p>
    <w:p>
      <w:pPr>
        <w:pStyle w:val="Normal"/>
        <w:jc w:val="left"/>
        <w:rPr>
          <w:b w:val="false"/>
          <w:b w:val="false"/>
          <w:bCs w:val="false"/>
        </w:rPr>
      </w:pPr>
      <w:r>
        <w:rPr>
          <w:b w:val="false"/>
          <w:bCs w:val="false"/>
        </w:rPr>
        <w:t>2Disponível em: &lt;http://www.stf.jus.br/arquivo/cms/noticiaNoticiaStf/anexo/RE590415Voto.pdf&gt;</w:t>
      </w:r>
    </w:p>
    <w:p>
      <w:pPr>
        <w:pStyle w:val="Normal"/>
        <w:jc w:val="both"/>
        <w:rPr>
          <w:b w:val="false"/>
          <w:b w:val="false"/>
          <w:bCs w:val="false"/>
        </w:rPr>
      </w:pPr>
      <w:r>
        <w:rPr>
          <w:b w:val="false"/>
          <w:bCs w:val="false"/>
        </w:rPr>
        <w:t>Gustavo Filipe Barbosa Garcia é doutor e livre-docente pela Faculdade de Direito da Universidade de São Paulo, especialista e pós-doutor em Direito pela Universidad de Sevilla. Atua como professor universitário, advogado e consultor jurídico. Foi juiz do Trabalho das 2ª, 8ª e 24ª Regiões, procurador do Trabalho do Ministério Público da União e auditor fiscal do Trabalho. Membro da Academia Brasileira de Direito do Trabalh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Ordens do Supremo | TST sobrestará recursos sobre demissão imotivada em empresas pública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O Tribunal Superior do Trabalho terá que sobrestar todos os recursos destinados ao Supremo Tribunal Federal que tratam da dispensa imotivada em empresas públicas. Foi o que decidiu o ministro Luís Roberto Barroso, do STF, ao apreciar uma ação da Empresa Brasileira de Correios Telégrafos que questiona a validade da demissão de um funcionário sem motivação. O tema tem repercussão geral reconhecida.</w:t>
      </w:r>
    </w:p>
    <w:p>
      <w:pPr>
        <w:pStyle w:val="Normal"/>
        <w:jc w:val="both"/>
        <w:rPr>
          <w:b w:val="false"/>
          <w:b w:val="false"/>
          <w:bCs w:val="false"/>
        </w:rPr>
      </w:pPr>
      <w:r>
        <w:rPr>
          <w:b w:val="false"/>
          <w:bCs w:val="false"/>
        </w:rPr>
        <w:t>A decisão de Barroso é liminar e foi tomada na análise da Ação Cautelar 3.669. A demanda resulta do julgamento do Recurso Extraordinário 589.998, no qual o Plenário do STF confirmou entendimento do TST no sentido de ser inválida a dispensa de um empregado da ECT por ausência de motivação. Os Correios foram contra a decisão e interpuseram embargos de declaração em que pleiteiam a modulação dos efeitos do julgamento e o esclarecimento de pontos que, em seu entender, não estariam claros na decisão.</w:t>
      </w:r>
    </w:p>
    <w:p>
      <w:pPr>
        <w:pStyle w:val="Normal"/>
        <w:jc w:val="both"/>
        <w:rPr>
          <w:b w:val="false"/>
          <w:b w:val="false"/>
          <w:bCs w:val="false"/>
        </w:rPr>
      </w:pPr>
      <w:r>
        <w:rPr>
          <w:b w:val="false"/>
          <w:bCs w:val="false"/>
        </w:rPr>
        <w:t>Na ação cautelar, a ECT pede a concessão de efeito suspensivo aos embargos de declaração, alegando que o TST tem determinado a retomada dos casos sobrestados antes do julgamento final do recurso extraordinário, com a aplicação da orientação firmada, com base na “extrema improbabilidade de modulação dos efeitos”.</w:t>
      </w:r>
    </w:p>
    <w:p>
      <w:pPr>
        <w:pStyle w:val="Normal"/>
        <w:jc w:val="both"/>
        <w:rPr>
          <w:b w:val="false"/>
          <w:b w:val="false"/>
          <w:bCs w:val="false"/>
        </w:rPr>
      </w:pPr>
      <w:r>
        <w:rPr>
          <w:b w:val="false"/>
          <w:bCs w:val="false"/>
        </w:rPr>
        <w:t>De acordo com os Correios, o TST teria aplicado esse procedimento a 509 processos — e que pode lhe causar prejuízos de pelo menos R$ 87 milhões por conta do pagamento retroativo de salários a que os empregados demitidos fariam jus se mantidos no emprego.</w:t>
      </w:r>
    </w:p>
    <w:p>
      <w:pPr>
        <w:pStyle w:val="Normal"/>
        <w:jc w:val="both"/>
        <w:rPr>
          <w:b w:val="false"/>
          <w:b w:val="false"/>
          <w:bCs w:val="false"/>
        </w:rPr>
      </w:pPr>
      <w:r>
        <w:rPr>
          <w:b w:val="false"/>
          <w:bCs w:val="false"/>
        </w:rPr>
        <w:t>Para Barroso, os Correios demonstrou a existência de fundado receio de que a retomada do exame dos casos sobre dispensa de seus empregados, antes do julgamento dos embargos, lhe cause danos irreparáveis ou de difícil reparação. “Considero plausível a afirmação de que alguns dos aspectos da controvérsia objeto do RE 589.998 não foram plenamente delimitados pela corte”, afirmou.</w:t>
      </w:r>
    </w:p>
    <w:p>
      <w:pPr>
        <w:pStyle w:val="Normal"/>
        <w:jc w:val="both"/>
        <w:rPr>
          <w:b w:val="false"/>
          <w:b w:val="false"/>
          <w:bCs w:val="false"/>
        </w:rPr>
      </w:pPr>
      <w:r>
        <w:rPr>
          <w:b w:val="false"/>
          <w:bCs w:val="false"/>
        </w:rPr>
        <w:t>Barroso lembrou que, no julgamento do recurso extraordinário, o advogado da ECT pediu, da tribuna, a modulação dos efeitos. Os ministros reconheceram a pertinência do pedido, mas optaram por esperar mais informações em embargos de declaração, para tomar uma decisão mais embasada. “Não procede, portanto, a afirmação do TST de que a modulação seria extremamente improvável”, frisou o ministro.</w:t>
      </w:r>
    </w:p>
    <w:p>
      <w:pPr>
        <w:pStyle w:val="Normal"/>
        <w:jc w:val="both"/>
        <w:rPr>
          <w:b w:val="false"/>
          <w:b w:val="false"/>
          <w:bCs w:val="false"/>
        </w:rPr>
      </w:pPr>
      <w:r>
        <w:rPr>
          <w:b w:val="false"/>
          <w:bCs w:val="false"/>
        </w:rPr>
        <w:t>De acordo com Barroso, com relação à abrangência da decisão do Supremo, o exame de algumas das decisões do TST aponta que a corte estaria interpretando que a tese fixada no recurso extraordinário é extensível a todas as empresas públicas e sociedades de economia mista — embora no julgamento do recurso, o resultado não tenha ficado claro nesse ponto.</w:t>
      </w:r>
    </w:p>
    <w:p>
      <w:pPr>
        <w:pStyle w:val="Normal"/>
        <w:jc w:val="both"/>
        <w:rPr/>
      </w:pPr>
      <w:r>
        <w:rPr>
          <w:b w:val="false"/>
          <w:bCs w:val="false"/>
        </w:rPr>
        <w:t>“</w:t>
      </w:r>
      <w:r>
        <w:rPr>
          <w:b w:val="false"/>
          <w:bCs w:val="false"/>
        </w:rPr>
        <w:t>Vê-se assim que não apenas a ECT, mas todas as empresas públicas e sociedades de economia mista estão expostas a situação de insegurança jurídica que recomenda a concessão de efeito suspensivo aos embargos”, justificou Barroso.</w:t>
      </w:r>
    </w:p>
    <w:p>
      <w:pPr>
        <w:pStyle w:val="Normal"/>
        <w:jc w:val="both"/>
        <w:rPr>
          <w:b w:val="false"/>
          <w:b w:val="false"/>
          <w:bCs w:val="false"/>
        </w:rPr>
      </w:pPr>
      <w:r>
        <w:rPr>
          <w:b w:val="false"/>
          <w:bCs w:val="false"/>
        </w:rPr>
        <w:t>Para o ministro, a aplicabilidade do precedente a outras empresas estatais agrava o quadro, pois “multiplica os riscos de se permitir a retomada do julgamento da matéria pelas instâncias inferiores enquanto pendente a apreciação dos embargos”. Com informações da assessoria de imprensa do STF.</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1725930" cy="673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725930" cy="67373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04/05/2015</w:t>
      </w:r>
    </w:p>
    <w:p>
      <w:pPr>
        <w:pStyle w:val="Normal"/>
        <w:jc w:val="both"/>
        <w:rPr>
          <w:b w:val="false"/>
          <w:b w:val="false"/>
          <w:bCs w:val="false"/>
          <w:color w:val="000000"/>
          <w:sz w:val="36"/>
          <w:szCs w:val="36"/>
        </w:rPr>
      </w:pPr>
      <w:r>
        <w:rPr>
          <w:b w:val="false"/>
          <w:bCs w:val="false"/>
          <w:color w:val="000000"/>
          <w:sz w:val="36"/>
          <w:szCs w:val="36"/>
        </w:rPr>
        <w:t>TRT8 - Saiba quais os direitos dos trabalhadores vítimas de acidente de trabalh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Classifica-se como acidente de trabalho todo aquele ocorrido no exercício da atividade laboral, que provoca lesão corporal ou perturbação funcional, que pode causar a morte, perda e redução permanente ou temporária da capacidade para o trabalho. Assim como as doenças produzidas ou desencadeadas pelo exercício do trabalho e os acidentes de trajeto, aqueles ocorridos no percurso do local da residência para o trabalho e vice-versa.</w:t>
      </w:r>
    </w:p>
    <w:p>
      <w:pPr>
        <w:pStyle w:val="Normal"/>
        <w:jc w:val="both"/>
        <w:rPr>
          <w:b w:val="false"/>
          <w:b w:val="false"/>
          <w:bCs w:val="false"/>
          <w:color w:val="000000"/>
        </w:rPr>
      </w:pPr>
      <w:r>
        <w:rPr>
          <w:b w:val="false"/>
          <w:bCs w:val="false"/>
          <w:color w:val="000000"/>
        </w:rPr>
        <w:t>Em caso de acidente de trabalho, cabe ao empregador, a emissão da Comunicação de Acidente de Trabalho (CAT) e seu envio à Previdência Social, ainda que o acidente não gere afastamento do trabalho e concessão de benefícios previdenciários. Esta comunicação deve ser feita também em caso de doenças relacionadas ao trabalho, desenvolvidas pelo trabalhador. Caso a empresa não emita a CAT, está sujeita a multa e, neste caso, o próprio trabalhador pode procurar assistência do INSS ou solicitar ao sindicato que representa sua categoria.</w:t>
      </w:r>
    </w:p>
    <w:p>
      <w:pPr>
        <w:pStyle w:val="Normal"/>
        <w:jc w:val="both"/>
        <w:rPr>
          <w:b w:val="false"/>
          <w:b w:val="false"/>
          <w:bCs w:val="false"/>
          <w:color w:val="000000"/>
        </w:rPr>
      </w:pPr>
      <w:r>
        <w:rPr>
          <w:b w:val="false"/>
          <w:bCs w:val="false"/>
          <w:color w:val="000000"/>
        </w:rPr>
        <w:t>O trabalhador acidentado ou vítima de doença adquirida no trabalho, segurado pela Previdência Social, tem garantido o direito a aposentadoria por invalidez, caso o ocorrido tenha como consequência uma incapacidade total e definitiva para qualquer trabalho; ao auxílio doença acidentário, caso ocorra uma incapacidade temporária superior a 15 dias; auxílio acidente, caso ocorra limitações definitivas para o trabalho, mas não a incapacidade; e pensão por morte, aos dependentes do trabalhador vítima fatal de acidente ou doença de trabalho.</w:t>
      </w:r>
    </w:p>
    <w:p>
      <w:pPr>
        <w:pStyle w:val="Normal"/>
        <w:jc w:val="both"/>
        <w:rPr>
          <w:b w:val="false"/>
          <w:b w:val="false"/>
          <w:bCs w:val="false"/>
          <w:color w:val="000000"/>
        </w:rPr>
      </w:pPr>
      <w:r>
        <w:rPr>
          <w:b w:val="false"/>
          <w:bCs w:val="false"/>
          <w:color w:val="000000"/>
        </w:rPr>
        <w:t>Muitas vezes, os trabalhadores que sofrem esse tipo de acidente buscam a Justiça do Trabalho pleiteando reparação ao dano sofrido. Neste sentido, caracterizada a culpa do empregador, o trabalhador pode ter direito a: indenização por danos morais, indenização por danos estéticos, estabilidade, restituição de gastos com medicamentos, próteses e tratamentos, e recolhimento de FGTS durante afastamento pelo INSS.</w:t>
      </w:r>
    </w:p>
    <w:p>
      <w:pPr>
        <w:pStyle w:val="Normal"/>
        <w:jc w:val="both"/>
        <w:rPr>
          <w:b w:val="false"/>
          <w:b w:val="false"/>
          <w:bCs w:val="false"/>
          <w:color w:val="000000"/>
        </w:rPr>
      </w:pPr>
      <w:r>
        <w:rPr>
          <w:b w:val="false"/>
          <w:bCs w:val="false"/>
          <w:color w:val="000000"/>
        </w:rPr>
        <w:t>Para pleitear estas indenizações perante a Justiça do Trabalho, o trabalhador tem o prazo de cinco anos, a contar da data que foi caracterizado o acidente ou a doença ocupacional. Na 8ª Região, em 2014, foram julgadas um total de 1.451 ações referentes a acidentes de trabalho, destas 1.317 foram julgadas parcial ou totalmente procedentes.</w:t>
      </w:r>
    </w:p>
    <w:p>
      <w:pPr>
        <w:pStyle w:val="Normal"/>
        <w:jc w:val="both"/>
        <w:rPr>
          <w:b w:val="false"/>
          <w:b w:val="false"/>
          <w:bCs w:val="false"/>
          <w:color w:val="000000"/>
        </w:rPr>
      </w:pPr>
      <w:r>
        <w:rPr>
          <w:b w:val="false"/>
          <w:bCs w:val="false"/>
          <w:color w:val="000000"/>
        </w:rPr>
        <w:t>Estatísticas de acidentes</w:t>
      </w:r>
    </w:p>
    <w:p>
      <w:pPr>
        <w:pStyle w:val="Normal"/>
        <w:jc w:val="both"/>
        <w:rPr>
          <w:b w:val="false"/>
          <w:b w:val="false"/>
          <w:bCs w:val="false"/>
          <w:color w:val="000000"/>
        </w:rPr>
      </w:pPr>
      <w:r>
        <w:rPr>
          <w:b w:val="false"/>
          <w:bCs w:val="false"/>
          <w:color w:val="000000"/>
        </w:rPr>
        <w:t>A Organização Internacional do Trabalho (OIT) classifica o Brasil como quarto país em número de acidentes fatais em decorrência do trabalho. Em 2013, de acordo com Anuário Estatístico de Acidentes do Trabalho (AEAT), foram registrados mais de 717 mil acidentes de trabalho no país, com uma taxa de mortalidade de 6,53, para cada 100 mil vínculos e taxa de 51,51 de acidentalidade na faixa etária de 16 a 34 anos. O Pará e Amapá, estados que integram a 8ª Região Trabalhista, possuem taxas superiores as nacionais nestes dois pontos e, ao longo dos anos, é possível perceber um aumento destes acidentes.</w:t>
      </w:r>
    </w:p>
    <w:p>
      <w:pPr>
        <w:pStyle w:val="Normal"/>
        <w:jc w:val="both"/>
        <w:rPr>
          <w:b w:val="false"/>
          <w:b w:val="false"/>
          <w:bCs w:val="false"/>
          <w:color w:val="000000"/>
        </w:rPr>
      </w:pPr>
      <w:r>
        <w:rPr>
          <w:b w:val="false"/>
          <w:bCs w:val="false"/>
          <w:color w:val="000000"/>
        </w:rPr>
        <w:t>Após uma semana de matérias especiais sobre acidentes de trabalho publicadas em nosso Portal, não é demais lembrar que a melhor solução é investir em prevenção com ambiente de trabalho seguro e empregados bem treinados. Afinal, a vida não tem preço!</w:t>
      </w:r>
    </w:p>
    <w:p>
      <w:pPr>
        <w:pStyle w:val="Normal"/>
        <w:jc w:val="both"/>
        <w:rPr>
          <w:b w:val="false"/>
          <w:b w:val="false"/>
          <w:bCs w:val="false"/>
          <w:color w:val="000000"/>
        </w:rPr>
      </w:pPr>
      <w:r>
        <w:rPr>
          <w:b w:val="false"/>
          <w:bCs w:val="false"/>
          <w:color w:val="000000"/>
        </w:rPr>
        <w:t>Fonte: Tribunal Regional do Trabalho da 8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2 - Exercício das atividades de auxiliar administrativo em diversos setores não configura acúmulo de funçõe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Inconformado com a sentença de primeira instância, que julgou improcedentes as pretensões da reclamação trabalhista, um ex-empregado de uma firma de engenharia apresentou recurso ordinário ao TRT da 2ª Região.</w:t>
      </w:r>
    </w:p>
    <w:p>
      <w:pPr>
        <w:pStyle w:val="Normal"/>
        <w:jc w:val="both"/>
        <w:rPr>
          <w:b w:val="false"/>
          <w:b w:val="false"/>
          <w:bCs w:val="false"/>
          <w:color w:val="000000"/>
        </w:rPr>
      </w:pPr>
      <w:r>
        <w:rPr>
          <w:b w:val="false"/>
          <w:bCs w:val="false"/>
          <w:color w:val="000000"/>
        </w:rPr>
        <w:t>O recorrente alegava que atuou como auxiliar administrativo em diversos setores da empresa e pediu o pagamento de diferenças salariais decorrentes de acúmulo de funções. Afirmou que o juiz de 1º grau, apesar de entender que não houve alteração do contrato de trabalho, reconheceu o acúmulo.</w:t>
      </w:r>
    </w:p>
    <w:p>
      <w:pPr>
        <w:pStyle w:val="Normal"/>
        <w:jc w:val="both"/>
        <w:rPr>
          <w:b w:val="false"/>
          <w:b w:val="false"/>
          <w:bCs w:val="false"/>
          <w:color w:val="000000"/>
        </w:rPr>
      </w:pPr>
      <w:r>
        <w:rPr>
          <w:b w:val="false"/>
          <w:bCs w:val="false"/>
          <w:color w:val="000000"/>
        </w:rPr>
        <w:t>Para os magistrados da 5ª Turma, porém, o inconformismo do recorrente não tem fundamento. O acórdão registra que o contrato de trabalho tem como principal obrigação do empregado a prestação de serviços ao empregador, mas que o conteúdo dessa obrigação, na grande maioria dos casos, não é totalmente definido pelas partes ao celebrarem o respectivo contrato, havendo sempre um espaço de indefinição quanto às tarefas a serem desenvolvidas.</w:t>
      </w:r>
    </w:p>
    <w:p>
      <w:pPr>
        <w:pStyle w:val="Normal"/>
        <w:jc w:val="both"/>
        <w:rPr>
          <w:b w:val="false"/>
          <w:b w:val="false"/>
          <w:bCs w:val="false"/>
          <w:color w:val="000000"/>
        </w:rPr>
      </w:pPr>
      <w:r>
        <w:rPr>
          <w:b w:val="false"/>
          <w:bCs w:val="false"/>
          <w:color w:val="000000"/>
        </w:rPr>
        <w:t>As reclamadas (a empresa contratante e a fornecedora de mão de obra terceirizada) reconheceram que o ex-empregado, contratado para o cargo de auxiliar administrativo, desempenhava as atividades de separação e arquivamento de documentos em diversos setores, tais como RH e departamento jurídico, além de ir aos correios, montar processos e fazer pagamentos de vale-transporte e outros benefícios.</w:t>
      </w:r>
    </w:p>
    <w:p>
      <w:pPr>
        <w:pStyle w:val="Normal"/>
        <w:jc w:val="both"/>
        <w:rPr>
          <w:b w:val="false"/>
          <w:b w:val="false"/>
          <w:bCs w:val="false"/>
          <w:color w:val="000000"/>
        </w:rPr>
      </w:pPr>
      <w:r>
        <w:rPr>
          <w:b w:val="false"/>
          <w:bCs w:val="false"/>
          <w:color w:val="000000"/>
        </w:rPr>
        <w:t>A relatora do acórdão, desembargadora Maria da Conceição Batista, destacou que todas as atividades comprovadamente desempenhadas pelo reclamante são, evidentemente, próprias da função de auxiliar administrativo. O fato de tê-las desempenhadas em diversos setores da empresa (...) em nada aproveita a tese de ocorrência de acúmulo de funções, visto que a atuação conjunta dos referidos setores é que configura a administração empresarial, para cujo auxílio o reclamante fora contratado.</w:t>
      </w:r>
    </w:p>
    <w:p>
      <w:pPr>
        <w:pStyle w:val="Normal"/>
        <w:jc w:val="both"/>
        <w:rPr>
          <w:b w:val="false"/>
          <w:b w:val="false"/>
          <w:bCs w:val="false"/>
          <w:color w:val="000000"/>
        </w:rPr>
      </w:pPr>
      <w:r>
        <w:rPr>
          <w:b w:val="false"/>
          <w:bCs w:val="false"/>
          <w:color w:val="000000"/>
        </w:rPr>
        <w:t>A 5ª Turma entendeu que o caso comporta a aplicação do disposto no parágrafo único do art. 456 da CLT, segundo o qual na falta de prova ou inexistindo cláusula expressa a tal respeito, entender-se-á que o empregado se obrigou a todo e qualquer serviço compatível com a sua condição pessoal. Dessa forma, negaram provimento ao recurso.</w:t>
      </w:r>
    </w:p>
    <w:p>
      <w:pPr>
        <w:pStyle w:val="Normal"/>
        <w:jc w:val="both"/>
        <w:rPr>
          <w:b w:val="false"/>
          <w:b w:val="false"/>
          <w:bCs w:val="false"/>
          <w:color w:val="000000"/>
        </w:rPr>
      </w:pPr>
      <w:r>
        <w:rPr>
          <w:b w:val="false"/>
          <w:bCs w:val="false"/>
          <w:color w:val="000000"/>
        </w:rPr>
        <w:t>(Proc. 0001123-93.2013.5.02.0261 - RO - Ac. 20140960966)</w:t>
      </w:r>
    </w:p>
    <w:p>
      <w:pPr>
        <w:pStyle w:val="Normal"/>
        <w:jc w:val="both"/>
        <w:rPr>
          <w:b w:val="false"/>
          <w:b w:val="false"/>
          <w:bCs w:val="false"/>
          <w:color w:val="000000"/>
        </w:rPr>
      </w:pPr>
      <w:r>
        <w:rPr>
          <w:b w:val="false"/>
          <w:bCs w:val="false"/>
          <w:color w:val="000000"/>
        </w:rPr>
        <w:t>Texto: Carolina Franceschini - Secom/TRT-2</w:t>
      </w:r>
    </w:p>
    <w:p>
      <w:pPr>
        <w:pStyle w:val="Normal"/>
        <w:jc w:val="both"/>
        <w:rPr>
          <w:b w:val="false"/>
          <w:b w:val="false"/>
          <w:bCs w:val="false"/>
          <w:color w:val="000000"/>
        </w:rPr>
      </w:pPr>
      <w:r>
        <w:rPr>
          <w:b w:val="false"/>
          <w:bCs w:val="false"/>
          <w:color w:val="000000"/>
        </w:rPr>
        <w:t>Fonte: Tribunal Regional do Trabalho da 2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4 - SEEx julga processo em que se fixa índices para atualizações monetárias de débitos trabalhistas em precatório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Em julgamento de agravo de petição realizado no dia 14 de abril, a Seção Especializada em Execução (SEEx) do Tribunal Regional do Trabalho da 4ª Região (RS) proferiu decisão sobre índices a serem utilizados nas atualizações monetárias de débitos trabalhistas em execução através de precatórios e RPVs, considerando entendimento expresso pelo Supremo Tribunal Federal (STF).</w:t>
      </w:r>
    </w:p>
    <w:p>
      <w:pPr>
        <w:pStyle w:val="Normal"/>
        <w:jc w:val="both"/>
        <w:rPr>
          <w:b w:val="false"/>
          <w:b w:val="false"/>
          <w:bCs w:val="false"/>
          <w:color w:val="000000"/>
        </w:rPr>
      </w:pPr>
      <w:r>
        <w:rPr>
          <w:b w:val="false"/>
          <w:bCs w:val="false"/>
          <w:color w:val="000000"/>
        </w:rPr>
        <w:t>De acordo com a decisão, o Índice Nacional de Preços ao Consumidor (INPC) deve ser utilizado como referência para atualizações monetárias na constituição dos débitos trabalhistas desde 14 de março de 2013. Já quanto aos precatórios e RPVs, os desembargadores da SEEx definiram duas situações diferentes: para atualização monetária de precatórios expedidos contra a União, deve-se utilizar o Índice de Preços ao Consumidor Amplo Especial (IPCA-E), também a partir de 14 de março de 2013. No caso de precatórios contra as Fazendas estadual e municipais, deve ser mantida a Taxa Referencial (TR) até a data de 24 de março de 2015 e, posteriormente, também o IPCA-E.</w:t>
      </w:r>
    </w:p>
    <w:p>
      <w:pPr>
        <w:pStyle w:val="Normal"/>
        <w:jc w:val="both"/>
        <w:rPr>
          <w:b w:val="false"/>
          <w:b w:val="false"/>
          <w:bCs w:val="false"/>
          <w:color w:val="000000"/>
        </w:rPr>
      </w:pPr>
      <w:r>
        <w:rPr>
          <w:b w:val="false"/>
          <w:bCs w:val="false"/>
          <w:color w:val="000000"/>
        </w:rPr>
        <w:t>A decisão ocorreu em julgamento de um agravo ajuizado por um exequente contra a Fundação de Atendimento Sócio-Educativo do Rio Grande do Sul (Fase). Na época da elaboração dos cálculos trabalhistas referentes aos direitos reconhecidos em juízo para o reclamante, foi utilizada a Taxa Referencial (TR) como índice de atualização monetária. Posteriormente, devido a julgamento de Ação Direta de Inconstitucionalidade no Supremo Tribunal Federal (STF), a SEEx elaborou a Orientação Jurisprudencial nº 49, que fixou o INPC como referência para atualizações monetárias dos débitos trabalhistas. O exequente, portanto, pleiteou a reavaliação dos cálculos, baseado no novo entendimento.</w:t>
      </w:r>
    </w:p>
    <w:p>
      <w:pPr>
        <w:pStyle w:val="Normal"/>
        <w:jc w:val="both"/>
        <w:rPr>
          <w:b w:val="false"/>
          <w:b w:val="false"/>
          <w:bCs w:val="false"/>
          <w:color w:val="000000"/>
        </w:rPr>
      </w:pPr>
      <w:r>
        <w:rPr>
          <w:b w:val="false"/>
          <w:bCs w:val="false"/>
          <w:color w:val="000000"/>
        </w:rPr>
        <w:t>Conforme o presidente da SEEx, desembargador João Alfredo Borges Antunes de Miranda, a questão das atualizações monetárias para precatórios e RPVs ainda não está pacificada no âmbito do colegiado. Este assunto ainda está em debate. Possivelmente a SEEx elabore uma Orientação Jurisprudencial a respeito deste tema, afirma o desembargador.</w:t>
      </w:r>
    </w:p>
    <w:p>
      <w:pPr>
        <w:pStyle w:val="Normal"/>
        <w:jc w:val="both"/>
        <w:rPr>
          <w:b w:val="false"/>
          <w:b w:val="false"/>
          <w:bCs w:val="false"/>
          <w:color w:val="000000"/>
        </w:rPr>
      </w:pPr>
      <w:r>
        <w:rPr>
          <w:b w:val="false"/>
          <w:bCs w:val="false"/>
          <w:color w:val="000000"/>
        </w:rPr>
        <w:t>Fonte: Juliano Machado - Secom/TRT4</w:t>
      </w:r>
    </w:p>
    <w:p>
      <w:pPr>
        <w:pStyle w:val="Normal"/>
        <w:jc w:val="both"/>
        <w:rPr>
          <w:b w:val="false"/>
          <w:b w:val="false"/>
          <w:bCs w:val="false"/>
          <w:color w:val="000000"/>
        </w:rPr>
      </w:pPr>
      <w:r>
        <w:rPr>
          <w:b w:val="false"/>
          <w:bCs w:val="false"/>
          <w:color w:val="000000"/>
        </w:rPr>
        <w:t>Fonte: Tribunal Regional do Trabalho da 4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23 - PNE que sofreu 4 acidentes no trabalho receberá indenização de empres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Empregado irá receber 10 mil reais pelos danos morais decorrentes dos acidentes.</w:t>
      </w:r>
    </w:p>
    <w:p>
      <w:pPr>
        <w:pStyle w:val="Normal"/>
        <w:jc w:val="both"/>
        <w:rPr>
          <w:b w:val="false"/>
          <w:b w:val="false"/>
          <w:bCs w:val="false"/>
          <w:color w:val="000000"/>
        </w:rPr>
      </w:pPr>
      <w:r>
        <w:rPr>
          <w:b w:val="false"/>
          <w:bCs w:val="false"/>
          <w:color w:val="000000"/>
        </w:rPr>
        <w:t>Problemas no nascimento limitaram a capacidade de mobilidade do rabalhador, que faz o uso de muletas de forma corriqueira</w:t>
      </w:r>
    </w:p>
    <w:p>
      <w:pPr>
        <w:pStyle w:val="Normal"/>
        <w:jc w:val="both"/>
        <w:rPr>
          <w:b w:val="false"/>
          <w:b w:val="false"/>
          <w:bCs w:val="false"/>
          <w:color w:val="000000"/>
        </w:rPr>
      </w:pPr>
      <w:r>
        <w:rPr>
          <w:b w:val="false"/>
          <w:bCs w:val="false"/>
          <w:color w:val="000000"/>
        </w:rPr>
        <w:t>A Justiça do Trabalho em Mato Grosso condenou a concessionária de energia do estado (Centrais Elétricas Mato-grossense - Cemat) a indenizar um empregado Portador de Necessidades Especiais (PNE). Ele sofreu, no período de 3 anos, quatro quedas no ambiente de trabalho. A condenação foi na modalidade de concausa, ou seja, quando se considera que tanto o trabalhador quanto o empregador contribuíram para a ocorrência dos acidentes.</w:t>
      </w:r>
    </w:p>
    <w:p>
      <w:pPr>
        <w:pStyle w:val="Normal"/>
        <w:jc w:val="both"/>
        <w:rPr>
          <w:b w:val="false"/>
          <w:b w:val="false"/>
          <w:bCs w:val="false"/>
          <w:color w:val="000000"/>
        </w:rPr>
      </w:pPr>
      <w:r>
        <w:rPr>
          <w:b w:val="false"/>
          <w:bCs w:val="false"/>
          <w:color w:val="000000"/>
        </w:rPr>
        <w:t>Vítima de paralisia cerebral em seu nascimento, o empregado, que atua no setor de atendimentos da empresa, tem a mobilidade reduzida e usa muletas para se locomover. Os quatro acidentes ocorridos no período de agosto de 2007 e outubro de 2010 provocaram duas lesões no ombro direito, uma no cotovelo, trauma na cabeça e rompimento do tendão da mão direita.</w:t>
      </w:r>
    </w:p>
    <w:p>
      <w:pPr>
        <w:pStyle w:val="Normal"/>
        <w:jc w:val="both"/>
        <w:rPr>
          <w:b w:val="false"/>
          <w:b w:val="false"/>
          <w:bCs w:val="false"/>
          <w:color w:val="000000"/>
        </w:rPr>
      </w:pPr>
      <w:r>
        <w:rPr>
          <w:b w:val="false"/>
          <w:bCs w:val="false"/>
          <w:color w:val="000000"/>
        </w:rPr>
        <w:t>Para a Justiça, a condição limitada do trabalhador, somada ao ambiente inadequado a PNEs dentro da Cemat, foram fatores primordiais que desencadearam os acidentes. A conclusão do juiz Edemar Borchartt, da 2ª Vara do Trabalho de Cuiabá, e da 2ª Turma do TRT de Mato Grosso foram nesse sentido. Os entendimentos se basearam em provas testemunhais e em duas laudos perícias, uma sobre as limitações do trabalhador e outra das instalações da Cemat.</w:t>
      </w:r>
    </w:p>
    <w:p>
      <w:pPr>
        <w:pStyle w:val="Normal"/>
        <w:jc w:val="both"/>
        <w:rPr>
          <w:b w:val="false"/>
          <w:b w:val="false"/>
          <w:bCs w:val="false"/>
          <w:color w:val="000000"/>
        </w:rPr>
      </w:pPr>
      <w:r>
        <w:rPr>
          <w:b w:val="false"/>
          <w:bCs w:val="false"/>
          <w:color w:val="000000"/>
        </w:rPr>
        <w:t>O caso chegou até o Tribunal após a concessionária apresentar recurso contra a decisão de primeiro grau. Ela não concordava nem com o fato de ter sido condenada de forma concorrente nem com o valor da indenização aplicada pelo magistrado. A Turma acolheu em partes o pedido da empresa e reduziu, por unanimidade, o valor da condenação pela metade, que passou a ser de 10 mil reais.</w:t>
      </w:r>
    </w:p>
    <w:p>
      <w:pPr>
        <w:pStyle w:val="Normal"/>
        <w:jc w:val="both"/>
        <w:rPr>
          <w:b w:val="false"/>
          <w:b w:val="false"/>
          <w:bCs w:val="false"/>
          <w:color w:val="000000"/>
        </w:rPr>
      </w:pPr>
      <w:r>
        <w:rPr>
          <w:b w:val="false"/>
          <w:bCs w:val="false"/>
          <w:color w:val="000000"/>
        </w:rPr>
        <w:t>Problemas no piso</w:t>
      </w:r>
    </w:p>
    <w:p>
      <w:pPr>
        <w:pStyle w:val="Normal"/>
        <w:jc w:val="both"/>
        <w:rPr>
          <w:b w:val="false"/>
          <w:b w:val="false"/>
          <w:bCs w:val="false"/>
          <w:color w:val="000000"/>
        </w:rPr>
      </w:pPr>
      <w:r>
        <w:rPr>
          <w:b w:val="false"/>
          <w:bCs w:val="false"/>
          <w:color w:val="000000"/>
        </w:rPr>
        <w:t>O laudo técnico realizado dentro da empresa identificou que o ambiente onde o empregado atuava, apesar não apresentar risco e possuir boa condição ergonômica, tinha problemas no nivelamento do piso, além do banheiro não ser adaptado a PNEs. Tais problemas no pavimento, aliado às sensíveis limitações físicas do próprio trabalhador, acabaram por desencadear os acidentes.</w:t>
      </w:r>
    </w:p>
    <w:p>
      <w:pPr>
        <w:pStyle w:val="Normal"/>
        <w:jc w:val="both"/>
        <w:rPr/>
      </w:pPr>
      <w:r>
        <w:rPr>
          <w:b w:val="false"/>
          <w:bCs w:val="false"/>
          <w:color w:val="000000"/>
        </w:rPr>
        <w:t>“</w:t>
      </w:r>
      <w:r>
        <w:rPr>
          <w:b w:val="false"/>
          <w:bCs w:val="false"/>
          <w:color w:val="000000"/>
        </w:rPr>
        <w:t>Nesse sentido, assim como o juízo de origem, tenho que, embora complexa a análise da situação, não há como afastar a responsabilidade da ré no sentido de não ter proporcionado o ambiente de trabalho livre de riscos para seus empregados, em especial os PNEs, haja vista que presente as saliências no piso de seus corredores, causadoras das quedas do autor”, destacou a relatora do processo na 2ª Turma, juíza convocada Mara Oribe.</w:t>
      </w:r>
    </w:p>
    <w:p>
      <w:pPr>
        <w:pStyle w:val="Normal"/>
        <w:jc w:val="both"/>
        <w:rPr>
          <w:b w:val="false"/>
          <w:b w:val="false"/>
          <w:bCs w:val="false"/>
          <w:color w:val="000000"/>
        </w:rPr>
      </w:pPr>
      <w:r>
        <w:rPr>
          <w:b w:val="false"/>
          <w:bCs w:val="false"/>
          <w:color w:val="000000"/>
        </w:rPr>
        <w:t>Na sentença, o juiz Edemar Borchartt, já havia destacado que é dever da empresa proporcionar ambiente de trabalho adequado e isento de qualquer risco. Para ele, essa obrigação se revela ainda mais importante quando se considera que o local de trabalho também é o ambiente de pessoa portadora de necessidades especiais com significativa limitação de mobilidade.</w:t>
      </w:r>
    </w:p>
    <w:p>
      <w:pPr>
        <w:pStyle w:val="Normal"/>
        <w:jc w:val="both"/>
        <w:rPr/>
      </w:pPr>
      <w:r>
        <w:rPr>
          <w:b w:val="false"/>
          <w:bCs w:val="false"/>
          <w:color w:val="000000"/>
        </w:rPr>
        <w:t>“</w:t>
      </w:r>
      <w:r>
        <w:rPr>
          <w:b w:val="false"/>
          <w:bCs w:val="false"/>
          <w:color w:val="000000"/>
        </w:rPr>
        <w:t>Não me restam dúvidas de que os acidentes suportados pelo [empregado] (...) causaram-lhe momentos de insegurança, angústia, dor e sofrimento, circunstâncias que, por certo, afetaram sua esfera subjetiva de direitos”, destacou o magistrado, ao embasar o dever de reparação por dano moral, decisão confirmada pelo Tribunal.</w:t>
      </w:r>
    </w:p>
    <w:p>
      <w:pPr>
        <w:pStyle w:val="Normal"/>
        <w:jc w:val="both"/>
        <w:rPr>
          <w:b w:val="false"/>
          <w:b w:val="false"/>
          <w:bCs w:val="false"/>
          <w:color w:val="000000"/>
        </w:rPr>
      </w:pPr>
      <w:r>
        <w:rPr>
          <w:b w:val="false"/>
          <w:bCs w:val="false"/>
          <w:color w:val="000000"/>
        </w:rPr>
        <w:t>(Processo 0000681-80.2012.5.23.0002)</w:t>
      </w:r>
    </w:p>
    <w:p>
      <w:pPr>
        <w:pStyle w:val="Normal"/>
        <w:jc w:val="both"/>
        <w:rPr>
          <w:b w:val="false"/>
          <w:b w:val="false"/>
          <w:bCs w:val="false"/>
          <w:color w:val="000000"/>
        </w:rPr>
      </w:pPr>
      <w:r>
        <w:rPr>
          <w:b w:val="false"/>
          <w:bCs w:val="false"/>
          <w:color w:val="000000"/>
        </w:rPr>
        <w:t>(Zequias Nobre)</w:t>
      </w:r>
    </w:p>
    <w:p>
      <w:pPr>
        <w:pStyle w:val="Normal"/>
        <w:jc w:val="both"/>
        <w:rPr>
          <w:b w:val="false"/>
          <w:b w:val="false"/>
          <w:bCs w:val="false"/>
          <w:color w:val="000000"/>
        </w:rPr>
      </w:pPr>
      <w:r>
        <w:rPr>
          <w:b w:val="false"/>
          <w:bCs w:val="false"/>
          <w:color w:val="000000"/>
        </w:rPr>
        <w:t>Fonte: Tribunal Regional do Trabalho da 2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9 - Juiz determina suspensão das atividades em lojas de shoppings no feriado de 1º de mai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juiz do Trabalho Substituto da 1ª Vara de Maceió, Luiz Jackson Miranda Júnior, deferiu medida liminar requerida pelo Sindicato dos Empregados no Comércio do Estado de Alagoas e determinou a suspensão das atividades, no feriado do dia 1º de maio de 2015 (Dia do Trabalhador), nos estabelecimentos comerciais representados pelo Sindicato do Comércio Varejista de Maceió. Em sua decisão, o magistrado destacou que a determinação refere-se especialmente àqueles empregados situados situados nos Shoppings Iguatemi Maceió e Pátio Maceió, com exceção dos cinemas e das lojas localizadas na praça de alimentação.</w:t>
      </w:r>
    </w:p>
    <w:p>
      <w:pPr>
        <w:pStyle w:val="Normal"/>
        <w:jc w:val="both"/>
        <w:rPr>
          <w:b w:val="false"/>
          <w:b w:val="false"/>
          <w:bCs w:val="false"/>
          <w:color w:val="000000"/>
        </w:rPr>
      </w:pPr>
      <w:r>
        <w:rPr>
          <w:b w:val="false"/>
          <w:bCs w:val="false"/>
          <w:color w:val="000000"/>
        </w:rPr>
        <w:t>O magistrado ressaltou que a Convenção Coletiva de Trabalho vigente prevê, expressamente em sua cláusula 33ª , parágrafo segundo, a proibição do trabalho nas atividades do comércio em geral, nos feriados de 1º de janeiro, 1º de maio, Dia do Comerciário e 25 de dezembro, salvo se houver ajuste em contrário, através de Acordo Coletivo com o Sindicato profissional.</w:t>
      </w:r>
    </w:p>
    <w:p>
      <w:pPr>
        <w:pStyle w:val="Normal"/>
        <w:jc w:val="both"/>
        <w:rPr>
          <w:b w:val="false"/>
          <w:b w:val="false"/>
          <w:bCs w:val="false"/>
          <w:color w:val="000000"/>
        </w:rPr>
      </w:pPr>
      <w:r>
        <w:rPr>
          <w:b w:val="false"/>
          <w:bCs w:val="false"/>
          <w:color w:val="000000"/>
        </w:rPr>
        <w:t>Ora, no caso em questão, como não existe ajuste normativo ou lei em sentido contrário, deve a citada norma coletiva prevalecer, ou seja, resta evidenciada a proibição de trabalho nas atividades de comércio no feriado de 1º de maio, fundamentou.</w:t>
      </w:r>
    </w:p>
    <w:p>
      <w:pPr>
        <w:pStyle w:val="Normal"/>
        <w:jc w:val="both"/>
        <w:rPr>
          <w:b w:val="false"/>
          <w:b w:val="false"/>
          <w:bCs w:val="false"/>
          <w:color w:val="000000"/>
        </w:rPr>
      </w:pPr>
      <w:r>
        <w:rPr>
          <w:b w:val="false"/>
          <w:bCs w:val="false"/>
          <w:color w:val="000000"/>
        </w:rPr>
        <w:t>O juiz também observou que sequer houve negociação prévia entre os sindicatos para possibilitar o funcionamento no feriado. Em sua decisão, o magistrado também chamou atenção para o perigo da demora de se conceder o pedido de liminar. Se for realizado labor no dia 1º de maio, se esgotará toda a previsão normativa que destina este dia para descanso dos trabalhadores do comércio, e esse dano não terá reparação, especialmente se levarmos em consideração o simbolismo da data, avaliou Miranda.</w:t>
      </w:r>
    </w:p>
    <w:p>
      <w:pPr>
        <w:pStyle w:val="Normal"/>
        <w:jc w:val="both"/>
        <w:rPr>
          <w:b w:val="false"/>
          <w:b w:val="false"/>
          <w:bCs w:val="false"/>
          <w:color w:val="000000"/>
        </w:rPr>
      </w:pPr>
      <w:r>
        <w:rPr>
          <w:b w:val="false"/>
          <w:bCs w:val="false"/>
          <w:color w:val="000000"/>
        </w:rPr>
        <w:t>Fonte: Tribunal Regional do Trabalho da 19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0 - Demora na regulamentação de direitos de trabalhadores domésticos pode gerar insegurança jurídic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No mês em que se celebra o Dia da Empregada Doméstica (27/4), a Emenda Constitucional nº 72, de 2013, - conhecida como PEC das Domésticas- completa dois anos de promulgação sem garantir a efetiva igualdade de direitos entre trabalhadores domésticos e as demais categorias profissionais regidas pela Consolidação das Leis do Trabalho. Isso porque algumas normas do dispositivo carecem de regulamentação pelo Congresso Nacional. A demora na discussão, votação e aprovação do Projeto de Lei Complementar nº 302, de 2013, pode gerar insegurança jurídica nas relações de emprego doméstico. Essa é a avaliação do juiz do trabalho da Décima Região, Cristiano Siqueira de Abreu e Lima.</w:t>
      </w:r>
    </w:p>
    <w:p>
      <w:pPr>
        <w:pStyle w:val="Normal"/>
        <w:jc w:val="both"/>
        <w:rPr/>
      </w:pPr>
      <w:r>
        <w:rPr>
          <w:b w:val="false"/>
          <w:bCs w:val="false"/>
          <w:color w:val="000000"/>
        </w:rPr>
        <w:t>“</w:t>
      </w:r>
      <w:r>
        <w:rPr>
          <w:b w:val="false"/>
          <w:bCs w:val="false"/>
          <w:color w:val="000000"/>
        </w:rPr>
        <w:t>É possível futuras respostas judiciais reativas, que busquem o cumprimento das promessas constitucionais não atendidas. Ademais, há direitos, não regulamentados, que favorecem indiretamente o empregador. O auxílio-creche, por exemplo, pode ser determinante na opção da empregada doméstica em continuar no emprego ou em largá-lo em virtude da necessidade de cuidar de filho menor de seis anos. Os grandes prejudicados, nessa situação, são os trabalhadores, que foram agraciados por direitos no texto constitucional sem que possam, na prática, exercê-los efetivamente”, alerta o magistrado.</w:t>
      </w:r>
    </w:p>
    <w:p>
      <w:pPr>
        <w:pStyle w:val="Normal"/>
        <w:jc w:val="both"/>
        <w:rPr>
          <w:b w:val="false"/>
          <w:b w:val="false"/>
          <w:bCs w:val="false"/>
          <w:color w:val="000000"/>
        </w:rPr>
      </w:pPr>
      <w:r>
        <w:rPr>
          <w:b w:val="false"/>
          <w:bCs w:val="false"/>
          <w:color w:val="000000"/>
        </w:rPr>
        <w:t>Segundo ele, o atraso na regulamentação de direitos como seguro-desemprego, FGTS, adicional noturno, entre outros, mantém o quadro de exclusão e vulnerabilidade dessa categoria de trabalhadores. “É verdade que a PEC das Domésticas deu um importante passo na aproximação da igualdade de direitos entre trabalhadores, mas ainda não conseguimos vencer o fosso cultural e histórico que sempre favoreceu um tratamento normativo diferenciado aos domésticos”, lembra. Para o juiz, devido a essa desvalorização, o mercado de trabalho é mais pulverizado e informal. “O efeito perverso desse cenário é que muitos direitos são desrespeitados, sem que haja mecanismos estatais preventivos e repressivos adequados”, completa.</w:t>
      </w:r>
    </w:p>
    <w:p>
      <w:pPr>
        <w:pStyle w:val="Normal"/>
        <w:jc w:val="both"/>
        <w:rPr>
          <w:b w:val="false"/>
          <w:b w:val="false"/>
          <w:bCs w:val="false"/>
          <w:color w:val="000000"/>
        </w:rPr>
      </w:pPr>
      <w:r>
        <w:rPr>
          <w:b w:val="false"/>
          <w:bCs w:val="false"/>
          <w:color w:val="000000"/>
        </w:rPr>
        <w:t>Equilíbrio na relação de emprego</w:t>
      </w:r>
    </w:p>
    <w:p>
      <w:pPr>
        <w:pStyle w:val="Normal"/>
        <w:jc w:val="both"/>
        <w:rPr>
          <w:b w:val="false"/>
          <w:b w:val="false"/>
          <w:bCs w:val="false"/>
          <w:color w:val="000000"/>
        </w:rPr>
      </w:pPr>
      <w:r>
        <w:rPr>
          <w:b w:val="false"/>
          <w:bCs w:val="false"/>
          <w:color w:val="000000"/>
        </w:rPr>
        <w:t>O Brasil tem hoje 7,2 milhões de empregados domésticos, a maior população de trabalhadores dessa categoria no mundo, segundo estudo feito em 117 países pela Organização Internacional do Trabalho (OIT). Apenas 20% desses profissionais trabalham com carteira assinada. Uma das principais polêmicas em torno da regulamentação da PEC das Domésticas envolve os custos da formalização do trabalhador doméstico para o empregador. Na opinião do presidente da Ong Instituto Doméstica Legal, Mario Avelino, essa relação de emprego precisa ser mais equilibrada para permitir que mais trabalhadores sejam formalizados.</w:t>
      </w:r>
    </w:p>
    <w:p>
      <w:pPr>
        <w:pStyle w:val="Normal"/>
        <w:jc w:val="both"/>
        <w:rPr/>
      </w:pPr>
      <w:r>
        <w:rPr>
          <w:b w:val="false"/>
          <w:bCs w:val="false"/>
          <w:color w:val="000000"/>
        </w:rPr>
        <w:t>“</w:t>
      </w:r>
      <w:r>
        <w:rPr>
          <w:b w:val="false"/>
          <w:bCs w:val="false"/>
          <w:color w:val="000000"/>
        </w:rPr>
        <w:t>Menos custos é igual a menos demissões e é igual a mais formalidade. Se nós não tivermos uma lei que entenda que empregador não é empresa, que é uma pessoa física sem fins lucrativos - querendo imputar a ele custos ou atuações que não sejam exequíveis, o maior prejudicado vai ser o trabalhador que vai perder o emprego ou vai trabalhar na informalidade, sem carteira assinada, sem nenhum direito. A falta de regulamentação prejudica o trabalhador doméstico, mas também prejudica o empregador”, defende Mario Avelino.</w:t>
      </w:r>
    </w:p>
    <w:p>
      <w:pPr>
        <w:pStyle w:val="Normal"/>
        <w:jc w:val="both"/>
        <w:rPr>
          <w:b w:val="false"/>
          <w:b w:val="false"/>
          <w:bCs w:val="false"/>
          <w:color w:val="000000"/>
        </w:rPr>
      </w:pPr>
      <w:r>
        <w:rPr>
          <w:b w:val="false"/>
          <w:bCs w:val="false"/>
          <w:color w:val="000000"/>
        </w:rPr>
        <w:t>Lacuna no direito assegurado</w:t>
      </w:r>
    </w:p>
    <w:p>
      <w:pPr>
        <w:pStyle w:val="Normal"/>
        <w:jc w:val="both"/>
        <w:rPr>
          <w:b w:val="false"/>
          <w:b w:val="false"/>
          <w:bCs w:val="false"/>
          <w:color w:val="000000"/>
        </w:rPr>
      </w:pPr>
      <w:r>
        <w:rPr>
          <w:b w:val="false"/>
          <w:bCs w:val="false"/>
          <w:color w:val="000000"/>
        </w:rPr>
        <w:t>Os direitos concedidos aos trabalhadores domésticos, no entendimento do advogado trabalhista Max Koube, são fundamentais e já deveriam estar regulamentados. “O Congresso Nacional não ter criado, em ato contínuo, uma norma para dar eficácia a esses direitos é como se dar um direito, mas não viabilizar seu exercício”, analisa o especialista. De acordo com ele, foram ofertados 16 novos direitos, mas apenas nove puderam ser aplicados imediatamente, como a jornada de trabalho de oito horas diárias e 44 semanais, por exemplo. A demora na entrada em vigor dos demais direitos, na opinião do advogado, deixa lacunas na efetivação dessa conquista social. “O Congresso Nacional não está agindo com coerência metodológica no seu discurso”, critica.</w:t>
      </w:r>
    </w:p>
    <w:p>
      <w:pPr>
        <w:pStyle w:val="Normal"/>
        <w:jc w:val="both"/>
        <w:rPr>
          <w:b w:val="false"/>
          <w:b w:val="false"/>
          <w:bCs w:val="false"/>
          <w:color w:val="000000"/>
        </w:rPr>
      </w:pPr>
      <w:r>
        <w:rPr>
          <w:b w:val="false"/>
          <w:bCs w:val="false"/>
          <w:color w:val="000000"/>
        </w:rPr>
        <w:t>Novas controvérsias judiciais</w:t>
      </w:r>
    </w:p>
    <w:p>
      <w:pPr>
        <w:pStyle w:val="Normal"/>
        <w:jc w:val="both"/>
        <w:rPr>
          <w:b w:val="false"/>
          <w:b w:val="false"/>
          <w:bCs w:val="false"/>
          <w:color w:val="000000"/>
        </w:rPr>
      </w:pPr>
      <w:r>
        <w:rPr>
          <w:b w:val="false"/>
          <w:bCs w:val="false"/>
          <w:color w:val="000000"/>
        </w:rPr>
        <w:t>As demandas judiciais dos trabalhadores domésticos são variadas, informa o juiz Cristiano Siqueira de Abreu e Lima. Elas vão desde ações relacionadas ao pagamento de verbas rescisórias e de salário “por fora” a casos mais graves de assédio sexual ou moral. Após a vigência da Emenda Constitucional nº 72, de 2013, novas controvérsias surgiram, como o questionamento de direitos como a concessão de hora extra e do intervalo intrajornada. Em muitos desses casos, as partes têm dificuldades de apresentar provas, porque falta conscientização para importância do controle do ponto e também há escassez de testemunhas desimpedidas.</w:t>
      </w:r>
    </w:p>
    <w:p>
      <w:pPr>
        <w:pStyle w:val="Normal"/>
        <w:jc w:val="both"/>
        <w:rPr/>
      </w:pPr>
      <w:r>
        <w:rPr>
          <w:b w:val="false"/>
          <w:bCs w:val="false"/>
          <w:color w:val="000000"/>
        </w:rPr>
        <w:t>“</w:t>
      </w:r>
      <w:r>
        <w:rPr>
          <w:b w:val="false"/>
          <w:bCs w:val="false"/>
          <w:color w:val="000000"/>
        </w:rPr>
        <w:t>Também são muito comuns ações relacionadas ao reconhecimento de vínculo empregatício, não apenas de trabalhadores informalmente contratados para trabalhar vários dias na semana, como também aqueles admitidos como diaristas e que pretendem o mesmo nível protetivo. Normalmente, a discussão fica centrada na quantidade de dias trabalhados na semana, já que a jurisprudência majoritária tem reconhecido o vínculo apenas para aqueles que trabalham a partir de três dias por semana para o mesmo empregador”, esclarece o magistrado.</w:t>
      </w:r>
    </w:p>
    <w:p>
      <w:pPr>
        <w:pStyle w:val="Normal"/>
        <w:jc w:val="both"/>
        <w:rPr>
          <w:b w:val="false"/>
          <w:b w:val="false"/>
          <w:bCs w:val="false"/>
          <w:color w:val="000000"/>
        </w:rPr>
      </w:pPr>
      <w:r>
        <w:rPr>
          <w:b w:val="false"/>
          <w:bCs w:val="false"/>
          <w:color w:val="000000"/>
        </w:rPr>
        <w:t>Tramitação</w:t>
      </w:r>
    </w:p>
    <w:p>
      <w:pPr>
        <w:pStyle w:val="Normal"/>
        <w:jc w:val="both"/>
        <w:rPr>
          <w:b w:val="false"/>
          <w:b w:val="false"/>
          <w:bCs w:val="false"/>
          <w:color w:val="000000"/>
        </w:rPr>
      </w:pPr>
      <w:r>
        <w:rPr>
          <w:b w:val="false"/>
          <w:bCs w:val="false"/>
          <w:color w:val="000000"/>
        </w:rPr>
        <w:t>Em março deste ano, o plenário da Câmara dos Deputados aprovou o projeto que regulamenta direitos e deveres do empregado doméstico, como seguro-desemprego, conta no Fundo de Garantia do Tempo de Serviço (FGTS), pagamento de horas extras, adicional noturno e seguro contra acidente de trabalho. O texto aprovado é uma emenda substitutiva da deputada Benedita da Silva (PT-RJ), que permite, por exemplo, um acordo escrito entre empregado e patrão para prever a compensação de horas trabalhadas a mais em até três meses por meio da diminuição da jornada.</w:t>
      </w:r>
    </w:p>
    <w:p>
      <w:pPr>
        <w:pStyle w:val="Normal"/>
        <w:jc w:val="both"/>
        <w:rPr>
          <w:b w:val="false"/>
          <w:b w:val="false"/>
          <w:bCs w:val="false"/>
          <w:color w:val="000000"/>
        </w:rPr>
      </w:pPr>
      <w:r>
        <w:rPr>
          <w:b w:val="false"/>
          <w:bCs w:val="false"/>
          <w:color w:val="000000"/>
        </w:rPr>
        <w:t>Já o horário de almoço foi estipulado em uma hora ou, no máximo, duas horas. Por acordo escrito prévio, esse tempo poderá ser reduzido a meia hora, desde que compensado com redução da jornada no mesmo dia. Para jornadas de até seis horas, será obrigatório um intervalo de descanso de 15 minutos depois de quatro horas. Caso o intervalo de repouso e alimentação não for concedido, será devido um acréscimo de 50% da hora normal trabalhada.</w:t>
      </w:r>
    </w:p>
    <w:p>
      <w:pPr>
        <w:pStyle w:val="Normal"/>
        <w:jc w:val="both"/>
        <w:rPr>
          <w:b w:val="false"/>
          <w:b w:val="false"/>
          <w:bCs w:val="false"/>
          <w:color w:val="000000"/>
        </w:rPr>
      </w:pPr>
      <w:r>
        <w:rPr>
          <w:b w:val="false"/>
          <w:bCs w:val="false"/>
          <w:color w:val="000000"/>
        </w:rPr>
        <w:t>A regulamentação permite dois tipos de contratação temporária: o contrato de experiência, limitado ao máximo de 90 dias; e o contrato para substituir outro empregado ou para atender necessidades temporárias da família, limitado a um ano. No caso de demissão sem justa causa, a indenização será de metade da remuneração a que o empregado teria direito até o fim do contrato. O texto faculta ao empregado vender ao patrão até 1/3 das férias e dividi-la em dois períodos. Para entrar em vigor, o Projeto de Lei Complementar nº 302, de 2013, ainda precisa ser apreciado pelo Senado Federal.</w:t>
      </w:r>
    </w:p>
    <w:p>
      <w:pPr>
        <w:pStyle w:val="Normal"/>
        <w:jc w:val="both"/>
        <w:rPr>
          <w:b w:val="false"/>
          <w:b w:val="false"/>
          <w:bCs w:val="false"/>
          <w:color w:val="000000"/>
        </w:rPr>
      </w:pPr>
      <w:r>
        <w:rPr>
          <w:b w:val="false"/>
          <w:bCs w:val="false"/>
          <w:color w:val="000000"/>
        </w:rPr>
        <w:t>(Bianca Nascimento)</w:t>
      </w:r>
    </w:p>
    <w:p>
      <w:pPr>
        <w:pStyle w:val="Normal"/>
        <w:jc w:val="both"/>
        <w:rPr>
          <w:b w:val="false"/>
          <w:b w:val="false"/>
          <w:bCs w:val="false"/>
          <w:color w:val="000000"/>
        </w:rPr>
      </w:pPr>
      <w:r>
        <w:rPr>
          <w:b w:val="false"/>
          <w:bCs w:val="false"/>
          <w:color w:val="000000"/>
        </w:rPr>
        <w:t>Com informações da Câmara dos Deputados</w:t>
      </w:r>
    </w:p>
    <w:p>
      <w:pPr>
        <w:pStyle w:val="Normal"/>
        <w:jc w:val="both"/>
        <w:rPr>
          <w:b w:val="false"/>
          <w:b w:val="false"/>
          <w:bCs w:val="false"/>
          <w:color w:val="000000"/>
        </w:rPr>
      </w:pPr>
      <w:r>
        <w:rPr>
          <w:b w:val="false"/>
          <w:bCs w:val="false"/>
          <w:color w:val="000000"/>
        </w:rPr>
        <w:t>Esta matéria tem caráter informativo, sem cunho oficial. Permitida a reprodução mediante citação da fonte. Núcleo de Comunicação Social - Tribunal Regional do Trabalho da 10ª Região - Distrito Federal e Tocantins. Tel. (61) 3348-1321 - imprensa@trt10.jus.br</w:t>
      </w:r>
    </w:p>
    <w:p>
      <w:pPr>
        <w:pStyle w:val="Normal"/>
        <w:jc w:val="both"/>
        <w:rPr>
          <w:b w:val="false"/>
          <w:b w:val="false"/>
          <w:bCs w:val="false"/>
          <w:color w:val="000000"/>
        </w:rPr>
      </w:pPr>
      <w:r>
        <w:rPr>
          <w:b w:val="false"/>
          <w:bCs w:val="false"/>
          <w:color w:val="000000"/>
        </w:rPr>
        <w:t>Fonte: Tribunal Regional do Trabalho da 10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5 - Negado pedido de danos morais a funcionária de salão de beleza que foi agredida pela mulher de um dos patrõe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9ª Câmara do TRT-15 negou provimento ao recurso da reclamante, funcionária de um salão de beleza, e que buscou na Justiça do Trabalho indenização por danos morais por ter sido agredida pela esposa do proprietário do estabelecimento, e que não trabalha na empresa nem integra seu quadro societário.</w:t>
      </w:r>
    </w:p>
    <w:p>
      <w:pPr>
        <w:pStyle w:val="Normal"/>
        <w:jc w:val="both"/>
        <w:rPr>
          <w:b w:val="false"/>
          <w:b w:val="false"/>
          <w:bCs w:val="false"/>
          <w:color w:val="000000"/>
        </w:rPr>
      </w:pPr>
      <w:r>
        <w:rPr>
          <w:b w:val="false"/>
          <w:bCs w:val="false"/>
          <w:color w:val="000000"/>
        </w:rPr>
        <w:t>O Juízo da Vara do Trabalho de Sumaré julgou improcedente o pedido da trabalhadora, afirmando que ela não conseguiu provar o que alegou no seu pedido. Primeiro, porque o Boletim de Ocorrência apresentado pela reclamante se trata de documento unilateral destituído de qualquer valor probatório no caso em questão. Segundo, porque as informantes da trabalhadora não prestaram compromisso de falar a verdade, de modo que seus depoimentos considerados isoladamente são destituídos de credibilidade.</w:t>
      </w:r>
    </w:p>
    <w:p>
      <w:pPr>
        <w:pStyle w:val="Normal"/>
        <w:jc w:val="both"/>
        <w:rPr>
          <w:b w:val="false"/>
          <w:b w:val="false"/>
          <w:bCs w:val="false"/>
          <w:color w:val="000000"/>
        </w:rPr>
      </w:pPr>
      <w:r>
        <w:rPr>
          <w:b w:val="false"/>
          <w:bCs w:val="false"/>
          <w:color w:val="000000"/>
        </w:rPr>
        <w:t>Em seu recurso, a trabalhadora insistiu que as agressões físicas e verbais praticadas contra ela pela esposa do titular da reclamada foram comprovadas, e que embora as testemunhas por ela convidadas tenham sido ouvidas como informantes, seus depoimentos não podem ser desconsiderados, além de ser o boletim de ocorrência documento oficial, que atesta, inclusive, a realização de exame de corpo de delito. Por fim, a reclamante afirmou que o fato de as agressões terem sido praticadas por pessoa que não faz parte do quadro societário da reclamada não a isenta de responsabilidade.</w:t>
      </w:r>
    </w:p>
    <w:p>
      <w:pPr>
        <w:pStyle w:val="Normal"/>
        <w:jc w:val="both"/>
        <w:rPr>
          <w:b w:val="false"/>
          <w:b w:val="false"/>
          <w:bCs w:val="false"/>
          <w:color w:val="000000"/>
        </w:rPr>
      </w:pPr>
      <w:r>
        <w:rPr>
          <w:b w:val="false"/>
          <w:bCs w:val="false"/>
          <w:color w:val="000000"/>
        </w:rPr>
        <w:t>Para o relator do acórdão, desembargador Luiz Antonio Lazarim, a conduta de pessoa estranha ao contrato de trabalho, ainda que esposa do sócio da empregadora, não gera efeitos para a configuração de ilícito de ordem trabalhista a ensejar o dever de reparação, mormente quando os fatos alegados adentram na esfera do relacionamento conjugal. E justificou, afirmando que sua ação, ainda que passível de apreciação em Juízo próprio, está limitada ao ato por ela praticado, sem se estender para a esfera laboral, não podendo a empregadora ser responsabilizada por ato surpresa ligado a relacionamento conjugal de seu sócio.</w:t>
      </w:r>
    </w:p>
    <w:p>
      <w:pPr>
        <w:pStyle w:val="Normal"/>
        <w:jc w:val="both"/>
        <w:rPr>
          <w:b w:val="false"/>
          <w:b w:val="false"/>
          <w:bCs w:val="false"/>
          <w:color w:val="000000"/>
        </w:rPr>
      </w:pPr>
      <w:r>
        <w:rPr>
          <w:b w:val="false"/>
          <w:bCs w:val="false"/>
          <w:color w:val="000000"/>
        </w:rPr>
        <w:t>Fonte: Tribunal Regional do Trabalho da 15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0 - Salário Mínimo, Justiça do Trabalho e CLT foram apresentados aos brasileiros em comemorações de 1º de mai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No Brasil, o dia 1º de Maio marca o aniversário de conquistas importantes dos trabalhadores brasileiros, como o salário mínimo, a Justiça do Trabalho e a Consolidação das Leis do Trabalho (CLT). Estes benefícios foram apresentados aos brasileiros na década de 1940, durante comemorações do Dia Internacional do Trabalhador, festejado no Brasil e em vários outros países nesta sexta-feira.</w:t>
      </w:r>
    </w:p>
    <w:p>
      <w:pPr>
        <w:pStyle w:val="Normal"/>
        <w:jc w:val="both"/>
        <w:rPr>
          <w:b w:val="false"/>
          <w:b w:val="false"/>
          <w:bCs w:val="false"/>
          <w:color w:val="000000"/>
        </w:rPr>
      </w:pPr>
      <w:r>
        <w:rPr>
          <w:b w:val="false"/>
          <w:bCs w:val="false"/>
          <w:color w:val="000000"/>
        </w:rPr>
        <w:t>História</w:t>
      </w:r>
    </w:p>
    <w:p>
      <w:pPr>
        <w:pStyle w:val="Normal"/>
        <w:jc w:val="both"/>
        <w:rPr>
          <w:b w:val="false"/>
          <w:b w:val="false"/>
          <w:bCs w:val="false"/>
          <w:color w:val="000000"/>
        </w:rPr>
      </w:pPr>
      <w:r>
        <w:rPr>
          <w:b w:val="false"/>
          <w:bCs w:val="false"/>
          <w:color w:val="000000"/>
        </w:rPr>
        <w:t>Nesta data, em 1886, ocorreu uma grande manifestação de trabalhadores nos Estados Unidos da América, com epicentro na cidade de Chicago, nos EUA. Os protestos eram contra condições adversas de trabalho, e buscavam principalmente reduzir a jornada de trabalho, que era de 13 horas, para oito horas diárias. Três anos depois, em Paris, a Segunda Internacional Socialista - congresso que reuniu partidos socialistas e sindicatos da Europa - criou o Dia Mundial do Trabalhador, instituindo o dia como data de luta por jornada de oito horas diárias.</w:t>
      </w:r>
    </w:p>
    <w:p>
      <w:pPr>
        <w:pStyle w:val="Normal"/>
        <w:jc w:val="both"/>
        <w:rPr>
          <w:b w:val="false"/>
          <w:b w:val="false"/>
          <w:bCs w:val="false"/>
          <w:color w:val="000000"/>
        </w:rPr>
      </w:pPr>
      <w:r>
        <w:rPr>
          <w:b w:val="false"/>
          <w:bCs w:val="false"/>
          <w:color w:val="000000"/>
        </w:rPr>
        <w:t>Em abril de 1919, o senado francês ratificou a jornada de oito horas e proclamou o dia 1º de maio como feriado em homenagem aos trabalhadores. A Rússia adotou a data em 1920. Na sequência, outros países passaram a homenagear o trabalhador neste dia. No Brasil, a data passou a ser comemorada a partir de 1925, no governo do presidente Artur Bernardes. Os EUA, apesar de berço do movimento que acabou dando ensejo à escolha da data, não comemora o dia do trabalhador em 1º de maio. Lá, a data é festejada em setembro.</w:t>
      </w:r>
    </w:p>
    <w:p>
      <w:pPr>
        <w:pStyle w:val="Normal"/>
        <w:jc w:val="both"/>
        <w:rPr>
          <w:b w:val="false"/>
          <w:b w:val="false"/>
          <w:bCs w:val="false"/>
          <w:color w:val="000000"/>
        </w:rPr>
      </w:pPr>
      <w:r>
        <w:rPr>
          <w:b w:val="false"/>
          <w:bCs w:val="false"/>
          <w:color w:val="000000"/>
        </w:rPr>
        <w:t>Mas foi no governo do presidente Getúlio Vargas que a data ganhou força no país. O presidente usava a data para anunciar, todos os anos, benefícios voltados para os trabalhadores. Foi nesta data, em 1940, que o presidente anunciou a instituição do salário mínimo, que deveria suprir as necessidades básicas de uma família.</w:t>
      </w:r>
    </w:p>
    <w:p>
      <w:pPr>
        <w:pStyle w:val="Normal"/>
        <w:jc w:val="both"/>
        <w:rPr>
          <w:b w:val="false"/>
          <w:b w:val="false"/>
          <w:bCs w:val="false"/>
          <w:color w:val="000000"/>
        </w:rPr>
      </w:pPr>
      <w:r>
        <w:rPr>
          <w:b w:val="false"/>
          <w:bCs w:val="false"/>
          <w:color w:val="000000"/>
        </w:rPr>
        <w:t>Em 1941, Vargas anunciou a instalação, em todo o país, da Justiça do Trabalho, voltada unicamente para resolver os litígios decorrentes das relações de trabalho. E também nesta data, em 1943, foi divulgada a criação da Consolidação das Leis do Trabalho (CLT).</w:t>
      </w:r>
    </w:p>
    <w:p>
      <w:pPr>
        <w:pStyle w:val="Normal"/>
        <w:jc w:val="both"/>
        <w:rPr>
          <w:b w:val="false"/>
          <w:b w:val="false"/>
          <w:bCs w:val="false"/>
          <w:color w:val="000000"/>
        </w:rPr>
      </w:pPr>
      <w:r>
        <w:rPr>
          <w:b w:val="false"/>
          <w:bCs w:val="false"/>
          <w:color w:val="000000"/>
        </w:rPr>
        <w:t>Fonte: Tribunal Regional do Trabalho da 10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0 - Sucessivas faltas injustificadas permitem dispensa por justa caus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Por considerar que as sucessivas faltas injustificadas ao trabalho caracterizaram desídia, a Justiça do Trabalho confirmou a legalidade da dispensa por justa causa aplicada a um jardineiro por sua contratante - a EBF Indústria, Comércio e Serviços Ltda. A sentença foi assinada pelo juiz Erasmo Messias de Moura Fé, titular da 14ª Vara do Trabalho de Brasília (DF).</w:t>
      </w:r>
    </w:p>
    <w:p>
      <w:pPr>
        <w:pStyle w:val="Normal"/>
        <w:jc w:val="both"/>
        <w:rPr>
          <w:b w:val="false"/>
          <w:b w:val="false"/>
          <w:bCs w:val="false"/>
          <w:color w:val="000000"/>
        </w:rPr>
      </w:pPr>
      <w:r>
        <w:rPr>
          <w:b w:val="false"/>
          <w:bCs w:val="false"/>
          <w:color w:val="000000"/>
        </w:rPr>
        <w:t>Demitido em março de 2014, o jardineiro acionou a Justiça do Trabalho, negando que tenha dado motivo para a justa causa e requerendo a reversão para demissão sem justa causa, com o pagamento das respectivas verbas rescisórias. A empresa, por sua vez, baseou a justa causa na desídia apresentada pelo empregado.</w:t>
      </w:r>
    </w:p>
    <w:p>
      <w:pPr>
        <w:pStyle w:val="Normal"/>
        <w:jc w:val="both"/>
        <w:rPr>
          <w:b w:val="false"/>
          <w:b w:val="false"/>
          <w:bCs w:val="false"/>
          <w:color w:val="000000"/>
        </w:rPr>
      </w:pPr>
      <w:r>
        <w:rPr>
          <w:b w:val="false"/>
          <w:bCs w:val="false"/>
          <w:color w:val="000000"/>
        </w:rPr>
        <w:t>Ao analisar o pleito, o juiz lembrou que, a teor do artigo 818 da Consolidação das Leis do Trabalho (CLT), cabe ao empregador provar a existência de motivação legal para justa causa. E, para o magistrado, a EBF “se desincumbiu satisfatoriamente de seu ônus”.</w:t>
      </w:r>
    </w:p>
    <w:p>
      <w:pPr>
        <w:pStyle w:val="Normal"/>
        <w:jc w:val="both"/>
        <w:rPr>
          <w:b w:val="false"/>
          <w:b w:val="false"/>
          <w:bCs w:val="false"/>
          <w:color w:val="000000"/>
        </w:rPr>
      </w:pPr>
      <w:r>
        <w:rPr>
          <w:b w:val="false"/>
          <w:bCs w:val="false"/>
          <w:color w:val="000000"/>
        </w:rPr>
        <w:t>As sucessivas faltas injustificadas do jardineiro foram punidas com advertências, em três ocasiões, e por suspensões, em outros três episódios, até que no final de março, a última falta injustificada levou a empresa a demitir o jardineiro por justa causa, revelou o magistrado.</w:t>
      </w:r>
    </w:p>
    <w:p>
      <w:pPr>
        <w:pStyle w:val="Normal"/>
        <w:jc w:val="both"/>
        <w:rPr>
          <w:b w:val="false"/>
          <w:b w:val="false"/>
          <w:bCs w:val="false"/>
          <w:color w:val="000000"/>
        </w:rPr>
      </w:pPr>
      <w:r>
        <w:rPr>
          <w:b w:val="false"/>
          <w:bCs w:val="false"/>
          <w:color w:val="000000"/>
        </w:rPr>
        <w:t>O jardineiro alegou, em sua defesa, que tinha seus motivos para as faltas, como a participação em aulas de autoescola. Em outra ocasião afirmou que sentiu dores nas costas. Para o magistrado, o empregado demonstrou pouco compromisso com o trabalho.</w:t>
      </w:r>
    </w:p>
    <w:p>
      <w:pPr>
        <w:pStyle w:val="Normal"/>
        <w:jc w:val="both"/>
        <w:rPr>
          <w:b w:val="false"/>
          <w:b w:val="false"/>
          <w:bCs w:val="false"/>
          <w:color w:val="000000"/>
        </w:rPr>
      </w:pPr>
      <w:r>
        <w:rPr>
          <w:b w:val="false"/>
          <w:bCs w:val="false"/>
          <w:color w:val="000000"/>
        </w:rPr>
        <w:t>Lembrando que houve a gradação da penalidade para o efeito pedagógico - com as advertências e suspensões -, sem o resultado esperado pela empresa, o juiz concordou que o jardineiro “cometeu faltas que, no conjunto, são suficientes para justificar a resilição contratual por justa causa de desídia”.</w:t>
      </w:r>
    </w:p>
    <w:p>
      <w:pPr>
        <w:pStyle w:val="Normal"/>
        <w:jc w:val="both"/>
        <w:rPr>
          <w:b w:val="false"/>
          <w:b w:val="false"/>
          <w:bCs w:val="false"/>
          <w:color w:val="000000"/>
        </w:rPr>
      </w:pPr>
      <w:r>
        <w:rPr>
          <w:b w:val="false"/>
          <w:bCs w:val="false"/>
          <w:color w:val="000000"/>
        </w:rPr>
        <w:t>Com esse argumento, o juiz considerou correta a dispensa por justa causa, na forma do artigo 482 da CLT, e indeferiu o pedido do autor de reversão da dispensa motivada para rescisão sem justa causa.</w:t>
      </w:r>
    </w:p>
    <w:p>
      <w:pPr>
        <w:pStyle w:val="Normal"/>
        <w:jc w:val="both"/>
        <w:rPr>
          <w:b w:val="false"/>
          <w:b w:val="false"/>
          <w:bCs w:val="false"/>
          <w:color w:val="000000"/>
        </w:rPr>
      </w:pPr>
      <w:r>
        <w:rPr>
          <w:b w:val="false"/>
          <w:bCs w:val="false"/>
          <w:color w:val="000000"/>
        </w:rPr>
        <w:t>(Mauro Burlamaqui)</w:t>
      </w:r>
    </w:p>
    <w:p>
      <w:pPr>
        <w:pStyle w:val="Normal"/>
        <w:jc w:val="both"/>
        <w:rPr>
          <w:b w:val="false"/>
          <w:b w:val="false"/>
          <w:bCs w:val="false"/>
          <w:color w:val="000000"/>
        </w:rPr>
      </w:pPr>
      <w:r>
        <w:rPr>
          <w:b w:val="false"/>
          <w:bCs w:val="false"/>
          <w:color w:val="000000"/>
        </w:rPr>
        <w:t>Processo nº 00001853-13.2014.5.10.014</w:t>
      </w:r>
    </w:p>
    <w:p>
      <w:pPr>
        <w:pStyle w:val="Normal"/>
        <w:jc w:val="both"/>
        <w:rPr>
          <w:b w:val="false"/>
          <w:b w:val="false"/>
          <w:bCs w:val="false"/>
          <w:color w:val="000000"/>
        </w:rPr>
      </w:pPr>
      <w:r>
        <w:rPr>
          <w:b w:val="false"/>
          <w:bCs w:val="false"/>
          <w:color w:val="000000"/>
        </w:rPr>
        <w:t>Esta matéria tem caráter informativo, sem cunho oficial. Permitida a reprodução mediante citação da fonte. Núcleo de Comunicação Social - Tribunal Regional do Trabalho da 10ª Região - Distrito Federal e Tocantins. Tel. (61) 3348-1321 - imprensa@trt10.jus.br.</w:t>
      </w:r>
    </w:p>
    <w:p>
      <w:pPr>
        <w:pStyle w:val="Normal"/>
        <w:jc w:val="both"/>
        <w:rPr>
          <w:b w:val="false"/>
          <w:b w:val="false"/>
          <w:bCs w:val="false"/>
          <w:color w:val="000000"/>
        </w:rPr>
      </w:pPr>
      <w:r>
        <w:rPr>
          <w:b w:val="false"/>
          <w:bCs w:val="false"/>
          <w:color w:val="000000"/>
        </w:rPr>
        <w:t>Fonte: Tribunal Regional do Trabalho da 10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3 - Turma aumenta indenização a jogador de futebol pela não contratação do seguro desportiv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Um jogador de futebol que se acidentou duas vezes conseguiu obter na Justiça do Trabalho a condenação do clube empregador (Vila Nova Esporte Clube) ao pagamento da indenização pelo seguro acidente que deveria ter sido contratado. A decisão se amparou no artigo 45 da Lei 9.615/98, com redação dada pela Lei 12.395/11, segundo o qual as entidades de prática desportiva são obrigadas a contratar seguro de vida e de acidentes pessoais, vinculado à atividade desportiva, para os atletas profissionais, com o objetivo de cobrir os riscos a que eles estão sujeitos.</w:t>
      </w:r>
    </w:p>
    <w:p>
      <w:pPr>
        <w:pStyle w:val="Normal"/>
        <w:jc w:val="both"/>
        <w:rPr>
          <w:b w:val="false"/>
          <w:b w:val="false"/>
          <w:bCs w:val="false"/>
          <w:color w:val="000000"/>
        </w:rPr>
      </w:pPr>
      <w:r>
        <w:rPr>
          <w:b w:val="false"/>
          <w:bCs w:val="false"/>
          <w:color w:val="000000"/>
        </w:rPr>
        <w:t>No entanto, o atleta não se conformou com o valor fixado em 1º Grau para a indenização e recorreu para o TRT de Minas, que reformou a sentença. Acompanhando o voto do desembargador Márcio Ribeiro do Valle, a 8ª Turma entendeu que o valor de cada indenização substitutiva ao seguro obrigatório deve corresponder à remuneração anual do atleta, incluindo o 13º salário, não se limitando sua apuração aos períodos de afastamento do reclamante.</w:t>
      </w:r>
    </w:p>
    <w:p>
      <w:pPr>
        <w:pStyle w:val="Normal"/>
        <w:jc w:val="both"/>
        <w:rPr>
          <w:b w:val="false"/>
          <w:b w:val="false"/>
          <w:bCs w:val="false"/>
          <w:color w:val="000000"/>
        </w:rPr>
      </w:pPr>
      <w:r>
        <w:rPr>
          <w:b w:val="false"/>
          <w:bCs w:val="false"/>
          <w:color w:val="000000"/>
        </w:rPr>
        <w:t>Na sentença, o juiz de 1º Grau citou o parágrafo 1º do artigo 45, que prevê que a importância segurada deve garantir ao atleta profissional ou ao beneficiário por ele indicado no contrato de seguro, o direito a indenização mínima correspondente ao valor anual da remuneração pactuada. Com base nesse dispositivo, fixou o valor da indenização do seguro acidente em um salário do reclamante (para a primeira lesão de R$6.000,00 e para a segunda lesão de R$5.000,00) por mês de afastamento, até o limite de 12 meses.</w:t>
      </w:r>
    </w:p>
    <w:p>
      <w:pPr>
        <w:pStyle w:val="Normal"/>
        <w:jc w:val="both"/>
        <w:rPr>
          <w:b w:val="false"/>
          <w:b w:val="false"/>
          <w:bCs w:val="false"/>
          <w:color w:val="000000"/>
        </w:rPr>
      </w:pPr>
      <w:r>
        <w:rPr>
          <w:b w:val="false"/>
          <w:bCs w:val="false"/>
          <w:color w:val="000000"/>
        </w:rPr>
        <w:t>Mas o relator não concordou com esse posicionamento. Em seu voto, ele apontou que a Lei 9.615/98 não previu um seguro qualquer, mas sim um seguro especial, que deve cobrir os riscos inerentes ao atleta profissional. Segundo ponderou, o atleta depende de sua aptidão física, sendo o objetivo da indenização amenizar o futuro impedimento ou a limitação ao trabalho decorrente dos riscos a que os atletas se sujeitam durante a prática desportiva profissional. O magistrado lembrou que há inúmeros exemplos de atletas profissionais que, ao se recuperarem de uma lesão, não mais alcançam o nível técnico anterior, ficando prejudicados em seus ganhos futuros. Isto sem falar nos que sequer conseguem retornar às suas atividades profissionais.</w:t>
      </w:r>
    </w:p>
    <w:p>
      <w:pPr>
        <w:pStyle w:val="Normal"/>
        <w:jc w:val="both"/>
        <w:rPr>
          <w:b w:val="false"/>
          <w:b w:val="false"/>
          <w:bCs w:val="false"/>
          <w:color w:val="000000"/>
        </w:rPr>
      </w:pPr>
      <w:r>
        <w:rPr>
          <w:b w:val="false"/>
          <w:bCs w:val="false"/>
          <w:color w:val="000000"/>
        </w:rPr>
        <w:t>A negligência do reclamado, ao deixar de contratar o seguro legal em favor do autor, aliado aos acidentes de trabalho por ele sofridos, resultou no dever de o empregador reparar os danos acometidos ao atleta, destacou. Quanto ao valor da indenização, considerou que deve corresponder, pelo menos, à remuneração anual do atleta, conforme o parágrafo 1º do artigo 45. Verifica-se que a lei não prevê o pagamento proporcional da importância segurada ao tempo de afastamento do profissional. Ao contrário, a indenização mínima a ser paga deve ser calculada com base na remuneração do atleta, e não sobre seu salário, correspondente ao valor de seus ganhos anuais, registrou, citando precedente do Tribunal Superior do Trabalho amparando o entendimento. Nesses termos, a Turma de julgadores deu provimento ao recurso do reclamante.</w:t>
      </w:r>
    </w:p>
    <w:p>
      <w:pPr>
        <w:pStyle w:val="Normal"/>
        <w:jc w:val="both"/>
        <w:rPr>
          <w:b w:val="false"/>
          <w:b w:val="false"/>
          <w:bCs w:val="false"/>
          <w:color w:val="000000"/>
        </w:rPr>
      </w:pPr>
      <w:r>
        <w:rPr>
          <w:b w:val="false"/>
          <w:bCs w:val="false"/>
          <w:color w:val="000000"/>
        </w:rPr>
        <w:t>PJe: 0011092-68.2014.5.03.0165</w:t>
      </w:r>
    </w:p>
    <w:p>
      <w:pPr>
        <w:pStyle w:val="Normal"/>
        <w:jc w:val="both"/>
        <w:rPr>
          <w:b w:val="false"/>
          <w:b w:val="false"/>
          <w:bCs w:val="false"/>
          <w:color w:val="000000"/>
        </w:rPr>
      </w:pPr>
      <w:r>
        <w:rPr>
          <w:b w:val="false"/>
          <w:bCs w:val="false"/>
          <w:color w:val="000000"/>
        </w:rPr>
        <w:t>Fonte: Tribunal Regional do Trabalho da 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3 - Empregadora terá que indenizar costureira que tinha produção cronometrad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juiz Alfredo Massi, da VT de Cataguases, concedeu indenização por danos morais à costureira de uma empresa de confecção de roupas que foi acometida por doença profissional. Ao examinar as provas, ele constatou que a empregada se expunha a esforços repetitivos dos membros superiores, principalmente das mãos, quando exercia as suas atividades e, por isso, acabou adoecendo, ficando temporariamente incapacitada para o trabalho. O magistrado observou que a empresa impunha metas exaustivas aos seus empregados, chegando ao cúmulo de cronometrar a produção deles, punindo com suspensões e ameaças de demissões aqueles que não conseguiam atingir as metas estipuladas. Segundo o juiz, a conduta da empresa desrespeita o direito básico do empregado a um ambiente de trabalho sadio, em ofensa à sua dignidade e aos valores sociais do trabalho e da livre iniciativa (art. 1º, III e IV, CRFB).</w:t>
      </w:r>
    </w:p>
    <w:p>
      <w:pPr>
        <w:pStyle w:val="Normal"/>
        <w:jc w:val="both"/>
        <w:rPr>
          <w:b w:val="false"/>
          <w:b w:val="false"/>
          <w:bCs w:val="false"/>
          <w:color w:val="000000"/>
        </w:rPr>
      </w:pPr>
      <w:r>
        <w:rPr>
          <w:b w:val="false"/>
          <w:bCs w:val="false"/>
          <w:color w:val="000000"/>
        </w:rPr>
        <w:t>A decisão se baseou em perícia médica, que demonstrou que a empregada foi acometida de tenossinovite estilóide radial, também conhecida como Tenossinovite de Quervain (nome dado em homenagem ao médico suíço Fritz de Quervain, que em 1985 descreveu o entorse das lavadeiras, doença provocada pelo desgaste dos tendões do dedo polegar). Ao analisar o posto de trabalho, o perito constatou que a costureira, na sua rotina diária, expunha-se a risco ergonômico com repetitividade de movimentos dos membros superiores e, em particular, das mãos, o que revela o nexo de causalidade entre a patologia e o trabalho. Assim, foi reconhecida a existência de doença profissional. Mas o perito concluiu que a reclamante estava apta ao trabalho, já que sua incapacidade era apenas temporária.</w:t>
      </w:r>
    </w:p>
    <w:p>
      <w:pPr>
        <w:pStyle w:val="Normal"/>
        <w:jc w:val="both"/>
        <w:rPr>
          <w:b w:val="false"/>
          <w:b w:val="false"/>
          <w:bCs w:val="false"/>
          <w:color w:val="000000"/>
        </w:rPr>
      </w:pPr>
      <w:r>
        <w:rPr>
          <w:b w:val="false"/>
          <w:bCs w:val="false"/>
          <w:color w:val="000000"/>
        </w:rPr>
        <w:t>Ao examinar os depoimentos colhidos no processo, o magistrado notou que uma testemunha que trabalhou na mesma empresa também narrou condições de trabalho que a levaram a um quadro de doença ocupacional, parecida com a da reclamante. A testemunha afirmou ainda que a empresa pune com suspensões e ameaças de demissões o empregado que não atinge as metas estipuladas. Além disso, o preposto da ré reconheceu que existe cronometrista na empresa para medir a produção dos empregados, revelando o rigor excessivo com que eles são tratados.</w:t>
      </w:r>
    </w:p>
    <w:p>
      <w:pPr>
        <w:pStyle w:val="Normal"/>
        <w:jc w:val="both"/>
        <w:rPr>
          <w:b w:val="false"/>
          <w:b w:val="false"/>
          <w:bCs w:val="false"/>
          <w:color w:val="000000"/>
        </w:rPr>
      </w:pPr>
      <w:r>
        <w:rPr>
          <w:b w:val="false"/>
          <w:bCs w:val="false"/>
          <w:color w:val="000000"/>
        </w:rPr>
        <w:t>Para o magistrado, a conduta da empresa foi aviltante, pois transforma o empregado em máquina e o trata verdadeiramente como uma coisa, descuidando-se de sua saúde, como visto, e lhe provocando, sem sombra de dúvida, transtornos de ordem moral. Nesse contexto, ele reconheceu a presença dos requisitos necessários à obrigação de indenizar: conduta ilícita, dano sofrido e nexo de causalidade entre ambos, condenando a empresa a pagar à empregada indenização por danos morais. O modelo de gestão adotado pela ré, cronometrando a produção e impondo penas aos empregados que, segundo critérios puramente arbitrários, não atinjam metas estabelecidas unilateralmente, constitui insofismável violação aos direitos básicos do trabalhador a um ambiente de trabalho sadio e viola a dignidade do empregado e os valores sociais do trabalho e da livre iniciativa (art. 1º, III e IV, CRFB), destacou o juiz.</w:t>
      </w:r>
    </w:p>
    <w:p>
      <w:pPr>
        <w:pStyle w:val="Normal"/>
        <w:jc w:val="both"/>
        <w:rPr>
          <w:b w:val="false"/>
          <w:b w:val="false"/>
          <w:bCs w:val="false"/>
          <w:color w:val="000000"/>
        </w:rPr>
      </w:pPr>
      <w:r>
        <w:rPr>
          <w:b w:val="false"/>
          <w:bCs w:val="false"/>
          <w:color w:val="000000"/>
        </w:rPr>
        <w:t>Considerando a gravidade da conduta da ré e da ofensa aos direitos da personalidade da empregada, a capacidade financeira da empresa e o caráter pedagógico da medida e, ainda, a proibição de enriquecimento sem causa, fixou a indenização por danos morais no valor de R$ 10.000,00. As partes interpuseram recursos, que estão em tramitação no TRT/MG.</w:t>
      </w:r>
    </w:p>
    <w:p>
      <w:pPr>
        <w:pStyle w:val="Normal"/>
        <w:jc w:val="both"/>
        <w:rPr>
          <w:b w:val="false"/>
          <w:b w:val="false"/>
          <w:bCs w:val="false"/>
          <w:color w:val="000000"/>
        </w:rPr>
      </w:pPr>
      <w:r>
        <w:rPr>
          <w:b w:val="false"/>
          <w:bCs w:val="false"/>
          <w:color w:val="000000"/>
        </w:rPr>
        <w:t>( nº 00512-2014-052-03-00-2 )</w:t>
      </w:r>
    </w:p>
    <w:p>
      <w:pPr>
        <w:pStyle w:val="Normal"/>
        <w:jc w:val="both"/>
        <w:rPr>
          <w:b w:val="false"/>
          <w:b w:val="false"/>
          <w:bCs w:val="false"/>
          <w:color w:val="000000"/>
        </w:rPr>
      </w:pPr>
      <w:r>
        <w:rPr>
          <w:b w:val="false"/>
          <w:bCs w:val="false"/>
          <w:color w:val="000000"/>
        </w:rPr>
        <w:t>Fonte: Tribunal Regional do Trabalho da 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3 - Motofretistas e motoboys: os riscos e direitos de uma categoria sobre duas roda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Notícias Jurídicas estreia hoje uma nova coluna especial: o NJ PROFISSÕES uma série de matérias informativas sobre os direitos especiais de cada categoria ou profissão, como atletas, geólogos, jornalistas e muitas outras. Não por acaso, a data escolhida foi 1º de Maio: durante todo este mês, em homenagem ao Dia do Trabalhador, uma nova profissão estará em destaque a cada semana. E a série continua com uma especial de profissões todos os meses. Acompanhe e fique por dentro dos seus direitos! Nesta primeira Especial, conheça tudo sobre o trabalho daqueles que fazem do uso da motocicleta uma profissão.</w:t>
      </w:r>
    </w:p>
    <w:p>
      <w:pPr>
        <w:pStyle w:val="Normal"/>
        <w:jc w:val="both"/>
        <w:rPr>
          <w:b w:val="false"/>
          <w:b w:val="false"/>
          <w:bCs w:val="false"/>
          <w:color w:val="000000"/>
        </w:rPr>
      </w:pPr>
      <w:r>
        <w:rPr>
          <w:b w:val="false"/>
          <w:bCs w:val="false"/>
          <w:color w:val="000000"/>
        </w:rPr>
        <w:t>A partir da segunda metade dos anos 90, o Brasil assistiu ao fenômeno do surgimento de profissionais que se utilizam da motocicleta para garantir seu sustento. São os motoboys, motofretistas e mototaxistas, que se dedicam ao transporte de pessoas, documentos e mercadorias de pequeno volume, driblando os congestionamentos cada vez maiores das grandes cidades. O serviço desses profissionais tem sido cada vez mais explorado, com demanda crescente no mercado de trabalho.</w:t>
      </w:r>
    </w:p>
    <w:p>
      <w:pPr>
        <w:pStyle w:val="Normal"/>
        <w:jc w:val="both"/>
        <w:rPr>
          <w:b w:val="false"/>
          <w:b w:val="false"/>
          <w:bCs w:val="false"/>
          <w:color w:val="000000"/>
        </w:rPr>
      </w:pPr>
      <w:r>
        <w:rPr>
          <w:b w:val="false"/>
          <w:bCs w:val="false"/>
          <w:color w:val="000000"/>
        </w:rPr>
        <w:t>O NJ Profissões desta semana traça um perfil do motociclista profissional e analisa as particularidades da profissão, bem como as normas e entendimentos jurisprudenciais aplicáveis às atividades dessa categoria profissional diferenciada. Quais são os direitos, deveres, condições de trabalho e dificuldades enfrentadas pelo motociclista profissional? De quem é a responsabilidade no caso de acidente de trabalho? Quais os principais motivos que levam esses profissionais a procurarem a Justiça do Trabalho? As normas que disciplinam o exercício das atividades desses profissionais atingiram o intuito de mudar para melhor a realidade da profissão? É o que nos propomos a descobrir nesta matéria especial de estreia do NJ Profissões.</w:t>
      </w:r>
    </w:p>
    <w:p>
      <w:pPr>
        <w:pStyle w:val="Normal"/>
        <w:jc w:val="both"/>
        <w:rPr>
          <w:b w:val="false"/>
          <w:b w:val="false"/>
          <w:bCs w:val="false"/>
          <w:color w:val="000000"/>
        </w:rPr>
      </w:pPr>
      <w:r>
        <w:rPr>
          <w:b w:val="false"/>
          <w:bCs w:val="false"/>
          <w:color w:val="000000"/>
        </w:rPr>
        <w:t>Clique nos links para ler mais sobre cada aspecto:</w:t>
      </w:r>
    </w:p>
    <w:p>
      <w:pPr>
        <w:pStyle w:val="Normal"/>
        <w:jc w:val="both"/>
        <w:rPr>
          <w:b w:val="false"/>
          <w:b w:val="false"/>
          <w:bCs w:val="false"/>
          <w:color w:val="000000"/>
        </w:rPr>
      </w:pPr>
      <w:r>
        <w:rPr>
          <w:b w:val="false"/>
          <w:bCs w:val="false"/>
          <w:color w:val="000000"/>
        </w:rPr>
        <w:t>As condições de trabalho e a Lei 12.436/2011</w:t>
      </w:r>
    </w:p>
    <w:p>
      <w:pPr>
        <w:pStyle w:val="Normal"/>
        <w:jc w:val="both"/>
        <w:rPr>
          <w:b w:val="false"/>
          <w:b w:val="false"/>
          <w:bCs w:val="false"/>
          <w:color w:val="000000"/>
        </w:rPr>
      </w:pPr>
      <w:r>
        <w:rPr>
          <w:b w:val="false"/>
          <w:bCs w:val="false"/>
          <w:color w:val="000000"/>
        </w:rPr>
        <w:t>Lei 12.009/09 regulamenta a categoria</w:t>
      </w:r>
    </w:p>
    <w:p>
      <w:pPr>
        <w:pStyle w:val="Normal"/>
        <w:jc w:val="both"/>
        <w:rPr>
          <w:b w:val="false"/>
          <w:b w:val="false"/>
          <w:bCs w:val="false"/>
          <w:color w:val="000000"/>
        </w:rPr>
      </w:pPr>
      <w:r>
        <w:rPr>
          <w:b w:val="false"/>
          <w:bCs w:val="false"/>
          <w:color w:val="000000"/>
        </w:rPr>
        <w:t>Categoria profissional diferenciada</w:t>
      </w:r>
    </w:p>
    <w:p>
      <w:pPr>
        <w:pStyle w:val="Normal"/>
        <w:jc w:val="both"/>
        <w:rPr>
          <w:b w:val="false"/>
          <w:b w:val="false"/>
          <w:bCs w:val="false"/>
          <w:color w:val="000000"/>
        </w:rPr>
      </w:pPr>
      <w:r>
        <w:rPr>
          <w:b w:val="false"/>
          <w:bCs w:val="false"/>
          <w:color w:val="000000"/>
        </w:rPr>
        <w:t>Características do trabalho do motociclista profissional</w:t>
      </w:r>
    </w:p>
    <w:p>
      <w:pPr>
        <w:pStyle w:val="Normal"/>
        <w:jc w:val="both"/>
        <w:rPr>
          <w:b w:val="false"/>
          <w:b w:val="false"/>
          <w:bCs w:val="false"/>
          <w:color w:val="000000"/>
        </w:rPr>
      </w:pPr>
      <w:r>
        <w:rPr>
          <w:b w:val="false"/>
          <w:bCs w:val="false"/>
          <w:color w:val="000000"/>
        </w:rPr>
        <w:t>Fonte: Tribunal Regional do Trabalho da 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4-23T09:54:00Z</cp:lastPrinted>
  <dcterms:modified xsi:type="dcterms:W3CDTF">2014-08-05T12:47:00Z</dcterms:modified>
  <cp:revision>4</cp:revision>
  <dc:subject/>
  <dc:title> </dc:title>
</cp:coreProperties>
</file>