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rPr>
        <w:t xml:space="preserve">                                               </w:t>
      </w:r>
      <w:r>
        <w:rPr>
          <w:b w:val="false"/>
          <w:bCs w:val="false"/>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47625</wp:posOffset>
            </wp:positionV>
            <wp:extent cx="1678940" cy="940435"/>
            <wp:effectExtent l="0" t="0" r="0" b="0"/>
            <wp:wrapTight wrapText="bothSides">
              <wp:wrapPolygon edited="0">
                <wp:start x="-73" y="0"/>
                <wp:lineTo x="-73" y="19483"/>
                <wp:lineTo x="21600" y="1948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8940" cy="940435"/>
                    </a:xfrm>
                    <a:prstGeom prst="rect">
                      <a:avLst/>
                    </a:prstGeom>
                  </pic:spPr>
                </pic:pic>
              </a:graphicData>
            </a:graphic>
          </wp:anchor>
        </w:drawing>
      </w: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3535045" cy="57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5/05/2015</w:t>
      </w:r>
    </w:p>
    <w:p>
      <w:pPr>
        <w:pStyle w:val="Normal"/>
        <w:jc w:val="both"/>
        <w:rPr>
          <w:b w:val="false"/>
          <w:b w:val="false"/>
          <w:bCs w:val="false"/>
          <w:color w:val="000000"/>
          <w:sz w:val="36"/>
          <w:szCs w:val="36"/>
        </w:rPr>
      </w:pPr>
      <w:r>
        <w:rPr>
          <w:b w:val="false"/>
          <w:bCs w:val="false"/>
          <w:color w:val="000000"/>
          <w:sz w:val="36"/>
          <w:szCs w:val="36"/>
        </w:rPr>
        <w:t>Escola de Magistrados francesa oferece bolsas de estu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Escola Nacional da Magistratura (ENM) francesa, por intermédio da Embaixada da França no Brasil, e como parte do convênio de cooperação firmado com a Escola Nacional de Formação e Aperfeiçoamento de Magistrados do Trabalho (Enamat), está oferecendo duas bolsas de estudos a magistrados trabalhistas brasileiros para participação no curso L’Enquête Économique &amp; Financière, que ocorrerá em Paris, no período de 2 a 13 de novembro deste ano.</w:t>
      </w:r>
    </w:p>
    <w:p>
      <w:pPr>
        <w:pStyle w:val="Normal"/>
        <w:jc w:val="both"/>
        <w:rPr>
          <w:b w:val="false"/>
          <w:b w:val="false"/>
          <w:bCs w:val="false"/>
          <w:color w:val="000000"/>
        </w:rPr>
      </w:pPr>
      <w:r>
        <w:rPr>
          <w:b w:val="false"/>
          <w:bCs w:val="false"/>
          <w:color w:val="000000"/>
        </w:rPr>
        <w:t>As bolsas incluem o pagamento de taxa de inscrição e despesas de hospedagem, assim como de parte das despesas de alimentação do participante. Os custos com as passagens aéreas e demais despesas serão de responsabilidade do interessado.</w:t>
      </w:r>
    </w:p>
    <w:p>
      <w:pPr>
        <w:pStyle w:val="Normal"/>
        <w:jc w:val="both"/>
        <w:rPr>
          <w:b w:val="false"/>
          <w:b w:val="false"/>
          <w:bCs w:val="false"/>
          <w:color w:val="000000"/>
        </w:rPr>
      </w:pPr>
      <w:r>
        <w:rPr>
          <w:b w:val="false"/>
          <w:bCs w:val="false"/>
          <w:color w:val="000000"/>
        </w:rPr>
        <w:t>O formulário de inscrição, a ser devidamente preenchido em francês, deve ser encaminhado para o endereço eletrônico enamat@enamat.jus.br e estar acompanhado de prova de proficiência em língua francesa – requisito indispensável para participação no evento –, carta de motivação e currículo.</w:t>
      </w:r>
    </w:p>
    <w:p>
      <w:pPr>
        <w:pStyle w:val="Normal"/>
        <w:jc w:val="both"/>
        <w:rPr>
          <w:b w:val="false"/>
          <w:b w:val="false"/>
          <w:bCs w:val="false"/>
          <w:color w:val="000000"/>
        </w:rPr>
      </w:pPr>
      <w:r>
        <w:rPr>
          <w:b w:val="false"/>
          <w:bCs w:val="false"/>
          <w:color w:val="000000"/>
        </w:rPr>
        <w:t>Havendo mais de um magistrado interessado, será contemplado o candidato que, não tendo sido previamente selecionado por esta Escola Nacional, pertencer a órgão de direção ou conselho de Escola Judicial ou, em caso de empate, o magistrado mais antigo.</w:t>
      </w:r>
    </w:p>
    <w:p>
      <w:pPr>
        <w:pStyle w:val="Normal"/>
        <w:jc w:val="both"/>
        <w:rPr>
          <w:b w:val="false"/>
          <w:b w:val="false"/>
          <w:bCs w:val="false"/>
          <w:color w:val="000000"/>
        </w:rPr>
      </w:pPr>
      <w:r>
        <w:rPr>
          <w:b w:val="false"/>
          <w:bCs w:val="false"/>
          <w:color w:val="000000"/>
        </w:rPr>
        <w:t>O diretor da Enamat, Ministro Renato de Lacerda Paiva, encaminhou ofício às Escolas de Magistrados e aos Tribunais Regionais do Trabalho comunicando sobre a abertura das vagas e solicitando ampla divulgação junto à magistratura trabalhista.</w:t>
      </w:r>
    </w:p>
    <w:p>
      <w:pPr>
        <w:pStyle w:val="Normal"/>
        <w:jc w:val="both"/>
        <w:rPr>
          <w:b w:val="false"/>
          <w:b w:val="false"/>
          <w:bCs w:val="false"/>
          <w:color w:val="000000"/>
        </w:rPr>
      </w:pPr>
      <w:r>
        <w:rPr>
          <w:b w:val="false"/>
          <w:bCs w:val="false"/>
          <w:color w:val="000000"/>
        </w:rPr>
        <w:t>Os interessados podem obter maiores informações na página 13 do catálogo de cursos da ENM para 2015, que se encontra anexa.</w:t>
      </w:r>
    </w:p>
    <w:p>
      <w:pPr>
        <w:pStyle w:val="Normal"/>
        <w:jc w:val="both"/>
        <w:rPr>
          <w:b w:val="false"/>
          <w:b w:val="false"/>
          <w:bCs w:val="false"/>
          <w:color w:val="000000"/>
        </w:rPr>
      </w:pPr>
      <w:r>
        <w:rPr>
          <w:b w:val="false"/>
          <w:bCs w:val="false"/>
          <w:color w:val="000000"/>
        </w:rPr>
        <w:t>Fonte: Enama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 xml:space="preserve">Destaque | 06/05/2015 </w:t>
      </w:r>
    </w:p>
    <w:p>
      <w:pPr>
        <w:pStyle w:val="Normal"/>
        <w:jc w:val="both"/>
        <w:rPr>
          <w:b w:val="false"/>
          <w:b w:val="false"/>
          <w:bCs w:val="false"/>
          <w:color w:val="000000"/>
          <w:sz w:val="36"/>
          <w:szCs w:val="36"/>
        </w:rPr>
      </w:pPr>
      <w:r>
        <w:rPr>
          <w:b w:val="false"/>
          <w:bCs w:val="false"/>
          <w:color w:val="000000"/>
          <w:sz w:val="36"/>
          <w:szCs w:val="36"/>
        </w:rPr>
        <w:t>JT anula acordo de R$ 5 mil e condena Brasilit a pagar R$ 300 mil a empregado vítima de amiant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xta Turma do Tribunal Superior do Trabalho manteve condenação de R$ 300 mil a Saint-Gobain do Brasil Produtos Industriais e para Construções Ltda. (Brasilit) por contaminação de ex-empregado devido ao contato com a poeira do amianto.  As partes haviam feito acordo extrajudicial em maio de 2006, quando o trabalhador recebeu R$ 5,5 mil como compensação por danos causados à saúde. No entanto, o Tribunal Regional do Trabalho da 6ª Região (PE) entendeu que o acordo não podia "conferir eficácia plena, geral e irrestrita".</w:t>
      </w:r>
    </w:p>
    <w:p>
      <w:pPr>
        <w:pStyle w:val="Normal"/>
        <w:jc w:val="both"/>
        <w:rPr>
          <w:b w:val="false"/>
          <w:b w:val="false"/>
          <w:bCs w:val="false"/>
          <w:color w:val="000000"/>
        </w:rPr>
      </w:pPr>
      <w:r>
        <w:rPr>
          <w:b w:val="false"/>
          <w:bCs w:val="false"/>
          <w:color w:val="000000"/>
        </w:rPr>
        <w:t>O autor do processo prestou serviço à Gobain do Brasil como servente em três períodos distintos, entre outubro de 1963 e março de 1981. Em 2006, 24 anos após seu desligamento, foi informado pela empresa, como parte de uma proposta de acordo, que se encontrava acometido de uma doença pulmonar irreversível (placas pleurais parietais bilaterais), ocasionada pelo contato com a poeira do amianto (exposição ao asbesto).</w:t>
      </w:r>
    </w:p>
    <w:p>
      <w:pPr>
        <w:pStyle w:val="Normal"/>
        <w:jc w:val="both"/>
        <w:rPr>
          <w:b w:val="false"/>
          <w:b w:val="false"/>
          <w:bCs w:val="false"/>
          <w:color w:val="000000"/>
        </w:rPr>
      </w:pPr>
      <w:r>
        <w:rPr>
          <w:b w:val="false"/>
          <w:bCs w:val="false"/>
          <w:color w:val="000000"/>
        </w:rPr>
        <w:t>Em maio de 2011, o ex-empregado ajuizou ação trabalhista com o objetivo de anular o acordo extrajudicial, alegando que o valor pago era desproporcional frente à gravidade do dano à saúde, além de ser contra os princípios de proteção ao empregado mais carente (hipossuficiente). Solicitou ainda o pagamento da indenização por danos morais.</w:t>
      </w:r>
    </w:p>
    <w:p>
      <w:pPr>
        <w:pStyle w:val="Normal"/>
        <w:jc w:val="both"/>
        <w:rPr>
          <w:b w:val="false"/>
          <w:b w:val="false"/>
          <w:bCs w:val="false"/>
          <w:color w:val="000000"/>
        </w:rPr>
      </w:pPr>
      <w:r>
        <w:rPr>
          <w:b w:val="false"/>
          <w:bCs w:val="false"/>
          <w:color w:val="000000"/>
        </w:rPr>
        <w:t>Originalmente, a 1ª VARA DO TRABALHO DE RECIFE (PE) não acolheu a ação por entender que o acordo não representou renúncia a direitos não negociáveis do trabalhador (indisponíveis). Para o juiz de primeiro grau, "o direito à reparação por danos materiais ou imateriais é passível de livre disposição por seu titular".</w:t>
      </w:r>
    </w:p>
    <w:p>
      <w:pPr>
        <w:pStyle w:val="Normal"/>
        <w:jc w:val="both"/>
        <w:rPr>
          <w:b w:val="false"/>
          <w:b w:val="false"/>
          <w:bCs w:val="false"/>
          <w:color w:val="000000"/>
        </w:rPr>
      </w:pPr>
      <w:r>
        <w:rPr>
          <w:b w:val="false"/>
          <w:bCs w:val="false"/>
          <w:color w:val="000000"/>
        </w:rPr>
        <w:t>O Tribunal Regional, ao anular o acordo e condenar a empresa em R$ 300 mil, ressaltou que os termos do acordo não informaram o ex-empregado "sobre os reflexos negativos da exposição do asbesto" no curso do contrato de trabalho. Segundo o TRT, o servente tomou conhecimento da doença em 2006, e, naquela ocasião, não tinha como avaliar a extensão ou a gravidade da doença, que se desenvolve progressivamente. Assim, não poderia avaliar os direitos aos quais estaria renunciando mediante o acordo.</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A Sexta Turma não acolheu o agravo de instrumento da empresa, que pretendia rediscutir o caso no TST. De acordo com o desembargador convocado Paulo Maia Filho, relator do agravo, o acordo extrajudicial "não se confunde com a renúncia pelo empregado nem com a alteração prejudicial unilateral pelo empregador". Além disso, o TRT, com base na análise dos fatos e provas do processo, declarou a nulidade do acordo tendo em vista a existência de cláusulas abusivas e ilegais. Para que o TST chegasse à conclusão contrária, seria necessário o reexame de fatos e provas, hipótese não admitida pela Súmula 126 nesta fase do processo.</w:t>
      </w:r>
    </w:p>
    <w:p>
      <w:pPr>
        <w:pStyle w:val="Normal"/>
        <w:jc w:val="both"/>
        <w:rPr>
          <w:b w:val="false"/>
          <w:b w:val="false"/>
          <w:bCs w:val="false"/>
          <w:color w:val="000000"/>
        </w:rPr>
      </w:pPr>
      <w:r>
        <w:rPr>
          <w:b w:val="false"/>
          <w:bCs w:val="false"/>
          <w:color w:val="000000"/>
        </w:rPr>
        <w:t>Com relação ao valor da indenização, o relator observou que, tendo o TRT concluído pela conduta ilícita da empresa ao expor o trabalhador à poeira do amianto, "substância letal que fora utilizada de forma consciente e atingiu a saúde do trabalhador de forma progressiva e irreversível, causando o surgimento da asbestose (doença extremamente grave e letal)", não se mostram desproporcionais os valores fixados, não se justificando a intervenção do TST.</w:t>
      </w:r>
    </w:p>
    <w:p>
      <w:pPr>
        <w:pStyle w:val="Normal"/>
        <w:jc w:val="both"/>
        <w:rPr>
          <w:b w:val="false"/>
          <w:b w:val="false"/>
          <w:bCs w:val="false"/>
          <w:color w:val="000000"/>
        </w:rPr>
      </w:pPr>
      <w:r>
        <w:rPr>
          <w:b w:val="false"/>
          <w:bCs w:val="false"/>
          <w:color w:val="000000"/>
        </w:rPr>
        <w:t>Processo: AIRR – 652-41.2011.5.06.0001 | (Augusto Fontenele/CF/foto:divulgação)</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 xml:space="preserve">Destaque | 06/05/2015 </w:t>
      </w:r>
    </w:p>
    <w:p>
      <w:pPr>
        <w:pStyle w:val="Normal"/>
        <w:jc w:val="both"/>
        <w:rPr>
          <w:b w:val="false"/>
          <w:b w:val="false"/>
          <w:bCs w:val="false"/>
          <w:color w:val="000000"/>
          <w:sz w:val="36"/>
          <w:szCs w:val="36"/>
        </w:rPr>
      </w:pPr>
      <w:r>
        <w:rPr>
          <w:b w:val="false"/>
          <w:bCs w:val="false"/>
          <w:color w:val="000000"/>
          <w:sz w:val="36"/>
          <w:szCs w:val="36"/>
        </w:rPr>
        <w:t>Odebrecht é condenada por terceirização irregular no exterio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onstrutora Norberto Odebrecht S.A foi condenada a pagar horas extras e outras verbas trabalhistas a um técnico de topografia contratado no Brasil por uma prestadora de serviços de Angola, para trabalhar naquele país africano. A Primeira Turma do Tribunal Superior do Trabalho não conheceu do recurso de revista da empreiteira, que questionava a condenação.</w:t>
      </w:r>
    </w:p>
    <w:p>
      <w:pPr>
        <w:pStyle w:val="Normal"/>
        <w:jc w:val="both"/>
        <w:rPr>
          <w:b w:val="false"/>
          <w:b w:val="false"/>
          <w:bCs w:val="false"/>
          <w:color w:val="000000"/>
        </w:rPr>
      </w:pPr>
      <w:r>
        <w:rPr>
          <w:b w:val="false"/>
          <w:bCs w:val="false"/>
          <w:color w:val="000000"/>
        </w:rPr>
        <w:t>O técnico requereu na Justiça do Trabalho o reconhecimento de seu vínculo direto com a Odebrecht, afirmando que sua contratação foi formalizada em 2004 na sede da construtora, no Rio de Janeiro, para trabalhar em Angola, onde permaneceu até 2009. De acordo com ele, ao assinar o contrato foi instruído a substituí-lo por outro, firmado com a Sociedade Mineira de Catota Ltda. assim que chegasse a Angola.</w:t>
      </w:r>
    </w:p>
    <w:p>
      <w:pPr>
        <w:pStyle w:val="Normal"/>
        <w:jc w:val="both"/>
        <w:rPr>
          <w:b w:val="false"/>
          <w:b w:val="false"/>
          <w:bCs w:val="false"/>
          <w:color w:val="000000"/>
        </w:rPr>
      </w:pPr>
      <w:r>
        <w:rPr>
          <w:b w:val="false"/>
          <w:bCs w:val="false"/>
          <w:color w:val="000000"/>
        </w:rPr>
        <w:t>Na reclamação trabalhista, afirmou que sempre foi empregado da Construtora Norberto Odebrecht e da Odebrecht S/A, que o recrutaram, pagaram salário e dirigiram sua prestação de serviço, sustentando que, ao utilizar o artifício da terceirização com a empresa estrangeira, as empresas o deixaram à margem dos direitos assegurados pela legislação brasileira.</w:t>
      </w:r>
    </w:p>
    <w:p>
      <w:pPr>
        <w:pStyle w:val="Normal"/>
        <w:jc w:val="both"/>
        <w:rPr>
          <w:b w:val="false"/>
          <w:b w:val="false"/>
          <w:bCs w:val="false"/>
          <w:color w:val="000000"/>
        </w:rPr>
      </w:pPr>
      <w:r>
        <w:rPr>
          <w:b w:val="false"/>
          <w:bCs w:val="false"/>
          <w:color w:val="000000"/>
        </w:rPr>
        <w:t>A construtora alegou à 7ª Vara do Trabalho do Rio de Janeiro - onde a ação teve início- que, na verdade, apenas "intermediou" a contratação, realizada pela Catota, com sede em Angola e  com representação no Brasil. "O trabalhador foi contratado para realizar suas atividades em Angola, e nossa empresa não tem nenhuma responsabilidade trabalhista nesse sentido", sustentou.</w:t>
      </w:r>
    </w:p>
    <w:p>
      <w:pPr>
        <w:pStyle w:val="Normal"/>
        <w:jc w:val="both"/>
        <w:rPr>
          <w:b w:val="false"/>
          <w:b w:val="false"/>
          <w:bCs w:val="false"/>
          <w:color w:val="000000"/>
        </w:rPr>
      </w:pPr>
      <w:r>
        <w:rPr>
          <w:b w:val="false"/>
          <w:bCs w:val="false"/>
          <w:color w:val="000000"/>
        </w:rPr>
        <w:t>Para o juízo de primeira instância, as provas apresentadas pelo empregado não foram suficientes para caracterizar o vínculo empregatício. Em recurso ao Tribunal Regional do Trabalho da 1ª Região (RJ), ele alegou que, além de burlar a CLT, a empresa não respeitou a Lei 7064/82, que dispõe sobre a situação de trabalhadores contratados ou transferidos para prestar serviços no exterior.</w:t>
      </w:r>
    </w:p>
    <w:p>
      <w:pPr>
        <w:pStyle w:val="Normal"/>
        <w:jc w:val="both"/>
        <w:rPr>
          <w:b w:val="false"/>
          <w:b w:val="false"/>
          <w:bCs w:val="false"/>
          <w:color w:val="000000"/>
        </w:rPr>
      </w:pPr>
      <w:r>
        <w:rPr>
          <w:b w:val="false"/>
          <w:bCs w:val="false"/>
          <w:color w:val="000000"/>
        </w:rPr>
        <w:t>O Regional reconheceu a existência de fraude aos direitos trabalhistas e declarou que o vínculo direto com a Odebrecht estava evidenciado diante dos fatos e provas constantes do processo. "A legislação brasileira é mais benéfica do que a lei angolana, de modo que se impõe a observância das leis trabalhistas do nosso país", afirmou o TRT.</w:t>
      </w:r>
    </w:p>
    <w:p>
      <w:pPr>
        <w:pStyle w:val="Normal"/>
        <w:jc w:val="both"/>
        <w:rPr>
          <w:b w:val="false"/>
          <w:b w:val="false"/>
          <w:bCs w:val="false"/>
          <w:color w:val="000000"/>
        </w:rPr>
      </w:pPr>
      <w:r>
        <w:rPr>
          <w:b w:val="false"/>
          <w:bCs w:val="false"/>
          <w:color w:val="000000"/>
        </w:rPr>
        <w:t>A decisão assinala que, segundo a Lei 7064/82, a contratação por empresa estrangeira requer autorização prévia do Ministério do Trabalho, que só é concedida a empresas que tenham de participação de no mínimo 5% em pessoa jurídica domiciliada no Brasil, e que as despesas de viagem sejam pagas pela empresa estrangeira. No caso, a empreiteira só comprovou a autorização mais de dois anos depois da contratação, e uma de suas testemunhas, a Catoca é formada por quatro empresas sócias – uma delas a Odebrecht Mining Service Incorporation, com sede nas Ilhas Cayman. As passagens, por sua vez, foram emitidas pela construtora.</w:t>
      </w:r>
    </w:p>
    <w:p>
      <w:pPr>
        <w:pStyle w:val="Normal"/>
        <w:jc w:val="both"/>
        <w:rPr>
          <w:b w:val="false"/>
          <w:b w:val="false"/>
          <w:bCs w:val="false"/>
          <w:color w:val="000000"/>
        </w:rPr>
      </w:pPr>
      <w:r>
        <w:rPr>
          <w:b w:val="false"/>
          <w:bCs w:val="false"/>
          <w:color w:val="000000"/>
        </w:rPr>
        <w:t xml:space="preserve">Dentre suas determinações, estava a de anotação na CTPS com a data da contratação, em 6/2/2004, e sua vigência até 20/7/2009, além das verbas rescisórias e do fornecimento de seu perfil profissiográfico previdenciário para fins de aposentadoria. A condenação alcançou solidariamente a Odebrecht S.A. O TRT ressaltou que não era a primeira vez que a empresa estava sendo alvo de reclamação trabalhista, e que o Ministério Público do Trabalho (MPT) já havia sido acionado em outras oportunidades para sanar anteriores vícios contratuais, o que motivou um Termo de Ajustamento de Conduta (TAC). </w:t>
      </w:r>
    </w:p>
    <w:p>
      <w:pPr>
        <w:pStyle w:val="Normal"/>
        <w:jc w:val="both"/>
        <w:rPr>
          <w:b w:val="false"/>
          <w:b w:val="false"/>
          <w:bCs w:val="false"/>
          <w:color w:val="000000"/>
        </w:rPr>
      </w:pPr>
      <w:r>
        <w:rPr>
          <w:b w:val="false"/>
          <w:bCs w:val="false"/>
          <w:color w:val="000000"/>
        </w:rPr>
        <w:t>Inconformada com a decisão, a construtora recorreu ao TST sustentando que a Lei 7064/82 não podia ser interpretada para beneficiar o empregado, que, segundo ela, fora contratado "diretamente por empresa estrangeira para trabalhar no exterior". Seu recurso, porém, não foi conhecido.</w:t>
      </w:r>
    </w:p>
    <w:p>
      <w:pPr>
        <w:pStyle w:val="Normal"/>
        <w:jc w:val="both"/>
        <w:rPr>
          <w:b w:val="false"/>
          <w:b w:val="false"/>
          <w:bCs w:val="false"/>
          <w:color w:val="000000"/>
        </w:rPr>
      </w:pPr>
      <w:r>
        <w:rPr>
          <w:b w:val="false"/>
          <w:bCs w:val="false"/>
          <w:color w:val="000000"/>
        </w:rPr>
        <w:t>O relator, ministro Walmir Oliveira da Costa, explicou que o TRT, ao analisar todos os elementos dos autos, entendeu que restou comprovado de modo claro "a escancarada fraude à legislação trabalhista praticada pelas empresas condenadas, que formam grupo econômico". E afirmou ainda que a decisão está de acordo com a jurisprudência do TST no sentido de que o princípio da territorialidade admite exceções, especialmente no caso de empregado contratado no Brasil e transferido para o exterior.</w:t>
      </w:r>
    </w:p>
    <w:p>
      <w:pPr>
        <w:pStyle w:val="Normal"/>
        <w:jc w:val="both"/>
        <w:rPr>
          <w:b w:val="false"/>
          <w:b w:val="false"/>
          <w:bCs w:val="false"/>
          <w:color w:val="000000"/>
        </w:rPr>
      </w:pPr>
      <w:r>
        <w:rPr>
          <w:b w:val="false"/>
          <w:bCs w:val="false"/>
          <w:color w:val="000000"/>
        </w:rPr>
        <w:t>A decisão foi por unanimidade, e já transitou em julgado.</w:t>
      </w:r>
    </w:p>
    <w:p>
      <w:pPr>
        <w:pStyle w:val="Normal"/>
        <w:jc w:val="both"/>
        <w:rPr>
          <w:b w:val="false"/>
          <w:b w:val="false"/>
          <w:bCs w:val="false"/>
          <w:color w:val="000000"/>
        </w:rPr>
      </w:pPr>
      <w:r>
        <w:rPr>
          <w:b w:val="false"/>
          <w:bCs w:val="false"/>
          <w:color w:val="000000"/>
        </w:rPr>
        <w:t>Processo: RR-845-76.2011.5.01.0007 | (Natalia Oliveira/CF)</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6/05/2015</w:t>
      </w:r>
    </w:p>
    <w:p>
      <w:pPr>
        <w:pStyle w:val="Normal"/>
        <w:jc w:val="both"/>
        <w:rPr>
          <w:b w:val="false"/>
          <w:b w:val="false"/>
          <w:bCs w:val="false"/>
          <w:color w:val="000000"/>
          <w:sz w:val="36"/>
          <w:szCs w:val="36"/>
        </w:rPr>
      </w:pPr>
      <w:r>
        <w:rPr>
          <w:b w:val="false"/>
          <w:bCs w:val="false"/>
          <w:color w:val="000000"/>
          <w:sz w:val="36"/>
          <w:szCs w:val="36"/>
        </w:rPr>
        <w:t>Transportadora reintegrará trabalhadores dispensados após reivindicar melhores condições de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o Tribunal Superior do Trabalho restabeleceu sentença que condenou a Transportes Bertolini Ltda. a reintegrar um grupo de trabalhadores dispensado de forma considerada discriminatória após uma reunião com a gerência para reivindicar melhores condições de trabalho. A empresa também terá de pagar os salários relativos ao período de afastamento.</w:t>
      </w:r>
    </w:p>
    <w:p>
      <w:pPr>
        <w:pStyle w:val="Normal"/>
        <w:jc w:val="both"/>
        <w:rPr>
          <w:b w:val="false"/>
          <w:b w:val="false"/>
          <w:bCs w:val="false"/>
          <w:color w:val="000000"/>
        </w:rPr>
      </w:pPr>
      <w:r>
        <w:rPr>
          <w:b w:val="false"/>
          <w:bCs w:val="false"/>
          <w:color w:val="000000"/>
        </w:rPr>
        <w:t>Os profissionais atuavam no setor operacional de transporte de cargas derivadas do petróleo e eram membros de comissão formada para representar a categoria. "Solicitamos uma reunião para apresentar algumas propostas de melhoria e no dia seguinte fomos impedidos de entrar na empresa", afirmou um dos empregados. Dentre as reivindicações, estava a modificação no sistema de banco de horas e na jornada de trabalho, pagamento de adicional de insalubridade e cesta básica mensal.</w:t>
      </w:r>
    </w:p>
    <w:p>
      <w:pPr>
        <w:pStyle w:val="Normal"/>
        <w:jc w:val="both"/>
        <w:rPr>
          <w:b w:val="false"/>
          <w:b w:val="false"/>
          <w:bCs w:val="false"/>
          <w:color w:val="000000"/>
        </w:rPr>
      </w:pPr>
      <w:r>
        <w:rPr>
          <w:b w:val="false"/>
          <w:bCs w:val="false"/>
          <w:color w:val="000000"/>
        </w:rPr>
        <w:t>Após a dispensa, o grupo ingressou com ação na 12ª Vara do Trabalho de Belém (PA) requerendo a reintegração e indenização por danos morais. Em sua defesa, a empresa alegou que não havia dispensado os trabalhadores por causa das reivindicações, "mas por terem contribuído para um tumulto generalizado" após a reunião. Afirmou ainda que os nomes dos empregados dispensados já constavam de uma lista de demissão elaborada pelos gerentes "em seu livre exercício do poder potestativo de rescindir o contrato de qualquer trabalhador".</w:t>
      </w:r>
    </w:p>
    <w:p>
      <w:pPr>
        <w:pStyle w:val="Normal"/>
        <w:jc w:val="both"/>
        <w:rPr>
          <w:b w:val="false"/>
          <w:b w:val="false"/>
          <w:bCs w:val="false"/>
          <w:color w:val="000000"/>
        </w:rPr>
      </w:pPr>
      <w:r>
        <w:rPr>
          <w:b w:val="false"/>
          <w:bCs w:val="false"/>
          <w:color w:val="000000"/>
        </w:rPr>
        <w:t xml:space="preserve">O juízo entendeu que o dano era evidente, pois "o maior prejuízo que se pode impingir o trabalhador é excluí-lo do mercado de trabalho, justamente quando se encontra motivado e engajado na luta por melhores condições". Dessa forma, condenou a empresa a reintegrá-los e a pagar os salários do período, além de fixar o valor da indenização em R$ 30 mil para cada um deles. </w:t>
      </w:r>
    </w:p>
    <w:p>
      <w:pPr>
        <w:pStyle w:val="Normal"/>
        <w:jc w:val="both"/>
        <w:rPr>
          <w:b w:val="false"/>
          <w:b w:val="false"/>
          <w:bCs w:val="false"/>
          <w:color w:val="000000"/>
        </w:rPr>
      </w:pPr>
      <w:r>
        <w:rPr>
          <w:b w:val="false"/>
          <w:bCs w:val="false"/>
          <w:color w:val="000000"/>
        </w:rPr>
        <w:t>A empresa recorreu da decisão ao Tribunal Regional do Trabalho da 8ª Região (PA/AM), que considerou as provas "controversas". Após examinar os depoimentos de testemunhas, optou por reformar a sentença e julgou "totalmente improcedente" a reclamação trabalhista. "Não encontramos meios de condenar a empresa por dispensa discriminatória", concluiu o TRT.</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 xml:space="preserve">No exame do recurso dos trabalhadores ao TST, o relator, ministro Alberto Bresciani, observou que o ponto em discussão era o ônus da prova, e que o fato constitutivo do direito dos trabalhadores (o direito à não discriminação) foi provado e a empresa, por sua vez, não comprovou o tumulto alegado, evento que poderia excluir a caracterização de sua atitude como discriminatória. </w:t>
      </w:r>
    </w:p>
    <w:p>
      <w:pPr>
        <w:pStyle w:val="Normal"/>
        <w:jc w:val="both"/>
        <w:rPr>
          <w:b w:val="false"/>
          <w:b w:val="false"/>
          <w:bCs w:val="false"/>
          <w:color w:val="000000"/>
        </w:rPr>
      </w:pPr>
      <w:r>
        <w:rPr>
          <w:b w:val="false"/>
          <w:bCs w:val="false"/>
          <w:color w:val="000000"/>
        </w:rPr>
        <w:t>Para o ministro, a falta de diálogo afrontou "diversos preceitos constitucionais", inclusive a liberdade de reunião garantida pelo artigo 5º da Constituição Federal.  "Se uma empresa não pode ouvir os empregados no que for contrário aos seus interesses, claro que abusa de seu poder e comete uma ilegalidade escancarada", conclui.</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Processo: RR-10566-71.2013.5.08.0012 | (Natalia Oliveira/CF)</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Motorista de ônibus de Nova Friburgo (RJ) receberá adicional por acumular função de cobrado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gunda Turma do Tribunal Superior do Trabalho condenou a Friburgo Auto Ônibus Ltda., de Nova Friburgo (RJ), ao pagamento de acréscimo salarial a um empregado que realizava cumulativamente as funções de motorista e cobrador em um micro-ônibus. Ele receberá adicional equivalente a 40% do piso salarial de cobrador.</w:t>
      </w:r>
    </w:p>
    <w:p>
      <w:pPr>
        <w:pStyle w:val="Normal"/>
        <w:jc w:val="both"/>
        <w:rPr>
          <w:b w:val="false"/>
          <w:b w:val="false"/>
          <w:bCs w:val="false"/>
          <w:color w:val="000000"/>
        </w:rPr>
      </w:pPr>
      <w:r>
        <w:rPr>
          <w:b w:val="false"/>
          <w:bCs w:val="false"/>
          <w:color w:val="000000"/>
        </w:rPr>
        <w:t>Em decisão anterior, o Tribunal Regional do Trabalho da 1ª Região (RJ) havia considerado lícita a acumulação de funções sob o argumento de que o trabalhador não havia informado a existência de cláusula coletiva firmada entre a empresa e o Sindicato dos Condutores de Veículo Rodoviários e Anexos de Nova Friburgo que impedisse o acúmulo das funções de motorista de micro-ônibus com a de trocador ou a previsão de salário diferenciado ou adicional para o acúmulo.</w:t>
      </w:r>
    </w:p>
    <w:p>
      <w:pPr>
        <w:pStyle w:val="Normal"/>
        <w:jc w:val="both"/>
        <w:rPr>
          <w:b w:val="false"/>
          <w:b w:val="false"/>
          <w:bCs w:val="false"/>
          <w:color w:val="000000"/>
        </w:rPr>
      </w:pPr>
      <w:r>
        <w:rPr>
          <w:b w:val="false"/>
          <w:bCs w:val="false"/>
          <w:color w:val="000000"/>
        </w:rPr>
        <w:t>Funções distintas</w:t>
      </w:r>
    </w:p>
    <w:p>
      <w:pPr>
        <w:pStyle w:val="Normal"/>
        <w:jc w:val="both"/>
        <w:rPr>
          <w:b w:val="false"/>
          <w:b w:val="false"/>
          <w:bCs w:val="false"/>
          <w:color w:val="000000"/>
        </w:rPr>
      </w:pPr>
      <w:r>
        <w:rPr>
          <w:b w:val="false"/>
          <w:bCs w:val="false"/>
          <w:color w:val="000000"/>
        </w:rPr>
        <w:t>As funções de motoristas e trocador são absolutamente distintas, afirmou o relator do recurso na Turma, desembargador convocado Cláudio Couce. No seu entendimento a acumulação dessas funções "importa sobrecarga, superexploração, desemprego dos trocadores e, pior, risco para os passageiros, pois é comum o motorista dirigir e cuidar do troco ao mesmo tempo".</w:t>
      </w:r>
    </w:p>
    <w:p>
      <w:pPr>
        <w:pStyle w:val="Normal"/>
        <w:jc w:val="both"/>
        <w:rPr>
          <w:b w:val="false"/>
          <w:b w:val="false"/>
          <w:bCs w:val="false"/>
          <w:color w:val="000000"/>
        </w:rPr>
      </w:pPr>
      <w:r>
        <w:rPr>
          <w:b w:val="false"/>
          <w:bCs w:val="false"/>
          <w:color w:val="000000"/>
        </w:rPr>
        <w:t>Segundo o relator, a rotina do motorista, responsável por conduzir com segurança os passageiros, é naturalmente desgastante e tensa, e seu desempenho simultâneo com a de cobrador, que também envolve responsabilidade por lidar com valores e prestação de contas, gera excesso de trabalho altamente lesivo não apenas ao empregado, mas também à sociedade. Isto porque os cidadãos dependem daqueles profissionais para se locomover com segurança, "confiando que os motoristas tenham condições de trabalho razoáveis, o que necessariamente não acorre quando do acúmulo das duas funções".</w:t>
      </w:r>
    </w:p>
    <w:p>
      <w:pPr>
        <w:pStyle w:val="Normal"/>
        <w:jc w:val="both"/>
        <w:rPr>
          <w:b w:val="false"/>
          <w:b w:val="false"/>
          <w:bCs w:val="false"/>
          <w:color w:val="000000"/>
        </w:rPr>
      </w:pPr>
      <w:r>
        <w:rPr>
          <w:b w:val="false"/>
          <w:bCs w:val="false"/>
          <w:color w:val="000000"/>
        </w:rPr>
        <w:t>Considerando ainda que o empregado, ao ter de exercer as atribuições de cobrador, ainda que dentro da mesma jornada, teve seu contrato de trabalho alterado de forma lesiva, uma vez que o empregador foi o único beneficiado, o relator concluiu que a decisão regional violou o artigo 468 da CLT e, com fundamento no artigo 460, deferiu o acréscimo salarial correspondente a 40% do piso salarial da função de cobrador, e consectários legais.</w:t>
      </w:r>
    </w:p>
    <w:p>
      <w:pPr>
        <w:pStyle w:val="Normal"/>
        <w:jc w:val="both"/>
        <w:rPr>
          <w:b w:val="false"/>
          <w:b w:val="false"/>
          <w:bCs w:val="false"/>
          <w:color w:val="000000"/>
        </w:rPr>
      </w:pPr>
      <w:r>
        <w:rPr>
          <w:b w:val="false"/>
          <w:bCs w:val="false"/>
          <w:color w:val="000000"/>
        </w:rPr>
        <w:t>A decisão foi por unanimidade. Após a publicação do acórdão, houve a interposição de embargos, ainda não examinados pela Subseção 1 Especializada em Dissídios Individuais (SDI-1).</w:t>
      </w:r>
    </w:p>
    <w:p>
      <w:pPr>
        <w:pStyle w:val="Normal"/>
        <w:jc w:val="both"/>
        <w:rPr>
          <w:b w:val="false"/>
          <w:b w:val="false"/>
          <w:bCs w:val="false"/>
          <w:color w:val="000000"/>
        </w:rPr>
      </w:pPr>
      <w:r>
        <w:rPr>
          <w:b w:val="false"/>
          <w:bCs w:val="false"/>
          <w:color w:val="000000"/>
        </w:rPr>
        <w:t>(Mário Correia/CF) | Processo: RR-67-15.2012.5.01.051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ontax indenizará atendente que ficou com acesso ao sistema bloqueado por um mê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xta Turma do Tribunal Superior do Trabalho não conheceu de recurso da Contax S.A. contra condenação ao pagamento de R$ 4 mil, a título de indenização por danos morais, a um ex-empregado de teleatendimento ao cliente que teve a senha de acesso ao sistema bloqueada, sem que um novo login fosse liberado. O atendente pediu demissão, após ser obrigado a permanecer na frente do computador mesmo sem possibilidades de exercer a função.</w:t>
      </w:r>
    </w:p>
    <w:p>
      <w:pPr>
        <w:pStyle w:val="Normal"/>
        <w:jc w:val="both"/>
        <w:rPr>
          <w:b w:val="false"/>
          <w:b w:val="false"/>
          <w:bCs w:val="false"/>
          <w:color w:val="000000"/>
        </w:rPr>
      </w:pPr>
      <w:r>
        <w:rPr>
          <w:b w:val="false"/>
          <w:bCs w:val="false"/>
          <w:color w:val="000000"/>
        </w:rPr>
        <w:t>O relator do caso no TST, ministro Aloysio Corrêa da Veiga, considerou que houve violação ao patrimônio moral do trabalhador por parte da empresa que, ao não desbloquear seu login de trabalho, o impediu de exercer a atividade para a qual foi contratado.</w:t>
      </w:r>
    </w:p>
    <w:p>
      <w:pPr>
        <w:pStyle w:val="Normal"/>
        <w:jc w:val="both"/>
        <w:rPr>
          <w:b w:val="false"/>
          <w:b w:val="false"/>
          <w:bCs w:val="false"/>
          <w:color w:val="000000"/>
        </w:rPr>
      </w:pPr>
      <w:r>
        <w:rPr>
          <w:b w:val="false"/>
          <w:bCs w:val="false"/>
          <w:color w:val="000000"/>
        </w:rPr>
        <w:t>Na reclamação trabalhista, o profissional afirmou que, após um problema técnico, ficou sem acesso ao sistema de atendimento e, apesar de promessa nesse sentido, o problema não foi resolvido. Ele relatou que todo dia chegava ao trabalho, sentava na frente do computador e permanecia lá durante todo o expediente, e passou a ser motivo de chacota entre os colegas. Segundo ele, a empresa o induziu a pedir demissão.</w:t>
      </w:r>
    </w:p>
    <w:p>
      <w:pPr>
        <w:pStyle w:val="Normal"/>
        <w:jc w:val="both"/>
        <w:rPr>
          <w:b w:val="false"/>
          <w:b w:val="false"/>
          <w:bCs w:val="false"/>
          <w:color w:val="000000"/>
        </w:rPr>
      </w:pPr>
      <w:r>
        <w:rPr>
          <w:b w:val="false"/>
          <w:bCs w:val="false"/>
          <w:color w:val="000000"/>
        </w:rPr>
        <w:t>A Contax, em sua defesa, negou a versão do empregado e disse que ele não ficou ocioso. Segundo a empresa, problemas técnicos de bloqueio de acesso são recorrentes e comuns a todos os funcionários do setor.</w:t>
      </w:r>
    </w:p>
    <w:p>
      <w:pPr>
        <w:pStyle w:val="Normal"/>
        <w:jc w:val="both"/>
        <w:rPr>
          <w:b w:val="false"/>
          <w:b w:val="false"/>
          <w:bCs w:val="false"/>
          <w:color w:val="000000"/>
        </w:rPr>
      </w:pPr>
      <w:r>
        <w:rPr>
          <w:b w:val="false"/>
          <w:bCs w:val="false"/>
          <w:color w:val="000000"/>
        </w:rPr>
        <w:t>Assédio moral</w:t>
      </w:r>
    </w:p>
    <w:p>
      <w:pPr>
        <w:pStyle w:val="Normal"/>
        <w:jc w:val="both"/>
        <w:rPr>
          <w:b w:val="false"/>
          <w:b w:val="false"/>
          <w:bCs w:val="false"/>
          <w:color w:val="000000"/>
        </w:rPr>
      </w:pPr>
      <w:r>
        <w:rPr>
          <w:b w:val="false"/>
          <w:bCs w:val="false"/>
          <w:color w:val="000000"/>
        </w:rPr>
        <w:t>O juízo da 20ª Vara do Trabalho de Porto Alegre (RS) não entendeu configurado assédio moral, porque o atendente não teria comprovado sua versão. A sentença também ressalta que o bloqueio de senhas acontecia com todos, e julgou improcedente o pedido de indenização.</w:t>
      </w:r>
    </w:p>
    <w:p>
      <w:pPr>
        <w:pStyle w:val="Normal"/>
        <w:jc w:val="both"/>
        <w:rPr>
          <w:b w:val="false"/>
          <w:b w:val="false"/>
          <w:bCs w:val="false"/>
          <w:color w:val="000000"/>
        </w:rPr>
      </w:pPr>
      <w:r>
        <w:rPr>
          <w:b w:val="false"/>
          <w:bCs w:val="false"/>
          <w:color w:val="000000"/>
        </w:rPr>
        <w:t>O Tribunal Regional do Trabalho da 4ª Região (RS), porém, acolheu o relato de uma testemunha que comprovou o longo período sem trabalho do atendente. Segundo o depoimento, o desbloqueio do acesso se normalizava geralmente em, no máximo, uma semana, mas, naquele caso, se estendeu por muito mais tempo. O TRT destacou que a atitude da empresa desmoralizou o empregado, e deferiu a indenização.</w:t>
      </w:r>
    </w:p>
    <w:p>
      <w:pPr>
        <w:pStyle w:val="Normal"/>
        <w:jc w:val="both"/>
        <w:rPr>
          <w:b w:val="false"/>
          <w:b w:val="false"/>
          <w:bCs w:val="false"/>
          <w:color w:val="000000"/>
        </w:rPr>
      </w:pPr>
      <w:r>
        <w:rPr>
          <w:b w:val="false"/>
          <w:bCs w:val="false"/>
          <w:color w:val="000000"/>
        </w:rPr>
        <w:t>A Contax interpôs recurso de revista ao TST na tentativa de reformar a decisão ou reduzir o valor da indenização com base no artigo 944, do Código de Processo Civil. De forma unânime, a Sexta Turma manteve a condenação, acompanhando o voto do relato no sentido de que o valor da indenização estava de acordo com o dano sofrido e dentro dos princípios da razoabilidade e da proporcionalidade. A decisão já transitou em julgado.</w:t>
      </w:r>
    </w:p>
    <w:p>
      <w:pPr>
        <w:pStyle w:val="Normal"/>
        <w:jc w:val="both"/>
        <w:rPr>
          <w:b w:val="false"/>
          <w:b w:val="false"/>
          <w:bCs w:val="false"/>
          <w:color w:val="000000"/>
        </w:rPr>
      </w:pPr>
      <w:r>
        <w:rPr>
          <w:b w:val="false"/>
          <w:bCs w:val="false"/>
          <w:color w:val="000000"/>
        </w:rPr>
        <w:t>(Alessandro Jacó/CF) | Processo: RR-1448-29.2011.5.04.002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9">
            <wp:simplePos x="0" y="0"/>
            <wp:positionH relativeFrom="column">
              <wp:posOffset>89535</wp:posOffset>
            </wp:positionH>
            <wp:positionV relativeFrom="paragraph">
              <wp:posOffset>102870</wp:posOffset>
            </wp:positionV>
            <wp:extent cx="1518285" cy="10706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8285" cy="1070610"/>
                    </a:xfrm>
                    <a:prstGeom prst="rect">
                      <a:avLst/>
                    </a:prstGeom>
                  </pic:spPr>
                </pic:pic>
              </a:graphicData>
            </a:graphic>
          </wp:anchor>
        </w:drawing>
      </w:r>
    </w:p>
    <w:p>
      <w:pPr>
        <w:pStyle w:val="Normal"/>
        <w:jc w:val="both"/>
        <w:rPr>
          <w:b/>
          <w:b/>
          <w:bCs/>
          <w:color w:val="800000"/>
        </w:rPr>
      </w:pPr>
      <w:r>
        <w:rPr>
          <w:b/>
          <w:bCs/>
          <w:color w:val="800000"/>
        </w:rPr>
        <w:t>06/05/2015</w:t>
      </w:r>
    </w:p>
    <w:p>
      <w:pPr>
        <w:pStyle w:val="Normal"/>
        <w:jc w:val="both"/>
        <w:rPr>
          <w:b w:val="false"/>
          <w:b w:val="false"/>
          <w:bCs w:val="false"/>
          <w:color w:val="000000"/>
          <w:sz w:val="36"/>
          <w:szCs w:val="36"/>
        </w:rPr>
      </w:pPr>
      <w:r>
        <w:rPr>
          <w:b w:val="false"/>
          <w:bCs w:val="false"/>
          <w:color w:val="000000"/>
          <w:sz w:val="36"/>
          <w:szCs w:val="36"/>
        </w:rPr>
        <w:t>Bolso che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É legal acumular aposentadoria de emprego público com cargo temporário</w:t>
      </w:r>
    </w:p>
    <w:p>
      <w:pPr>
        <w:pStyle w:val="Normal"/>
        <w:jc w:val="both"/>
        <w:rPr>
          <w:b w:val="false"/>
          <w:b w:val="false"/>
          <w:bCs w:val="false"/>
          <w:color w:val="000000"/>
        </w:rPr>
      </w:pPr>
      <w:r>
        <w:rPr>
          <w:b w:val="false"/>
          <w:bCs w:val="false"/>
          <w:color w:val="000000"/>
        </w:rPr>
        <w:t>Não há expressa vedação legal que impeça a acumulação de proventos de aposentadoria de emprego público com remuneração de cargo temporário. Esse entendimento foi adotado pela 2ª Turma do Superior Tribunal de Justiça em julgamento de recurso especial da União contra candidata aprovada que foi impedida de tomar posse em cargo temporário porque era empregada pública aposentada.</w:t>
      </w:r>
    </w:p>
    <w:p>
      <w:pPr>
        <w:pStyle w:val="Normal"/>
        <w:jc w:val="both"/>
        <w:rPr>
          <w:b w:val="false"/>
          <w:b w:val="false"/>
          <w:bCs w:val="false"/>
          <w:color w:val="000000"/>
        </w:rPr>
      </w:pPr>
      <w:r>
        <w:rPr>
          <w:b w:val="false"/>
          <w:bCs w:val="false"/>
          <w:color w:val="000000"/>
        </w:rPr>
        <w:t xml:space="preserve">A candidata era aposentada da Empresa Brasileira de Pesquisa Agropecuária (Embrapa), empresa pública federal, e foi aprovada em processo seletivo destinado à contratação temporária de técnicos de nível superior para o Ministério do Meio Ambiente.  </w:t>
      </w:r>
    </w:p>
    <w:p>
      <w:pPr>
        <w:pStyle w:val="Normal"/>
        <w:jc w:val="both"/>
        <w:rPr>
          <w:b w:val="false"/>
          <w:b w:val="false"/>
          <w:bCs w:val="false"/>
          <w:color w:val="000000"/>
        </w:rPr>
      </w:pPr>
      <w:r>
        <w:rPr>
          <w:b w:val="false"/>
          <w:bCs w:val="false"/>
          <w:color w:val="000000"/>
        </w:rPr>
        <w:t>Impedida de assumir o cargo, ela impetrou mandado de segurança, que foi concedido em primeira instância. A sentença foi mantida pelo Tribunal Regional Federal da 1ª Região.</w:t>
      </w:r>
    </w:p>
    <w:p>
      <w:pPr>
        <w:pStyle w:val="Normal"/>
        <w:jc w:val="both"/>
        <w:rPr>
          <w:b w:val="false"/>
          <w:b w:val="false"/>
          <w:bCs w:val="false"/>
          <w:color w:val="000000"/>
        </w:rPr>
      </w:pPr>
      <w:r>
        <w:rPr>
          <w:b w:val="false"/>
          <w:bCs w:val="false"/>
          <w:color w:val="000000"/>
        </w:rPr>
        <w:t>No recurso especial, a União alegou que, ao admitir a cumulação de proventos de servidor público aposentado com remuneração de cargo temporário, o Tribunal Regional contrariou o previsto no artigo 118, parágrafo 3°, da Lei 8.112/90, segundo o qual somente é admitida a cumulação quando os cargos de que decorrem as remunerações forem acumuláveis na atividade.</w:t>
      </w:r>
    </w:p>
    <w:p>
      <w:pPr>
        <w:pStyle w:val="Normal"/>
        <w:jc w:val="both"/>
        <w:rPr>
          <w:b w:val="false"/>
          <w:b w:val="false"/>
          <w:bCs w:val="false"/>
          <w:color w:val="000000"/>
        </w:rPr>
      </w:pPr>
      <w:r>
        <w:rPr>
          <w:b w:val="false"/>
          <w:bCs w:val="false"/>
          <w:color w:val="000000"/>
        </w:rPr>
        <w:t>Contratação temporária</w:t>
      </w:r>
    </w:p>
    <w:p>
      <w:pPr>
        <w:pStyle w:val="Normal"/>
        <w:jc w:val="both"/>
        <w:rPr>
          <w:b w:val="false"/>
          <w:b w:val="false"/>
          <w:bCs w:val="false"/>
          <w:color w:val="000000"/>
        </w:rPr>
      </w:pPr>
      <w:r>
        <w:rPr>
          <w:b w:val="false"/>
          <w:bCs w:val="false"/>
          <w:color w:val="000000"/>
        </w:rPr>
        <w:t>De acordo com o ministro Humberto Martins, relator, a vedação contida no dispositivo da Lei 8.112 diz respeito apenas à acumulação com remuneração de cargo ou emprego público efetivo, “categorias nas quais não se insere a função pública exercida por força de contratação temporária, preenchida via processo seletivo simplificado”.</w:t>
      </w:r>
    </w:p>
    <w:p>
      <w:pPr>
        <w:pStyle w:val="Normal"/>
        <w:jc w:val="both"/>
        <w:rPr>
          <w:b w:val="false"/>
          <w:b w:val="false"/>
          <w:bCs w:val="false"/>
          <w:color w:val="000000"/>
        </w:rPr>
      </w:pPr>
      <w:r>
        <w:rPr>
          <w:b w:val="false"/>
          <w:bCs w:val="false"/>
          <w:color w:val="000000"/>
        </w:rPr>
        <w:t>Ele mencionou que o artigo 6º da Lei 8.745/93 — que regulamenta o artigo 37 da Constituição Federal e restringe a contratação de servidores da administração direta e indireta, bem como de empregados ou servidores de suas subsidiárias e controladas — não prevê nenhuma restrição aos servidores inativos.</w:t>
      </w:r>
    </w:p>
    <w:p>
      <w:pPr>
        <w:pStyle w:val="Normal"/>
        <w:jc w:val="both"/>
        <w:rPr>
          <w:b w:val="false"/>
          <w:b w:val="false"/>
          <w:bCs w:val="false"/>
          <w:color w:val="000000"/>
        </w:rPr>
      </w:pPr>
      <w:r>
        <w:rPr>
          <w:b w:val="false"/>
          <w:bCs w:val="false"/>
          <w:color w:val="000000"/>
        </w:rPr>
        <w:t>Ainda que assim não fosse, o relator, adotando o parecer do Ministério Público Federal, verificou que a aposentadoria da empregada pública se deu pelo Regime Geral de Previdência Social, portanto não se aplica o parágrafo 10 do artigo 37 da Constituição, que veda a percepção simultânea de proventos de aposentadoria com a remuneração de cargo. Em decisão unânime, a turma negou provimento ao recurso especial da União. Com informações da Assessoria de Imprensa do STJ.</w:t>
      </w:r>
    </w:p>
    <w:p>
      <w:pPr>
        <w:pStyle w:val="Normal"/>
        <w:jc w:val="both"/>
        <w:rPr>
          <w:b w:val="false"/>
          <w:b w:val="false"/>
          <w:bCs w:val="false"/>
          <w:color w:val="000000"/>
        </w:rPr>
      </w:pPr>
      <w:r>
        <w:rPr>
          <w:b w:val="false"/>
          <w:bCs w:val="false"/>
          <w:color w:val="000000"/>
        </w:rPr>
        <w:t>REsp 1.298.503</w:t>
      </w:r>
    </w:p>
    <w:p>
      <w:pPr>
        <w:pStyle w:val="Normal"/>
        <w:jc w:val="both"/>
        <w:rPr>
          <w:b w:val="false"/>
          <w:b w:val="false"/>
          <w:bCs w:val="false"/>
          <w:color w:val="000000"/>
        </w:rPr>
      </w:pPr>
      <w:r>
        <w:rPr>
          <w:b w:val="false"/>
          <w:bCs w:val="false"/>
          <w:color w:val="000000"/>
        </w:rPr>
        <w:t>Revista Consultor Jurídico, 6 de maio de 2015, 11h1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Fraude trabalhista | Trabalhador incluído como sócio da empresa tem vínculo reconheci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entender que a inclusão de um gerente como sócio na empresa tinha como objetivo desvirtuar a aplicação da Consolidação das Leis do Trabalho, a 3ª Turma do Tribunal Regional do Trabalho da 10ª Região (DF/TO) considerou nula a alteração no contrato social e reconheceu o vínculo empregatício existente.</w:t>
      </w:r>
    </w:p>
    <w:p>
      <w:pPr>
        <w:pStyle w:val="Normal"/>
        <w:jc w:val="both"/>
        <w:rPr>
          <w:b w:val="false"/>
          <w:b w:val="false"/>
          <w:bCs w:val="false"/>
          <w:color w:val="000000"/>
        </w:rPr>
      </w:pPr>
      <w:r>
        <w:rPr>
          <w:b w:val="false"/>
          <w:bCs w:val="false"/>
          <w:color w:val="000000"/>
        </w:rPr>
        <w:t>Ao pedir o reconhecimento do vínculo de emprego, o trabalhador diz que foi contratado como gestor geral, de julho a setembro de 2013. A empresa, por sua vez, disse que o reclamante era sócio da empresa, porém revela que não houve averbação da alteração contratual perante a Junta Comercial.</w:t>
      </w:r>
    </w:p>
    <w:p>
      <w:pPr>
        <w:pStyle w:val="Normal"/>
        <w:jc w:val="both"/>
        <w:rPr>
          <w:b w:val="false"/>
          <w:b w:val="false"/>
          <w:bCs w:val="false"/>
          <w:color w:val="000000"/>
        </w:rPr>
      </w:pPr>
      <w:r>
        <w:rPr>
          <w:b w:val="false"/>
          <w:bCs w:val="false"/>
          <w:color w:val="000000"/>
        </w:rPr>
        <w:t>Em primeira instância, o pedido do trabalhador foi negado, pois o juízo da 15ª Vara do Trabalho de Brasília entendeu que “restou demonstrado que o autor não laborou como empregado, mas teve com a ré uma breve relação comercial, de sócio do empreendimento comercial”. O trabalhador recorreu ao TRT-10 para tentar reverter a sentença.</w:t>
      </w:r>
    </w:p>
    <w:p>
      <w:pPr>
        <w:pStyle w:val="Normal"/>
        <w:jc w:val="both"/>
        <w:rPr>
          <w:b w:val="false"/>
          <w:b w:val="false"/>
          <w:bCs w:val="false"/>
          <w:color w:val="000000"/>
        </w:rPr>
      </w:pPr>
      <w:r>
        <w:rPr>
          <w:b w:val="false"/>
          <w:bCs w:val="false"/>
          <w:color w:val="000000"/>
        </w:rPr>
        <w:t>O relator do caso na 3ª Turma, juiz convocado Márcio Roberto Andrade Brito, frisou em seu voto que uma leitura possível a partir dos elementos constantes dos autos é de que o reclamante necessitou fazer um empréstimo bancário de R$ 9 mil, com forte indício de que no intuito de saldar dívidas de empregados da empresa.</w:t>
      </w:r>
    </w:p>
    <w:p>
      <w:pPr>
        <w:pStyle w:val="Normal"/>
        <w:jc w:val="both"/>
        <w:rPr>
          <w:b w:val="false"/>
          <w:b w:val="false"/>
          <w:bCs w:val="false"/>
          <w:color w:val="000000"/>
        </w:rPr>
      </w:pPr>
      <w:r>
        <w:rPr>
          <w:b w:val="false"/>
          <w:bCs w:val="false"/>
          <w:color w:val="000000"/>
        </w:rPr>
        <w:t>Logo, seria pouco provável que ele tivesse lastro patrimonial para ingressar no negócio, uma vez que a inclusão de seu nome no quadro societário da empresa formalmente seria com larga participação, majoritária, a saber, 60% das cotas, no valor de R$ 40,6 mil. Além disso, o relator frisou que a alteração contratual juntada aos autos sequer chegou a ser objeto de registro perante a Junta Comercial, sugerindo a ocorrência de fraude trabalhista.</w:t>
      </w:r>
    </w:p>
    <w:p>
      <w:pPr>
        <w:pStyle w:val="Normal"/>
        <w:jc w:val="both"/>
        <w:rPr/>
      </w:pPr>
      <w:r>
        <w:rPr>
          <w:b w:val="false"/>
          <w:bCs w:val="false"/>
          <w:color w:val="000000"/>
        </w:rPr>
        <w:t>“</w:t>
      </w:r>
      <w:r>
        <w:rPr>
          <w:b w:val="false"/>
          <w:bCs w:val="false"/>
          <w:color w:val="000000"/>
        </w:rPr>
        <w:t>Sob esse prisma, a ocorrência da fraude a que alude o artigo 9º da Consolidação das Leis do Trabalho (CLT) revelou-se nítida ao olhar deste relator, num exercício de ponderação a partir dos princípios estruturais do direito do trabalho, especialmente a proteção do hipossuficiente e a primazia da realidade. A tentativa de inclusão do reclamante no contrato da sociedade deve ser interpretada como desvirtuamento da realidade a impedir a aplicação dos preceitos da CLT, sendo, portanto, nula.”</w:t>
      </w:r>
    </w:p>
    <w:p>
      <w:pPr>
        <w:pStyle w:val="Normal"/>
        <w:jc w:val="both"/>
        <w:rPr>
          <w:b w:val="false"/>
          <w:b w:val="false"/>
          <w:bCs w:val="false"/>
          <w:color w:val="000000"/>
        </w:rPr>
      </w:pPr>
      <w:r>
        <w:rPr>
          <w:b w:val="false"/>
          <w:bCs w:val="false"/>
          <w:color w:val="000000"/>
        </w:rPr>
        <w:t>Para o juiz convocado, ficou demonstrado nos autos de forma clara que o contrato apresentado no processo é nulo (artigo 9º da CLT) e prevalece a declaração da existência de uma relação de emprego. O relator ainda ressaltou que, no caso, encontram-se presentes os requisitos típicos de uma relação de emprego, como onerosidade, pessoalidade, habitualidade e subordinação.</w:t>
      </w:r>
    </w:p>
    <w:p>
      <w:pPr>
        <w:pStyle w:val="Normal"/>
        <w:jc w:val="both"/>
        <w:rPr>
          <w:b w:val="false"/>
          <w:b w:val="false"/>
          <w:bCs w:val="false"/>
          <w:color w:val="000000"/>
        </w:rPr>
      </w:pPr>
      <w:r>
        <w:rPr>
          <w:b w:val="false"/>
          <w:bCs w:val="false"/>
          <w:color w:val="000000"/>
        </w:rPr>
        <w:t>O relator votou no sentido de dar provimento ao pedido de reconhecimento de vínculo empregatício, determinando o retorno dos autos à origem para análise dos demais pedidos consequentes. Com informações da Assessoria de Imprensa do TRT-10.</w:t>
      </w:r>
    </w:p>
    <w:p>
      <w:pPr>
        <w:pStyle w:val="Normal"/>
        <w:jc w:val="both"/>
        <w:rPr>
          <w:b w:val="false"/>
          <w:b w:val="false"/>
          <w:bCs w:val="false"/>
          <w:color w:val="000000"/>
        </w:rPr>
      </w:pPr>
      <w:r>
        <w:rPr>
          <w:b w:val="false"/>
          <w:bCs w:val="false"/>
          <w:color w:val="000000"/>
        </w:rPr>
        <w:t>Processo 0001853-44.2013.5.10.015</w:t>
      </w:r>
    </w:p>
    <w:p>
      <w:pPr>
        <w:pStyle w:val="Normal"/>
        <w:jc w:val="both"/>
        <w:rPr>
          <w:b w:val="false"/>
          <w:b w:val="false"/>
          <w:bCs w:val="false"/>
          <w:color w:val="000000"/>
        </w:rPr>
      </w:pPr>
      <w:r>
        <w:rPr>
          <w:b w:val="false"/>
          <w:bCs w:val="false"/>
          <w:color w:val="000000"/>
        </w:rPr>
        <w:t>Revista Consultor Jurídico, 6 de maio de 2015, 7h26</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401570" cy="478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sz w:val="24"/>
          <w:szCs w:val="24"/>
        </w:rPr>
      </w:pPr>
      <w:r>
        <w:rPr>
          <w:b/>
          <w:bCs/>
          <w:color w:val="800000"/>
          <w:sz w:val="24"/>
          <w:szCs w:val="24"/>
        </w:rPr>
        <w:t xml:space="preserve">06/05/2015 </w:t>
      </w:r>
    </w:p>
    <w:p>
      <w:pPr>
        <w:pStyle w:val="Normal"/>
        <w:jc w:val="both"/>
        <w:rPr>
          <w:b w:val="false"/>
          <w:b w:val="false"/>
          <w:bCs w:val="false"/>
          <w:color w:val="000000"/>
          <w:sz w:val="36"/>
          <w:szCs w:val="36"/>
        </w:rPr>
      </w:pPr>
      <w:r>
        <w:rPr>
          <w:b w:val="false"/>
          <w:bCs w:val="false"/>
          <w:color w:val="000000"/>
          <w:sz w:val="36"/>
          <w:szCs w:val="36"/>
        </w:rPr>
        <w:t>Câmara aprova em 2º turno aposentadoria compulsória aos 75 para ministros do STF</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Agência Câmara NotíciasA mudança também valerá para ministros dos tribunais superiores e do TCU. Para os demais servidores públicos, dependerá da aprovação posterior de uma lei complementar</w:t>
      </w:r>
    </w:p>
    <w:p>
      <w:pPr>
        <w:pStyle w:val="Normal"/>
        <w:jc w:val="both"/>
        <w:rPr>
          <w:b w:val="false"/>
          <w:b w:val="false"/>
          <w:bCs w:val="false"/>
          <w:color w:val="000000"/>
          <w:sz w:val="24"/>
          <w:szCs w:val="24"/>
        </w:rPr>
      </w:pPr>
      <w:r>
        <w:rPr>
          <w:b w:val="false"/>
          <w:bCs w:val="false"/>
          <w:color w:val="000000"/>
          <w:sz w:val="24"/>
          <w:szCs w:val="24"/>
        </w:rPr>
        <w:t>O Plenário da Câmara dos Deputados aprovou nesta terça-feira (5), em segundo turno, a Proposta de Emenda à Constituição 457/05, que aumenta de 70 para 75 anos a idade de aposentadoria compulsória dos ministros do Supremo Tribunal Federal (STF), dos tribunais superiores e do Tribunal de Contas da União (TCU). A proposta foi aprovada com 333 votos favoráveis, 144 contrários e 10 abstenções e será promulgada em sessão do Congresso para começar a valer.</w:t>
      </w:r>
    </w:p>
    <w:p>
      <w:pPr>
        <w:pStyle w:val="Normal"/>
        <w:jc w:val="both"/>
        <w:rPr>
          <w:b w:val="false"/>
          <w:b w:val="false"/>
          <w:bCs w:val="false"/>
          <w:color w:val="000000"/>
          <w:sz w:val="24"/>
          <w:szCs w:val="24"/>
        </w:rPr>
      </w:pPr>
      <w:r>
        <w:rPr>
          <w:b w:val="false"/>
          <w:bCs w:val="false"/>
          <w:color w:val="000000"/>
          <w:sz w:val="24"/>
          <w:szCs w:val="24"/>
        </w:rPr>
        <w:t>O texto aprovado da PEC é o projeto original enviado pelo Senado. Segundo a PEC, a aposentadoria compulsória aos 75 anos poderá ser ampliada para todos os servidores públicos por uma lei complementar a ser discutida pelo Congresso Nacional.</w:t>
      </w:r>
    </w:p>
    <w:p>
      <w:pPr>
        <w:pStyle w:val="Normal"/>
        <w:jc w:val="both"/>
        <w:rPr>
          <w:b w:val="false"/>
          <w:b w:val="false"/>
          <w:bCs w:val="false"/>
          <w:color w:val="000000"/>
          <w:sz w:val="24"/>
          <w:szCs w:val="24"/>
        </w:rPr>
      </w:pPr>
      <w:r>
        <w:rPr>
          <w:b w:val="false"/>
          <w:bCs w:val="false"/>
          <w:color w:val="000000"/>
          <w:sz w:val="24"/>
          <w:szCs w:val="24"/>
        </w:rPr>
        <w:t>Um destaque do PT, rejeitado por 350 votos a 125 e 10 abstenções, pretendia condicionar a aplicação da aposentadoria compulsória dos ministros desses tribunais também à mesma lei complementar, tornando a medida sem efeito imediato.</w:t>
      </w:r>
    </w:p>
    <w:p>
      <w:pPr>
        <w:pStyle w:val="Normal"/>
        <w:jc w:val="both"/>
        <w:rPr>
          <w:b w:val="false"/>
          <w:b w:val="false"/>
          <w:bCs w:val="false"/>
          <w:color w:val="000000"/>
          <w:sz w:val="24"/>
          <w:szCs w:val="24"/>
        </w:rPr>
      </w:pPr>
      <w:r>
        <w:rPr>
          <w:b w:val="false"/>
          <w:bCs w:val="false"/>
          <w:color w:val="000000"/>
          <w:sz w:val="24"/>
          <w:szCs w:val="24"/>
        </w:rPr>
        <w:t>A alteração na idade de aposentadoria terá impacto na composição, entre outros, do Supremo Tribunal Federal. Pela regra atual, até 2018, cinco ministros alcançariam 70 anos e seriam aposentados. Dessa forma, a presidente Dilma Rousseff terminaria o mandato tendo escolhido a maioria dos ministros da corte. Com a ampliação da aposentadoria, ela perderá esse poder de escolha se os atuais ministros permanecerem no cargo até o limite de 75 anos, deixando de gerar vaga a ser preenchida.</w:t>
      </w:r>
    </w:p>
    <w:p>
      <w:pPr>
        <w:pStyle w:val="Normal"/>
        <w:jc w:val="both"/>
        <w:rPr>
          <w:b w:val="false"/>
          <w:b w:val="false"/>
          <w:bCs w:val="false"/>
          <w:color w:val="000000"/>
          <w:sz w:val="24"/>
          <w:szCs w:val="24"/>
        </w:rPr>
      </w:pPr>
      <w:r>
        <w:rPr>
          <w:b w:val="false"/>
          <w:bCs w:val="false"/>
          <w:color w:val="000000"/>
          <w:sz w:val="24"/>
          <w:szCs w:val="24"/>
        </w:rPr>
        <w:t>Debate em PlenárioEntre os que defenderam a proposta está o líder do PV, deputado Sarney Filho (MA). "Temos de ampliar [para outras categorias a aposentadoria até 75 anos]. A vida melhorou e a expectativa de vida aumentou para todos", disse.</w:t>
      </w:r>
    </w:p>
    <w:p>
      <w:pPr>
        <w:pStyle w:val="Normal"/>
        <w:jc w:val="both"/>
        <w:rPr>
          <w:b w:val="false"/>
          <w:b w:val="false"/>
          <w:bCs w:val="false"/>
          <w:color w:val="000000"/>
          <w:sz w:val="24"/>
          <w:szCs w:val="24"/>
        </w:rPr>
      </w:pPr>
      <w:r>
        <w:rPr>
          <w:b w:val="false"/>
          <w:bCs w:val="false"/>
          <w:color w:val="000000"/>
          <w:sz w:val="24"/>
          <w:szCs w:val="24"/>
        </w:rPr>
        <w:t>Já o deputado Henrique Fontana (PT-RS) criticou a PEC. "Imaginem se o relator da reforma política propusesse prorrogar os mandatos de parlamentares e prefeitos por cinco anos sem novas eleições?", criticou.</w:t>
      </w:r>
    </w:p>
    <w:p>
      <w:pPr>
        <w:pStyle w:val="Normal"/>
        <w:jc w:val="both"/>
        <w:rPr>
          <w:b w:val="false"/>
          <w:b w:val="false"/>
          <w:bCs w:val="false"/>
          <w:color w:val="000000"/>
          <w:sz w:val="24"/>
          <w:szCs w:val="24"/>
        </w:rPr>
      </w:pPr>
      <w:r>
        <w:rPr>
          <w:b w:val="false"/>
          <w:bCs w:val="false"/>
          <w:color w:val="000000"/>
          <w:sz w:val="24"/>
          <w:szCs w:val="24"/>
        </w:rPr>
        <w:t>Para o deputado Ivan Valente (Psol-SP), a medida deveria valer de imediato para todas as carreiras públicas, como previa um texto sugerido anteriormente pela Câmara.</w:t>
      </w:r>
    </w:p>
    <w:p>
      <w:pPr>
        <w:pStyle w:val="Normal"/>
        <w:jc w:val="both"/>
        <w:rPr>
          <w:b w:val="false"/>
          <w:b w:val="false"/>
          <w:bCs w:val="false"/>
          <w:color w:val="000000"/>
          <w:sz w:val="24"/>
          <w:szCs w:val="24"/>
        </w:rPr>
      </w:pPr>
      <w:r>
        <w:rPr>
          <w:b w:val="false"/>
          <w:bCs w:val="false"/>
          <w:color w:val="000000"/>
          <w:sz w:val="24"/>
          <w:szCs w:val="24"/>
        </w:rPr>
        <w:t>Associações de advogados e juízes, como a Ordem dos Advogados do Brasil (OAB), criticaram em nota a PEC por ser um obstáculo à "oxigenação" do Judiciário.</w:t>
      </w:r>
    </w:p>
    <w:p>
      <w:pPr>
        <w:pStyle w:val="Normal"/>
        <w:jc w:val="both"/>
        <w:rPr>
          <w:b w:val="false"/>
          <w:b w:val="false"/>
          <w:bCs w:val="false"/>
          <w:color w:val="000000"/>
          <w:sz w:val="24"/>
          <w:szCs w:val="24"/>
        </w:rPr>
      </w:pPr>
      <w:r>
        <w:rPr>
          <w:b w:val="false"/>
          <w:bCs w:val="false"/>
          <w:color w:val="000000"/>
          <w:sz w:val="24"/>
          <w:szCs w:val="24"/>
        </w:rPr>
        <w:t>Direito comparadoLevantamento da Associação dos Magistrados Brasileiros (AMB) exemplifica que o modelo brasileiro -- que prevê a aposentadoria obrigatória do ministro do STF que completar 70 anos -- só tem equivalência na Áustria e na Bélgica.</w:t>
      </w:r>
    </w:p>
    <w:p>
      <w:pPr>
        <w:pStyle w:val="Normal"/>
        <w:jc w:val="both"/>
        <w:rPr>
          <w:b w:val="false"/>
          <w:b w:val="false"/>
          <w:bCs w:val="false"/>
          <w:color w:val="000000"/>
          <w:sz w:val="24"/>
          <w:szCs w:val="24"/>
        </w:rPr>
      </w:pPr>
      <w:r>
        <w:rPr>
          <w:b w:val="false"/>
          <w:bCs w:val="false"/>
          <w:color w:val="000000"/>
          <w:sz w:val="24"/>
          <w:szCs w:val="24"/>
        </w:rPr>
        <w:t>Itália, França, Espanha e Portugal não estabelecem idade para aposentadoria, mas mandatos para os ministros. Nos três primeiros países, o mandato é de nove anos, enquanto o modelo português estabelece mandato de seis anos.</w:t>
      </w:r>
    </w:p>
    <w:p>
      <w:pPr>
        <w:pStyle w:val="Normal"/>
        <w:jc w:val="both"/>
        <w:rPr>
          <w:b w:val="false"/>
          <w:b w:val="false"/>
          <w:bCs w:val="false"/>
          <w:color w:val="000000"/>
          <w:sz w:val="24"/>
          <w:szCs w:val="24"/>
        </w:rPr>
      </w:pPr>
      <w:r>
        <w:rPr>
          <w:b w:val="false"/>
          <w:bCs w:val="false"/>
          <w:color w:val="000000"/>
          <w:sz w:val="24"/>
          <w:szCs w:val="24"/>
        </w:rPr>
        <w:t>A Alemanha combina os dois critérios: além do mandato de 12 anos, há limite de idade de 68 anos para os juízes ocupantes da corte constitucional.</w:t>
      </w:r>
    </w:p>
    <w:p>
      <w:pPr>
        <w:pStyle w:val="Normal"/>
        <w:jc w:val="both"/>
        <w:rPr>
          <w:b w:val="false"/>
          <w:b w:val="false"/>
          <w:bCs w:val="false"/>
          <w:color w:val="000000"/>
          <w:sz w:val="24"/>
          <w:szCs w:val="24"/>
        </w:rPr>
      </w:pPr>
      <w:r>
        <w:rPr>
          <w:b w:val="false"/>
          <w:bCs w:val="false"/>
          <w:color w:val="000000"/>
          <w:sz w:val="24"/>
          <w:szCs w:val="24"/>
        </w:rPr>
        <w:t>Nos Estados Unidos, por outro lado, não há mandato tampouco limite de idade. O juiz indicado à Suprema Corte tem mandato vitalício.</w:t>
      </w:r>
    </w:p>
    <w:p>
      <w:pPr>
        <w:pStyle w:val="Normal"/>
        <w:jc w:val="both"/>
        <w:rPr>
          <w:b w:val="false"/>
          <w:b w:val="false"/>
          <w:bCs w:val="false"/>
          <w:color w:val="000000"/>
          <w:sz w:val="24"/>
          <w:szCs w:val="24"/>
        </w:rPr>
      </w:pPr>
      <w:r>
        <w:rPr>
          <w:b w:val="false"/>
          <w:bCs w:val="false"/>
          <w:color w:val="000000"/>
          <w:sz w:val="24"/>
          <w:szCs w:val="24"/>
        </w:rPr>
        <w:t>A AMB é contra a proposta aprovada. A instituição aponta que a PEC vai aumentar, de 17 para 22 anos, o tempo médio em que um ministro ocupará o cargo no Supremo Tribunal Federal. No Tribunal Superior Eleitoral (TSE), estima a AMB, o magistrado que hoje passa 19 anos no cargo passará a ocupar a posição por 24 anos.</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36"/>
          <w:szCs w:val="36"/>
        </w:rPr>
      </w:pPr>
      <w:r>
        <w:rPr>
          <w:b w:val="false"/>
          <w:bCs w:val="false"/>
          <w:color w:val="000000"/>
          <w:sz w:val="36"/>
          <w:szCs w:val="36"/>
        </w:rPr>
        <w:t xml:space="preserve">INSS é o ponto da discórdia </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Planalto pressiona parlamentares para que a contribuição dos patrões à Previdência não seja reduzida de 12% para 8% na PEC das Domésticas</w:t>
      </w:r>
    </w:p>
    <w:p>
      <w:pPr>
        <w:pStyle w:val="Normal"/>
        <w:jc w:val="both"/>
        <w:rPr>
          <w:b w:val="false"/>
          <w:b w:val="false"/>
          <w:bCs w:val="false"/>
          <w:color w:val="000000"/>
          <w:sz w:val="24"/>
          <w:szCs w:val="24"/>
        </w:rPr>
      </w:pPr>
      <w:r>
        <w:rPr>
          <w:b w:val="false"/>
          <w:bCs w:val="false"/>
          <w:color w:val="000000"/>
          <w:sz w:val="24"/>
          <w:szCs w:val="24"/>
        </w:rPr>
        <w:t>ANTONIO TEMÓTEO | economia.df@dabr.com.br</w:t>
      </w:r>
    </w:p>
    <w:p>
      <w:pPr>
        <w:pStyle w:val="Normal"/>
        <w:jc w:val="both"/>
        <w:rPr>
          <w:b w:val="false"/>
          <w:b w:val="false"/>
          <w:bCs w:val="false"/>
          <w:color w:val="000000"/>
          <w:sz w:val="24"/>
          <w:szCs w:val="24"/>
        </w:rPr>
      </w:pPr>
      <w:r>
        <w:rPr>
          <w:b w:val="false"/>
          <w:bCs w:val="false"/>
          <w:color w:val="000000"/>
          <w:sz w:val="24"/>
          <w:szCs w:val="24"/>
        </w:rPr>
        <w:t>Ogoverno deu início ontem a uma estratégia de guerra para evitar que a alíquota da contribuição paga ao Instituto Nacional do Seguro Social (INSS) pelos patrões de empregados domésticos seja reduzida de 12% para 8%. A queda do percentual faz parte da proposta de regulamentação dos direitos da categoria que será votada hoje no Senado Federal. Pelas contas do Ministério da Previdência Social, se a alteração for aprovada, a perda de arrecadação chegará a R$ 700 milhões por ano.</w:t>
      </w:r>
    </w:p>
    <w:p>
      <w:pPr>
        <w:pStyle w:val="Normal"/>
        <w:jc w:val="both"/>
        <w:rPr>
          <w:b w:val="false"/>
          <w:b w:val="false"/>
          <w:bCs w:val="false"/>
          <w:color w:val="000000"/>
          <w:sz w:val="24"/>
          <w:szCs w:val="24"/>
        </w:rPr>
      </w:pPr>
      <w:r>
        <w:rPr>
          <w:b w:val="false"/>
          <w:bCs w:val="false"/>
          <w:color w:val="000000"/>
          <w:sz w:val="24"/>
          <w:szCs w:val="24"/>
        </w:rPr>
        <w:t>O ministro da Previdência Social, Carlos Eduardo Gabas, escalou o secretário executivo da pasta, Marcelo de Siqueira Freitas, e o secretário de Políticas de Previdência Social, Benedito Brunca, para transmitir os números aos senadores na reunião de líderes. Eles explicaram que cada corte de um ponto percentual na alíquota representaria perdas de R$ 175 milhões aos cofres públicos. No encontro, ficou definido que a discussão do texto seria feita na sessão de ontem, mas a votação, adiada para a reunião plenária de hoje.</w:t>
      </w:r>
    </w:p>
    <w:p>
      <w:pPr>
        <w:pStyle w:val="Normal"/>
        <w:jc w:val="both"/>
        <w:rPr>
          <w:b w:val="false"/>
          <w:b w:val="false"/>
          <w:bCs w:val="false"/>
          <w:color w:val="000000"/>
          <w:sz w:val="24"/>
          <w:szCs w:val="24"/>
        </w:rPr>
      </w:pPr>
      <w:r>
        <w:rPr>
          <w:b w:val="false"/>
          <w:bCs w:val="false"/>
          <w:color w:val="000000"/>
          <w:sz w:val="24"/>
          <w:szCs w:val="24"/>
        </w:rPr>
        <w:t>O governo quer ainda que as regras para o pagamento de multa de 40% do saldo do Fundo de Garantia do Tempo de Serviço (FGTS), no caso de demissão sem justa causa de empregado doméstico, sejam as mesmas que valem para os demais trabalhadores.</w:t>
      </w:r>
    </w:p>
    <w:p>
      <w:pPr>
        <w:pStyle w:val="Normal"/>
        <w:jc w:val="both"/>
        <w:rPr>
          <w:b w:val="false"/>
          <w:b w:val="false"/>
          <w:bCs w:val="false"/>
          <w:color w:val="000000"/>
          <w:sz w:val="24"/>
          <w:szCs w:val="24"/>
        </w:rPr>
      </w:pPr>
      <w:r>
        <w:rPr>
          <w:b w:val="false"/>
          <w:bCs w:val="false"/>
          <w:color w:val="000000"/>
          <w:sz w:val="24"/>
          <w:szCs w:val="24"/>
        </w:rPr>
        <w:t>O texto em discussão no Senado determina que o patrão fará uma contribuição de 8% ao FGTS, mais 3,2% para custear a multa de 40% nos casos de demissão imotivada. A alíquota adicional seria depositada em conta separada para indenizar o empregado que vier a ser demitido involuntariamente. Se houver dispensa por justa causa, licença, morte ou aposentadoria, o valor seria devolvido ao empregador. Também fica assegurado o recolhimento de 0,8% referente ao seguro-desemprego dos trabalhadores domésticos.</w:t>
      </w:r>
    </w:p>
    <w:p>
      <w:pPr>
        <w:pStyle w:val="Normal"/>
        <w:jc w:val="both"/>
        <w:rPr>
          <w:b w:val="false"/>
          <w:b w:val="false"/>
          <w:bCs w:val="false"/>
          <w:color w:val="000000"/>
          <w:sz w:val="24"/>
          <w:szCs w:val="24"/>
        </w:rPr>
      </w:pPr>
      <w:r>
        <w:rPr>
          <w:b w:val="false"/>
          <w:bCs w:val="false"/>
          <w:color w:val="000000"/>
          <w:sz w:val="24"/>
          <w:szCs w:val="24"/>
        </w:rPr>
        <w:t>A partir da publicação da lei, os empregadores teriam 120 dias para começar a recolher os impostos e adotar todas as mudanças previstas. Autor do texto, o senador Romero Jucá (PMDB-RR) também estabeleceu um banco de horas extras, no qual as primeiras 40 terão, obrigatoriamente, que ser pagas em dinheiro. O excedente poderá ser compensado com folgas em até um ano. A senadora Ana Amélia (PP-RS), que relatará a proposta em plenário, propôs uma emenda que determina a compensação a cada três meses.</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auto"/>
          <w:sz w:val="36"/>
          <w:szCs w:val="36"/>
        </w:rPr>
      </w:pPr>
      <w:r>
        <w:rPr>
          <w:b w:val="false"/>
          <w:bCs w:val="false"/>
          <w:color w:val="auto"/>
          <w:sz w:val="36"/>
          <w:szCs w:val="36"/>
        </w:rPr>
        <w:t>FGTS | Apresentado projeto que muda regras</w:t>
      </w:r>
    </w:p>
    <w:p>
      <w:pPr>
        <w:pStyle w:val="Normal"/>
        <w:jc w:val="both"/>
        <w:rPr>
          <w:b w:val="false"/>
          <w:b w:val="false"/>
          <w:bCs w:val="false"/>
          <w:color w:val="000000"/>
          <w:sz w:val="24"/>
          <w:szCs w:val="24"/>
        </w:rPr>
      </w:pPr>
      <w:r>
        <w:rPr>
          <w:b w:val="false"/>
          <w:bCs w:val="false"/>
          <w:color w:val="000000"/>
          <w:sz w:val="24"/>
          <w:szCs w:val="24"/>
        </w:rPr>
        <w:t>O projeto de lei que muda as regras de correção do FGTS foi protocolado ontem na Câmara dos Deputados. A proposta deverá ter uma tramitação rápida devido à importância do assunto, segundo o presidente da Casa, Eduardo Cunha (PMDB-RJ). De acordo com o projeto, os depósitos do FGTS feitos a partir de 1º de janeiro de 2016 deverão ser remunerados com as mesmas taxas da caderneta de poupança, ou seja, a Taxa Referencial (TR) mais 0,5% ao mês.</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2055" cy="4464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79" r="-10" b="-79"/>
                    <a:stretch>
                      <a:fillRect/>
                    </a:stretch>
                  </pic:blipFill>
                  <pic:spPr bwMode="auto">
                    <a:xfrm>
                      <a:off x="0" y="0"/>
                      <a:ext cx="3742055" cy="446405"/>
                    </a:xfrm>
                    <a:prstGeom prst="rect">
                      <a:avLst/>
                    </a:prstGeom>
                  </pic:spPr>
                </pic:pic>
              </a:graphicData>
            </a:graphic>
          </wp:anchor>
        </w:drawing>
      </w:r>
    </w:p>
    <w:p>
      <w:pPr>
        <w:pStyle w:val="Normal"/>
        <w:jc w:val="both"/>
        <w:rPr>
          <w:b/>
          <w:b/>
          <w:bCs/>
          <w:color w:val="800000"/>
          <w:sz w:val="24"/>
          <w:szCs w:val="24"/>
        </w:rPr>
      </w:pPr>
      <w:r>
        <w:rPr>
          <w:b/>
          <w:bCs/>
          <w:color w:val="800000"/>
          <w:sz w:val="24"/>
          <w:szCs w:val="24"/>
        </w:rPr>
        <w:t xml:space="preserve">06/05/2015 | </w:t>
      </w:r>
    </w:p>
    <w:p>
      <w:pPr>
        <w:pStyle w:val="Normal"/>
        <w:jc w:val="both"/>
        <w:rPr>
          <w:b w:val="false"/>
          <w:b w:val="false"/>
          <w:bCs w:val="false"/>
          <w:color w:val="000000"/>
          <w:sz w:val="36"/>
          <w:szCs w:val="36"/>
        </w:rPr>
      </w:pPr>
      <w:r>
        <w:rPr>
          <w:b w:val="false"/>
          <w:bCs w:val="false"/>
          <w:color w:val="000000"/>
          <w:sz w:val="36"/>
          <w:szCs w:val="36"/>
        </w:rPr>
        <w:t>Votação da MP sobre novas regras do seguro-desemprego fica para esta quarta-feira</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câmara dos deputados</w:t>
      </w:r>
    </w:p>
    <w:p>
      <w:pPr>
        <w:pStyle w:val="Normal"/>
        <w:jc w:val="both"/>
        <w:rPr>
          <w:b w:val="false"/>
          <w:b w:val="false"/>
          <w:bCs w:val="false"/>
          <w:color w:val="000000"/>
          <w:sz w:val="24"/>
          <w:szCs w:val="24"/>
        </w:rPr>
      </w:pPr>
      <w:r>
        <w:rPr>
          <w:b w:val="false"/>
          <w:bCs w:val="false"/>
          <w:color w:val="000000"/>
          <w:sz w:val="24"/>
          <w:szCs w:val="24"/>
        </w:rPr>
        <w:t>Segundo o líder do governo na Câmara, deputado José Guimarães, para o governo o adiamento da votação da MP foi importante</w:t>
      </w:r>
    </w:p>
    <w:p>
      <w:pPr>
        <w:pStyle w:val="Normal"/>
        <w:jc w:val="both"/>
        <w:rPr>
          <w:b w:val="false"/>
          <w:b w:val="false"/>
          <w:bCs w:val="false"/>
          <w:color w:val="000000"/>
          <w:sz w:val="24"/>
          <w:szCs w:val="24"/>
        </w:rPr>
      </w:pPr>
      <w:r>
        <w:rPr>
          <w:b w:val="false"/>
          <w:bCs w:val="false"/>
          <w:color w:val="000000"/>
          <w:sz w:val="24"/>
          <w:szCs w:val="24"/>
        </w:rPr>
        <w:t>A votação da Medida Provisória (MP) 665, que altera as regras para acesso, por exemplo, ao seguro-desemprego e ao abono salarial, iniciada nessa terça foi adiada para esta quarta-feira (6), segundo o líder do governo na Câmara, deputado José Guimarães (PT-CE). "Não foi manobra, nós avaliamos na base do governo a partir de uma ponderação do líder do PMDB, Leonardo Picciani (RJ), e achamos mais seguro, por conta dos entendimentos que estão em curso, ser melhor fazermos um acordo na base e deixarmos a votação para amanhã", disse.</w:t>
      </w:r>
    </w:p>
    <w:p>
      <w:pPr>
        <w:pStyle w:val="Normal"/>
        <w:jc w:val="both"/>
        <w:rPr>
          <w:b w:val="false"/>
          <w:b w:val="false"/>
          <w:bCs w:val="false"/>
          <w:color w:val="000000"/>
          <w:sz w:val="24"/>
          <w:szCs w:val="24"/>
        </w:rPr>
      </w:pPr>
      <w:r>
        <w:rPr>
          <w:b w:val="false"/>
          <w:bCs w:val="false"/>
          <w:color w:val="000000"/>
          <w:sz w:val="24"/>
          <w:szCs w:val="24"/>
        </w:rPr>
        <w:t>Segundo Guimarães, o adiamento da votação da MP foi o melhor caminho, até porque haverá mais tempo para continuar promovendo as negociações a fim de aprovar ajuste fiscal. "A nossa preocupação é tratarmos das medidas do ajuste. Negociamos para deixar par amanhã. Para o governo foi bom adiar, pois precisamos ter quórum alto para a votação", destacou o líder governista.</w:t>
      </w:r>
    </w:p>
    <w:p>
      <w:pPr>
        <w:pStyle w:val="Normal"/>
        <w:jc w:val="both"/>
        <w:rPr>
          <w:b w:val="false"/>
          <w:b w:val="false"/>
          <w:bCs w:val="false"/>
          <w:color w:val="000000"/>
          <w:sz w:val="24"/>
          <w:szCs w:val="24"/>
        </w:rPr>
      </w:pPr>
      <w:r>
        <w:rPr>
          <w:b w:val="false"/>
          <w:bCs w:val="false"/>
          <w:color w:val="000000"/>
          <w:sz w:val="24"/>
          <w:szCs w:val="24"/>
        </w:rPr>
        <w:t>De acordo com Guimarães, o governo está seguro da aprovação das MPs do ajuste fiscal. "O governo está seguro, e a base não tem pressa. Nós preferimos continuar o diálogo até amanhã e aí votar a 665, depois a 664 [MPs 665 e 664]. O governo está preocupado em aprová-las".</w:t>
      </w:r>
    </w:p>
    <w:p>
      <w:pPr>
        <w:pStyle w:val="Normal"/>
        <w:jc w:val="both"/>
        <w:rPr>
          <w:b w:val="false"/>
          <w:b w:val="false"/>
          <w:bCs w:val="false"/>
          <w:color w:val="000000"/>
          <w:sz w:val="24"/>
          <w:szCs w:val="24"/>
        </w:rPr>
      </w:pPr>
      <w:r>
        <w:rPr>
          <w:b w:val="false"/>
          <w:bCs w:val="false"/>
          <w:color w:val="000000"/>
          <w:sz w:val="24"/>
          <w:szCs w:val="24"/>
        </w:rPr>
        <w:t>O líder do PSDB, deputado Carlos Sampaio (SP), disse que a oposição vai continuar obstruindo a votação das medidas provisórias do ajuste fiscal marcada para amanhã, "porque o governo não fez o dever de casa, cortando gastos, funções e ministérios".</w:t>
      </w:r>
    </w:p>
    <w:p>
      <w:pPr>
        <w:pStyle w:val="Normal"/>
        <w:jc w:val="both"/>
        <w:rPr>
          <w:b w:val="false"/>
          <w:b w:val="false"/>
          <w:bCs w:val="false"/>
          <w:color w:val="000000"/>
          <w:sz w:val="24"/>
          <w:szCs w:val="24"/>
        </w:rPr>
      </w:pPr>
      <w:r>
        <w:rPr>
          <w:b w:val="false"/>
          <w:bCs w:val="false"/>
          <w:color w:val="000000"/>
          <w:sz w:val="24"/>
          <w:szCs w:val="24"/>
        </w:rPr>
        <w:t>Em alusão à expressão que Dilma usou no período da eleição, "nem que a vaca tussa", oposição criticou presidente que prometeu não alterar os direitos trabalhistas.</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36"/>
          <w:szCs w:val="36"/>
        </w:rPr>
      </w:pPr>
      <w:r>
        <w:rPr>
          <w:b w:val="false"/>
          <w:bCs w:val="false"/>
          <w:color w:val="000000"/>
          <w:sz w:val="36"/>
          <w:szCs w:val="36"/>
        </w:rPr>
        <w:t>Adiada votação sobre domésticas</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Sem consenso entre os senadores, a proposta que regulamenta os direitos de trabalhadores domésticos não foi votada pelos congressistas ontem, como havia prometido o presidente do Senado, Renan Calheiros.</w:t>
      </w:r>
    </w:p>
    <w:p>
      <w:pPr>
        <w:pStyle w:val="Normal"/>
        <w:jc w:val="both"/>
        <w:rPr>
          <w:b w:val="false"/>
          <w:b w:val="false"/>
          <w:bCs w:val="false"/>
          <w:color w:val="000000"/>
          <w:sz w:val="24"/>
          <w:szCs w:val="24"/>
        </w:rPr>
      </w:pPr>
      <w:r>
        <w:rPr>
          <w:b w:val="false"/>
          <w:bCs w:val="false"/>
          <w:color w:val="000000"/>
          <w:sz w:val="24"/>
          <w:szCs w:val="24"/>
        </w:rPr>
        <w:t>Desde a promulgação da Proposta de Emenda Constitucional (PEC) das domésticas, em março de 2013, questões como verba indenizatória para demissão sem justa causa e pagamento de adicional noturno ainda estão pendentes.</w:t>
      </w:r>
    </w:p>
    <w:p>
      <w:pPr>
        <w:pStyle w:val="Normal"/>
        <w:jc w:val="both"/>
        <w:rPr>
          <w:b w:val="false"/>
          <w:b w:val="false"/>
          <w:bCs w:val="false"/>
          <w:color w:val="000000"/>
          <w:sz w:val="24"/>
          <w:szCs w:val="24"/>
        </w:rPr>
      </w:pPr>
      <w:r>
        <w:rPr>
          <w:b w:val="false"/>
          <w:bCs w:val="false"/>
          <w:color w:val="000000"/>
          <w:sz w:val="24"/>
          <w:szCs w:val="24"/>
        </w:rPr>
        <w:t>A expectativa é que o texto seja votado hoje. Em seguida, segue para sanção da presidente Dilma Rousseff.</w:t>
      </w:r>
    </w:p>
    <w:p>
      <w:pPr>
        <w:pStyle w:val="Normal"/>
        <w:jc w:val="both"/>
        <w:rPr>
          <w:b w:val="false"/>
          <w:b w:val="false"/>
          <w:bCs w:val="false"/>
          <w:color w:val="000000"/>
          <w:sz w:val="24"/>
          <w:szCs w:val="24"/>
        </w:rPr>
      </w:pPr>
      <w:r>
        <w:rPr>
          <w:b w:val="false"/>
          <w:bCs w:val="false"/>
          <w:color w:val="000000"/>
          <w:sz w:val="24"/>
          <w:szCs w:val="24"/>
        </w:rPr>
        <w:t>A redução do percentual da contribuição previdenciária feita pelo empregador de 12% para 8% foi um dos pontos de atrito. O governo quer manter o percentual mais elevado.</w:t>
      </w:r>
    </w:p>
    <w:p>
      <w:pPr>
        <w:pStyle w:val="Normal"/>
        <w:jc w:val="both"/>
        <w:rPr>
          <w:b w:val="false"/>
          <w:b w:val="false"/>
          <w:bCs w:val="false"/>
          <w:color w:val="000000"/>
          <w:sz w:val="24"/>
          <w:szCs w:val="24"/>
        </w:rPr>
      </w:pPr>
      <w:r>
        <w:rPr>
          <w:b w:val="false"/>
          <w:bCs w:val="false"/>
          <w:color w:val="000000"/>
          <w:sz w:val="24"/>
          <w:szCs w:val="24"/>
        </w:rPr>
        <w:t>O direito dos trabalhadores está garantido. Agora, o governo está tendo uma pequena perda. Entre o governo ter perda e a família brasileira ter perda, quem tem que ter perda é o governo. E ela é suportável , disse o senador Romero Jucá (PMDB-RR).</w:t>
      </w:r>
    </w:p>
    <w:p>
      <w:pPr>
        <w:pStyle w:val="Normal"/>
        <w:jc w:val="both"/>
        <w:rPr>
          <w:b w:val="false"/>
          <w:b w:val="false"/>
          <w:bCs w:val="false"/>
          <w:color w:val="000000"/>
          <w:sz w:val="24"/>
          <w:szCs w:val="24"/>
        </w:rPr>
      </w:pPr>
      <w:r>
        <w:rPr>
          <w:b w:val="false"/>
          <w:bCs w:val="false"/>
          <w:color w:val="000000"/>
          <w:sz w:val="24"/>
          <w:szCs w:val="24"/>
        </w:rPr>
        <w:t>Há ainda divergência sobre o recolhimento mensal de 3,2% para demissões sem justa causa. Essa seria uma alternativa à multa de 40% do Fundo de Garantia do Tempo de Serviço (FGTS). O governo é contrário a opção do recolhimento mensal.</w:t>
      </w:r>
    </w:p>
    <w:p>
      <w:pPr>
        <w:pStyle w:val="Normal"/>
        <w:jc w:val="both"/>
        <w:rPr>
          <w:b w:val="false"/>
          <w:b w:val="false"/>
          <w:bCs w:val="false"/>
          <w:color w:val="000000"/>
          <w:sz w:val="24"/>
          <w:szCs w:val="24"/>
        </w:rPr>
      </w:pPr>
      <w:r>
        <w:rPr>
          <w:b w:val="false"/>
          <w:bCs w:val="false"/>
          <w:color w:val="000000"/>
          <w:sz w:val="24"/>
          <w:szCs w:val="24"/>
        </w:rPr>
        <w:t>A gente colocou as empregadas domésticas na mesma situação de todo trabalhador e a regra da CLT [Consolidação das Leis do Trabalho é clara: se você demitir sem justa causa, 40% do FGTS para o trabalhador , argumentou o senador Lindbergh Farias (PT-RJ).</w:t>
      </w:r>
    </w:p>
    <w:p>
      <w:pPr>
        <w:pStyle w:val="Normal"/>
        <w:jc w:val="both"/>
        <w:rPr>
          <w:b w:val="false"/>
          <w:b w:val="false"/>
          <w:bCs w:val="false"/>
          <w:color w:val="000000"/>
          <w:sz w:val="24"/>
          <w:szCs w:val="24"/>
        </w:rPr>
      </w:pPr>
      <w:r>
        <w:rPr>
          <w:b w:val="false"/>
          <w:bCs w:val="false"/>
          <w:color w:val="000000"/>
          <w:sz w:val="24"/>
          <w:szCs w:val="24"/>
        </w:rPr>
        <w:t>A relatora da matéria na Casa, senadora Ana Amélia (PP-RS), defende a alternativa. Em seu relatório, ela argumenta que não se pode onerar demasiadamente os encargos sociais e previdenciários a cargo do patrão, sob pena de o labor doméstico se tornar inviável.</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36"/>
          <w:szCs w:val="36"/>
        </w:rPr>
      </w:pPr>
      <w:r>
        <w:rPr>
          <w:b w:val="false"/>
          <w:bCs w:val="false"/>
          <w:color w:val="000000"/>
          <w:sz w:val="36"/>
          <w:szCs w:val="36"/>
        </w:rPr>
        <w:t>Votação do ajuste é adiada</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Agência Estado</w:t>
      </w:r>
    </w:p>
    <w:p>
      <w:pPr>
        <w:pStyle w:val="Normal"/>
        <w:jc w:val="both"/>
        <w:rPr>
          <w:b w:val="false"/>
          <w:b w:val="false"/>
          <w:bCs w:val="false"/>
          <w:color w:val="000000"/>
          <w:sz w:val="24"/>
          <w:szCs w:val="24"/>
        </w:rPr>
      </w:pPr>
      <w:r>
        <w:rPr>
          <w:b w:val="false"/>
          <w:bCs w:val="false"/>
          <w:color w:val="000000"/>
          <w:sz w:val="24"/>
          <w:szCs w:val="24"/>
        </w:rPr>
        <w:t>BRASÍLIA - Sem ter a segurança de uma vitória na votação das MPs 664 e 665, esta que modifica direitos trabalhistas, o governo resolveu orientar a sua bancada a não votar, ontem, a proposta. Apesar do adiamento, decidido pelo presidente da Câmara dos Deputados, Eduardo Cunha (PMBD-RJ), o PT, partido da presidente Dilma Rousseff, decidiu apoiar oficialmente, apenas na última hora, o pacote fiscal elaborado pelo governo para reequilibrar as contas públicas. Por volta das 21h, o líder do governo Luiz Guimarães (PT) anunciou a orientação do governo para forçar o adiamento da votação. Novas rodadas de negociações deve ocorrer hoje.</w:t>
      </w:r>
    </w:p>
    <w:p>
      <w:pPr>
        <w:pStyle w:val="Normal"/>
        <w:jc w:val="both"/>
        <w:rPr>
          <w:b w:val="false"/>
          <w:b w:val="false"/>
          <w:bCs w:val="false"/>
          <w:color w:val="000000"/>
          <w:sz w:val="24"/>
          <w:szCs w:val="24"/>
        </w:rPr>
      </w:pPr>
      <w:r>
        <w:rPr>
          <w:b w:val="false"/>
          <w:bCs w:val="false"/>
          <w:color w:val="000000"/>
          <w:sz w:val="24"/>
          <w:szCs w:val="24"/>
        </w:rPr>
        <w:t>A discussão da MP chegou a ser iniciada no plenário da Câmara, mas foi interrompida após decisão do presidente da Câmara, Eduardo Cunha (PMDB-RJ). A oposição montou um kit obstrução que iria noite a dentro e iria gerar um desgaste total dando no final em zero a zero. Foi melhor adiar num dia em que teve muito acirramento dentro da base aliada entorno do tema a começar pela minha bancada do PT , afirmou Guimarães.</w:t>
      </w:r>
    </w:p>
    <w:p>
      <w:pPr>
        <w:pStyle w:val="Normal"/>
        <w:jc w:val="both"/>
        <w:rPr>
          <w:b w:val="false"/>
          <w:b w:val="false"/>
          <w:bCs w:val="false"/>
          <w:color w:val="000000"/>
          <w:sz w:val="24"/>
          <w:szCs w:val="24"/>
        </w:rPr>
      </w:pPr>
      <w:r>
        <w:rPr>
          <w:b w:val="false"/>
          <w:bCs w:val="false"/>
          <w:color w:val="000000"/>
          <w:sz w:val="24"/>
          <w:szCs w:val="24"/>
        </w:rPr>
        <w:t>Na sequência, o líder do governo recebeu telefonemas de vários integrantes do governo e cúpula do PT. O primeiro a ligar foi o vice-presidente da República, Michel Temer, responsável pela articulação do Planalto junto ao Congresso.</w:t>
      </w:r>
    </w:p>
    <w:p>
      <w:pPr>
        <w:pStyle w:val="Normal"/>
        <w:jc w:val="both"/>
        <w:rPr>
          <w:b w:val="false"/>
          <w:b w:val="false"/>
          <w:bCs w:val="false"/>
          <w:color w:val="000000"/>
          <w:sz w:val="24"/>
          <w:szCs w:val="24"/>
        </w:rPr>
      </w:pPr>
      <w:r>
        <w:rPr>
          <w:b w:val="false"/>
          <w:bCs w:val="false"/>
          <w:color w:val="000000"/>
          <w:sz w:val="24"/>
          <w:szCs w:val="24"/>
        </w:rPr>
        <w:t>Em seguida o ex-presidente Lula também telefonou para ter informações sobre a decisão de adiar a votação da MP. Ele perguntou como ficou a posição dos partidos. Disse que estava acompanhando e que a proposta era fundamental para o governo. Pediu ainda para seguir firme , afirmou o deputado petista após falar com o ex-presidente.</w:t>
      </w:r>
    </w:p>
    <w:p>
      <w:pPr>
        <w:pStyle w:val="Normal"/>
        <w:jc w:val="both"/>
        <w:rPr>
          <w:b w:val="false"/>
          <w:b w:val="false"/>
          <w:bCs w:val="false"/>
          <w:color w:val="000000"/>
          <w:sz w:val="24"/>
          <w:szCs w:val="24"/>
        </w:rPr>
      </w:pPr>
      <w:r>
        <w:rPr>
          <w:b w:val="false"/>
          <w:bCs w:val="false"/>
          <w:color w:val="000000"/>
          <w:sz w:val="24"/>
          <w:szCs w:val="24"/>
        </w:rPr>
        <w:t>Também ligou na sequência, o ministro da Casa Civil, Aloizio Mercadante, que na ocasião estaria ao lado da presidente Dilma. O ministro das Comunicações, Ricardo Berzoini também entrou em contado com o líder. A decisão de adiar a votação ocorre após a bancada do PT não fechar questão entorno da proposta.</w:t>
      </w:r>
    </w:p>
    <w:p>
      <w:pPr>
        <w:pStyle w:val="Normal"/>
        <w:jc w:val="both"/>
        <w:rPr>
          <w:b w:val="false"/>
          <w:b w:val="false"/>
          <w:bCs w:val="false"/>
          <w:color w:val="000000"/>
          <w:sz w:val="24"/>
          <w:szCs w:val="24"/>
        </w:rPr>
      </w:pPr>
      <w:r>
        <w:rPr>
          <w:b w:val="false"/>
          <w:bCs w:val="false"/>
          <w:color w:val="000000"/>
          <w:sz w:val="24"/>
          <w:szCs w:val="24"/>
        </w:rPr>
        <w:t>Ao tomar essa decisão e apenas sinalizar apoio à proposta, os deputados ficaram livres para votar. Ao não fechar questão, o PT também sinalizou para os líderes da base aliada que não estavam coeso entorno da proposta, que atinge categorias que são base eleitoral da maioria dos partidos.</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6/05/2015</w:t>
      </w:r>
    </w:p>
    <w:p>
      <w:pPr>
        <w:pStyle w:val="Normal"/>
        <w:jc w:val="both"/>
        <w:rPr>
          <w:b w:val="false"/>
          <w:b w:val="false"/>
          <w:bCs w:val="false"/>
          <w:color w:val="000000"/>
          <w:sz w:val="36"/>
          <w:szCs w:val="36"/>
        </w:rPr>
      </w:pPr>
      <w:r>
        <w:rPr>
          <w:b w:val="false"/>
          <w:bCs w:val="false"/>
          <w:color w:val="000000"/>
          <w:sz w:val="36"/>
          <w:szCs w:val="36"/>
        </w:rPr>
        <w:t>TRT5 - Nova lei provoca suspensão de ações e recursos no 2º Grau</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Lei n.º13.015/2014, que impôs uma nova sistemática recursal trabalhista, provocaalterações na tramitação de processos no Tribunal Regional do Trabalho da 5ª Região (TRT5-BA), após influenciar mudanças no Regimento Interno e no sistema de Processo Judicial Eletrônico da Justiça do Trabalho (PJe-JT). O presidente do Regional, desembargador Valtércio de Oliveira, considerando ofício da vice-presidente da Casa, desembargadora Nélia Neves, tornou pública a suspensão das ações e recursos em trâmite na segunda instância do Tribunal que versem sobre as seguintes matérias:</w:t>
      </w:r>
    </w:p>
    <w:p>
      <w:pPr>
        <w:pStyle w:val="Normal"/>
        <w:jc w:val="both"/>
        <w:rPr>
          <w:b w:val="false"/>
          <w:b w:val="false"/>
          <w:bCs w:val="false"/>
          <w:color w:val="000000"/>
        </w:rPr>
      </w:pPr>
      <w:r>
        <w:rPr>
          <w:b w:val="false"/>
          <w:bCs w:val="false"/>
          <w:color w:val="000000"/>
        </w:rPr>
        <w:t>1. Sentença Citra Petita. Ausência de oposição de Embargos de Declaração na primeira instância. Preclusão Temporal. Desconstituição. Orientação Jurisprudencial Nº 41, da SBDI-2 do TST.</w:t>
      </w:r>
    </w:p>
    <w:p>
      <w:pPr>
        <w:pStyle w:val="Normal"/>
        <w:jc w:val="both"/>
        <w:rPr>
          <w:b w:val="false"/>
          <w:b w:val="false"/>
          <w:bCs w:val="false"/>
          <w:color w:val="000000"/>
        </w:rPr>
      </w:pPr>
      <w:r>
        <w:rPr>
          <w:b w:val="false"/>
          <w:bCs w:val="false"/>
          <w:color w:val="000000"/>
        </w:rPr>
        <w:t>2. Salário Profissional de Engenheiros, Químicos, Arquitetos, Agrônomos e Veterinários. Fixação em múltiplos do salário-mínimo, com fundamento na Lei 4.950-A, de 22.04.1966. Artigo 7º, inciso IV, da Constituição Federal de 1988. Súmula Vinculante nº 4, do Supremo Tribunal Federal. Orientação Jurisprudencial nº 71 da SBDI-2 do TST.</w:t>
      </w:r>
    </w:p>
    <w:p>
      <w:pPr>
        <w:pStyle w:val="Normal"/>
        <w:jc w:val="both"/>
        <w:rPr>
          <w:b w:val="false"/>
          <w:b w:val="false"/>
          <w:bCs w:val="false"/>
          <w:color w:val="000000"/>
        </w:rPr>
      </w:pPr>
      <w:r>
        <w:rPr>
          <w:b w:val="false"/>
          <w:bCs w:val="false"/>
          <w:color w:val="000000"/>
        </w:rPr>
        <w:t>3. Danos materiais decorrentes de acidente de trabalho. Vítima de acidente com incapacidade parcial para o labor. Lucros cessantes até o fim da convalescença. Pensão correspondente à importância do trabalho para que se inabilitou a vítima, ou da depreciação que ela sofreu. Artigo 950, caput, do Código Civil. Necessidade de prova do efetivo prejuízo patrimonial.</w:t>
      </w:r>
    </w:p>
    <w:p>
      <w:pPr>
        <w:pStyle w:val="Normal"/>
        <w:jc w:val="both"/>
        <w:rPr>
          <w:b w:val="false"/>
          <w:b w:val="false"/>
          <w:bCs w:val="false"/>
          <w:color w:val="000000"/>
        </w:rPr>
      </w:pPr>
      <w:r>
        <w:rPr>
          <w:b w:val="false"/>
          <w:bCs w:val="false"/>
          <w:color w:val="000000"/>
        </w:rPr>
        <w:t>4. Embargos de Declaração infundados e protelatórios. Multa do artigo 538, parágrafo único, do CPC. Indenização por litigância de má-fé, prevista nos artigos 17, VI e VIII e 18, caput, do CPC. Cumulação das penalidades.</w:t>
      </w:r>
    </w:p>
    <w:p>
      <w:pPr>
        <w:pStyle w:val="Normal"/>
        <w:jc w:val="both"/>
        <w:rPr>
          <w:b w:val="false"/>
          <w:b w:val="false"/>
          <w:bCs w:val="false"/>
          <w:color w:val="000000"/>
        </w:rPr>
      </w:pPr>
      <w:r>
        <w:rPr>
          <w:b w:val="false"/>
          <w:bCs w:val="false"/>
          <w:color w:val="000000"/>
        </w:rPr>
        <w:t>5. Multa estabelecida em norma coletiva. Natureza jurídica. Limitação ao valor da obrigação principal. Artigo 412 do Código Civil. Orientação Jurisprudencial nº 54 da SBDI-1 do TST.</w:t>
      </w:r>
    </w:p>
    <w:p>
      <w:pPr>
        <w:pStyle w:val="Normal"/>
        <w:jc w:val="both"/>
        <w:rPr>
          <w:b w:val="false"/>
          <w:b w:val="false"/>
          <w:bCs w:val="false"/>
          <w:color w:val="000000"/>
        </w:rPr>
      </w:pPr>
      <w:r>
        <w:rPr>
          <w:b w:val="false"/>
          <w:bCs w:val="false"/>
          <w:color w:val="000000"/>
        </w:rPr>
        <w:t>Aviso Nº 6/2015, divulgado no Diário da Justiça do TRT5 de 4/5/2015</w:t>
      </w:r>
    </w:p>
    <w:p>
      <w:pPr>
        <w:pStyle w:val="Normal"/>
        <w:jc w:val="both"/>
        <w:rPr>
          <w:b w:val="false"/>
          <w:b w:val="false"/>
          <w:bCs w:val="false"/>
          <w:color w:val="000000"/>
        </w:rPr>
      </w:pPr>
      <w:r>
        <w:rPr>
          <w:b w:val="false"/>
          <w:bCs w:val="false"/>
          <w:color w:val="000000"/>
        </w:rPr>
        <w:t>Fonte: Tribunal Regional do Trabalho da 5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4 - Trabalhadora que cumpria jornada de 13 horas diárias deve ser indenizada por dano existenci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a ex-empregada da rede de supermercados Walmart deve receber indenização de R$ 10 mil por dano existencial, devido à jornada de trabalho exaustiva que lhe era imposta.</w:t>
      </w:r>
    </w:p>
    <w:p>
      <w:pPr>
        <w:pStyle w:val="Normal"/>
        <w:jc w:val="both"/>
        <w:rPr>
          <w:b w:val="false"/>
          <w:b w:val="false"/>
          <w:bCs w:val="false"/>
          <w:color w:val="000000"/>
        </w:rPr>
      </w:pPr>
      <w:r>
        <w:rPr>
          <w:b w:val="false"/>
          <w:bCs w:val="false"/>
          <w:color w:val="000000"/>
        </w:rPr>
        <w:t>Conforme informações do processo, que também envolve outros pedidos, a reclamante cumpria jornadas de 13 horas diárias, com 20 minutos de intervalo, em seis dias da semana (inclusive feriados).</w:t>
      </w:r>
    </w:p>
    <w:p>
      <w:pPr>
        <w:pStyle w:val="Normal"/>
        <w:jc w:val="both"/>
        <w:rPr>
          <w:b w:val="false"/>
          <w:b w:val="false"/>
          <w:bCs w:val="false"/>
          <w:color w:val="000000"/>
        </w:rPr>
      </w:pPr>
      <w:r>
        <w:rPr>
          <w:b w:val="false"/>
          <w:bCs w:val="false"/>
          <w:color w:val="000000"/>
        </w:rPr>
        <w:t>No primeiro grau, essa indenização foi indeferida. O juízo da 29ª Vara do Trabalho de Porto Alegre entendeu que o pagamento de horas extras já era suficiente para compensar a trabalhadora pela jornada estendida. “Ao contrário do que ela sustenta, é entendido que o acolhimento do pedido de indenização por danos existenciais não decorre da exigência de prestação de trabalho em horário superior ao inicialmente contratado, pois para indenizar a sobrecarga de trabalho há indenização constitucionalmente tarifada, consistente no acréscimo de 50% sobre o valor da hora normal. A exigência de prestação de horas extras, por si só, não caracteriza dano moral apto a gerar reparação”, cita a sentença.</w:t>
      </w:r>
    </w:p>
    <w:p>
      <w:pPr>
        <w:pStyle w:val="Normal"/>
        <w:jc w:val="both"/>
        <w:rPr>
          <w:b w:val="false"/>
          <w:b w:val="false"/>
          <w:bCs w:val="false"/>
          <w:color w:val="000000"/>
        </w:rPr>
      </w:pPr>
      <w:r>
        <w:rPr>
          <w:b w:val="false"/>
          <w:bCs w:val="false"/>
          <w:color w:val="000000"/>
        </w:rPr>
        <w:t>Insatisfeita com essa decisão, a empregada recorreu ao Tribunal Regional do Trabalho da 4ª Região (RS). A 2ª Turma Julgadora deu razão à autora. Para os desembargadores, ao submeter a empregada a jornadas extensas, a empresa pôs em risco a saúde física e mental da trabalhadora, não bastando apenas o pagamento de horas extras. “O cumprimento de expedientes longos e exaustivos, além de consumir por completo as energias da empregada, acabou por tolher a autora do convívio familiar e social, em franca violação ao direito constitucionalmente garantido ao lazer”, destaca o relator do processo na 2ª Turma, desembargador Alexandre Corrêa da Cruz. Conforme o magistrado, a limitação da duração do trabalho é uma medida de higiene e segurança, com o fim de preservar a higidez física e psíquica da trabalhadora. Assim, no seu entendimento, não é aceitável o cumprimento habitual de jornada laboral em número de horas equivalente ou superior ao que o legislador, no caput do art. 59 da CLT, pretendeu fixar como o teto máximo para situações extraordinárias. “In casu, tenho por configurado propriamente um quadro de exigência de trabalho acima das forças da reclamante. Entendo, portanto, não se resolver a questão apenas no pagamento de horas extras, sendo devida à autora indenização pelo efetivo abalo moral e psíquico sofrido, em face da jornada de trabalho extenuante a que a trabalhadora estava submetida”, conclui o relator. A indenização por dano existencial foi fixada em R$ 10 mil. O voto do relator foi acompanhado pelos demais integrantes da Turma, as desembargadoras Tânia Regina Silva Reckziegel e Tânia Rosa Maciel de Oliveira.</w:t>
      </w:r>
    </w:p>
    <w:p>
      <w:pPr>
        <w:pStyle w:val="Normal"/>
        <w:jc w:val="both"/>
        <w:rPr>
          <w:b w:val="false"/>
          <w:b w:val="false"/>
          <w:bCs w:val="false"/>
          <w:color w:val="000000"/>
        </w:rPr>
      </w:pPr>
      <w:r>
        <w:rPr>
          <w:b w:val="false"/>
          <w:bCs w:val="false"/>
          <w:color w:val="000000"/>
        </w:rPr>
        <w:t>Cabe recurso ao Tribunal Superior do Trabalho (TST).</w:t>
      </w:r>
    </w:p>
    <w:p>
      <w:pPr>
        <w:pStyle w:val="Normal"/>
        <w:jc w:val="both"/>
        <w:rPr>
          <w:b w:val="false"/>
          <w:b w:val="false"/>
          <w:bCs w:val="false"/>
          <w:color w:val="000000"/>
        </w:rPr>
      </w:pPr>
      <w:r>
        <w:rPr>
          <w:b w:val="false"/>
          <w:bCs w:val="false"/>
          <w:color w:val="000000"/>
        </w:rPr>
        <w:t>Processo nº0001643- 50.2012.5.04.0029</w:t>
      </w:r>
    </w:p>
    <w:p>
      <w:pPr>
        <w:pStyle w:val="Normal"/>
        <w:jc w:val="both"/>
        <w:rPr>
          <w:b w:val="false"/>
          <w:b w:val="false"/>
          <w:bCs w:val="false"/>
          <w:color w:val="000000"/>
        </w:rPr>
      </w:pPr>
      <w:r>
        <w:rPr>
          <w:b w:val="false"/>
          <w:bCs w:val="false"/>
          <w:color w:val="000000"/>
        </w:rPr>
        <w:t>Fonte: Tribunal Regional do Trabalho da 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4 - Motorista de ônibus obrigado a permanecer na função mesmo com problemas de saúde tem contrato rescindi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5ª Turma do Tribunal Regional do Trabalho da 4ª Região (RS) declarou rescindido o contrato de um motorista de uma empresa de transportes coletivos que presta serviços em Porto Alegre. Este procedimento, chamado de rescisão indireta, ocorre quando fica comprovada uma falta grave cometida pela empresa - a chamada justa causa do empregador. No caso julgado, a empresa exigiu que o trabalhador realizasse trabalho além de suas forças, já que permitiu que ele permanecesse nas atividades de motorista mesmo após laudos médicos que determinavam mudança de tarefas devido a problemas vasculares.</w:t>
      </w:r>
    </w:p>
    <w:p>
      <w:pPr>
        <w:pStyle w:val="Normal"/>
        <w:jc w:val="both"/>
        <w:rPr>
          <w:b w:val="false"/>
          <w:b w:val="false"/>
          <w:bCs w:val="false"/>
          <w:color w:val="000000"/>
        </w:rPr>
      </w:pPr>
      <w:r>
        <w:rPr>
          <w:b w:val="false"/>
          <w:bCs w:val="false"/>
          <w:color w:val="000000"/>
        </w:rPr>
        <w:t>A decisão confirma sentença do juiz Andre Ibaños Pereira, da 7ª Vara do Trabalho de Porto Alegre. Ao julgar o caso em primeiro grau, o magistrado baseou-se em laudos de médicos do Trabalho que diagnosticaram o motorista como portador de arterosclerose das artérias das extremidades. Também conforme os atestados médicos, o empregado apresentava varizes nos membros inferiores e tinha seus sintomas agravados ao ficar sentado por longos períodos. Neste contexto, a recomendação médica foi no sentido de que a empresa providenciasse mudança de função do empregado, mas, no entendimento do juiz da 7ª VT, a empregadora não tomou esta providência ao longo do período de tramitação do processo.</w:t>
      </w:r>
    </w:p>
    <w:p>
      <w:pPr>
        <w:pStyle w:val="Normal"/>
        <w:jc w:val="both"/>
        <w:rPr>
          <w:b w:val="false"/>
          <w:b w:val="false"/>
          <w:bCs w:val="false"/>
          <w:color w:val="000000"/>
        </w:rPr>
      </w:pPr>
      <w:r>
        <w:rPr>
          <w:b w:val="false"/>
          <w:bCs w:val="false"/>
          <w:color w:val="000000"/>
        </w:rPr>
        <w:t>Por isso, o julgador enquadrou a conduta da empresa como falta grave prevista pelo inciso I do artigo 483 da Consolidação das Leis do Trabalho, ou seja, a situação em que a empregadora exige um serviço que está além da capacidade física ou psicológica do empregado. Ao exigir que o autor siga no exercício desta função, a empresa está exigindo do obreiro serviço que excede a sua capacidade normal de trabalho haja vista as restrições médicas já mencionadas, afirmou o juiz. Ao colocar trabalhador clinicamente debilitado para transportar passageiros, a ré não apenas está assumindo o risco de agravar a doença de seu empregado como, ainda, está colocando em risco os usuários de seus serviços, concluiu.</w:t>
      </w:r>
    </w:p>
    <w:p>
      <w:pPr>
        <w:pStyle w:val="Normal"/>
        <w:jc w:val="both"/>
        <w:rPr>
          <w:b w:val="false"/>
          <w:b w:val="false"/>
          <w:bCs w:val="false"/>
          <w:color w:val="000000"/>
        </w:rPr>
      </w:pPr>
      <w:r>
        <w:rPr>
          <w:b w:val="false"/>
          <w:bCs w:val="false"/>
          <w:color w:val="000000"/>
        </w:rPr>
        <w:t>Descontente com o entendimento, a empregadora recorreu ao TRT-RS, mas o relator do recurso na 5ª Turma do Tribunal, desembargador Clóvis Fernando Schuch Santos, optou por confirmar a sentença pelos seus próprios fundamentos. O voto foi seguido pelos demais integrantes da Turma Julgadora. Cabe recurso da decisão ao Tribunal Superior do Trabalho (TST).</w:t>
      </w:r>
    </w:p>
    <w:p>
      <w:pPr>
        <w:pStyle w:val="Normal"/>
        <w:jc w:val="both"/>
        <w:rPr>
          <w:b w:val="false"/>
          <w:b w:val="false"/>
          <w:bCs w:val="false"/>
          <w:color w:val="000000"/>
        </w:rPr>
      </w:pPr>
      <w:r>
        <w:rPr>
          <w:b w:val="false"/>
          <w:bCs w:val="false"/>
          <w:color w:val="000000"/>
        </w:rPr>
        <w:t>Processo 0000649-54.2013.5.04.0007 (RO)</w:t>
      </w:r>
    </w:p>
    <w:p>
      <w:pPr>
        <w:pStyle w:val="Normal"/>
        <w:jc w:val="both"/>
        <w:rPr>
          <w:b w:val="false"/>
          <w:b w:val="false"/>
          <w:bCs w:val="false"/>
          <w:color w:val="000000"/>
        </w:rPr>
      </w:pPr>
      <w:r>
        <w:rPr>
          <w:b w:val="false"/>
          <w:bCs w:val="false"/>
          <w:color w:val="000000"/>
        </w:rPr>
        <w:t>Saiba mais</w:t>
      </w:r>
    </w:p>
    <w:p>
      <w:pPr>
        <w:pStyle w:val="Normal"/>
        <w:jc w:val="both"/>
        <w:rPr>
          <w:b w:val="false"/>
          <w:b w:val="false"/>
          <w:bCs w:val="false"/>
          <w:color w:val="000000"/>
        </w:rPr>
      </w:pPr>
      <w:r>
        <w:rPr>
          <w:b w:val="false"/>
          <w:bCs w:val="false"/>
          <w:color w:val="000000"/>
        </w:rPr>
        <w:t>A rescisão indireta é a chamada justa causa do empregador e ocorre quando a empresa descumpre cláusulas do contrato de trabalho ou comete outros tipos de faltas graves. Nesses casos, o empregado pode pleitear seu desligamento do emprego, mantendo-se os efeitos de uma despedida sem justa causa, ou seja, o pagamento de todas as verbas rescisórias e outras obrigações inerentes à dispensa imotivada. Esse tipo de rescisão é prevista pelo artigo 483 da Consolidação das Leis do Trabalho (CLT).</w:t>
      </w:r>
    </w:p>
    <w:p>
      <w:pPr>
        <w:pStyle w:val="Normal"/>
        <w:jc w:val="both"/>
        <w:rPr>
          <w:b w:val="false"/>
          <w:b w:val="false"/>
          <w:bCs w:val="false"/>
          <w:color w:val="000000"/>
        </w:rPr>
      </w:pPr>
      <w:r>
        <w:rPr>
          <w:b w:val="false"/>
          <w:bCs w:val="false"/>
          <w:color w:val="000000"/>
        </w:rPr>
        <w:t>Fonte: Tribunal Regional do Trabalho da 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3 - Turma determina reabertura da instrução por cerceamento de defes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1ª Turma do TRT de Mato Grosso anulou um processo movido por ex-empregado de uma transportadora por cerceamento de defesa. A magistrada que analisou o caso na primeira instância havia considerado as duas testemunhas apresentadas pelo trabalhador suspeitas por não possuírem a isenção de ânimo necessária. O motivo foi elas ter afirmado que o trabalhador tinha razão na ação e que a empresa deveria ser condenada.</w:t>
      </w:r>
    </w:p>
    <w:p>
      <w:pPr>
        <w:pStyle w:val="Normal"/>
        <w:jc w:val="both"/>
        <w:rPr>
          <w:b w:val="false"/>
          <w:b w:val="false"/>
          <w:bCs w:val="false"/>
          <w:color w:val="000000"/>
        </w:rPr>
      </w:pPr>
      <w:r>
        <w:rPr>
          <w:b w:val="false"/>
          <w:bCs w:val="false"/>
          <w:color w:val="000000"/>
        </w:rPr>
        <w:t>Por maioria de votos, todavia, a Turma entendeu de modo diverso. Em síntese, o posicionamento dos desembargadores foi o de que o simples fato de as testemunhas fazerem juízo de valor sobre o caso, apontando quem deveria ser o vencedor, não seria motivo suficiente para declarar as suspeições. Por conta disso, o processo voltará à primeira instância para a reabertura da instrução.</w:t>
      </w:r>
    </w:p>
    <w:p>
      <w:pPr>
        <w:pStyle w:val="Normal"/>
        <w:jc w:val="both"/>
        <w:rPr>
          <w:b w:val="false"/>
          <w:b w:val="false"/>
          <w:bCs w:val="false"/>
          <w:color w:val="000000"/>
        </w:rPr>
      </w:pPr>
      <w:r>
        <w:rPr>
          <w:b w:val="false"/>
          <w:bCs w:val="false"/>
          <w:color w:val="000000"/>
        </w:rPr>
        <w:t>O trabalhador ajuizou a ação contra a empresa pedindo o reconhecimento de direitos, a exemplo da integração ao salário dos valores pagos como diárias e produtividade, bem como a condenação da transportadora por dano existencial devido ao excesso de jornada e dano moral por dormir dentro do caminhão. Acabou tendo reconhecido apenas o direito à integralização ao salário dos valores pagos como diárias.</w:t>
      </w:r>
    </w:p>
    <w:p>
      <w:pPr>
        <w:pStyle w:val="Normal"/>
        <w:jc w:val="both"/>
        <w:rPr>
          <w:b w:val="false"/>
          <w:b w:val="false"/>
          <w:bCs w:val="false"/>
          <w:color w:val="000000"/>
        </w:rPr>
      </w:pPr>
      <w:r>
        <w:rPr>
          <w:b w:val="false"/>
          <w:bCs w:val="false"/>
          <w:color w:val="000000"/>
        </w:rPr>
        <w:t>Quando o ex-empregado apresentou as duas testemunhas para serem ouvidas na audiência de instrução, a empresa argumentou que elas mantinham relações de amizade com ele, fato este que as impediria de depor. Indagadas pela magistrada, elas negaram possuir relação que não aquela própria do ambiente de trabalho. Mas o posicionamento de forma favorável ao trabalhador acabou resultando na declaração de suas suspeições.</w:t>
      </w:r>
    </w:p>
    <w:p>
      <w:pPr>
        <w:pStyle w:val="Normal"/>
        <w:jc w:val="both"/>
        <w:rPr>
          <w:b w:val="false"/>
          <w:b w:val="false"/>
          <w:bCs w:val="false"/>
          <w:color w:val="000000"/>
        </w:rPr>
      </w:pPr>
      <w:r>
        <w:rPr>
          <w:b w:val="false"/>
          <w:bCs w:val="false"/>
          <w:color w:val="000000"/>
        </w:rPr>
        <w:t>Para o desembargador Roberto Benatar, relator designado do acórdão, o posicionamento adotado por elas está longe de demonstrar algum interesse. “Ora, as testemunhas são dotadas de senso crítico e diante dos fatos por elas conhecidos acabam por fazer juízo de valor sobre quem está com a razão no processo, mas isso não significa que estão dispostas a mentir sobre tais fatos para favorecer a quem quer que seja”, destacou.</w:t>
      </w:r>
    </w:p>
    <w:p>
      <w:pPr>
        <w:pStyle w:val="Normal"/>
        <w:jc w:val="both"/>
        <w:rPr/>
      </w:pPr>
      <w:r>
        <w:rPr>
          <w:b w:val="false"/>
          <w:bCs w:val="false"/>
          <w:color w:val="000000"/>
        </w:rPr>
        <w:t xml:space="preserve"> </w:t>
      </w:r>
      <w:r>
        <w:rPr>
          <w:b w:val="false"/>
          <w:bCs w:val="false"/>
          <w:color w:val="000000"/>
        </w:rPr>
        <w:t>O desembargador Osmair Couto, que acompanhou o entendimento do relator designado, destacou na sessão de julgamento que os “juízes (...) tem condição de saber se elas estão mentindo ou não”. Assim, a magistrada que analisou o caso ao invés de decidir pela suspeição das duas testemunhas poderia ter colhido os depoimentos, sopesando, posteriormente, os argumentos com as demais provas existentes.</w:t>
      </w:r>
    </w:p>
    <w:p>
      <w:pPr>
        <w:pStyle w:val="Normal"/>
        <w:jc w:val="both"/>
        <w:rPr/>
      </w:pPr>
      <w:r>
        <w:rPr>
          <w:b w:val="false"/>
          <w:bCs w:val="false"/>
          <w:color w:val="000000"/>
        </w:rPr>
        <w:t>“</w:t>
      </w:r>
      <w:r>
        <w:rPr>
          <w:b w:val="false"/>
          <w:bCs w:val="false"/>
          <w:color w:val="000000"/>
        </w:rPr>
        <w:t>O juiz lida com muitas instruções e diante do número de processos submetidos ao seu crivo muitas vezes, no afã de resolver esses processos, ele faz certas perguntas às testemunhas às quais, absolutamente leigas, transmitem muito mais o que lhes parece, fazendo juízo de valor. Eu não vejo nisso a real intenção de querer ajudar “A” ou “B”, esclareceu o desembargador Roberto Benatar, também na sessão da Turma.</w:t>
      </w:r>
    </w:p>
    <w:p>
      <w:pPr>
        <w:pStyle w:val="Normal"/>
        <w:jc w:val="both"/>
        <w:rPr>
          <w:b w:val="false"/>
          <w:b w:val="false"/>
          <w:bCs w:val="false"/>
          <w:color w:val="000000"/>
        </w:rPr>
      </w:pPr>
      <w:r>
        <w:rPr>
          <w:b w:val="false"/>
          <w:bCs w:val="false"/>
          <w:color w:val="000000"/>
        </w:rPr>
        <w:t>Tanto a empresa quanto o trabalhador haviam interposto recurso contra a decisão de primeiro grau. Todavia, a análise dos demais pontos ficou prejudicado pela anulação do processo.</w:t>
      </w:r>
    </w:p>
    <w:p>
      <w:pPr>
        <w:pStyle w:val="Normal"/>
        <w:jc w:val="both"/>
        <w:rPr>
          <w:b w:val="false"/>
          <w:b w:val="false"/>
          <w:bCs w:val="false"/>
          <w:color w:val="000000"/>
        </w:rPr>
      </w:pPr>
      <w:r>
        <w:rPr>
          <w:b w:val="false"/>
          <w:bCs w:val="false"/>
          <w:color w:val="000000"/>
        </w:rPr>
        <w:t>Processo PJe 0000308-72.2014.5.23.0004</w:t>
      </w:r>
    </w:p>
    <w:p>
      <w:pPr>
        <w:pStyle w:val="Normal"/>
        <w:jc w:val="both"/>
        <w:rPr>
          <w:b w:val="false"/>
          <w:b w:val="false"/>
          <w:bCs w:val="false"/>
          <w:color w:val="000000"/>
        </w:rPr>
      </w:pPr>
      <w:r>
        <w:rPr>
          <w:b w:val="false"/>
          <w:bCs w:val="false"/>
          <w:color w:val="000000"/>
        </w:rPr>
        <w:t>Fonte: Tribunal Regional do Trabalho da 2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2 - Tribunal estabelece piso salarial inédito para médicos do Hospital Universit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Desembargador Manoel Edilson Cardoso abriu a dissidência que estabeleceu o piso salarial para os médicos do HUDesembargador Manoel Edilson Cardoso abriu a dissidência que estabeleceu o piso salarial para os médicos do HU</w:t>
      </w:r>
    </w:p>
    <w:p>
      <w:pPr>
        <w:pStyle w:val="Normal"/>
        <w:jc w:val="both"/>
        <w:rPr>
          <w:b w:val="false"/>
          <w:b w:val="false"/>
          <w:bCs w:val="false"/>
          <w:color w:val="000000"/>
        </w:rPr>
      </w:pPr>
      <w:r>
        <w:rPr>
          <w:b w:val="false"/>
          <w:bCs w:val="false"/>
          <w:color w:val="000000"/>
        </w:rPr>
        <w:t>O Pleno do Tribunal Regional do Trabalho da 22ª Região - Piauí (TRT/PI) determinou a implantação de um piso salarial de R$ 10.991,19 para os médicos do Hospital Universitário. A decisão ocorreu durante o julgamento do dissídio coletivo suscitado pelo Sindicato dos Médicos do Piauí (SIMEPI) contra a Empresa Brasileira de Serviços Hospitalares (EBSERH), empresa que administra o HU, e é inédita no Brasil.</w:t>
      </w:r>
    </w:p>
    <w:p>
      <w:pPr>
        <w:pStyle w:val="Normal"/>
        <w:jc w:val="both"/>
        <w:rPr>
          <w:b w:val="false"/>
          <w:b w:val="false"/>
          <w:bCs w:val="false"/>
          <w:color w:val="000000"/>
        </w:rPr>
      </w:pPr>
      <w:r>
        <w:rPr>
          <w:b w:val="false"/>
          <w:bCs w:val="false"/>
          <w:color w:val="000000"/>
        </w:rPr>
        <w:t>O estabelecimento do piso salarial, com vigência a partir de 1º de março de 2014, era o item mais impactante da convenção coletiva de trabalho, que passou a ser julgada pelo TRT/PI por ausência de acordo entre as partes.</w:t>
      </w:r>
    </w:p>
    <w:p>
      <w:pPr>
        <w:pStyle w:val="Normal"/>
        <w:jc w:val="both"/>
        <w:rPr>
          <w:b w:val="false"/>
          <w:b w:val="false"/>
          <w:bCs w:val="false"/>
          <w:color w:val="000000"/>
        </w:rPr>
      </w:pPr>
      <w:r>
        <w:rPr>
          <w:b w:val="false"/>
          <w:bCs w:val="false"/>
          <w:color w:val="000000"/>
        </w:rPr>
        <w:t>O Sindicato dos Médicos do Piauí argumentou que a Federação Nacional dos Médicos (FENAM) recomenda o estabelecimento de um piso nacional no valor de R$ 10.991,19 para uma carga horária de 20 horas. Para o SIMEPI, isso seria uma forma de evitar que os profissionais de saúde se submetessem a longas jornadas de trabalho, chegando às vezes a 16 horas/dia para ter acesso a um salário decente para a categoria, o que prejudica seriamente tanto a saúde do profissional, quanto a daqueles que necessitam de seus cuidados.</w:t>
      </w:r>
    </w:p>
    <w:p>
      <w:pPr>
        <w:pStyle w:val="Normal"/>
        <w:jc w:val="both"/>
        <w:rPr>
          <w:b w:val="false"/>
          <w:b w:val="false"/>
          <w:bCs w:val="false"/>
          <w:color w:val="000000"/>
        </w:rPr>
      </w:pPr>
      <w:r>
        <w:rPr>
          <w:b w:val="false"/>
          <w:bCs w:val="false"/>
          <w:color w:val="000000"/>
        </w:rPr>
        <w:t>A EBSERH, por sua vez, defendeu a tese de que os salários pagos a todos os seus empregados, atende ao Plano de Cargos, Carreiras, e Salários, e foram previamente autorizados pelo DEST - Departamento de Coordenação e Governança das Empresas Estatais, que é um órgão de assistência direta e imediata ao Ministro de Estado do Planejamento, sendo ligado diretamente à Secretaria-Executiva. A EBSERH propôs o índice de reajuste do IPCA acumulado de abril de 2013 a março de 2014 (6,15%).</w:t>
      </w:r>
    </w:p>
    <w:p>
      <w:pPr>
        <w:pStyle w:val="Normal"/>
        <w:jc w:val="both"/>
        <w:rPr>
          <w:b w:val="false"/>
          <w:b w:val="false"/>
          <w:bCs w:val="false"/>
          <w:color w:val="000000"/>
        </w:rPr>
      </w:pPr>
      <w:r>
        <w:rPr>
          <w:b w:val="false"/>
          <w:bCs w:val="false"/>
          <w:color w:val="000000"/>
        </w:rPr>
        <w:t>Tanto o relator do processo, desembargador Laercio Domiciano, quanto o revisor, desembargador Wellington Jim Boavista, votaram pelo indeferimento do pedido do SIMEPI. Mas o desembargador Manoel Edilson Cardoso, que havia pedido vistas do processo, levantou a dissidência, ao apresentar análise entre os valores pagos aos médicos pelo Poder Público Municipal e Estadual como elemento para definir um parâmetro para o estabelecimento do piso salarial dos médicos do HU.</w:t>
      </w:r>
    </w:p>
    <w:p>
      <w:pPr>
        <w:pStyle w:val="Normal"/>
        <w:jc w:val="both"/>
        <w:rPr>
          <w:b w:val="false"/>
          <w:b w:val="false"/>
          <w:bCs w:val="false"/>
          <w:color w:val="000000"/>
        </w:rPr>
      </w:pPr>
      <w:r>
        <w:rPr>
          <w:b w:val="false"/>
          <w:bCs w:val="false"/>
          <w:color w:val="000000"/>
        </w:rPr>
        <w:t>O desembargador frisou que a progressão verificada no âmbito das leis dos pisos salariais do Estado do Piauí e do Município de Teresina não é adotada pelo HU, mas serve como parâmetro para fixação do piso dos profissionais: a média encontrada entre os pisos inicial e final no Estado do Piauí é de R$ 9.081,93; já em nível do Município de Teresina, a média chega a R$ 9.823,31.</w:t>
      </w:r>
    </w:p>
    <w:p>
      <w:pPr>
        <w:pStyle w:val="Normal"/>
        <w:jc w:val="both"/>
        <w:rPr>
          <w:b w:val="false"/>
          <w:b w:val="false"/>
          <w:bCs w:val="false"/>
          <w:color w:val="000000"/>
        </w:rPr>
      </w:pPr>
      <w:r>
        <w:rPr>
          <w:b w:val="false"/>
          <w:bCs w:val="false"/>
          <w:color w:val="000000"/>
        </w:rPr>
        <w:t>É certo que com esse vasto cabedal de serviços prestados a toda a sociedade, esta nobre categoria profissional merece ter por parte desta mesma sociedade um tratamento à altura, cabendo ao Poder Judiciário, em sendo chamado, na ausência de consenso entre os interessados, e após analisar as alegações das partes envolvidas, prestar a sua contribuição no sentido de estabelecer uma remuneração mínima condigna à categoria, sem também inviabilizar o funcionamento da parte empregadora, destacou o desembargador Manoel Edilson Cardoso.</w:t>
      </w:r>
    </w:p>
    <w:p>
      <w:pPr>
        <w:pStyle w:val="Normal"/>
        <w:jc w:val="both"/>
        <w:rPr>
          <w:b w:val="false"/>
          <w:b w:val="false"/>
          <w:bCs w:val="false"/>
          <w:color w:val="000000"/>
        </w:rPr>
      </w:pPr>
      <w:r>
        <w:rPr>
          <w:b w:val="false"/>
          <w:bCs w:val="false"/>
          <w:color w:val="000000"/>
        </w:rPr>
        <w:t>Assim, o desembargador defendeu plausível o estudo elaborado pela FENAM, e votou pela fixação do piso salarial da categoria médica, prestadora de serviços à EBSERH, no valor de R$ 10.991,19, com vigência a partir de 01 de março de 2014. O reajuste para eventual vencimento básico superior ao valor estipulado deverá ser com base no INPC/IBGE acumulado do período compreendido entre 1o de março de 2013 e 28 de fevereiro de 2014.</w:t>
      </w:r>
    </w:p>
    <w:p>
      <w:pPr>
        <w:pStyle w:val="Normal"/>
        <w:jc w:val="both"/>
        <w:rPr>
          <w:b w:val="false"/>
          <w:b w:val="false"/>
          <w:bCs w:val="false"/>
          <w:color w:val="000000"/>
        </w:rPr>
      </w:pPr>
      <w:r>
        <w:rPr>
          <w:b w:val="false"/>
          <w:bCs w:val="false"/>
          <w:color w:val="000000"/>
        </w:rPr>
        <w:t>O voto do desembargador Manoel Edilson Cardoso foi acompanhado pela maioria dos integrantes do Tribunal Pleno.</w:t>
      </w:r>
    </w:p>
    <w:p>
      <w:pPr>
        <w:pStyle w:val="Normal"/>
        <w:jc w:val="both"/>
        <w:rPr>
          <w:b w:val="false"/>
          <w:b w:val="false"/>
          <w:bCs w:val="false"/>
          <w:color w:val="000000"/>
        </w:rPr>
      </w:pPr>
      <w:r>
        <w:rPr>
          <w:b w:val="false"/>
          <w:bCs w:val="false"/>
          <w:color w:val="000000"/>
        </w:rPr>
        <w:t>PROCESSO TRT - DC No 0000208-59.2014.5.22.0000</w:t>
      </w:r>
    </w:p>
    <w:p>
      <w:pPr>
        <w:pStyle w:val="Normal"/>
        <w:jc w:val="both"/>
        <w:rPr>
          <w:b w:val="false"/>
          <w:b w:val="false"/>
          <w:bCs w:val="false"/>
          <w:color w:val="000000"/>
        </w:rPr>
      </w:pPr>
      <w:r>
        <w:rPr>
          <w:b w:val="false"/>
          <w:bCs w:val="false"/>
          <w:color w:val="000000"/>
        </w:rPr>
        <w:t>Fonte: Tribunal Regional do Trabalho da 2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2 - Justiça anula contratação de 32 estivadores sem registro no Porto de Imbitub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Decisão obriga operador portuário a preencher as vagas com trabalhadores registrados no órgão gestor de mão de obra (OGMO)</w:t>
      </w:r>
    </w:p>
    <w:p>
      <w:pPr>
        <w:pStyle w:val="Normal"/>
        <w:jc w:val="both"/>
        <w:rPr>
          <w:b w:val="false"/>
          <w:b w:val="false"/>
          <w:bCs w:val="false"/>
          <w:color w:val="000000"/>
        </w:rPr>
      </w:pPr>
      <w:r>
        <w:rPr>
          <w:b w:val="false"/>
          <w:bCs w:val="false"/>
          <w:color w:val="000000"/>
        </w:rPr>
        <w:t>Empregados terão de ser substituídos por trabalhadores avulsos, com regsitro no OGMO</w:t>
      </w:r>
    </w:p>
    <w:p>
      <w:pPr>
        <w:pStyle w:val="Normal"/>
        <w:jc w:val="both"/>
        <w:rPr>
          <w:b w:val="false"/>
          <w:b w:val="false"/>
          <w:bCs w:val="false"/>
          <w:color w:val="000000"/>
        </w:rPr>
      </w:pPr>
      <w:r>
        <w:rPr>
          <w:b w:val="false"/>
          <w:bCs w:val="false"/>
          <w:color w:val="000000"/>
        </w:rPr>
        <w:t>Uma liminar da Vara do Trabalho de Imbituba anulou, na semana passada, a contratação de 32 movimentadores de carga que trabalham para a empresa Santos Brasil, concessionária que opera o terminal de contêineres do porto local. A decisão atende a uma ação declaratória de nulidade proposta por dois trabalhadores portuários avulsos, que argumentam que as funções só poderiam ser exercidas por trabalhadores registrados, como prevê a legislação.</w:t>
      </w:r>
    </w:p>
    <w:p>
      <w:pPr>
        <w:pStyle w:val="Normal"/>
        <w:jc w:val="both"/>
        <w:rPr>
          <w:b w:val="false"/>
          <w:b w:val="false"/>
          <w:bCs w:val="false"/>
          <w:color w:val="000000"/>
        </w:rPr>
      </w:pPr>
      <w:r>
        <w:rPr>
          <w:b w:val="false"/>
          <w:bCs w:val="false"/>
          <w:color w:val="000000"/>
        </w:rPr>
        <w:t>O trabalhador avulso é aquele que presta serviço a diversas empresas, sem vínculo empregatício, porém com a intermediação obrigatória do sindicato. No caso dos portuários, essa função é realizada pelo Órgão Gestor de Mão de Obra (OGMO) de cada porto.</w:t>
      </w:r>
    </w:p>
    <w:p>
      <w:pPr>
        <w:pStyle w:val="Normal"/>
        <w:jc w:val="both"/>
        <w:rPr>
          <w:b w:val="false"/>
          <w:b w:val="false"/>
          <w:bCs w:val="false"/>
          <w:color w:val="000000"/>
        </w:rPr>
      </w:pPr>
      <w:r>
        <w:rPr>
          <w:b w:val="false"/>
          <w:bCs w:val="false"/>
          <w:color w:val="000000"/>
        </w:rPr>
        <w:t>De acordo com o novo marco regulatório do setor (Lei 12.815/2013), as atividades de capatazia (movimentação de mercadorias no porto) e estiva (movimentação de mercadorias nas embarcações) só podem ser exercidas por profissionais registrados no OGMO, sejam eles trabalhadores avulsos ou com vínculo permanente.</w:t>
      </w:r>
    </w:p>
    <w:p>
      <w:pPr>
        <w:pStyle w:val="Normal"/>
        <w:jc w:val="both"/>
        <w:rPr>
          <w:b w:val="false"/>
          <w:b w:val="false"/>
          <w:bCs w:val="false"/>
          <w:color w:val="000000"/>
        </w:rPr>
      </w:pPr>
      <w:r>
        <w:rPr>
          <w:b w:val="false"/>
          <w:bCs w:val="false"/>
          <w:color w:val="000000"/>
        </w:rPr>
        <w:t>No caso julgado pela VT de Imbituba, o grupo de movimentadores de carga foi contratado por meio de edital, em junho do ano passado, para trabalhar com vínculo permanente. Ao apresentar sua defesa, a contratante alegou que os trabalhadores registrados no OGMO não se encaixavam no perfil profissional das vagas, levando a empresa a contratar trabalhadores não registrados.</w:t>
      </w:r>
    </w:p>
    <w:p>
      <w:pPr>
        <w:pStyle w:val="Normal"/>
        <w:jc w:val="both"/>
        <w:rPr>
          <w:b w:val="false"/>
          <w:b w:val="false"/>
          <w:bCs w:val="false"/>
          <w:color w:val="000000"/>
        </w:rPr>
      </w:pPr>
      <w:r>
        <w:rPr>
          <w:b w:val="false"/>
          <w:bCs w:val="false"/>
          <w:color w:val="000000"/>
        </w:rPr>
        <w:t>Multa</w:t>
      </w:r>
    </w:p>
    <w:p>
      <w:pPr>
        <w:pStyle w:val="Normal"/>
        <w:jc w:val="both"/>
        <w:rPr>
          <w:b w:val="false"/>
          <w:b w:val="false"/>
          <w:bCs w:val="false"/>
          <w:color w:val="000000"/>
        </w:rPr>
      </w:pPr>
      <w:r>
        <w:rPr>
          <w:b w:val="false"/>
          <w:bCs w:val="false"/>
          <w:color w:val="000000"/>
        </w:rPr>
        <w:t>Ao analisar o caso, a juíza do trabalho Ângela Konrath deferiu a liminar, apontando que a contratação foi feita “em total dissonância com a legislação portuária”. Ela também apontou que o edital desrespeitou as normas coletivas da categoria, que exigem a aprovação de um acordo coletivo aprovado em assembleia antes de qualquer tipo de contratação.</w:t>
      </w:r>
    </w:p>
    <w:p>
      <w:pPr>
        <w:pStyle w:val="Normal"/>
        <w:jc w:val="both"/>
        <w:rPr/>
      </w:pPr>
      <w:r>
        <w:rPr>
          <w:b w:val="false"/>
          <w:bCs w:val="false"/>
          <w:color w:val="000000"/>
        </w:rPr>
        <w:t>“</w:t>
      </w:r>
      <w:r>
        <w:rPr>
          <w:b w:val="false"/>
          <w:bCs w:val="false"/>
          <w:color w:val="000000"/>
        </w:rPr>
        <w:t>A negociação coletiva é fundamental para que a contratação de trabalhadores com vínculo não configure a implosão da estrutura do trabalho portuário”, afirma a magistrada na sentença, citando o parecer favorável do Ministério Público do Trabalho ao deferimento da liminar.</w:t>
      </w:r>
    </w:p>
    <w:p>
      <w:pPr>
        <w:pStyle w:val="Normal"/>
        <w:jc w:val="both"/>
        <w:rPr>
          <w:b w:val="false"/>
          <w:b w:val="false"/>
          <w:bCs w:val="false"/>
          <w:color w:val="000000"/>
        </w:rPr>
      </w:pPr>
      <w:r>
        <w:rPr>
          <w:b w:val="false"/>
          <w:bCs w:val="false"/>
          <w:color w:val="000000"/>
        </w:rPr>
        <w:t>A liminar determina ainda que a empresa terá de pagar multa de R$ 5 mil, por trabalhador, caso descumpra a decisão. O valor será revertido para o respectivo trabalhador registrado no OGMO, que foi prejudicado pela contratação irregular.</w:t>
      </w:r>
    </w:p>
    <w:p>
      <w:pPr>
        <w:pStyle w:val="Normal"/>
        <w:jc w:val="both"/>
        <w:rPr>
          <w:b w:val="false"/>
          <w:b w:val="false"/>
          <w:bCs w:val="false"/>
          <w:color w:val="000000"/>
        </w:rPr>
      </w:pPr>
      <w:r>
        <w:rPr>
          <w:b w:val="false"/>
          <w:bCs w:val="false"/>
          <w:color w:val="000000"/>
        </w:rPr>
        <w:t>Fonte: Tribunal Regional do Trabalho da 1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9 - Tribunal nega pedido de retorno de trabalhador ao emprego, mas condena banco a pagar horas extr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2ª Turma do Tribunal Regional do Trabalho da 19ª Região (TRT/AL) negou, por maioria, pedido de um ex-funcionário do Banco Itaú, que requereu a anulação de sua demissão e, consequentemente, seu retorno ao emprego, além do pagamento de recolhimento da contribuição previdenciária e verbas decorrentes do período de estabilidade. A relatora do processo, desembargadora Vanda Lustosa, entendeu que o bancário abriu mão de sua estabilidade ao aceitar a indenização oferecida pela instituição bancária.</w:t>
      </w:r>
    </w:p>
    <w:p>
      <w:pPr>
        <w:pStyle w:val="Normal"/>
        <w:jc w:val="both"/>
        <w:rPr>
          <w:b w:val="false"/>
          <w:b w:val="false"/>
          <w:bCs w:val="false"/>
          <w:color w:val="000000"/>
        </w:rPr>
      </w:pPr>
      <w:r>
        <w:rPr>
          <w:b w:val="false"/>
          <w:bCs w:val="false"/>
          <w:color w:val="000000"/>
        </w:rPr>
        <w:t>Em seu recurso, o trabalhador enfatizou ter ingressado no banco no ano de 1979 e, em 2012, foi demitido imotivadamente quando ocupava a função de gerente de agência. Então, sustentou que as Convenções Coletivas de Trabalho garantem a estabilidade ao empregado que conta com mais de 28 anos de serviço no mesmo banco e esteja a 24 meses da aposentadoria. Também alegou que foi obrigado a receber a indenização.</w:t>
      </w:r>
    </w:p>
    <w:p>
      <w:pPr>
        <w:pStyle w:val="Normal"/>
        <w:jc w:val="both"/>
        <w:rPr>
          <w:b w:val="false"/>
          <w:b w:val="false"/>
          <w:bCs w:val="false"/>
          <w:color w:val="000000"/>
        </w:rPr>
      </w:pPr>
      <w:r>
        <w:rPr>
          <w:b w:val="false"/>
          <w:bCs w:val="false"/>
          <w:color w:val="000000"/>
        </w:rPr>
        <w:t>Em sua decisão, a relatora destacou que, de acordo com as referidas Convenções, é inequívoco que o bancário possuía direito à estabilidade, porém não conseguiu provar nos autos a afirmativa de não ter aceitado a indenização e, ao recebê-la, abriu mão do direito de permanecer no emprego.</w:t>
      </w:r>
    </w:p>
    <w:p>
      <w:pPr>
        <w:pStyle w:val="Normal"/>
        <w:jc w:val="both"/>
        <w:rPr>
          <w:b w:val="false"/>
          <w:b w:val="false"/>
          <w:bCs w:val="false"/>
          <w:color w:val="000000"/>
        </w:rPr>
      </w:pPr>
      <w:r>
        <w:rPr>
          <w:b w:val="false"/>
          <w:bCs w:val="false"/>
          <w:color w:val="000000"/>
        </w:rPr>
        <w:t>O único indício de prova encontrado nos autos quanto à dispensa do autor foi o depoimento de sua testemunha, ao afirmar que o mesmo foi forçado a se aposentar antes do tempo, por determinação da superintendência e diretoria do banco. Entendo, entrementes, que a mencionada alegação não corrobora as alegações do reclamante de que foi obrigado a receber a indenização, mas apenas comprova que o mesmo não foi desligado por vontade própria, considerou a magistrada.</w:t>
      </w:r>
    </w:p>
    <w:p>
      <w:pPr>
        <w:pStyle w:val="Normal"/>
        <w:jc w:val="both"/>
        <w:rPr>
          <w:b w:val="false"/>
          <w:b w:val="false"/>
          <w:bCs w:val="false"/>
          <w:color w:val="000000"/>
        </w:rPr>
      </w:pPr>
      <w:r>
        <w:rPr>
          <w:b w:val="false"/>
          <w:bCs w:val="false"/>
          <w:color w:val="000000"/>
        </w:rPr>
        <w:t>A desembargadora Vanda Lustosa ainda reforçou: Segundo os elementos contidos nos autos, não há que se falar em nulidade do ato demissional e em reintegração ao emprego, tampouco em recolhimento de contribuição previdenciária e em pagamento de verbas decorrentes do período de estabilidade. LEIA MAIS NO DOCUMENTO ANEXO.</w:t>
      </w:r>
    </w:p>
    <w:p>
      <w:pPr>
        <w:pStyle w:val="Normal"/>
        <w:jc w:val="both"/>
        <w:rPr>
          <w:b w:val="false"/>
          <w:b w:val="false"/>
          <w:bCs w:val="false"/>
          <w:color w:val="000000"/>
        </w:rPr>
      </w:pPr>
      <w:r>
        <w:rPr>
          <w:b w:val="false"/>
          <w:bCs w:val="false"/>
          <w:color w:val="000000"/>
        </w:rPr>
        <w:t>Fonte: Tribunal Regional do Trabalho da 19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Sacrifício constante do intervalo intrajornada dá direito a adicional de jejum</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anta Helena Segurança Total S/A foi condenada a pagar o adicional de jejum a um trabalhador que trabalhava 12 horas por dia sem intervalo intrajornada. O montante devido corresponde a 150% do valor do salário-hora do empregado por dia efetivamente trabalhado e tem reflexo sobre 13º salário, férias, FGTS e multa de 40% sobre o Fundo de Garantia.</w:t>
      </w:r>
    </w:p>
    <w:p>
      <w:pPr>
        <w:pStyle w:val="Normal"/>
        <w:jc w:val="both"/>
        <w:rPr>
          <w:b w:val="false"/>
          <w:b w:val="false"/>
          <w:bCs w:val="false"/>
          <w:color w:val="000000"/>
        </w:rPr>
      </w:pPr>
      <w:r>
        <w:rPr>
          <w:b w:val="false"/>
          <w:bCs w:val="false"/>
          <w:color w:val="000000"/>
        </w:rPr>
        <w:t>O juiz titular da 6ª Vara do Trabalho de Brasília, Antonio Umberto de Souza, fundamentou sua decisão no disposto no § 4º do artigo 71 da Consolidação das Leis do Trabalho (CLT). “As pausas para descanso e refeição no interior da jornada de trabalho são reguladas por lei e não estão disponíveis a flexibilização”, explicou o juiz.</w:t>
      </w:r>
    </w:p>
    <w:p>
      <w:pPr>
        <w:pStyle w:val="Normal"/>
        <w:jc w:val="both"/>
        <w:rPr>
          <w:b w:val="false"/>
          <w:b w:val="false"/>
          <w:bCs w:val="false"/>
          <w:color w:val="000000"/>
        </w:rPr>
      </w:pPr>
      <w:r>
        <w:rPr>
          <w:b w:val="false"/>
          <w:bCs w:val="false"/>
          <w:color w:val="000000"/>
        </w:rPr>
        <w:t>Em sua defesa, a empresa alegou que não registrou a concessão de pausas durante a jornada dos empregados com base em norma coletiva que a exoneraria dessa obrigação. No entanto, segundo o juiz responsável pela sentença, os intervalos não se referem à jornada de trabalho, mas, sim, à higiene do trabalho, de acordo com a Súmula 437, item II, do Tribunal do Superior do Trabalho (TST).</w:t>
      </w:r>
    </w:p>
    <w:p>
      <w:pPr>
        <w:pStyle w:val="Normal"/>
        <w:jc w:val="both"/>
        <w:rPr>
          <w:b w:val="false"/>
          <w:b w:val="false"/>
          <w:bCs w:val="false"/>
          <w:color w:val="000000"/>
        </w:rPr>
      </w:pPr>
      <w:r>
        <w:rPr>
          <w:b w:val="false"/>
          <w:bCs w:val="false"/>
          <w:color w:val="000000"/>
        </w:rPr>
        <w:t>Processo nº 0001617-85.2014.5.10.006</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Turma reconhece relação de emprego de gerente que teve nome incluído como sócio da empres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ergindo do conjunto probatório que o reclamante foi contratado como gerente e que a inclusão de seu nome no contrato social da reclamada tinha o escopo de desvirtuar a aplicação dos preceitos da Consolidação das Leis do Trabalho (CLT), há que se reconhecer a existência da relação de emprego, em respeito ao princípio da primazia da realidade, estrutural do direito do trabalho. Com esse fundamento, a Terceira Turma do Tribunal Regional do Trabalho da 10ª Região (TRT-10) reconheceu a existência de vínculo de emprego entre a ASN Indústria e Comércio de Moveis Eireli (ME) e um gerente que teve seu nome incluído como sócio no contrato social da empresa.</w:t>
      </w:r>
    </w:p>
    <w:p>
      <w:pPr>
        <w:pStyle w:val="Normal"/>
        <w:jc w:val="both"/>
        <w:rPr>
          <w:b w:val="false"/>
          <w:b w:val="false"/>
          <w:bCs w:val="false"/>
          <w:color w:val="000000"/>
        </w:rPr>
      </w:pPr>
      <w:r>
        <w:rPr>
          <w:b w:val="false"/>
          <w:bCs w:val="false"/>
          <w:color w:val="000000"/>
        </w:rPr>
        <w:t>Na reclamação, distribuída à 15ª Vara do Trabalho de Brasília, o trabalhador diz que foi contratado como gestor geral, de julho a setembro de 2013. Requereu o reconhecimento do vínculo de emprego, com o pagamento das verbas devidas. A ASN, por sua vez, disse que o reclamante era sócio da empresa, porém revela que não houve averbação da alteração contratual perante a Junta Comercial.</w:t>
      </w:r>
    </w:p>
    <w:p>
      <w:pPr>
        <w:pStyle w:val="Normal"/>
        <w:jc w:val="both"/>
        <w:rPr>
          <w:b w:val="false"/>
          <w:b w:val="false"/>
          <w:bCs w:val="false"/>
          <w:color w:val="000000"/>
        </w:rPr>
      </w:pPr>
      <w:r>
        <w:rPr>
          <w:b w:val="false"/>
          <w:bCs w:val="false"/>
          <w:color w:val="000000"/>
        </w:rPr>
        <w:t>Ao negar o reconhecimento do vínculo e indeferir os demais pleitos, a magistrada asseverou que “restou demonstrado que o autor não laborou como empregado, mas teve com a ré uma breve relação comercial, de sócio do empreendimento comercial”. O trabalhador recorreu ao TRT-10 para tentar reverter a sentença.</w:t>
      </w:r>
    </w:p>
    <w:p>
      <w:pPr>
        <w:pStyle w:val="Normal"/>
        <w:jc w:val="both"/>
        <w:rPr>
          <w:b w:val="false"/>
          <w:b w:val="false"/>
          <w:bCs w:val="false"/>
          <w:color w:val="000000"/>
        </w:rPr>
      </w:pPr>
      <w:r>
        <w:rPr>
          <w:b w:val="false"/>
          <w:bCs w:val="false"/>
          <w:color w:val="000000"/>
        </w:rPr>
        <w:t>Fraude trabalhista</w:t>
      </w:r>
    </w:p>
    <w:p>
      <w:pPr>
        <w:pStyle w:val="Normal"/>
        <w:jc w:val="both"/>
        <w:rPr>
          <w:b w:val="false"/>
          <w:b w:val="false"/>
          <w:bCs w:val="false"/>
          <w:color w:val="000000"/>
        </w:rPr>
      </w:pPr>
      <w:r>
        <w:rPr>
          <w:b w:val="false"/>
          <w:bCs w:val="false"/>
          <w:color w:val="000000"/>
        </w:rPr>
        <w:t>O relator do caso na Terceira Turma, juiz convocado Márcio Roberto Andrade Brito, frisou em seu voto que uma leitura possível a partir dos elementos constantes dos autos é de que o reclamante necessitou realizar um empréstimo bancário de R$ 9 mil, com forte indício de que no intuito de saldar dívidas de empregados da ASN. Logo, seria pouco provável que ele tivesse lastro patrimonial para ingressar no negócio, uma vez que a inclusão de seu nome no quadro societário da empresa formalmente seria com larga participação, majoritária, a saber, 60% das cotas, no valor de R$ 40,6 mil. Além disso, o relator frisou que a alteração contratual juntada aos autos sequer chegou a ser objeto de registro perante a Junta Comercial, sugerindo a ocorrência de fraude trabalhista.</w:t>
      </w:r>
    </w:p>
    <w:p>
      <w:pPr>
        <w:pStyle w:val="Normal"/>
        <w:jc w:val="both"/>
        <w:rPr/>
      </w:pPr>
      <w:r>
        <w:rPr>
          <w:b w:val="false"/>
          <w:bCs w:val="false"/>
          <w:color w:val="000000"/>
        </w:rPr>
        <w:t>“</w:t>
      </w:r>
      <w:r>
        <w:rPr>
          <w:b w:val="false"/>
          <w:bCs w:val="false"/>
          <w:color w:val="000000"/>
        </w:rPr>
        <w:t>Sob esse prisma, a ocorrência da fraude a que alude o artigo 9º da Consolidação das Leis do Trabalho (CLT) revelou-se nítida ao olhar deste relator, num exercício de ponderação a partir dos princípios estruturais do direito do trabalho, especialmente a proteção do hipossuficiente e a primazia da realidade. A tentativa de inclusão do reclamante no contrato da sociedade deve ser interpretada como desvirtuamento da realidade a impedir a aplicação dos preceitos da CLT, sendo, portanto, nula.”</w:t>
      </w:r>
    </w:p>
    <w:p>
      <w:pPr>
        <w:pStyle w:val="Normal"/>
        <w:jc w:val="both"/>
        <w:rPr>
          <w:b w:val="false"/>
          <w:b w:val="false"/>
          <w:bCs w:val="false"/>
          <w:color w:val="000000"/>
        </w:rPr>
      </w:pPr>
      <w:r>
        <w:rPr>
          <w:b w:val="false"/>
          <w:bCs w:val="false"/>
          <w:color w:val="000000"/>
        </w:rPr>
        <w:t>Para o juiz convocado, demonstrado nos autos de forma clara e insofismável que o contrato juntado aos autos é nulo (artigo 9º da CLT), prevalece o fundamento da pretensão, qual seja a declaração da existência de uma relação de emprego. O relator ainda ressaltou que, no caso, encontram-se presentes os requisitos típicos de uma relação de emprego, como onerosidade, pessoalidade, habitualidade e subordinação.</w:t>
      </w:r>
    </w:p>
    <w:p>
      <w:pPr>
        <w:pStyle w:val="Normal"/>
        <w:jc w:val="both"/>
        <w:rPr>
          <w:b w:val="false"/>
          <w:b w:val="false"/>
          <w:bCs w:val="false"/>
          <w:color w:val="000000"/>
        </w:rPr>
      </w:pPr>
      <w:r>
        <w:rPr>
          <w:b w:val="false"/>
          <w:bCs w:val="false"/>
          <w:color w:val="000000"/>
        </w:rPr>
        <w:t>O relator votou no sentido de dar provimento ao pedido de reconhecimento de vínculo empregatício, determinando o retorno dos autos à origem para análise dos demais pedidos consequentes.</w:t>
      </w:r>
    </w:p>
    <w:p>
      <w:pPr>
        <w:pStyle w:val="Normal"/>
        <w:jc w:val="both"/>
        <w:rPr>
          <w:b w:val="false"/>
          <w:b w:val="false"/>
          <w:bCs w:val="false"/>
          <w:color w:val="000000"/>
        </w:rPr>
      </w:pPr>
      <w:r>
        <w:rPr>
          <w:b w:val="false"/>
          <w:bCs w:val="false"/>
          <w:color w:val="000000"/>
        </w:rPr>
        <w:t>Processo nº 0001853-44.2013.5.10.015</w:t>
      </w:r>
    </w:p>
    <w:p>
      <w:pPr>
        <w:pStyle w:val="Normal"/>
        <w:jc w:val="both"/>
        <w:rPr>
          <w:b w:val="false"/>
          <w:b w:val="false"/>
          <w:bCs w:val="false"/>
          <w:color w:val="000000"/>
        </w:rPr>
      </w:pPr>
      <w:r>
        <w:rPr>
          <w:b w:val="false"/>
          <w:bCs w:val="false"/>
          <w:color w:val="000000"/>
        </w:rPr>
        <w:t>Federal e Tocantins. Tel. (61) 3348-1321 - imprensa@trt10.jus.br.</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Juíza considera abusiva transferência de empregada grávida para cidade distante de sua residênc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la estava grávida, morava em Timóteo/MG e trabalhava para uma empresa localizada na mesma cidade. A empregadora, afirmando que iria fechar o estabelecimento, transferiu a empregada para Nanuque, ou Carlos Chagas-MG, localizadas, aproximadamente, a 400 km de sua casa, de forma que ela gastaria cerca de sete horas de ônibus para chegar ao trabalho. Essa foi a situação encontrada pela juíza Danusa Almeida dos Santos Silva, ao analisar uma ação trabalhista ajuizada na 3ª Vara do Trabalho de Coronel Fabriciano. A empregada não aceitou a sua transferência e requereu a condenação da empresa ao pagamento da indenização substitutiva da estabilidade provisória da gestante. E, para a magistrada, a transferência foi mesmo abusiva, razão pela qual ela reconheceu o direito requerido pela trabalhadora.</w:t>
      </w:r>
    </w:p>
    <w:p>
      <w:pPr>
        <w:pStyle w:val="Normal"/>
        <w:jc w:val="both"/>
        <w:rPr>
          <w:b w:val="false"/>
          <w:b w:val="false"/>
          <w:bCs w:val="false"/>
          <w:color w:val="000000"/>
        </w:rPr>
      </w:pPr>
      <w:r>
        <w:rPr>
          <w:b w:val="false"/>
          <w:bCs w:val="false"/>
          <w:color w:val="000000"/>
        </w:rPr>
        <w:t>A julgadora ressaltou que a estabilidade provisória da empregada prevista no artigo 10, II, b, do ADCT, não depende da existência de atividades da empresa, pois os riscos da atividade econômica devem ser suportados pelo empregador e não pela empregada (art. 2º, CLT). Assim, o encerramento das atividades da ré na cidade onde ela trabalhava, com o fechamento do estabelecimento, não exclui o direito da empregada ao pagamento de todos os salários devidos até a data da dispensa, assim como da indenização relativa ao período de estabilidade da gestante (até cinco meses após o parto).</w:t>
      </w:r>
    </w:p>
    <w:p>
      <w:pPr>
        <w:pStyle w:val="Normal"/>
        <w:jc w:val="both"/>
        <w:rPr>
          <w:b w:val="false"/>
          <w:b w:val="false"/>
          <w:bCs w:val="false"/>
          <w:color w:val="000000"/>
        </w:rPr>
      </w:pPr>
      <w:r>
        <w:rPr>
          <w:b w:val="false"/>
          <w:bCs w:val="false"/>
          <w:color w:val="000000"/>
        </w:rPr>
        <w:t>Em que pese ser hipoteticamente lícita a transferência de empregado em caso de extinção do estabelecimento, nos termos do § 2º do art. 469 da CLT, tal regra refere-se aos empregados em geral, não podendo ser aplicada a empregada grávida, sendo evidente que, no caso, a imposição da transferência à reclamante é abusiva, ilegal e extrapola os limites do poder diretivo do empregador, destacou na sentença.</w:t>
      </w:r>
    </w:p>
    <w:p>
      <w:pPr>
        <w:pStyle w:val="Normal"/>
        <w:jc w:val="both"/>
        <w:rPr>
          <w:b w:val="false"/>
          <w:b w:val="false"/>
          <w:bCs w:val="false"/>
          <w:color w:val="000000"/>
        </w:rPr>
      </w:pPr>
      <w:r>
        <w:rPr>
          <w:b w:val="false"/>
          <w:bCs w:val="false"/>
          <w:color w:val="000000"/>
        </w:rPr>
        <w:t>Na visão da juíza, nem mesmo a existência de cláusula no contrato autorizando a transferência é capaz de torná-la lícita, pois o poder diretivo da empregadora não é absoluto e deve ser exercido com razoabilidade e proporcionalidade. Não foi esse o caso, pois a transferência da empregada para local tão distante da sua residência foi considerado pela magistrada como desproporcional e até mesmo desumano. A trabalhadora não é obrigada a aceitar a transferência ilegitimamente imposta pela empresa, que lhe traria evidentes prejuízos, levando-a para longe de sua família, amigos, e profissionais médicos que acompanham a sua gestação.</w:t>
      </w:r>
    </w:p>
    <w:p>
      <w:pPr>
        <w:pStyle w:val="Normal"/>
        <w:jc w:val="both"/>
        <w:rPr>
          <w:b w:val="false"/>
          <w:b w:val="false"/>
          <w:bCs w:val="false"/>
          <w:color w:val="000000"/>
        </w:rPr>
      </w:pPr>
      <w:r>
        <w:rPr>
          <w:b w:val="false"/>
          <w:bCs w:val="false"/>
          <w:color w:val="000000"/>
        </w:rPr>
        <w:t>Além disso, ponderou a julgadora que o direito constitucional à estabilidade da gestante visa proteger não só a mulher e a maternidade, mas também o nascituro, garantindo a estabilidade financeira à gestante, diante da dificuldade temporária de sua recolocação no mercado de trabalho, e também emocional, com a sua permanência por um certo período no mesmo emprego e na mesma localidade em que presta serviços, tudo para o bom andamento da gestação.</w:t>
      </w:r>
    </w:p>
    <w:p>
      <w:pPr>
        <w:pStyle w:val="Normal"/>
        <w:jc w:val="both"/>
        <w:rPr>
          <w:b w:val="false"/>
          <w:b w:val="false"/>
          <w:bCs w:val="false"/>
          <w:color w:val="000000"/>
        </w:rPr>
      </w:pPr>
      <w:r>
        <w:rPr>
          <w:b w:val="false"/>
          <w:bCs w:val="false"/>
          <w:color w:val="000000"/>
        </w:rPr>
        <w:t>Por esses motivos, a magistrada concluiu ser legítima a recusa da transferência por parte da empregada. Para ela, ficou evidente que a empresa a transferiu para aqueles municípios com a intenção de não cumprir a obrigação legal quanto à estabilidade da gestante, com o pagamento dos salários e demais verbas trabalhistas devidas, o que caracteriza a fraude trabalhista (art. 9º, CLT). E, pelo fato de não ter mais fornecido trabalho e nem pago salários à trabalhadora, concluiu que a empresa a dispensou sem justa causa, quando determinou a sua transferência.</w:t>
      </w:r>
    </w:p>
    <w:p>
      <w:pPr>
        <w:pStyle w:val="Normal"/>
        <w:jc w:val="both"/>
        <w:rPr>
          <w:b w:val="false"/>
          <w:b w:val="false"/>
          <w:bCs w:val="false"/>
          <w:color w:val="000000"/>
        </w:rPr>
      </w:pPr>
      <w:r>
        <w:rPr>
          <w:b w:val="false"/>
          <w:bCs w:val="false"/>
          <w:color w:val="000000"/>
        </w:rPr>
        <w:t>Segundo a juíza, o encerramento do vínculo contratual não retira da trabalhadora gestante o direito à indenização substitutiva ao restante do período de estabilidade. Assim, condenou a empresa a pagar à trabalhadora os salários devidos entre a data da dispensa até cinco meses após do parto (observados os reajustes legais e normativos), assim como o FGTS com a multa de 40%, 13º salário e férias do período. A ré também foi condenada ao pagamento das verbas rescisórias, inclusive aviso prévio indenizado, já que o período de aviso prévio não é compensável com o período de garantia de emprego, sendo devidos ambos os valores (Súmula 348 do TST). Não houve recurso ao TRT/MG.</w:t>
      </w:r>
    </w:p>
    <w:p>
      <w:pPr>
        <w:pStyle w:val="Normal"/>
        <w:jc w:val="both"/>
        <w:rPr>
          <w:b w:val="false"/>
          <w:b w:val="false"/>
          <w:bCs w:val="false"/>
          <w:color w:val="000000"/>
        </w:rPr>
      </w:pPr>
      <w:r>
        <w:rPr>
          <w:b w:val="false"/>
          <w:bCs w:val="false"/>
          <w:color w:val="000000"/>
        </w:rPr>
        <w:t>( nº 00089-2014-089-03-00-7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Ex-jogador que teve imagem divulgada em álbum de figurinhas sem autorização será indeniz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ex-jogador do Sport Clube Internacional, que teve sua imagem divulgada, sem autorização, em álbum de figurinhas publicado pela Editora Abril S.A com os times participantes da Copa União de 1988, buscou a Justiça do Trabalho alegando violação a seu direito de imagem. E a 5ª Turma do TRT-MG, acompanhando jurisprudência do STJ, reconheceu que a exploração indevida da imagem do jogador para fins comerciais, sem o consentimento dele e com o intuito de lucro, constitui prática ilícita e, por isso, deferiu a ele uma indenização no valor de R$10.000,00.</w:t>
      </w:r>
    </w:p>
    <w:p>
      <w:pPr>
        <w:pStyle w:val="Normal"/>
        <w:jc w:val="both"/>
        <w:rPr>
          <w:b w:val="false"/>
          <w:b w:val="false"/>
          <w:bCs w:val="false"/>
          <w:color w:val="000000"/>
        </w:rPr>
      </w:pPr>
      <w:r>
        <w:rPr>
          <w:b w:val="false"/>
          <w:bCs w:val="false"/>
          <w:color w:val="000000"/>
        </w:rPr>
        <w:t>Conforme constatado pelo desembargador Marcus Moura Ferreira, os direitos de utilização da imagem foram cedidos à editora pelo clube, sem a autorização do atleta. Autorização essa que, segundo ponderou o relator, era necessária para que a divulgação fosse realizada. Como fundamentou, a imagem das pessoas é protegida pela Constituição Federal em seu artigo 5º, V e X, e a legislação brasileira condiciona o direito de uso da imagem da pessoa à previa autorização (artigo 20 do Código Civil).</w:t>
      </w:r>
    </w:p>
    <w:p>
      <w:pPr>
        <w:pStyle w:val="Normal"/>
        <w:jc w:val="both"/>
        <w:rPr>
          <w:b w:val="false"/>
          <w:b w:val="false"/>
          <w:bCs w:val="false"/>
          <w:color w:val="000000"/>
        </w:rPr>
      </w:pPr>
      <w:r>
        <w:rPr>
          <w:b w:val="false"/>
          <w:bCs w:val="false"/>
          <w:color w:val="000000"/>
        </w:rPr>
        <w:t>O relator acrescentou que o direito de arena atribuído às entidades desportivas pela lei limita-se à fixação, transmissão e retransmissão de espetáculo esportivo, não alcançando o uso da imagem em álbum de figurinhas. Diante dos fatos, ele considerou suficientemente comprovada a conduta antijurídica do clube e da editora, fato que gerou para o empregador a obrigação de indenizar. Citando ainda vários julgados do TST nesse sentido, deu provimento ao recurso do jogador para condenar o clube e a editora, solidariamente, ao pagamento de indenização por uso indevido da imagem, fixada em R$10.000,00, levando em consideração o tempo de duração do contrato de trabalho. O entendimento foi acompanhado pela maioria da Turma julgadora.</w:t>
      </w:r>
    </w:p>
    <w:p>
      <w:pPr>
        <w:pStyle w:val="Normal"/>
        <w:jc w:val="both"/>
        <w:rPr>
          <w:b w:val="false"/>
          <w:b w:val="false"/>
          <w:bCs w:val="false"/>
          <w:color w:val="000000"/>
        </w:rPr>
      </w:pPr>
      <w:r>
        <w:rPr>
          <w:b w:val="false"/>
          <w:bCs w:val="false"/>
          <w:color w:val="000000"/>
        </w:rPr>
        <w:t>( 0000998-73.2011.5.03.0001 ED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Câmara aprova em 2º turno aposentadoria compulsória aos 75 para ministros do STF</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lenário da Câmara dos Deputados aprovou em segundo turno, a Proposta de Emenda à Constituição 457/05, que aumenta de 70 para 75 anos a idade de aposentadoria compulsória dos ministros do Supremo Tribunal Federal (STF), dos tribunais superiores e do Tribunal de Contas da União (TCU). A proposta foi aprovada com 333 votos favoráveis, 144 contrários e 10 abstenções e será promulgada em sessão do Congresso para começar a valer.</w:t>
      </w:r>
    </w:p>
    <w:p>
      <w:pPr>
        <w:pStyle w:val="Normal"/>
        <w:jc w:val="both"/>
        <w:rPr>
          <w:b w:val="false"/>
          <w:b w:val="false"/>
          <w:bCs w:val="false"/>
          <w:color w:val="000000"/>
        </w:rPr>
      </w:pPr>
      <w:r>
        <w:rPr>
          <w:b w:val="false"/>
          <w:bCs w:val="false"/>
          <w:color w:val="000000"/>
        </w:rPr>
        <w:t>O texto aprovado da PEC é o projeto original enviado pelo Senado. Segundo a PEC, a aposentadoria compulsória aos 75 anos poderá ser ampliada para todos os servidores públicos por uma lei complementar a ser discutida pelo Congresso Nacional.</w:t>
      </w:r>
    </w:p>
    <w:p>
      <w:pPr>
        <w:pStyle w:val="Normal"/>
        <w:jc w:val="both"/>
        <w:rPr>
          <w:b w:val="false"/>
          <w:b w:val="false"/>
          <w:bCs w:val="false"/>
          <w:color w:val="000000"/>
        </w:rPr>
      </w:pPr>
      <w:r>
        <w:rPr>
          <w:b w:val="false"/>
          <w:bCs w:val="false"/>
          <w:color w:val="000000"/>
        </w:rPr>
        <w:t>Um destaque do PT, rejeitado por 350 votos a 125 e 10 abstenções, pretendia condicionar a aplicação da aposentadoria compulsória dos ministros desses tribunais também à mesma lei complementar, tornando a medida sem efeito imediato.</w:t>
      </w:r>
    </w:p>
    <w:p>
      <w:pPr>
        <w:pStyle w:val="Normal"/>
        <w:jc w:val="both"/>
        <w:rPr>
          <w:b w:val="false"/>
          <w:b w:val="false"/>
          <w:bCs w:val="false"/>
          <w:color w:val="000000"/>
        </w:rPr>
      </w:pPr>
      <w:r>
        <w:rPr>
          <w:b w:val="false"/>
          <w:bCs w:val="false"/>
          <w:color w:val="000000"/>
        </w:rPr>
        <w:t>A alteração na idade de aposentadoria terá impacto na composição, entre outros, do Supremo Tribunal Federal. Pela regra atual, até 2018, cinco ministros alcançariam 70 anos e seriam aposentados. Dessa forma, a presidente Dilma Rousseff terminaria o mandato tendo escolhido a maioria dos ministros da corte. Com a ampliação da aposentadoria, ela perderá esse poder de escolha se os atuais ministros permanecerem no cargo até o limite de 75 anos, deixando de gerar vaga a ser preenchida.</w:t>
      </w:r>
    </w:p>
    <w:p>
      <w:pPr>
        <w:pStyle w:val="Normal"/>
        <w:jc w:val="both"/>
        <w:rPr>
          <w:b w:val="false"/>
          <w:b w:val="false"/>
          <w:bCs w:val="false"/>
          <w:color w:val="000000"/>
        </w:rPr>
      </w:pPr>
      <w:r>
        <w:rPr>
          <w:b w:val="false"/>
          <w:bCs w:val="false"/>
          <w:color w:val="000000"/>
        </w:rPr>
        <w:t>Debate em Plenário</w:t>
      </w:r>
    </w:p>
    <w:p>
      <w:pPr>
        <w:pStyle w:val="Normal"/>
        <w:jc w:val="both"/>
        <w:rPr>
          <w:b w:val="false"/>
          <w:b w:val="false"/>
          <w:bCs w:val="false"/>
          <w:color w:val="000000"/>
        </w:rPr>
      </w:pPr>
      <w:r>
        <w:rPr>
          <w:b w:val="false"/>
          <w:bCs w:val="false"/>
          <w:color w:val="000000"/>
        </w:rPr>
        <w:t>Entre os que defenderam a proposta está o líder do PV, deputado Sarney Filho (MA). “Temos de ampliar [para outras categorias a aposentadoria até 75 anos]. A vida melhorou e a expectativa de vida aumentou para todos”, disse.</w:t>
      </w:r>
    </w:p>
    <w:p>
      <w:pPr>
        <w:pStyle w:val="Normal"/>
        <w:jc w:val="both"/>
        <w:rPr>
          <w:b w:val="false"/>
          <w:b w:val="false"/>
          <w:bCs w:val="false"/>
          <w:color w:val="000000"/>
        </w:rPr>
      </w:pPr>
      <w:r>
        <w:rPr>
          <w:b w:val="false"/>
          <w:bCs w:val="false"/>
          <w:color w:val="000000"/>
        </w:rPr>
        <w:t>Já o deputado Henrique Fontana (PT-RS) criticou a PEC. “Imaginem se o relator da reforma política propusesse prorrogar os mandatos de parlamentares e prefeitos por cinco anos sem novas eleições?”, criticou.</w:t>
      </w:r>
    </w:p>
    <w:p>
      <w:pPr>
        <w:pStyle w:val="Normal"/>
        <w:jc w:val="both"/>
        <w:rPr>
          <w:b w:val="false"/>
          <w:b w:val="false"/>
          <w:bCs w:val="false"/>
          <w:color w:val="000000"/>
        </w:rPr>
      </w:pPr>
      <w:r>
        <w:rPr>
          <w:b w:val="false"/>
          <w:bCs w:val="false"/>
          <w:color w:val="000000"/>
        </w:rPr>
        <w:t>Para o deputado Ivan Valente (Psol-SP), a medida deveria valer de imediato para todas as carreiras públicas, como previa um texto sugerido anteriormente pela Câmara.</w:t>
      </w:r>
    </w:p>
    <w:p>
      <w:pPr>
        <w:pStyle w:val="Normal"/>
        <w:jc w:val="both"/>
        <w:rPr>
          <w:b w:val="false"/>
          <w:b w:val="false"/>
          <w:bCs w:val="false"/>
          <w:color w:val="000000"/>
        </w:rPr>
      </w:pPr>
      <w:r>
        <w:rPr>
          <w:b w:val="false"/>
          <w:bCs w:val="false"/>
          <w:color w:val="000000"/>
        </w:rPr>
        <w:t>Associações de advogados e juízes, como a Ordem dos Advogados do Brasil (OAB), criticaram em nota a PEC por ser um obstáculo à “oxigenação” do Judiciário.</w:t>
      </w:r>
    </w:p>
    <w:p>
      <w:pPr>
        <w:pStyle w:val="Normal"/>
        <w:jc w:val="both"/>
        <w:rPr>
          <w:b w:val="false"/>
          <w:b w:val="false"/>
          <w:bCs w:val="false"/>
          <w:color w:val="000000"/>
        </w:rPr>
      </w:pPr>
      <w:r>
        <w:rPr>
          <w:b w:val="false"/>
          <w:bCs w:val="false"/>
          <w:color w:val="000000"/>
        </w:rPr>
        <w:t>Direito comparado</w:t>
      </w:r>
    </w:p>
    <w:p>
      <w:pPr>
        <w:pStyle w:val="Normal"/>
        <w:jc w:val="both"/>
        <w:rPr>
          <w:b w:val="false"/>
          <w:b w:val="false"/>
          <w:bCs w:val="false"/>
          <w:color w:val="000000"/>
        </w:rPr>
      </w:pPr>
      <w:r>
        <w:rPr>
          <w:b w:val="false"/>
          <w:bCs w:val="false"/>
          <w:color w:val="000000"/>
        </w:rPr>
        <w:t>Levantamento da Associação dos Magistrados Brasileiros (AMB) exemplifica que o modelo brasileiro - que prevê a aposentadoria obrigatória do ministro do STF que completar 70 anos - só tem equivalência na Áustria e na Bélgica.</w:t>
      </w:r>
    </w:p>
    <w:p>
      <w:pPr>
        <w:pStyle w:val="Normal"/>
        <w:jc w:val="both"/>
        <w:rPr>
          <w:b w:val="false"/>
          <w:b w:val="false"/>
          <w:bCs w:val="false"/>
          <w:color w:val="000000"/>
        </w:rPr>
      </w:pPr>
      <w:r>
        <w:rPr>
          <w:b w:val="false"/>
          <w:bCs w:val="false"/>
          <w:color w:val="000000"/>
        </w:rPr>
        <w:t>Itália, França, Espanha e Portugal não estabelecem idade para aposentadoria, mas mandatos para os ministros. Nos três primeiros países, o mandato é de nove anos, enquanto o modelo português estabelece mandato de seis anos.</w:t>
      </w:r>
    </w:p>
    <w:p>
      <w:pPr>
        <w:pStyle w:val="Normal"/>
        <w:jc w:val="both"/>
        <w:rPr>
          <w:b w:val="false"/>
          <w:b w:val="false"/>
          <w:bCs w:val="false"/>
          <w:color w:val="000000"/>
        </w:rPr>
      </w:pPr>
      <w:r>
        <w:rPr>
          <w:b w:val="false"/>
          <w:bCs w:val="false"/>
          <w:color w:val="000000"/>
        </w:rPr>
        <w:t>A Alemanha combina os dois critérios: além do mandato de 12 anos, há limite de idade de 68 anos para os juízes ocupantes da corte constitucional.</w:t>
      </w:r>
    </w:p>
    <w:p>
      <w:pPr>
        <w:pStyle w:val="Normal"/>
        <w:jc w:val="both"/>
        <w:rPr>
          <w:b w:val="false"/>
          <w:b w:val="false"/>
          <w:bCs w:val="false"/>
          <w:color w:val="000000"/>
        </w:rPr>
      </w:pPr>
      <w:r>
        <w:rPr>
          <w:b w:val="false"/>
          <w:bCs w:val="false"/>
          <w:color w:val="000000"/>
        </w:rPr>
        <w:t>Nos Estados Unidos, por outro lado, não há mandato tampouco limite de idade. O juiz indicado à Suprema Corte tem mandato vitalício.</w:t>
      </w:r>
    </w:p>
    <w:p>
      <w:pPr>
        <w:pStyle w:val="Normal"/>
        <w:jc w:val="both"/>
        <w:rPr>
          <w:b w:val="false"/>
          <w:b w:val="false"/>
          <w:bCs w:val="false"/>
          <w:color w:val="000000"/>
        </w:rPr>
      </w:pPr>
      <w:r>
        <w:rPr>
          <w:b w:val="false"/>
          <w:bCs w:val="false"/>
          <w:color w:val="000000"/>
        </w:rPr>
        <w:t>A AMB é contra a proposta aprovada. A instituição aponta que a PEC vai aumentar, de 17 para 22 anos, o tempo médio em que um ministro ocupará o cargo no Supremo Tribunal Federal. No Tribunal Superior Eleitoral (TSE), estima a AMB, o magistrado que hoje passa 19 anos no cargo passará a ocupar a posição por 24 anos.</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Depósitos do FGTS poderão ser remunerados com as mesmas taxas da poupanç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s depósitos do Fundo de Garantia do Tempo de Serviço (FGTS) poderão ser remunerados com as mesmas taxas da caderneta de poupança. A medida consta no Projeto de Lei 1358/15, em tramitação na Câmara dos Deputados, de autoria dos deputados Paulo Pereira da Silva (SD-SP), Leonardo Picciani (PMDB-RJ) e Mendonça Filho (DEM-PE).</w:t>
      </w:r>
    </w:p>
    <w:p>
      <w:pPr>
        <w:pStyle w:val="Normal"/>
        <w:jc w:val="both"/>
        <w:rPr>
          <w:b w:val="false"/>
          <w:b w:val="false"/>
          <w:bCs w:val="false"/>
          <w:color w:val="000000"/>
        </w:rPr>
      </w:pPr>
      <w:r>
        <w:rPr>
          <w:b w:val="false"/>
          <w:bCs w:val="false"/>
          <w:color w:val="000000"/>
        </w:rPr>
        <w:t>De acordo com a proposta, os depósitos efetuados a partir de 1º de janeiro de 2016 serão corrigidos pela Taxa Referencial (TR) mais 0,5% ao mês, quando a taxa Selic for superior a 8,5% ao ano (atualmente esta taxa está em 13,25%). Quando os juros forem inferiores a 8,5%, a correção será de TR acrescida de 70% da taxa Selic.</w:t>
      </w:r>
    </w:p>
    <w:p>
      <w:pPr>
        <w:pStyle w:val="Normal"/>
        <w:jc w:val="both"/>
        <w:rPr>
          <w:b w:val="false"/>
          <w:b w:val="false"/>
          <w:bCs w:val="false"/>
          <w:color w:val="000000"/>
        </w:rPr>
      </w:pPr>
      <w:r>
        <w:rPr>
          <w:b w:val="false"/>
          <w:bCs w:val="false"/>
          <w:color w:val="000000"/>
        </w:rPr>
        <w:t>O saldo existente antes de 2016 continua sendo remunerado pelas regras atuais (TR mais 3% ao ano). A proposta recebeu apoio do presidente da Câmara, Eduardo Cunha, que informou que sua urgência poderá ser aprovada já nesta semana.</w:t>
      </w:r>
    </w:p>
    <w:p>
      <w:pPr>
        <w:pStyle w:val="Normal"/>
        <w:jc w:val="both"/>
        <w:rPr>
          <w:b w:val="false"/>
          <w:b w:val="false"/>
          <w:bCs w:val="false"/>
          <w:color w:val="000000"/>
        </w:rPr>
      </w:pPr>
      <w:r>
        <w:rPr>
          <w:b w:val="false"/>
          <w:bCs w:val="false"/>
          <w:color w:val="000000"/>
        </w:rPr>
        <w:t>Depósitos separados</w:t>
      </w:r>
    </w:p>
    <w:p>
      <w:pPr>
        <w:pStyle w:val="Normal"/>
        <w:jc w:val="both"/>
        <w:rPr>
          <w:b w:val="false"/>
          <w:b w:val="false"/>
          <w:bCs w:val="false"/>
          <w:color w:val="000000"/>
        </w:rPr>
      </w:pPr>
      <w:r>
        <w:rPr>
          <w:b w:val="false"/>
          <w:bCs w:val="false"/>
          <w:color w:val="000000"/>
        </w:rPr>
        <w:t>O projeto, que altera a lei do FGTS (8.036/90), determina também que os depósitos efetuados a partir do próximo ano, já sob a nova remuneração, serão segregados do saldo existente até a data. Essa sistemática foi adotada quando a Lei 12.703/12 alterou as regras de remuneração da caderneta de poupança.</w:t>
      </w:r>
    </w:p>
    <w:p>
      <w:pPr>
        <w:pStyle w:val="Normal"/>
        <w:jc w:val="both"/>
        <w:rPr>
          <w:b w:val="false"/>
          <w:b w:val="false"/>
          <w:bCs w:val="false"/>
          <w:color w:val="000000"/>
        </w:rPr>
      </w:pPr>
      <w:r>
        <w:rPr>
          <w:b w:val="false"/>
          <w:bCs w:val="false"/>
          <w:color w:val="000000"/>
        </w:rPr>
        <w:t>O depósito do FGTS equivale a 8% do valor do salário pago ao trabalhador cujo contrato é regido pela Consolidação das Leis do Trabalho (CLT).</w:t>
      </w:r>
    </w:p>
    <w:p>
      <w:pPr>
        <w:pStyle w:val="Normal"/>
        <w:jc w:val="both"/>
        <w:rPr>
          <w:b w:val="false"/>
          <w:b w:val="false"/>
          <w:bCs w:val="false"/>
          <w:color w:val="000000"/>
        </w:rPr>
      </w:pPr>
      <w:r>
        <w:rPr>
          <w:b w:val="false"/>
          <w:bCs w:val="false"/>
          <w:color w:val="000000"/>
        </w:rPr>
        <w:t>Os autores do projeto alegam que a remuneração atual do saldo do fundo prejudica os trabalhadores. “Não é justo a poupança do trabalhador ser remunerada em condições inferiores à correção da caderneta de poupança, em um País em que há um claro subsídio dos trabalhadores aos financiamentos de programas, em que o governo é quem deveria assumir o ônus”, afirmam os deputados.</w:t>
      </w:r>
    </w:p>
    <w:p>
      <w:pPr>
        <w:pStyle w:val="Normal"/>
        <w:jc w:val="both"/>
        <w:rPr>
          <w:b w:val="false"/>
          <w:b w:val="false"/>
          <w:bCs w:val="false"/>
          <w:color w:val="000000"/>
        </w:rPr>
      </w:pPr>
      <w:r>
        <w:rPr>
          <w:b w:val="false"/>
          <w:bCs w:val="false"/>
          <w:color w:val="000000"/>
        </w:rPr>
        <w:t>Ações</w:t>
      </w:r>
    </w:p>
    <w:p>
      <w:pPr>
        <w:pStyle w:val="Normal"/>
        <w:jc w:val="both"/>
        <w:rPr>
          <w:b w:val="false"/>
          <w:b w:val="false"/>
          <w:bCs w:val="false"/>
          <w:color w:val="000000"/>
        </w:rPr>
      </w:pPr>
      <w:r>
        <w:rPr>
          <w:b w:val="false"/>
          <w:bCs w:val="false"/>
          <w:color w:val="000000"/>
        </w:rPr>
        <w:t>Os deputados lembram ainda que existem Ações Direta de Inconstitucionalidade (ADIs) ajuizadas no Supremo Tribunal Federal (STF) questionando as regras atuais de reajuste do saldo do Fundo.</w:t>
      </w:r>
    </w:p>
    <w:p>
      <w:pPr>
        <w:pStyle w:val="Normal"/>
        <w:jc w:val="both"/>
        <w:rPr>
          <w:b w:val="false"/>
          <w:b w:val="false"/>
          <w:bCs w:val="false"/>
          <w:color w:val="000000"/>
        </w:rPr>
      </w:pPr>
      <w:r>
        <w:rPr>
          <w:b w:val="false"/>
          <w:bCs w:val="false"/>
          <w:color w:val="000000"/>
        </w:rPr>
        <w:t>Uma das ações foi impetrada pelo Solidariedade, no ano passado. O partido alega que a própria corte já adotou o entendimento de que a TR não pode ser utilizada para correção por não refletir o impacto da inflação.</w:t>
      </w:r>
    </w:p>
    <w:p>
      <w:pPr>
        <w:pStyle w:val="Normal"/>
        <w:jc w:val="both"/>
        <w:rPr>
          <w:b w:val="false"/>
          <w:b w:val="false"/>
          <w:bCs w:val="false"/>
          <w:color w:val="000000"/>
        </w:rPr>
      </w:pPr>
      <w:r>
        <w:rPr>
          <w:b w:val="false"/>
          <w:bCs w:val="false"/>
          <w:color w:val="000000"/>
        </w:rPr>
        <w:t>A ADI está nas mãos do ministro Roberto Barroso. Ele decidiu que o julgamento terá um rito abreviado. Com isso, o caso será decidido diretamente no mérito pelo Plenário do Supremo, sem prévia análise do pedido de liminar. Ainda não há data prevista para o julgamento.</w:t>
      </w:r>
    </w:p>
    <w:p>
      <w:pPr>
        <w:pStyle w:val="Normal"/>
        <w:jc w:val="both"/>
        <w:rPr>
          <w:b w:val="false"/>
          <w:b w:val="false"/>
          <w:bCs w:val="false"/>
          <w:color w:val="000000"/>
        </w:rPr>
      </w:pPr>
      <w:r>
        <w:rPr>
          <w:b w:val="false"/>
          <w:bCs w:val="false"/>
          <w:color w:val="000000"/>
        </w:rPr>
        <w:t>Tramitação</w:t>
      </w:r>
    </w:p>
    <w:p>
      <w:pPr>
        <w:pStyle w:val="Normal"/>
        <w:jc w:val="both"/>
        <w:rPr>
          <w:b w:val="false"/>
          <w:b w:val="false"/>
          <w:bCs w:val="false"/>
          <w:color w:val="000000"/>
        </w:rPr>
      </w:pPr>
      <w:r>
        <w:rPr>
          <w:b w:val="false"/>
          <w:bCs w:val="false"/>
          <w:color w:val="000000"/>
        </w:rPr>
        <w:t>O projeto ainda não foi distribuído às comissões temáticas da Câmara, mas deverá ter sua urgência aprovada ainda esta semana e poderá ser votado pelo Plenário já na semana que vem.</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23T09:54:00Z</cp:lastPrinted>
  <dcterms:modified xsi:type="dcterms:W3CDTF">2014-08-05T12:47:00Z</dcterms:modified>
  <cp:revision>4</cp:revision>
  <dc:subject/>
  <dc:title> </dc:title>
</cp:coreProperties>
</file>