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rPr>
        <w:t xml:space="preserve">                                               </w:t>
      </w:r>
      <w:r>
        <w:rPr>
          <w:b w:val="false"/>
          <w:bCs w:val="false"/>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47625</wp:posOffset>
            </wp:positionV>
            <wp:extent cx="1677670" cy="939165"/>
            <wp:effectExtent l="0" t="0" r="0" b="0"/>
            <wp:wrapTight wrapText="bothSides">
              <wp:wrapPolygon edited="0">
                <wp:start x="-73" y="0"/>
                <wp:lineTo x="-73" y="19477"/>
                <wp:lineTo x="21600" y="1947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7670" cy="939165"/>
                    </a:xfrm>
                    <a:prstGeom prst="rect">
                      <a:avLst/>
                    </a:prstGeom>
                  </pic:spPr>
                </pic:pic>
              </a:graphicData>
            </a:graphic>
          </wp:anchor>
        </w:drawing>
      </w: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2844800" cy="445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2844800" cy="445770"/>
                    </a:xfrm>
                    <a:prstGeom prst="rect">
                      <a:avLst/>
                    </a:prstGeom>
                  </pic:spPr>
                </pic:pic>
              </a:graphicData>
            </a:graphic>
          </wp:anchor>
        </w:drawing>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Entenda os principais pontos da regulamentação dos direitos dos trabalhadores doméstic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EC</w:t>
      </w:r>
    </w:p>
    <w:p>
      <w:pPr>
        <w:pStyle w:val="Normal"/>
        <w:jc w:val="both"/>
        <w:rPr>
          <w:b w:val="false"/>
          <w:b w:val="false"/>
          <w:bCs w:val="false"/>
          <w:color w:val="000000"/>
        </w:rPr>
      </w:pPr>
      <w:r>
        <w:rPr>
          <w:b w:val="false"/>
          <w:bCs w:val="false"/>
          <w:color w:val="000000"/>
        </w:rPr>
        <w:t>Projeto segue para sanção da presidente da República</w:t>
      </w:r>
    </w:p>
    <w:p>
      <w:pPr>
        <w:pStyle w:val="Normal"/>
        <w:jc w:val="both"/>
        <w:rPr>
          <w:b w:val="false"/>
          <w:b w:val="false"/>
          <w:bCs w:val="false"/>
          <w:color w:val="000000"/>
        </w:rPr>
      </w:pPr>
      <w:r>
        <w:rPr>
          <w:b w:val="false"/>
          <w:bCs w:val="false"/>
          <w:color w:val="000000"/>
        </w:rPr>
        <w:t>Projeto aprovado nessa quarta-feira no Senado regulamenta direitos dos trabalhadores domésticos (PLS 224/2013). O texto aprovado pelos senadores retoma o que havia sido aprovado há cerca de dois anos, com apenas alguns pontos mudados pela Câmara, como a possibilidade de dedução de despesas com empregados domésticos no Imposto de Renda. O projeto segue para sanção da presidente da República.</w:t>
      </w:r>
    </w:p>
    <w:p>
      <w:pPr>
        <w:pStyle w:val="Normal"/>
        <w:jc w:val="both"/>
        <w:rPr>
          <w:b w:val="false"/>
          <w:b w:val="false"/>
          <w:bCs w:val="false"/>
          <w:color w:val="000000"/>
        </w:rPr>
      </w:pPr>
      <w:r>
        <w:rPr>
          <w:b w:val="false"/>
          <w:bCs w:val="false"/>
          <w:color w:val="000000"/>
        </w:rPr>
        <w:t>Confira os principais pontos aprovados:</w:t>
      </w:r>
    </w:p>
    <w:p>
      <w:pPr>
        <w:pStyle w:val="Normal"/>
        <w:jc w:val="both"/>
        <w:rPr>
          <w:b w:val="false"/>
          <w:b w:val="false"/>
          <w:bCs w:val="false"/>
          <w:color w:val="000000"/>
        </w:rPr>
      </w:pPr>
      <w:r>
        <w:rPr>
          <w:b w:val="false"/>
          <w:bCs w:val="false"/>
          <w:color w:val="000000"/>
        </w:rPr>
        <w:t>DEFINIÇÃO E CONTRATO</w:t>
      </w:r>
    </w:p>
    <w:p>
      <w:pPr>
        <w:pStyle w:val="Normal"/>
        <w:jc w:val="both"/>
        <w:rPr>
          <w:b w:val="false"/>
          <w:b w:val="false"/>
          <w:bCs w:val="false"/>
          <w:color w:val="000000"/>
        </w:rPr>
      </w:pPr>
      <w:r>
        <w:rPr>
          <w:b w:val="false"/>
          <w:bCs w:val="false"/>
          <w:color w:val="000000"/>
        </w:rPr>
        <w:t>O emprego doméstico é caracterizado quando um empregado trabalha acima de dois dias na semana em uma mesma residência. Empregador e empregado firmarão contrato de trabalho que poderá ser rescindido a qualquer tempo, por ambas as partes, desde que pago o aviso-prévio na forma que prevê a CLT. O contrato de experiência poderá ter prazo inferior a 45 dias.</w:t>
      </w:r>
    </w:p>
    <w:p>
      <w:pPr>
        <w:pStyle w:val="Normal"/>
        <w:jc w:val="both"/>
        <w:rPr>
          <w:b w:val="false"/>
          <w:b w:val="false"/>
          <w:bCs w:val="false"/>
          <w:color w:val="000000"/>
        </w:rPr>
      </w:pPr>
      <w:r>
        <w:rPr>
          <w:b w:val="false"/>
          <w:bCs w:val="false"/>
          <w:color w:val="000000"/>
        </w:rPr>
        <w:t>JORNADA DE TRABALHO É proibida a contratação de menor de 18 anos para fins de trabalho doméstico. A jornada de trabalho é de oito horas diárias e 44 horas semanais, mas o empregador poderá optar pelo regime de 12 horas de trabalho seguidas por 36 de descanso. O intervalo para almoço vai de uma a duas horas, mas poderá ser reduzido para 30 minutos por acordo escrito entre empregador e empregado.</w:t>
      </w:r>
    </w:p>
    <w:p>
      <w:pPr>
        <w:pStyle w:val="Normal"/>
        <w:jc w:val="both"/>
        <w:rPr>
          <w:b w:val="false"/>
          <w:b w:val="false"/>
          <w:bCs w:val="false"/>
          <w:color w:val="000000"/>
        </w:rPr>
      </w:pPr>
      <w:r>
        <w:rPr>
          <w:b w:val="false"/>
          <w:bCs w:val="false"/>
          <w:color w:val="000000"/>
        </w:rPr>
        <w:t>BANCO DE HORAS</w:t>
      </w:r>
    </w:p>
    <w:p>
      <w:pPr>
        <w:pStyle w:val="Normal"/>
        <w:jc w:val="both"/>
        <w:rPr>
          <w:b w:val="false"/>
          <w:b w:val="false"/>
          <w:bCs w:val="false"/>
          <w:color w:val="000000"/>
        </w:rPr>
      </w:pPr>
      <w:r>
        <w:rPr>
          <w:b w:val="false"/>
          <w:bCs w:val="false"/>
          <w:color w:val="000000"/>
        </w:rPr>
        <w:t>O trabalho que exceder a 44 horas semanais será compensado com horas extras ou folgas, mas as 40 primeiras horas extras terão que ser remuneradas. As horas extras deverão ser compensadas no prazo máximo de um ano.</w:t>
      </w:r>
    </w:p>
    <w:p>
      <w:pPr>
        <w:pStyle w:val="Normal"/>
        <w:jc w:val="both"/>
        <w:rPr>
          <w:b w:val="false"/>
          <w:b w:val="false"/>
          <w:bCs w:val="false"/>
          <w:color w:val="000000"/>
        </w:rPr>
      </w:pPr>
      <w:r>
        <w:rPr>
          <w:b w:val="false"/>
          <w:bCs w:val="false"/>
          <w:color w:val="000000"/>
        </w:rPr>
        <w:t>FGTS e INSS</w:t>
      </w:r>
    </w:p>
    <w:p>
      <w:pPr>
        <w:pStyle w:val="Normal"/>
        <w:jc w:val="both"/>
        <w:rPr>
          <w:b w:val="false"/>
          <w:b w:val="false"/>
          <w:bCs w:val="false"/>
          <w:color w:val="000000"/>
        </w:rPr>
      </w:pPr>
      <w:r>
        <w:rPr>
          <w:b w:val="false"/>
          <w:bCs w:val="false"/>
          <w:color w:val="000000"/>
        </w:rPr>
        <w:t>Ao todo, o empregador pagará mensalmente 20% de alíquota incidente no salário pago (8% FGTS + 8% INSS + 0,8% seguro contra acidente + 3,2% relativos à rescisão contratual).</w:t>
      </w:r>
    </w:p>
    <w:p>
      <w:pPr>
        <w:pStyle w:val="Normal"/>
        <w:jc w:val="both"/>
        <w:rPr>
          <w:b w:val="false"/>
          <w:b w:val="false"/>
          <w:bCs w:val="false"/>
          <w:color w:val="000000"/>
        </w:rPr>
      </w:pPr>
      <w:r>
        <w:rPr>
          <w:b w:val="false"/>
          <w:bCs w:val="false"/>
          <w:color w:val="000000"/>
        </w:rPr>
        <w:t>MULTA EM CASO DE DEMISSÃO</w:t>
      </w:r>
    </w:p>
    <w:p>
      <w:pPr>
        <w:pStyle w:val="Normal"/>
        <w:jc w:val="both"/>
        <w:rPr>
          <w:b w:val="false"/>
          <w:b w:val="false"/>
          <w:bCs w:val="false"/>
          <w:color w:val="000000"/>
        </w:rPr>
      </w:pPr>
      <w:r>
        <w:rPr>
          <w:b w:val="false"/>
          <w:bCs w:val="false"/>
          <w:color w:val="000000"/>
        </w:rPr>
        <w:t>A multa de 40% nas demissões será custeada por alíquota mensal de 3,2% do salário, recolhida pelo empregador em um fundo separado ao do FGTS. Essa multa poderá ser sacada quando o empregado for demitido, mas nas demissões por justa causa, licença, morte ou aposentadoria, o valor será revertido para o empregador.</w:t>
      </w:r>
    </w:p>
    <w:p>
      <w:pPr>
        <w:pStyle w:val="Normal"/>
        <w:jc w:val="both"/>
        <w:rPr>
          <w:b w:val="false"/>
          <w:b w:val="false"/>
          <w:bCs w:val="false"/>
          <w:color w:val="000000"/>
        </w:rPr>
      </w:pPr>
      <w:r>
        <w:rPr>
          <w:b w:val="false"/>
          <w:bCs w:val="false"/>
          <w:color w:val="000000"/>
        </w:rPr>
        <w:t>SUPER SIMPLES DOMÉSTICO</w:t>
      </w:r>
    </w:p>
    <w:p>
      <w:pPr>
        <w:pStyle w:val="Normal"/>
        <w:jc w:val="both"/>
        <w:rPr>
          <w:b w:val="false"/>
          <w:b w:val="false"/>
          <w:bCs w:val="false"/>
          <w:color w:val="000000"/>
        </w:rPr>
      </w:pPr>
      <w:r>
        <w:rPr>
          <w:b w:val="false"/>
          <w:bCs w:val="false"/>
          <w:color w:val="000000"/>
        </w:rPr>
        <w:t>Será criado no prazo de 120 dias após a sanção da lei. Por meio do Super Simples, todas as contribuições serão pagas em um único boleto bancário, a ser retirado pela internet. O Ministério do Trabalho publicará portaria sistematizando seu pagamento.</w:t>
      </w:r>
    </w:p>
    <w:p>
      <w:pPr>
        <w:pStyle w:val="Normal"/>
        <w:jc w:val="both"/>
        <w:rPr>
          <w:b w:val="false"/>
          <w:b w:val="false"/>
          <w:bCs w:val="false"/>
          <w:color w:val="000000"/>
        </w:rPr>
      </w:pPr>
      <w:r>
        <w:rPr>
          <w:b w:val="false"/>
          <w:bCs w:val="false"/>
          <w:color w:val="000000"/>
        </w:rPr>
        <w:t>As horas excedidas pelo empregado durante viagens com a família do empregador poderão ser compensadas após o término da viagem. A remuneração será acrescida em 25%, e o empregador não poderá descontar dela despesas com alimentação, transporte e hospedagem.</w:t>
      </w:r>
    </w:p>
    <w:p>
      <w:pPr>
        <w:pStyle w:val="Normal"/>
        <w:jc w:val="both"/>
        <w:rPr>
          <w:b w:val="false"/>
          <w:b w:val="false"/>
          <w:bCs w:val="false"/>
          <w:color w:val="000000"/>
        </w:rPr>
      </w:pPr>
      <w:r>
        <w:rPr>
          <w:b w:val="false"/>
          <w:bCs w:val="false"/>
          <w:color w:val="000000"/>
        </w:rPr>
        <w:t>FÉRIAS E BENEFÍCIOS</w:t>
      </w:r>
    </w:p>
    <w:p>
      <w:pPr>
        <w:pStyle w:val="Normal"/>
        <w:jc w:val="both"/>
        <w:rPr>
          <w:b w:val="false"/>
          <w:b w:val="false"/>
          <w:bCs w:val="false"/>
          <w:color w:val="000000"/>
        </w:rPr>
      </w:pPr>
      <w:r>
        <w:rPr>
          <w:b w:val="false"/>
          <w:bCs w:val="false"/>
          <w:color w:val="000000"/>
        </w:rPr>
        <w:t>Os 30 dias de férias poderão ser divididos em dois períodos ao longo de um ano, sendo que um dos períodos deverá ser de no mínimo 14 dias.</w:t>
      </w:r>
    </w:p>
    <w:p>
      <w:pPr>
        <w:pStyle w:val="Normal"/>
        <w:jc w:val="both"/>
        <w:rPr>
          <w:b w:val="false"/>
          <w:b w:val="false"/>
          <w:bCs w:val="false"/>
          <w:color w:val="000000"/>
        </w:rPr>
      </w:pPr>
      <w:r>
        <w:rPr>
          <w:b w:val="false"/>
          <w:bCs w:val="false"/>
          <w:color w:val="000000"/>
        </w:rPr>
        <w:t>O seguro desemprego poderá ser pago durante no máximo três meses. O texto da Câmara previa o pagamento por cinco meses, assim como ocorre com os demais trabalhadores.</w:t>
      </w:r>
    </w:p>
    <w:p>
      <w:pPr>
        <w:pStyle w:val="Normal"/>
        <w:jc w:val="both"/>
        <w:rPr>
          <w:b w:val="false"/>
          <w:b w:val="false"/>
          <w:bCs w:val="false"/>
          <w:color w:val="000000"/>
        </w:rPr>
      </w:pPr>
      <w:r>
        <w:rPr>
          <w:b w:val="false"/>
          <w:bCs w:val="false"/>
          <w:color w:val="000000"/>
        </w:rPr>
        <w:t>A licença-maternidade será de 120 dias.</w:t>
      </w:r>
    </w:p>
    <w:p>
      <w:pPr>
        <w:pStyle w:val="Normal"/>
        <w:jc w:val="both"/>
        <w:rPr>
          <w:b w:val="false"/>
          <w:b w:val="false"/>
          <w:bCs w:val="false"/>
          <w:color w:val="000000"/>
        </w:rPr>
      </w:pPr>
      <w:r>
        <w:rPr>
          <w:b w:val="false"/>
          <w:bCs w:val="false"/>
          <w:color w:val="000000"/>
        </w:rPr>
        <w:t>O auxílio transporte poderá ser pago por meio de "vale" ou em espécie.</w:t>
      </w:r>
    </w:p>
    <w:p>
      <w:pPr>
        <w:pStyle w:val="Normal"/>
        <w:jc w:val="both"/>
        <w:rPr>
          <w:b w:val="false"/>
          <w:b w:val="false"/>
          <w:bCs w:val="false"/>
          <w:color w:val="000000"/>
        </w:rPr>
      </w:pPr>
      <w:r>
        <w:rPr>
          <w:b w:val="false"/>
          <w:bCs w:val="false"/>
          <w:color w:val="000000"/>
        </w:rPr>
        <w:t>O aviso-prévio será pago proporcionalmente ao tempo trabalhado.</w:t>
      </w:r>
    </w:p>
    <w:p>
      <w:pPr>
        <w:pStyle w:val="Normal"/>
        <w:jc w:val="both"/>
        <w:rPr>
          <w:b w:val="false"/>
          <w:b w:val="false"/>
          <w:bCs w:val="false"/>
          <w:color w:val="000000"/>
        </w:rPr>
      </w:pPr>
      <w:r>
        <w:rPr>
          <w:b w:val="false"/>
          <w:bCs w:val="false"/>
          <w:color w:val="000000"/>
        </w:rPr>
        <w:t>O trabalhador terá direito ao salário-família, valor pago para cada filho até a idade de 14 anos e para os inválidos de qualquer idade. Segundo a legislação do salário família, o empregador deve pagar diretamente ao empregado e descontar de sua parte da contribuição social todo mês.</w:t>
      </w:r>
    </w:p>
    <w:p>
      <w:pPr>
        <w:pStyle w:val="Normal"/>
        <w:jc w:val="both"/>
        <w:rPr>
          <w:b w:val="false"/>
          <w:b w:val="false"/>
          <w:bCs w:val="false"/>
          <w:color w:val="000000"/>
        </w:rPr>
      </w:pPr>
      <w:r>
        <w:rPr>
          <w:b w:val="false"/>
          <w:bCs w:val="false"/>
          <w:color w:val="000000"/>
        </w:rPr>
        <w:t>ACERTO COM A PREVIDÊNCIA</w:t>
      </w:r>
    </w:p>
    <w:p>
      <w:pPr>
        <w:pStyle w:val="Normal"/>
        <w:jc w:val="both"/>
        <w:rPr>
          <w:b w:val="false"/>
          <w:b w:val="false"/>
          <w:bCs w:val="false"/>
          <w:color w:val="000000"/>
        </w:rPr>
      </w:pPr>
      <w:r>
        <w:rPr>
          <w:b w:val="false"/>
          <w:bCs w:val="false"/>
          <w:color w:val="000000"/>
        </w:rPr>
        <w:t>Será criado o Programa de Recuperação Previdenciária dos Empregados Domésticos (REDOM), pelo qual poderá haver o parcelamento dos débitos com o INSS vencidos em 30/04/2013. O parcelamento terá redução de 100% das multas e dos encargos advocatícios; e de 60% dos juros.</w:t>
      </w:r>
    </w:p>
    <w:p>
      <w:pPr>
        <w:pStyle w:val="Normal"/>
        <w:jc w:val="both"/>
        <w:rPr>
          <w:b w:val="false"/>
          <w:b w:val="false"/>
          <w:bCs w:val="false"/>
          <w:color w:val="000000"/>
        </w:rPr>
      </w:pPr>
      <w:r>
        <w:rPr>
          <w:b w:val="false"/>
          <w:bCs w:val="false"/>
          <w:color w:val="000000"/>
        </w:rPr>
        <w:t>Os débitos incluídos no Redom poderão ser parcelados em até 120 dias, com prestação mínima de R$ 100; e o parcelamento deverá ser requerido pelo empregador no prazo máximo de 120 dias contados a partir da sanção da lei. O não pagamento de três parcelas implicará em rescisão imediata do parcelamento.</w:t>
      </w:r>
    </w:p>
    <w:p>
      <w:pPr>
        <w:pStyle w:val="Normal"/>
        <w:jc w:val="both"/>
        <w:rPr>
          <w:b w:val="false"/>
          <w:b w:val="false"/>
          <w:bCs w:val="false"/>
          <w:color w:val="000000"/>
        </w:rPr>
      </w:pPr>
      <w:r>
        <w:rPr>
          <w:b w:val="false"/>
          <w:bCs w:val="false"/>
          <w:color w:val="000000"/>
        </w:rPr>
        <w:t>As visitas do Auditor-Fiscal do Trabalho serão previamente agendadas, mediante entendimento entre a fiscalização e o empregador. Foi retirada do texto a previsão de visita sem agendamento com autorização judicial em caso de suspeita de trabalho escravo, tortura, maus tratos e tratamento degradante, trabalho infantil ou outra violação dos direitos fundament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Supremo suspende processos do TST sobre demissões em estatai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rreio Braziliense Cálculos da estatal estimam que o andamento de processos possa provocar prejuízo de R$ 87 milhões com pagamentos retroativos de salários O Supremo Tribunal Federal (STF) determinou, por meio de liminar do ministro Luís Roberto Barroso, a suspensão de todos os processos em tramitação no Tribunal Superior do Trabalho que tratam de demissões em estatais ou empresas de sociedade mista.</w:t>
      </w:r>
    </w:p>
    <w:p>
      <w:pPr>
        <w:pStyle w:val="Normal"/>
        <w:jc w:val="both"/>
        <w:rPr>
          <w:b w:val="false"/>
          <w:b w:val="false"/>
          <w:bCs w:val="false"/>
          <w:color w:val="000000"/>
        </w:rPr>
      </w:pPr>
      <w:r>
        <w:rPr>
          <w:b w:val="false"/>
          <w:bCs w:val="false"/>
          <w:color w:val="000000"/>
        </w:rPr>
        <w:t>A determinação foi aferida com base em uma ação cautelar movida pelos Correios. Cálculos da estatal estimam que o andamento de processos possa provocar prejuízo de R$ 87 milhões com pagamentos retroativos de salários a que os empregados demitidos teriam direito se fossem mantidos no emprego. A ECT questiona que o TST tenha retomado, em 2013, a execução de ações suspensas antes de uma determinação final do Supremo.</w:t>
      </w:r>
    </w:p>
    <w:p>
      <w:pPr>
        <w:pStyle w:val="Normal"/>
        <w:jc w:val="both"/>
        <w:rPr>
          <w:b w:val="false"/>
          <w:b w:val="false"/>
          <w:bCs w:val="false"/>
          <w:color w:val="000000"/>
        </w:rPr>
      </w:pPr>
      <w:r>
        <w:rPr>
          <w:b w:val="false"/>
          <w:bCs w:val="false"/>
          <w:color w:val="000000"/>
        </w:rPr>
        <w:t>Naquele ano, o TST retomou os processos após o STF decidir que, apesar de os funcionários dos Correios não terem estabilidade de emprego, as demissões devem ser justificadas. Max Kolbe, do escritório Kolbe Advogados Associados, tem o mesmo entendimento. "Trabalhadores de empresas públicas não têm a estabilidade de estatutários, mas toda demissão deve ser fundamentada após uma análise objetiva realizada pelo chefe imediato do funcionário", destacou.</w:t>
      </w:r>
    </w:p>
    <w:p>
      <w:pPr>
        <w:pStyle w:val="Normal"/>
        <w:jc w:val="both"/>
        <w:rPr>
          <w:b w:val="false"/>
          <w:b w:val="false"/>
          <w:bCs w:val="false"/>
          <w:color w:val="000000"/>
        </w:rPr>
      </w:pPr>
      <w:r>
        <w:rPr>
          <w:b w:val="false"/>
          <w:bCs w:val="false"/>
          <w:color w:val="000000"/>
        </w:rPr>
        <w:t>Rodrigo Maykon Guimarães, 26 anos, trabalhou por pouco tempo nos Correios, mas não sente saudades. "O ambiente era hostil, de muita hierarquização. Devíamos ser submissos às ordens superiores e sequer podíamos questionar determinados serviços", criticou ele, que trabalhou na empresa entre agosto e novembro de 2013, quando foi demitido. "Na época, fui convidado a ser transferido para a gerência de educação a distância (EAD), mas minha superior a vetou. Preferiu meu desligamento. Um dos motivos alegados foi que eu não sabia mandar emails", afirmou.</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Justiça do Trabalho reúne especialistas para discutir efetividade da execução de suas decis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O presidente do Tribunal Superior do Trabalho e do Conselho Superior da Justiça do Trabalho (CSJT), ministro Barros Levenhagen, afirmou nesta quinta-feira (7) que o problema da execução precisa ser enfrentado "com prioridade, inovação e criatividade". Levenhagen abriu, pela manhã, o I Seminário Nacional sobre Efetividade da Execução Trabalhista, que o CSJT realiza hoje (7) e amanhã na sede do TST, a fim de discutir temas relevantes e práticas atinentes à fase da execução trabalhista. </w:t>
      </w:r>
    </w:p>
    <w:p>
      <w:pPr>
        <w:pStyle w:val="Normal"/>
        <w:jc w:val="both"/>
        <w:rPr>
          <w:b w:val="false"/>
          <w:b w:val="false"/>
          <w:bCs w:val="false"/>
          <w:color w:val="000000"/>
        </w:rPr>
      </w:pPr>
      <w:r>
        <w:rPr>
          <w:b w:val="false"/>
          <w:bCs w:val="false"/>
          <w:color w:val="000000"/>
        </w:rPr>
        <w:t>Desafio</w:t>
      </w:r>
    </w:p>
    <w:p>
      <w:pPr>
        <w:pStyle w:val="Normal"/>
        <w:jc w:val="both"/>
        <w:rPr>
          <w:b w:val="false"/>
          <w:b w:val="false"/>
          <w:bCs w:val="false"/>
          <w:color w:val="000000"/>
        </w:rPr>
      </w:pPr>
      <w:r>
        <w:rPr>
          <w:b w:val="false"/>
          <w:bCs w:val="false"/>
          <w:color w:val="000000"/>
        </w:rPr>
        <w:t>Segundo dados da Coordenadoria de Estatística do TST, as Varas do Trabalho acumularam, em 2014, 1.135.201 novos processos na fase de execução, e encerraram 661.551 execuções. O número de execuções iniciadas foi 42,4% superior ao de 2013, e o de encerradas 18% menor. O resíduo, em dezembro, era superior a dois milhões de processos. "Estamos cientes da magnitude desse desafio e da necessidade de usar da inteligência jurídica para fazer frente ao cotidiano do processo trabalhista", afirmou Levenhagen.</w:t>
      </w:r>
    </w:p>
    <w:p>
      <w:pPr>
        <w:pStyle w:val="Normal"/>
        <w:jc w:val="both"/>
        <w:rPr>
          <w:b w:val="false"/>
          <w:b w:val="false"/>
          <w:bCs w:val="false"/>
          <w:color w:val="000000"/>
        </w:rPr>
      </w:pPr>
      <w:r>
        <w:rPr>
          <w:b w:val="false"/>
          <w:bCs w:val="false"/>
          <w:color w:val="000000"/>
        </w:rPr>
        <w:t>Segundo o ministro, a celeridade e a qualidade, já consolidadas na fase de julgamento do processo trabalhista, devem se estender também para a fase de cumprimento da sentença, a fim de que a resposta dada à sociedade se materialize. "É nessa fase processual que se concretiza a autoridade das decisões, momento em que aquele que tem razão efetivamente recebe o crédito que lhe foi assegurado ou passa a usufruir do bem da vida que lhe foi conferido pelo Poder Judiciário", afirmou.</w:t>
      </w:r>
    </w:p>
    <w:p>
      <w:pPr>
        <w:pStyle w:val="Normal"/>
        <w:jc w:val="both"/>
        <w:rPr>
          <w:b w:val="false"/>
          <w:b w:val="false"/>
          <w:bCs w:val="false"/>
          <w:color w:val="000000"/>
        </w:rPr>
      </w:pPr>
      <w:r>
        <w:rPr>
          <w:b w:val="false"/>
          <w:bCs w:val="false"/>
          <w:color w:val="000000"/>
        </w:rPr>
        <w:t>Ações</w:t>
      </w:r>
    </w:p>
    <w:p>
      <w:pPr>
        <w:pStyle w:val="Normal"/>
        <w:jc w:val="both"/>
        <w:rPr>
          <w:b w:val="false"/>
          <w:b w:val="false"/>
          <w:bCs w:val="false"/>
          <w:color w:val="000000"/>
        </w:rPr>
      </w:pPr>
      <w:r>
        <w:rPr>
          <w:b w:val="false"/>
          <w:bCs w:val="false"/>
          <w:color w:val="000000"/>
        </w:rPr>
        <w:t>O ministro lembrou que, ao assumir a Presidência do CSJT e do TST, no ano passado, um dos pilares institucionais que buscou realçar foi a efetividade da atividade jurisdicional, e um dos principais focos da ação foi justamente a execução trabalhista, buscando o envolvimento e comprometimento dos magistrados e servidores com essa fase do processo. Paralelamente, várias medidas vêm sendo buscadas para debelar a elevada taxa de congestionamento de processos nessa fase.</w:t>
      </w:r>
    </w:p>
    <w:p>
      <w:pPr>
        <w:pStyle w:val="Normal"/>
        <w:jc w:val="both"/>
        <w:rPr>
          <w:b w:val="false"/>
          <w:b w:val="false"/>
          <w:bCs w:val="false"/>
          <w:color w:val="000000"/>
        </w:rPr>
      </w:pPr>
      <w:r>
        <w:rPr>
          <w:b w:val="false"/>
          <w:bCs w:val="false"/>
          <w:color w:val="000000"/>
        </w:rPr>
        <w:t>Entre as ações voltadas para esse objetivo, Levenhagen citou a atuação da Comissão Nacional de Efetividade da Execução Trabalhista, junto com os Tribunais Regionais do Trabalho, para implementar medidas que deem maior efetividade à execução, como a Semana da Execução Trabalhista e a Semana Nacional da Conciliação Trabalhista, eventos anuais que realizam audiências conciliatórias e leilões.</w:t>
      </w:r>
    </w:p>
    <w:p>
      <w:pPr>
        <w:pStyle w:val="Normal"/>
        <w:jc w:val="both"/>
        <w:rPr>
          <w:b w:val="false"/>
          <w:b w:val="false"/>
          <w:bCs w:val="false"/>
          <w:color w:val="000000"/>
        </w:rPr>
      </w:pPr>
      <w:r>
        <w:rPr>
          <w:b w:val="false"/>
          <w:bCs w:val="false"/>
          <w:color w:val="000000"/>
        </w:rPr>
        <w:t>Outra ação foi a criação dos Núcleos de Pesquisa Patrimonial nos TRTs, voltados para a localização e constrição de bens de devedores, com o uso sistematizado de ferramentas eletrônicas, e o acordo de cooperação técnica com a Procuradoria Geral da República para viabilizar a utilização, pela Justiça do Trabalho, do Sistema de Investigação de Movimentação Bancárias (SIMBA).</w:t>
      </w:r>
    </w:p>
    <w:p>
      <w:pPr>
        <w:pStyle w:val="Normal"/>
        <w:jc w:val="both"/>
        <w:rPr>
          <w:b w:val="false"/>
          <w:b w:val="false"/>
          <w:bCs w:val="false"/>
          <w:color w:val="000000"/>
        </w:rPr>
      </w:pPr>
      <w:r>
        <w:rPr>
          <w:b w:val="false"/>
          <w:bCs w:val="false"/>
          <w:color w:val="000000"/>
        </w:rPr>
        <w:t>O I Seminário Nacional sobre Efetividade da Execução Trabalhista, segundo o presidente do TST e do CSJT, também se insere nesse contexto, pela oportunidade de reunir doutrinadores para a discussão de teses capazes de ampliar os horizontes da temática. "O cenário desafiador da fase de execução trabalhista clama por essa modalidade de interação", afirma o ministro. "As palestras serão provocativas o bastante para que todos, de alguma forma ligados ao processo trabalhista, envolvam-se nessa empreitada, de interesse de toda a sociedade brasileira".</w:t>
      </w:r>
    </w:p>
    <w:p>
      <w:pPr>
        <w:pStyle w:val="Normal"/>
        <w:jc w:val="both"/>
        <w:rPr>
          <w:b w:val="false"/>
          <w:b w:val="false"/>
          <w:bCs w:val="false"/>
          <w:color w:val="000000"/>
        </w:rPr>
      </w:pPr>
      <w:r>
        <w:rPr>
          <w:b w:val="false"/>
          <w:bCs w:val="false"/>
          <w:color w:val="000000"/>
        </w:rPr>
        <w:t>Seminário</w:t>
      </w:r>
    </w:p>
    <w:p>
      <w:pPr>
        <w:pStyle w:val="Normal"/>
        <w:jc w:val="both"/>
        <w:rPr>
          <w:b w:val="false"/>
          <w:b w:val="false"/>
          <w:bCs w:val="false"/>
          <w:color w:val="000000"/>
        </w:rPr>
      </w:pPr>
      <w:r>
        <w:rPr>
          <w:b w:val="false"/>
          <w:bCs w:val="false"/>
          <w:color w:val="000000"/>
        </w:rPr>
        <w:t>O I Seminário Nacional sobre Efetividade da Execução Trabalhista, com a participação de magistrados, servidores, membros do Ministério Público, advogados, entidades sindicais profissionais e empresariais, membros de organizações não governamentais, estudantes e a sociedade em geral, trata temas como "As novas tendências da Execução", "Os impactos do novo Código de Processo Civil no Processo do Trabalho" e os "Aspectos atuais da Execução em face de Entes Públicos", e abre espaço para debates que lançam novos olhares sobre o tema.</w:t>
      </w:r>
    </w:p>
    <w:p>
      <w:pPr>
        <w:pStyle w:val="Normal"/>
        <w:jc w:val="both"/>
        <w:rPr>
          <w:b w:val="false"/>
          <w:b w:val="false"/>
          <w:bCs w:val="false"/>
          <w:color w:val="000000"/>
        </w:rPr>
      </w:pPr>
      <w:r>
        <w:rPr>
          <w:b w:val="false"/>
          <w:bCs w:val="false"/>
          <w:color w:val="000000"/>
        </w:rPr>
        <w:t>As palestras e painéis estão sendo transmitidas ao vivo, pelo canal do TST no Youtube (clique aqui para o link direto).</w:t>
      </w:r>
    </w:p>
    <w:p>
      <w:pPr>
        <w:pStyle w:val="Normal"/>
        <w:jc w:val="both"/>
        <w:rPr>
          <w:b w:val="false"/>
          <w:b w:val="false"/>
          <w:bCs w:val="false"/>
          <w:color w:val="000000"/>
        </w:rPr>
      </w:pPr>
      <w:r>
        <w:rPr>
          <w:b w:val="false"/>
          <w:bCs w:val="false"/>
          <w:color w:val="000000"/>
        </w:rPr>
        <w:t>(Carmem Feijó/Fotos: Fellipe Sampai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nega recurso do MPT em ação contra critérios de admissão do Uniban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negou provimento ao recurso do MPT em pedido de reconhecimento de discriminação indireta na contratação de bancários do Itaú Unibanco. No pedido de R$ 30 milhões de indenização por danos morais coletivos, o MPT apontava ausência de regras claras e públicas quanto aos critérios de admissão, remuneração e ascensão dos funcionários.</w:t>
      </w:r>
    </w:p>
    <w:p>
      <w:pPr>
        <w:pStyle w:val="Normal"/>
        <w:jc w:val="both"/>
        <w:rPr>
          <w:b w:val="false"/>
          <w:b w:val="false"/>
          <w:bCs w:val="false"/>
          <w:color w:val="000000"/>
        </w:rPr>
      </w:pPr>
      <w:r>
        <w:rPr>
          <w:b w:val="false"/>
          <w:bCs w:val="false"/>
          <w:color w:val="000000"/>
        </w:rPr>
        <w:t>Segundo o órgão, análise estatística teria demonstrado disparidade entre o número de negros, mulheres e pessoas acima de 40 anos empregadas pelo banco e a população economicamente ativa do Distrito Federal. Mas, de acordo com o relator do recurso, ministro Walmir de Oliveira Costa, não é possível o Poder Judiciário atuar como legislador positivo, implementando ações afirmativas de "cotas" ou metas para correção das alegadas disparidades estatísticas.</w:t>
      </w:r>
    </w:p>
    <w:p>
      <w:pPr>
        <w:pStyle w:val="Normal"/>
        <w:jc w:val="both"/>
        <w:rPr>
          <w:b w:val="false"/>
          <w:b w:val="false"/>
          <w:bCs w:val="false"/>
          <w:color w:val="000000"/>
        </w:rPr>
      </w:pPr>
      <w:r>
        <w:rPr>
          <w:b w:val="false"/>
          <w:bCs w:val="false"/>
          <w:color w:val="000000"/>
        </w:rPr>
        <w:t>Discriminação indireta</w:t>
      </w:r>
    </w:p>
    <w:p>
      <w:pPr>
        <w:pStyle w:val="Normal"/>
        <w:jc w:val="both"/>
        <w:rPr>
          <w:b w:val="false"/>
          <w:b w:val="false"/>
          <w:bCs w:val="false"/>
          <w:color w:val="000000"/>
        </w:rPr>
      </w:pPr>
      <w:r>
        <w:rPr>
          <w:b w:val="false"/>
          <w:bCs w:val="false"/>
          <w:color w:val="000000"/>
        </w:rPr>
        <w:t>A discriminação indireta está prevista na Convenção 111 da Organização Internacional do Trabalho (OIT). De acordo com o MPT, ela ocorre quando não há a intenção de discriminar, como "práticas aparentemente imparciais, mas que causam prejuízo e desvantagens aos integrantes de determinado grupo". Nesse caso, entendia que a discriminação indireta seria hipótese de responsabilidade objetiva, ou seja, independente de prova de culpa ou dolo.</w:t>
      </w:r>
    </w:p>
    <w:p>
      <w:pPr>
        <w:pStyle w:val="Normal"/>
        <w:jc w:val="both"/>
        <w:rPr>
          <w:b w:val="false"/>
          <w:b w:val="false"/>
          <w:bCs w:val="false"/>
          <w:color w:val="000000"/>
        </w:rPr>
      </w:pPr>
      <w:r>
        <w:rPr>
          <w:b w:val="false"/>
          <w:bCs w:val="false"/>
          <w:color w:val="000000"/>
        </w:rPr>
        <w:t>Para o órgão, ainda que não reconhecida a existência de dano, as disparidades dos dados apresentados na ação civil deveriam, no mínimo, servir para impor aos bancos a obrigação de conferir publicidade e clareza às suas regras de contratação e ascensão, a fim de conferir vigência à Convenção 111 da OIT.</w:t>
      </w:r>
    </w:p>
    <w:p>
      <w:pPr>
        <w:pStyle w:val="Normal"/>
        <w:jc w:val="both"/>
        <w:rPr>
          <w:b w:val="false"/>
          <w:b w:val="false"/>
          <w:bCs w:val="false"/>
          <w:color w:val="000000"/>
        </w:rPr>
      </w:pPr>
      <w:r>
        <w:rPr>
          <w:b w:val="false"/>
          <w:bCs w:val="false"/>
          <w:color w:val="000000"/>
        </w:rPr>
        <w:t>Legislador positivo</w:t>
      </w:r>
    </w:p>
    <w:p>
      <w:pPr>
        <w:pStyle w:val="Normal"/>
        <w:jc w:val="both"/>
        <w:rPr>
          <w:b w:val="false"/>
          <w:b w:val="false"/>
          <w:bCs w:val="false"/>
          <w:color w:val="000000"/>
        </w:rPr>
      </w:pPr>
      <w:r>
        <w:rPr>
          <w:b w:val="false"/>
          <w:bCs w:val="false"/>
          <w:color w:val="000000"/>
        </w:rPr>
        <w:t>A Primeira Turma manteve o entendimento do Tribunal Regional do Trabalho da 10ª Região (DF/TO) no sentido da impossibilidade de o Poder Judiciário atuar como legislador positivo, isto é, implementar ações afirmativas de cotas ou metas para correção das alegadas disparidades estatísticas encontradas nos quadros de empregados dos bancos. A doutrina discute a admissão ou não da atuação do Judiciário como legislador em face da omissão do Poder Legislativo ou mesmo do Executivo em concretizar os direitos fundamentais sociais.</w:t>
      </w:r>
    </w:p>
    <w:p>
      <w:pPr>
        <w:pStyle w:val="Normal"/>
        <w:jc w:val="both"/>
        <w:rPr>
          <w:b w:val="false"/>
          <w:b w:val="false"/>
          <w:bCs w:val="false"/>
          <w:color w:val="000000"/>
        </w:rPr>
      </w:pPr>
      <w:r>
        <w:rPr>
          <w:b w:val="false"/>
          <w:bCs w:val="false"/>
          <w:color w:val="000000"/>
        </w:rPr>
        <w:t>Para o MPT, sim, já que a Constituição Federal possui dispositivos de aplicação imediata que vedam a discriminação indireta. Nessa espécie de "vácuo" tal discriminação, segundo o entendimento, somente pode ser reparada com a intervenção do Poder Judiciário. De acordo com órgão, a proposta não é a instituição de cota empregatícia para corrigir as disparidades em relação aos empregados negros, às mulheres e aos que possuem mais de 40 anos de idade, "mas a inserção de meta nos programas de diversidade já em funcionamento no âmbito da instituição bancária".</w:t>
      </w:r>
    </w:p>
    <w:p>
      <w:pPr>
        <w:pStyle w:val="Normal"/>
        <w:jc w:val="both"/>
        <w:rPr>
          <w:b w:val="false"/>
          <w:b w:val="false"/>
          <w:bCs w:val="false"/>
          <w:color w:val="000000"/>
        </w:rPr>
      </w:pPr>
      <w:r>
        <w:rPr>
          <w:b w:val="false"/>
          <w:bCs w:val="false"/>
          <w:color w:val="000000"/>
        </w:rPr>
        <w:t>De acordo com o relator, ministro Walmir Oliveira da Costa, ficou demonstrado pelo Regional a adoção pelo banco de critérios meritórios e impessoais na admissão e promoção de seus empregados.  Essa análise dos dados fáticos, explica, é inadmissível pela Súmula 126 do TST, que impossibilita a análise de fatos e provas. Em seu voto o ministro citou jurisprudência do Supremo Tribunal Federal e do TST no sentido da impossibilidade do poder judiciário atuar como legislador positivo como no caso de intervalo intrajornada para mulheres (artigo 384 da CLT) que trata de jornadas diferenciadas para homens e mulheres.</w:t>
      </w:r>
    </w:p>
    <w:p>
      <w:pPr>
        <w:pStyle w:val="Normal"/>
        <w:jc w:val="both"/>
        <w:rPr>
          <w:b w:val="false"/>
          <w:b w:val="false"/>
          <w:bCs w:val="false"/>
          <w:color w:val="000000"/>
        </w:rPr>
      </w:pPr>
      <w:r>
        <w:rPr>
          <w:b w:val="false"/>
          <w:bCs w:val="false"/>
          <w:color w:val="000000"/>
        </w:rPr>
        <w:t xml:space="preserve">(Carmrem Feijó/RR) </w:t>
      </w:r>
    </w:p>
    <w:p>
      <w:pPr>
        <w:pStyle w:val="Normal"/>
        <w:jc w:val="both"/>
        <w:rPr>
          <w:b w:val="false"/>
          <w:b w:val="false"/>
          <w:bCs w:val="false"/>
          <w:color w:val="000000"/>
        </w:rPr>
      </w:pPr>
      <w:r>
        <w:rPr>
          <w:b w:val="false"/>
          <w:bCs w:val="false"/>
          <w:color w:val="000000"/>
        </w:rPr>
        <w:t>Processo: AIRR-95240-03.2005.5.10.0013</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Pedido de horas extras é indeferido porque jornada alegada por trabalhador era “irre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arta Turma do Tribunal Superior do Trabalho rejeitou agravo de instrumento de um operador de carregadeira de pedras da Pedreira Anhanguera S.A. - Empresa de Mineração contra decisão que indeferiu seu pedido de horas extras. Ele não conseguiu provar sua alegação de que, durante sete anos, trabalhou das 3h às 19h, com uma hora de intervalo, de segunda a segunda, inclusive domingos e feriados, sem folga compensatória.</w:t>
      </w:r>
    </w:p>
    <w:p>
      <w:pPr>
        <w:pStyle w:val="Normal"/>
        <w:jc w:val="both"/>
        <w:rPr>
          <w:b w:val="false"/>
          <w:b w:val="false"/>
          <w:bCs w:val="false"/>
          <w:color w:val="000000"/>
        </w:rPr>
      </w:pPr>
      <w:r>
        <w:rPr>
          <w:b w:val="false"/>
          <w:bCs w:val="false"/>
          <w:color w:val="000000"/>
        </w:rPr>
        <w:t>De acordo com o Tribunal Regional do Trabalho da 2ª Região (SP), que manteve sentença pela improcedência do pedido, a única testemunha apresentada declarou não saber qual era o horário de funcionamento da empresa. O operador opôs embargos declaratórios, sustentando que a decisão não levou em conta o fato de a empresa não ter juntado os cartões de ponto, o que resultaria no reconhecimento da veracidade da jornada alegada por ele.</w:t>
      </w:r>
    </w:p>
    <w:p>
      <w:pPr>
        <w:pStyle w:val="Normal"/>
        <w:jc w:val="both"/>
        <w:rPr>
          <w:b w:val="false"/>
          <w:b w:val="false"/>
          <w:bCs w:val="false"/>
          <w:color w:val="000000"/>
        </w:rPr>
      </w:pPr>
      <w:r>
        <w:rPr>
          <w:b w:val="false"/>
          <w:bCs w:val="false"/>
          <w:color w:val="000000"/>
        </w:rPr>
        <w:t>O Regional, porém, negou ter havido omissão e afirmou que as horas extras foram indeferidas porque a jornada alegada "não se mostrava verossímil", não justificando a aplicação da Súmula 338, que atribui ao empregador o ônus da prova da jornada.</w:t>
      </w:r>
    </w:p>
    <w:p>
      <w:pPr>
        <w:pStyle w:val="Normal"/>
        <w:jc w:val="both"/>
        <w:rPr>
          <w:b w:val="false"/>
          <w:b w:val="false"/>
          <w:bCs w:val="false"/>
          <w:color w:val="000000"/>
        </w:rPr>
      </w:pPr>
      <w:r>
        <w:rPr>
          <w:b w:val="false"/>
          <w:bCs w:val="false"/>
          <w:color w:val="000000"/>
        </w:rPr>
        <w:t xml:space="preserve">Na tentativa de rediscutir o caso no TST, o operário insistiu na omissão quanto à não apresentação dos controles de frequência pela empresa. Mas o ministro Eizo Ono, relator do agravo, assinalou que a jornada informada por ele não poderia ser acolhida por ser irreal, conforme ressaltado no acórdão regional. "Considerando que o fato questionado pelo trabalhador não tem relevância no processo, não se constata a alegada nulidade", concluiu. </w:t>
      </w:r>
    </w:p>
    <w:p>
      <w:pPr>
        <w:pStyle w:val="Normal"/>
        <w:jc w:val="both"/>
        <w:rPr>
          <w:b w:val="false"/>
          <w:b w:val="false"/>
          <w:bCs w:val="false"/>
          <w:color w:val="000000"/>
        </w:rPr>
      </w:pPr>
      <w:r>
        <w:rPr>
          <w:b w:val="false"/>
          <w:bCs w:val="false"/>
          <w:color w:val="000000"/>
        </w:rPr>
        <w:t>(Lourdes Tavares/CF) | Processo: AIRR-241700-02.2008.5.02.0069</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Flamengo é absolvido de indenizar fisiologista por rescisão fora do praz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inta Turma do Tribunal Superior do Trabalho absolveu o Clube de Regatas do Flamengo da condenação ao pagamento de indenização por danos morais a um fisiologista (profissional responsável pelo planejamento das atividades físicas) por ter quitado com atraso as verbas rescisórias, relativas ao contrato de trabalho que perdurou de 2006 a 2007.</w:t>
      </w:r>
    </w:p>
    <w:p>
      <w:pPr>
        <w:pStyle w:val="Normal"/>
        <w:jc w:val="both"/>
        <w:rPr>
          <w:b w:val="false"/>
          <w:b w:val="false"/>
          <w:bCs w:val="false"/>
          <w:color w:val="000000"/>
        </w:rPr>
      </w:pPr>
      <w:r>
        <w:rPr>
          <w:b w:val="false"/>
          <w:bCs w:val="false"/>
          <w:color w:val="000000"/>
        </w:rPr>
        <w:t>O clube havia sido condenado pelo Tribunal Regional do Trabalho da 1ª Região (RJ) a pagar R$ 5 mil de indenização ao trabalhador. No entendimento regional, o fato de ele ter de recorrer ao Judiciário para receber as verbas rescisórias é prova da existência do dano moral, por "privar alguém de sua fonte de subsistência". Entendendo ter havido erro na conduta do clube, ofensa à honra e à dignidade do empregado e nexo de causalidade entre ambos, o Regional avaliou que era dever do clube a reparação pelo dano.</w:t>
      </w:r>
    </w:p>
    <w:p>
      <w:pPr>
        <w:pStyle w:val="Normal"/>
        <w:jc w:val="both"/>
        <w:rPr>
          <w:b w:val="false"/>
          <w:b w:val="false"/>
          <w:bCs w:val="false"/>
          <w:color w:val="000000"/>
        </w:rPr>
      </w:pPr>
      <w:r>
        <w:rPr>
          <w:b w:val="false"/>
          <w:bCs w:val="false"/>
          <w:color w:val="000000"/>
        </w:rPr>
        <w:t>Ao examinar o recurso no qual o Flamengo sustentava que o simples inadimplemento das verbas rescisórias não ensejava reparação por dano moral, o ministro Emmanoel Pereira, relator, deu-lhe razão, afirmando que a jurisprudência do Tribunal caminha mesmo no sentido de que a situação, por si só, não justifica a indenização quando não demonstrada efetiva repercussão na esfera íntima do empregado. Segundo o relator, o simples atraso não é capaz de gerar um "desconforto tamanho ao homem médio" que possa presumir a ocorrência de lesão à sua honra.</w:t>
      </w:r>
    </w:p>
    <w:p>
      <w:pPr>
        <w:pStyle w:val="Normal"/>
        <w:jc w:val="both"/>
        <w:rPr>
          <w:b w:val="false"/>
          <w:b w:val="false"/>
          <w:bCs w:val="false"/>
          <w:color w:val="000000"/>
        </w:rPr>
      </w:pPr>
      <w:r>
        <w:rPr>
          <w:b w:val="false"/>
          <w:bCs w:val="false"/>
          <w:color w:val="000000"/>
        </w:rPr>
        <w:t>Seu voto foi seguido por unanimidade, e a decisão já transitou em julgado.</w:t>
      </w:r>
    </w:p>
    <w:p>
      <w:pPr>
        <w:pStyle w:val="Normal"/>
        <w:jc w:val="both"/>
        <w:rPr>
          <w:b w:val="false"/>
          <w:b w:val="false"/>
          <w:bCs w:val="false"/>
          <w:color w:val="000000"/>
        </w:rPr>
      </w:pPr>
      <w:r>
        <w:rPr>
          <w:b w:val="false"/>
          <w:bCs w:val="false"/>
          <w:color w:val="000000"/>
        </w:rPr>
        <w:t xml:space="preserve">(Mário Correia/CF) </w:t>
      </w:r>
    </w:p>
    <w:p>
      <w:pPr>
        <w:pStyle w:val="Normal"/>
        <w:jc w:val="both"/>
        <w:rPr>
          <w:b w:val="false"/>
          <w:b w:val="false"/>
          <w:bCs w:val="false"/>
          <w:color w:val="000000"/>
        </w:rPr>
      </w:pPr>
      <w:r>
        <w:rPr>
          <w:b w:val="false"/>
          <w:bCs w:val="false"/>
          <w:color w:val="000000"/>
        </w:rPr>
        <w:t>Processo: RR-78300-63.2009.5.01.008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535045"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Tutela específica dos direitos entra em debate no Seminário de Execução Trabalhist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m um público estimado em mil participantes, o conferencista e Professor Luiz Guilherme Marinoni debateu sobre a tutela especifica dos direitos no I Seminário Nacional Sobre Efetividade da Execução Trabalhista, que está acontecendo no Tribunal Superior do Trabalho (TST), em Brasília.</w:t>
      </w:r>
    </w:p>
    <w:p>
      <w:pPr>
        <w:pStyle w:val="Normal"/>
        <w:jc w:val="both"/>
        <w:rPr>
          <w:b w:val="false"/>
          <w:b w:val="false"/>
          <w:bCs w:val="false"/>
          <w:color w:val="000000"/>
        </w:rPr>
      </w:pPr>
      <w:r>
        <w:rPr>
          <w:b w:val="false"/>
          <w:bCs w:val="false"/>
          <w:color w:val="000000"/>
        </w:rPr>
        <w:t xml:space="preserve">Marinoni é Pós-Doutor pela Universidade de Milão, Visiting Scholar na Columbia University, advogado em Curitiba e em Brasília, autor de vários livros publicados no Brasil e no exterior e ganhador do Prêmio Jabuti, no ano de 2009, na categoria Livros Jurídicos. </w:t>
      </w:r>
    </w:p>
    <w:p>
      <w:pPr>
        <w:pStyle w:val="Normal"/>
        <w:jc w:val="both"/>
        <w:rPr>
          <w:b w:val="false"/>
          <w:b w:val="false"/>
          <w:bCs w:val="false"/>
          <w:color w:val="000000"/>
        </w:rPr>
      </w:pPr>
      <w:r>
        <w:rPr>
          <w:b w:val="false"/>
          <w:bCs w:val="false"/>
          <w:color w:val="000000"/>
        </w:rPr>
        <w:t>O Ministro do TST José Roberto Freire Pimenta abriu o painel destacando que a conferência “é um momento alto do seminário, pois Marinoni é um dos maiores expoentes do Direito Constitucional no Brasil”.</w:t>
      </w:r>
    </w:p>
    <w:p>
      <w:pPr>
        <w:pStyle w:val="Normal"/>
        <w:jc w:val="both"/>
        <w:rPr>
          <w:b w:val="false"/>
          <w:b w:val="false"/>
          <w:bCs w:val="false"/>
          <w:color w:val="000000"/>
        </w:rPr>
      </w:pPr>
      <w:r>
        <w:rPr>
          <w:b w:val="false"/>
          <w:bCs w:val="false"/>
          <w:color w:val="000000"/>
        </w:rPr>
        <w:t>A conferência abordou a distinção entre tutela dos direitos e técnica processual.</w:t>
      </w:r>
    </w:p>
    <w:p>
      <w:pPr>
        <w:pStyle w:val="Normal"/>
        <w:jc w:val="both"/>
        <w:rPr>
          <w:b w:val="false"/>
          <w:b w:val="false"/>
          <w:bCs w:val="false"/>
          <w:color w:val="000000"/>
        </w:rPr>
      </w:pPr>
      <w:r>
        <w:rPr>
          <w:b w:val="false"/>
          <w:bCs w:val="false"/>
          <w:color w:val="000000"/>
        </w:rPr>
        <w:t xml:space="preserve">Segundo Marinoni “não é preciso que a lei trabalhista fale sobre tutela inibitória, pois é um direito fundamental do trabalhador”. Ele ressaltou ainda que a vontade do legislador não pode prevalecer sobre os Direitos fundamentais. </w:t>
      </w:r>
    </w:p>
    <w:p>
      <w:pPr>
        <w:pStyle w:val="Normal"/>
        <w:jc w:val="both"/>
        <w:rPr>
          <w:b w:val="false"/>
          <w:b w:val="false"/>
          <w:bCs w:val="false"/>
          <w:color w:val="000000"/>
        </w:rPr>
      </w:pPr>
      <w:r>
        <w:rPr>
          <w:b w:val="false"/>
          <w:bCs w:val="false"/>
          <w:color w:val="000000"/>
        </w:rPr>
        <w:t>O professor argumentou que hoje o juiz não está mais preso aos princípios da legalidade.  O demandado não recorre mais para dizer que o juiz concedeu modalidade de execução não prevista na lei, pois o controle não é mais feito a partir da lei. Então, como é feito o controle do poder executivo do juiz?</w:t>
      </w:r>
    </w:p>
    <w:p>
      <w:pPr>
        <w:pStyle w:val="Normal"/>
        <w:jc w:val="both"/>
        <w:rPr/>
      </w:pPr>
      <w:r>
        <w:rPr>
          <w:b w:val="false"/>
          <w:bCs w:val="false"/>
          <w:color w:val="000000"/>
        </w:rPr>
        <w:t>“</w:t>
      </w:r>
      <w:r>
        <w:rPr>
          <w:b w:val="false"/>
          <w:bCs w:val="false"/>
          <w:color w:val="000000"/>
        </w:rPr>
        <w:t>Ele ainda existe, mas é mais sofisticado, porque basicamente o juiz vai trabalhar com as regras da proporcionalidade”, explicou.</w:t>
      </w:r>
    </w:p>
    <w:p>
      <w:pPr>
        <w:pStyle w:val="Normal"/>
        <w:jc w:val="both"/>
        <w:rPr>
          <w:b w:val="false"/>
          <w:b w:val="false"/>
          <w:bCs w:val="false"/>
          <w:color w:val="000000"/>
        </w:rPr>
      </w:pPr>
      <w:r>
        <w:rPr>
          <w:b w:val="false"/>
          <w:bCs w:val="false"/>
          <w:color w:val="000000"/>
        </w:rPr>
        <w:t xml:space="preserve">O professor citou, em sua palestra, a estrutura do processo clássico e a tutela contra a possibilidade do Direito.  Segundo Marinoni, na obtenção da tutela inibitória não é mais possível discutir dano ou dolo. </w:t>
      </w:r>
    </w:p>
    <w:p>
      <w:pPr>
        <w:pStyle w:val="Normal"/>
        <w:jc w:val="both"/>
        <w:rPr>
          <w:b w:val="false"/>
          <w:b w:val="false"/>
          <w:bCs w:val="false"/>
          <w:color w:val="000000"/>
        </w:rPr>
      </w:pPr>
      <w:r>
        <w:rPr>
          <w:b w:val="false"/>
          <w:bCs w:val="false"/>
          <w:color w:val="000000"/>
        </w:rPr>
        <w:t>Ele demonstrou a tese de que, diante do direito fundamental à tutela jurisdicional efetiva, o legislador tem o dever de instituir os meios executivos idôneos à tutela dos direitos, bem como a tese de que, quando da falta ou insuficiência desses meios de execução, o legislador incide em violação à proibição de insuficiência na tutela normativa aos direitos fundamentais, abrindo oportunidade ao juiz para, mediante argumentação adequada, corrigir a omissão no caso concreto.</w:t>
      </w:r>
    </w:p>
    <w:p>
      <w:pPr>
        <w:pStyle w:val="Normal"/>
        <w:jc w:val="both"/>
        <w:rPr>
          <w:b w:val="false"/>
          <w:b w:val="false"/>
          <w:bCs w:val="false"/>
          <w:color w:val="000000"/>
        </w:rPr>
      </w:pPr>
      <w:r>
        <w:rPr>
          <w:b w:val="false"/>
          <w:bCs w:val="false"/>
          <w:color w:val="000000"/>
        </w:rPr>
        <w:t>O Seminário é promovido pelo Conselho Superior da Justiça do Trabalho (CSJT), Escola Nacional de Formação e Aperfeiçoamento de Magistrados do Trabalho (Enamat) e pelo TST.</w:t>
      </w:r>
    </w:p>
    <w:p>
      <w:pPr>
        <w:pStyle w:val="Normal"/>
        <w:jc w:val="both"/>
        <w:rPr>
          <w:b w:val="false"/>
          <w:b w:val="false"/>
          <w:bCs w:val="false"/>
          <w:color w:val="000000"/>
        </w:rPr>
      </w:pPr>
      <w:r>
        <w:rPr>
          <w:b w:val="false"/>
          <w:bCs w:val="false"/>
          <w:color w:val="000000"/>
        </w:rPr>
        <w:t xml:space="preserve">Waleska Maux </w:t>
      </w:r>
    </w:p>
    <w:p>
      <w:pPr>
        <w:pStyle w:val="Normal"/>
        <w:jc w:val="both"/>
        <w:rPr>
          <w:b w:val="false"/>
          <w:b w:val="false"/>
          <w:bCs w:val="false"/>
          <w:color w:val="000000"/>
        </w:rPr>
      </w:pPr>
      <w:r>
        <w:rPr>
          <w:b w:val="false"/>
          <w:bCs w:val="false"/>
          <w:color w:val="000000"/>
        </w:rPr>
        <w:t>ASCOM/CSJT e ENAMA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89535</wp:posOffset>
            </wp:positionH>
            <wp:positionV relativeFrom="paragraph">
              <wp:posOffset>154305</wp:posOffset>
            </wp:positionV>
            <wp:extent cx="1518285" cy="10706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8285" cy="1070610"/>
                    </a:xfrm>
                    <a:prstGeom prst="rect">
                      <a:avLst/>
                    </a:prstGeom>
                  </pic:spPr>
                </pic:pic>
              </a:graphicData>
            </a:graphic>
          </wp:anchor>
        </w:drawing>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Excesso de funções | Atividades de motorista e cobrador são distintas, e acumulação gera adicion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s atividades de motorista de ônibus e cobrador são distintas. Logo, quem acumula as duas funções deve receber adicional. Com base nesse entendimento, a 2ª Turma do Tribunal Superior do Trabalho condenou a Friburgo Auto Ônibus, de Nova Friburgo (RJ), ao pagamento de acréscimo salarial a um empregado que exercia cumulativamente as funções de motorista e cobrador em um micro-ônibus. Ele receberá adicional equivalente a 40% do piso salarial de cobrador.</w:t>
      </w:r>
    </w:p>
    <w:p>
      <w:pPr>
        <w:pStyle w:val="Normal"/>
        <w:jc w:val="both"/>
        <w:rPr>
          <w:b w:val="false"/>
          <w:b w:val="false"/>
          <w:bCs w:val="false"/>
          <w:color w:val="000000"/>
        </w:rPr>
      </w:pPr>
      <w:r>
        <w:rPr>
          <w:b w:val="false"/>
          <w:bCs w:val="false"/>
          <w:color w:val="000000"/>
        </w:rPr>
        <w:t>Em decisão anterior, o Tribunal Regional do Trabalho da 1ª Região (RJ) havia considerado lícita a acumulação de funções sob o argumento de que o trabalhador não informara a existência de cláusula coletiva firmada entre a empresa e o Sindicato dos Condutores de Veículo Rodoviários e Anexos de Nova Friburgo que impedisse o acúmulo das funções de motorista de micro-ônibus com a de trocador ou a previsão de salário diferenciado ou adicional para o acúmulo.</w:t>
      </w:r>
    </w:p>
    <w:p>
      <w:pPr>
        <w:pStyle w:val="Normal"/>
        <w:jc w:val="both"/>
        <w:rPr>
          <w:b w:val="false"/>
          <w:b w:val="false"/>
          <w:bCs w:val="false"/>
          <w:color w:val="000000"/>
        </w:rPr>
      </w:pPr>
      <w:r>
        <w:rPr>
          <w:b w:val="false"/>
          <w:bCs w:val="false"/>
          <w:color w:val="000000"/>
        </w:rPr>
        <w:t>Funções distintas</w:t>
      </w:r>
    </w:p>
    <w:p>
      <w:pPr>
        <w:pStyle w:val="Normal"/>
        <w:jc w:val="both"/>
        <w:rPr>
          <w:b w:val="false"/>
          <w:b w:val="false"/>
          <w:bCs w:val="false"/>
          <w:color w:val="000000"/>
        </w:rPr>
      </w:pPr>
      <w:r>
        <w:rPr>
          <w:b w:val="false"/>
          <w:bCs w:val="false"/>
          <w:color w:val="000000"/>
        </w:rPr>
        <w:t>As funções de motoristas e trocador são absolutamente diferentes, afirmou o relator do recurso na turma, desembargador convocado Cláudio Couce. No seu entendimento a acumulação dessas funções "importa sobrecarga, superexploração, desemprego dos trocadores e, pior, risco para os passageiros, pois é comum o motorista dirigir e cuidar do troco ao mesmo tempo".</w:t>
      </w:r>
    </w:p>
    <w:p>
      <w:pPr>
        <w:pStyle w:val="Normal"/>
        <w:jc w:val="both"/>
        <w:rPr>
          <w:b w:val="false"/>
          <w:b w:val="false"/>
          <w:bCs w:val="false"/>
          <w:color w:val="000000"/>
        </w:rPr>
      </w:pPr>
      <w:r>
        <w:rPr>
          <w:b w:val="false"/>
          <w:bCs w:val="false"/>
          <w:color w:val="000000"/>
        </w:rPr>
        <w:t>Segundo o relator, a rotina do motorista, responsável por conduzir com segurança os passageiros, é naturalmente desgastante e tensa, e seu desempenho simultâneo com a de cobrador, que também envolve responsabilidade por lidar com valores e prestação de contas, gera excesso de trabalho altamente lesivo não apenas ao empregado, mas também à sociedade. Isto porque os cidadãos dependem daqueles profissionais para se locomover com segurança, "confiando que os motoristas tenham condições de trabalho razoáveis, o que necessariamente não ocorre quando do acúmulo das duas funções".</w:t>
      </w:r>
    </w:p>
    <w:p>
      <w:pPr>
        <w:pStyle w:val="Normal"/>
        <w:jc w:val="both"/>
        <w:rPr>
          <w:b w:val="false"/>
          <w:b w:val="false"/>
          <w:bCs w:val="false"/>
          <w:color w:val="000000"/>
        </w:rPr>
      </w:pPr>
      <w:r>
        <w:rPr>
          <w:b w:val="false"/>
          <w:bCs w:val="false"/>
          <w:color w:val="000000"/>
        </w:rPr>
        <w:t>Considerando ainda que o empregado, ao ter de exercer as atribuições de cobrador, ainda que dentro da mesma jornada, teve seu contrato de trabalho alterado de forma lesiva, uma vez que o empregador foi o único beneficiado, o relator concluiu que a decisão regional violou o artigo 468 da Consolidação das Leis do Trabalho e, com fundamento no artigo 460, deferiu o acréscimo salarial correspondente a 40% do piso salarial da função de cobrador, e consectários legais.</w:t>
      </w:r>
    </w:p>
    <w:p>
      <w:pPr>
        <w:pStyle w:val="Normal"/>
        <w:jc w:val="both"/>
        <w:rPr>
          <w:b w:val="false"/>
          <w:b w:val="false"/>
          <w:bCs w:val="false"/>
          <w:color w:val="000000"/>
        </w:rPr>
      </w:pPr>
      <w:r>
        <w:rPr>
          <w:b w:val="false"/>
          <w:bCs w:val="false"/>
          <w:color w:val="000000"/>
        </w:rPr>
        <w:t>A decisão foi por unanimidade. Após a publicação do acórdão, houve a interposição de embargos, ainda não examinados pela Subseção 1 Especializada em Dissídios Individuais (SDI-1).</w:t>
      </w:r>
    </w:p>
    <w:p>
      <w:pPr>
        <w:pStyle w:val="Normal"/>
        <w:jc w:val="both"/>
        <w:rPr>
          <w:b w:val="false"/>
          <w:b w:val="false"/>
          <w:bCs w:val="false"/>
          <w:color w:val="000000"/>
        </w:rPr>
      </w:pPr>
      <w:r>
        <w:rPr>
          <w:b w:val="false"/>
          <w:bCs w:val="false"/>
          <w:color w:val="000000"/>
        </w:rPr>
        <w:t>Histórico</w:t>
      </w:r>
    </w:p>
    <w:p>
      <w:pPr>
        <w:pStyle w:val="Normal"/>
        <w:jc w:val="both"/>
        <w:rPr>
          <w:b w:val="false"/>
          <w:b w:val="false"/>
          <w:bCs w:val="false"/>
          <w:color w:val="000000"/>
        </w:rPr>
      </w:pPr>
      <w:r>
        <w:rPr>
          <w:b w:val="false"/>
          <w:bCs w:val="false"/>
          <w:color w:val="000000"/>
        </w:rPr>
        <w:t>Em fevereiro, o TST proferiu duas decisões em sentido contrário, considerando que as funções de motorista e cobrador são compatíveis e não se acumulam. De acordo com o entendimento da 8ª Turma, não há acúmulo de funções quando faltam provas do fato ou quando não existe cláusula expressa no contrato de trabalho sobre o assunto, o que pressupõe que o empregado se obrigou a qualquer serviço compatível com sua condição pessoal.</w:t>
      </w:r>
    </w:p>
    <w:p>
      <w:pPr>
        <w:pStyle w:val="Normal"/>
        <w:jc w:val="both"/>
        <w:rPr>
          <w:b w:val="false"/>
          <w:b w:val="false"/>
          <w:bCs w:val="false"/>
          <w:color w:val="000000"/>
        </w:rPr>
      </w:pPr>
      <w:r>
        <w:rPr>
          <w:b w:val="false"/>
          <w:bCs w:val="false"/>
          <w:color w:val="000000"/>
        </w:rPr>
        <w:t>Já para a Seção Especializada em Dissídios Coletivos, a acumulação das tarefas é relativa, porque elas são desempenhadas em momentos distintos, uma vez que o motorista só pode prestar o serviço de cobrador quando o veículo estiver parado. Com informações da Assessoria de Imprensa do TST.</w:t>
      </w:r>
    </w:p>
    <w:p>
      <w:pPr>
        <w:pStyle w:val="Normal"/>
        <w:jc w:val="both"/>
        <w:rPr>
          <w:b w:val="false"/>
          <w:b w:val="false"/>
          <w:bCs w:val="false"/>
          <w:color w:val="000000"/>
        </w:rPr>
      </w:pPr>
      <w:r>
        <w:rPr>
          <w:b w:val="false"/>
          <w:bCs w:val="false"/>
          <w:color w:val="000000"/>
        </w:rPr>
        <w:t>Recurso de Revista 67-15.2012.5.01.0511</w:t>
      </w:r>
    </w:p>
    <w:p>
      <w:pPr>
        <w:pStyle w:val="Normal"/>
        <w:jc w:val="both"/>
        <w:rPr>
          <w:b w:val="false"/>
          <w:b w:val="false"/>
          <w:bCs w:val="false"/>
          <w:color w:val="000000"/>
        </w:rPr>
      </w:pPr>
      <w:r>
        <w:rPr>
          <w:b w:val="false"/>
          <w:bCs w:val="false"/>
          <w:color w:val="000000"/>
        </w:rPr>
        <w:t>Revista Consultor Jurídico, 7 de maio de 2015, 13h3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TRT10 - Restaurante deve indenizar operadora de caixa que sofreu queimaduras devido a acidente de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A Justiça do Trabalho condenou o Restaurante Sinhá Moça (Borges e Correa Restaurante - ME) a pagar indenização por danos morais e estéticos, no valor total de R$ 8 mil, a uma operadora de caixa que sofreu queimaduras devido a acidente de trabalho ocorrido durante o expediente, quando ela foi deslocada de sua função para trabalhar na cozinha. Para a juíza da 7ª Vara do Trabalho de Brasília, para além da responsabilidade objetiva, a empresa foi responsável pelo acidente por ter desviado operadora de sua função.</w:t>
      </w:r>
    </w:p>
    <w:p>
      <w:pPr>
        <w:pStyle w:val="Normal"/>
        <w:jc w:val="both"/>
        <w:rPr>
          <w:b w:val="false"/>
          <w:b w:val="false"/>
          <w:bCs w:val="false"/>
          <w:color w:val="000000"/>
        </w:rPr>
      </w:pPr>
      <w:r>
        <w:rPr>
          <w:b w:val="false"/>
          <w:bCs w:val="false"/>
          <w:color w:val="000000"/>
        </w:rPr>
        <w:t xml:space="preserve">Consta dos autos que a operadora de caixa foi desviada de sua função e chamada para ajudar na cozinha. Nesse dia, uma empregada do restaurante foi colocar álcool em um rechaud (vasilhame utilizado para aquecimento dos produtos do Buffet), mas o vasilhame já estava com álcool em chamas. Por conta disso, o fogo rapidamente se espalhou para a garrafa de álcool na mão dessa empregada que, assustada, soltou a garrafa em direção à operadora de caixa, causando queimaduras graves nas costas e nos braços. </w:t>
      </w:r>
    </w:p>
    <w:p>
      <w:pPr>
        <w:pStyle w:val="Normal"/>
        <w:jc w:val="both"/>
        <w:rPr>
          <w:b w:val="false"/>
          <w:b w:val="false"/>
          <w:bCs w:val="false"/>
          <w:color w:val="000000"/>
        </w:rPr>
      </w:pPr>
      <w:r>
        <w:rPr>
          <w:b w:val="false"/>
          <w:bCs w:val="false"/>
          <w:color w:val="000000"/>
        </w:rPr>
        <w:t>A operadora, que foi obrigada a ficar 15 dias afastada do serviço, ajuizou reclamação trabalhista requerendo a condenação da empresa por danos morais e estéticos.</w:t>
      </w:r>
    </w:p>
    <w:p>
      <w:pPr>
        <w:pStyle w:val="Normal"/>
        <w:jc w:val="both"/>
        <w:rPr>
          <w:b w:val="false"/>
          <w:b w:val="false"/>
          <w:bCs w:val="false"/>
          <w:color w:val="000000"/>
        </w:rPr>
      </w:pPr>
      <w:r>
        <w:rPr>
          <w:b w:val="false"/>
          <w:bCs w:val="false"/>
          <w:color w:val="000000"/>
        </w:rPr>
        <w:t>Em sua defesa, o restaurante não negou a ocorrência do acidente de trabalho, mas ponderou que a reclamante, contratada para trabalhar como operadora de caixa, estava na cozinha por sua própria vontade e que a acidente foi causado pela colega, que não tomou o devido cuidado ao abastecer os rechauds com álcool.</w:t>
      </w:r>
    </w:p>
    <w:p>
      <w:pPr>
        <w:pStyle w:val="Normal"/>
        <w:jc w:val="both"/>
        <w:rPr>
          <w:b w:val="false"/>
          <w:b w:val="false"/>
          <w:bCs w:val="false"/>
          <w:color w:val="000000"/>
        </w:rPr>
      </w:pPr>
      <w:r>
        <w:rPr>
          <w:b w:val="false"/>
          <w:bCs w:val="false"/>
          <w:color w:val="000000"/>
        </w:rPr>
        <w:t>Responsabilidade objetiva</w:t>
      </w:r>
    </w:p>
    <w:p>
      <w:pPr>
        <w:pStyle w:val="Normal"/>
        <w:jc w:val="both"/>
        <w:rPr>
          <w:b w:val="false"/>
          <w:b w:val="false"/>
          <w:bCs w:val="false"/>
          <w:color w:val="000000"/>
        </w:rPr>
      </w:pPr>
      <w:r>
        <w:rPr>
          <w:b w:val="false"/>
          <w:bCs w:val="false"/>
          <w:color w:val="000000"/>
        </w:rPr>
        <w:t>Na sentença, a juíza da 7ª Vara frisou, inicialmente, que a responsabilidade da empresa é do tipo objetiva, razão pela qual não importa, no caso, se a empregada que causou o acidente estava ou não seguindo as regras repassadas pela empregadora. Ficou claro, segundo a magistrada, que a empregada que estava enchendo os rechauds estava a serviço da ré quando causou o acidente de trabalho de que foi vítima a autora.</w:t>
      </w:r>
    </w:p>
    <w:p>
      <w:pPr>
        <w:pStyle w:val="Normal"/>
        <w:jc w:val="both"/>
        <w:rPr>
          <w:b w:val="false"/>
          <w:b w:val="false"/>
          <w:bCs w:val="false"/>
          <w:color w:val="000000"/>
        </w:rPr>
      </w:pPr>
      <w:r>
        <w:rPr>
          <w:b w:val="false"/>
          <w:bCs w:val="false"/>
          <w:color w:val="000000"/>
        </w:rPr>
        <w:t>Desvio de função</w:t>
      </w:r>
    </w:p>
    <w:p>
      <w:pPr>
        <w:pStyle w:val="Normal"/>
        <w:jc w:val="both"/>
        <w:rPr>
          <w:b w:val="false"/>
          <w:b w:val="false"/>
          <w:bCs w:val="false"/>
          <w:color w:val="000000"/>
        </w:rPr>
      </w:pPr>
      <w:r>
        <w:rPr>
          <w:b w:val="false"/>
          <w:bCs w:val="false"/>
          <w:color w:val="000000"/>
        </w:rPr>
        <w:t>Nos autos, a autora da reclamação afirmou que foi contratada para ocupar o cargo de operadora de caixa, “fato este sob o pálio da incontrovérsia”, segundo a magistrada, mas alegou que foi desviada de função, pois estava na copa fazendo suco e lavando louça no momento do acidente. Já a empresa, por sua vez, afirmou que a operadora estava na cozinha por sua própria vontade, tendo deixado seu posto de serviço.</w:t>
      </w:r>
    </w:p>
    <w:p>
      <w:pPr>
        <w:pStyle w:val="Normal"/>
        <w:jc w:val="both"/>
        <w:rPr>
          <w:b w:val="false"/>
          <w:b w:val="false"/>
          <w:bCs w:val="false"/>
          <w:color w:val="000000"/>
        </w:rPr>
      </w:pPr>
      <w:r>
        <w:rPr>
          <w:b w:val="false"/>
          <w:bCs w:val="false"/>
          <w:color w:val="000000"/>
        </w:rPr>
        <w:t>Em depoimento pessoal, a representante legal da empresa teria dito que a operadora fora contratada para fazer de tudo um pouco, e confessou que, no momento do acidente, ela estava na cozinha fazendo suco. “Nesse diapasão, resta comprovada a conduta culposa da ré ao desviar a autora da função de operadora de caixa para atuar na cozinha”, asseverou a juíza.</w:t>
      </w:r>
    </w:p>
    <w:p>
      <w:pPr>
        <w:pStyle w:val="Normal"/>
        <w:jc w:val="both"/>
        <w:rPr>
          <w:b w:val="false"/>
          <w:b w:val="false"/>
          <w:bCs w:val="false"/>
          <w:color w:val="000000"/>
        </w:rPr>
      </w:pPr>
      <w:r>
        <w:rPr>
          <w:b w:val="false"/>
          <w:bCs w:val="false"/>
          <w:color w:val="000000"/>
        </w:rPr>
        <w:t>Dinâmica</w:t>
      </w:r>
    </w:p>
    <w:p>
      <w:pPr>
        <w:pStyle w:val="Normal"/>
        <w:jc w:val="both"/>
        <w:rPr>
          <w:b w:val="false"/>
          <w:b w:val="false"/>
          <w:bCs w:val="false"/>
          <w:color w:val="000000"/>
        </w:rPr>
      </w:pPr>
      <w:r>
        <w:rPr>
          <w:b w:val="false"/>
          <w:bCs w:val="false"/>
          <w:color w:val="000000"/>
        </w:rPr>
        <w:t>A representante legal da empresa ainda declarou ao Juízo que, no momento do acidente, viu tudo que aconteceu pelas câmeras, já que era um final de semana muito movimentado e a depoente estava trabalhando na balança. “Ora, se o restaurante estava muito movimentado no dia do acidente, isso reforça o fato do desvio de função, pois a autora, em razão do movimento, não iria para a copa ou cozinha fazer suco se não fosse por ordem do empregador. Assim, cai por terra a alegação da empregadora no sentido de que a autora estava ‘no lugar errado, na hora errada’”, concluiu a juíza ao fixar a indenização por danos morais em R$ 5 mil, e por danos estéticos em R$ 3 mil.</w:t>
      </w:r>
    </w:p>
    <w:p>
      <w:pPr>
        <w:pStyle w:val="Normal"/>
        <w:jc w:val="both"/>
        <w:rPr>
          <w:b w:val="false"/>
          <w:b w:val="false"/>
          <w:bCs w:val="false"/>
          <w:color w:val="000000"/>
        </w:rPr>
      </w:pPr>
      <w:r>
        <w:rPr>
          <w:b w:val="false"/>
          <w:bCs w:val="false"/>
          <w:color w:val="000000"/>
        </w:rPr>
        <w:t>Processo nº 0000426-02.2014.5.10.007</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4 - Município e empresa de coleta de lixo de Rio Branco são condenados ao pagamento de 1,9 mi em danos morai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condenou o Município de Rio Branco e a empresa Limpebrás Engenharia Ambiental Ltda ao pagamento de 1,9 milhão de reais em danos morais coletivos por colocar em risco a vida e saúde de garis que trabalham nos serviços de limpeza e de coleta de lixo na Capital.</w:t>
      </w:r>
    </w:p>
    <w:p>
      <w:pPr>
        <w:pStyle w:val="Normal"/>
        <w:jc w:val="both"/>
        <w:rPr>
          <w:b w:val="false"/>
          <w:b w:val="false"/>
          <w:bCs w:val="false"/>
          <w:color w:val="000000"/>
        </w:rPr>
      </w:pPr>
      <w:r>
        <w:rPr>
          <w:b w:val="false"/>
          <w:bCs w:val="false"/>
          <w:color w:val="000000"/>
        </w:rPr>
        <w:t>A decisão, proferida pelo juiz do Trabalho Titular da 4ª Vara do Trabalho de Rio Branco, Edson Carvalho Barros Junior, em face da Ação Civil Pública ajuizada pelo Ministério Público do Trabalho da 14ª Região (MPT), tornou definitiva a determinação que antecipou os efeitos da tutela que obrigou a Limpebrás a deixar de transportar ou de permitir o transporte de trabalhadores em caçambas, em carrocerias de caminhões ou de caminhonetes, ou em quaisquer outros veículos inadequados ou não adaptados, especialmente naqueles destinados a coleta de lixo, sendo obrigatório que observem rigorosamente tanto a legislação de trânsito (Código de Trânsito Brasileiro) quanto à legislação trabalhista. Em caso de descumprimento, a empresa ficará sujeita a multa de 10 mil reais por infração registrada.</w:t>
      </w:r>
    </w:p>
    <w:p>
      <w:pPr>
        <w:pStyle w:val="Normal"/>
        <w:jc w:val="both"/>
        <w:rPr>
          <w:b w:val="false"/>
          <w:b w:val="false"/>
          <w:bCs w:val="false"/>
          <w:color w:val="000000"/>
        </w:rPr>
      </w:pPr>
      <w:r>
        <w:rPr>
          <w:b w:val="false"/>
          <w:bCs w:val="false"/>
          <w:color w:val="000000"/>
        </w:rPr>
        <w:t>O MPT havia pedido a condenação dos réus no pagamento de indenização como forma de reparar os danos morais coletivos causados à sociedade e aos coletores de lixo e o magistrado decidiu arbitrar indenização por danos morais coletivos em 1 milhão de reais contra o Município de Rio Branco e 950 mil reais contra a Limpebrás.</w:t>
      </w:r>
    </w:p>
    <w:p>
      <w:pPr>
        <w:pStyle w:val="Normal"/>
        <w:jc w:val="both"/>
        <w:rPr>
          <w:b w:val="false"/>
          <w:b w:val="false"/>
          <w:bCs w:val="false"/>
          <w:color w:val="000000"/>
        </w:rPr>
      </w:pPr>
      <w:r>
        <w:rPr>
          <w:b w:val="false"/>
          <w:bCs w:val="false"/>
          <w:color w:val="000000"/>
        </w:rPr>
        <w:t>De acordo com a decisão a empresa deverá também cumprir as seguintes obrigações: elaborar e a implementar o PPRA; elaborar e a implementar o PCMSO; a fornecer a todos os coletores de lixo uniformes impermeáveis e de cor berrante; fornecer aos coletores de lixo os EPIs mencionados na fundamentação; obrigação de informar aos seus empregados os riscos profissionais que podem originar do trabalho e os meios para preveni-los - conforme item 1.7 da NR-1, ministrando os cursos e ainda realizar os exames médicos que deverão ser indicados no PCMSO (NR-7, item 7.4.2-b), obrigações que deverão ser cumpridas no prazo máximo de 40 dias.</w:t>
      </w:r>
    </w:p>
    <w:p>
      <w:pPr>
        <w:pStyle w:val="Normal"/>
        <w:jc w:val="both"/>
        <w:rPr>
          <w:b w:val="false"/>
          <w:b w:val="false"/>
          <w:bCs w:val="false"/>
          <w:color w:val="000000"/>
        </w:rPr>
      </w:pPr>
      <w:r>
        <w:rPr>
          <w:b w:val="false"/>
          <w:bCs w:val="false"/>
          <w:color w:val="000000"/>
        </w:rPr>
        <w:t>Considerado pelo magistrado como o mínimo necessário a realização de exames para detecção de doenças infecciosas e parasitárias sem prejuízo de outros que deverão ser objeto de avaliação e indicados no PCMSO, a obrigação deverá ser cumprida no prazo de 90 (noventa) dias.</w:t>
      </w:r>
    </w:p>
    <w:p>
      <w:pPr>
        <w:pStyle w:val="Normal"/>
        <w:jc w:val="both"/>
        <w:rPr>
          <w:b w:val="false"/>
          <w:b w:val="false"/>
          <w:bCs w:val="false"/>
          <w:color w:val="000000"/>
        </w:rPr>
      </w:pPr>
      <w:r>
        <w:rPr>
          <w:b w:val="false"/>
          <w:bCs w:val="false"/>
          <w:color w:val="000000"/>
        </w:rPr>
        <w:t>A Limpebrás foi condenada, ainda, ao pagamento de multa diária no valor de 5 mil pelo descumprimento de cada uma das obrigações de fazer previstas, além de pagar 19 mil referente às custas processuais.</w:t>
      </w:r>
    </w:p>
    <w:p>
      <w:pPr>
        <w:pStyle w:val="Normal"/>
        <w:jc w:val="both"/>
        <w:rPr>
          <w:b w:val="false"/>
          <w:b w:val="false"/>
          <w:bCs w:val="false"/>
          <w:color w:val="000000"/>
        </w:rPr>
      </w:pPr>
      <w:r>
        <w:rPr>
          <w:b w:val="false"/>
          <w:bCs w:val="false"/>
          <w:color w:val="000000"/>
        </w:rPr>
        <w:t>Sobre a Ação Civil Pública</w:t>
      </w:r>
    </w:p>
    <w:p>
      <w:pPr>
        <w:pStyle w:val="Normal"/>
        <w:jc w:val="both"/>
        <w:rPr>
          <w:b w:val="false"/>
          <w:b w:val="false"/>
          <w:bCs w:val="false"/>
          <w:color w:val="000000"/>
        </w:rPr>
      </w:pPr>
      <w:r>
        <w:rPr>
          <w:b w:val="false"/>
          <w:bCs w:val="false"/>
          <w:color w:val="000000"/>
        </w:rPr>
        <w:t>O MPT tomou conhecimento dos fatos após artigo publicado pelo jornalista Altino Machado nas redes sociais, onde denunciou as precárias condições do meio ambiente de trabalho dos coletores de lixo em Rio Branco.</w:t>
      </w:r>
    </w:p>
    <w:p>
      <w:pPr>
        <w:pStyle w:val="Normal"/>
        <w:jc w:val="both"/>
        <w:rPr>
          <w:b w:val="false"/>
          <w:b w:val="false"/>
          <w:bCs w:val="false"/>
          <w:color w:val="000000"/>
        </w:rPr>
      </w:pPr>
      <w:r>
        <w:rPr>
          <w:b w:val="false"/>
          <w:bCs w:val="false"/>
          <w:color w:val="000000"/>
        </w:rPr>
        <w:t>Após isso, instaurou diversos procedimentos, concluindo pela conduta temerária e negligentes dos agentes, empresas e órgãos envolvidos. A decisão é passível de recurso.</w:t>
      </w:r>
    </w:p>
    <w:p>
      <w:pPr>
        <w:pStyle w:val="Normal"/>
        <w:jc w:val="both"/>
        <w:rPr>
          <w:b w:val="false"/>
          <w:b w:val="false"/>
          <w:bCs w:val="false"/>
          <w:color w:val="000000"/>
        </w:rPr>
      </w:pPr>
      <w:r>
        <w:rPr>
          <w:b w:val="false"/>
          <w:bCs w:val="false"/>
          <w:color w:val="000000"/>
        </w:rPr>
        <w:t>Fonte: Tribunal Regional do Trabalho da 1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Trabalhadora demitida após 18 dias de sua contratação não será indenizada por danos morais e materiai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1ª Câmara do TRT-15 negou provimento ao recurso da reclamante, funcionária de uma empresa do ramo de transporte rodoviário, que pediu indenização por danos morais e materiais por ter sido demitida sem justa causa 18 dias após sua contratação. A trabalhadora alegou que a empresa quebrou a promessa de emprego que tinha sido feita, quando preferiu manter na vaga da reclamante o antigo preposto, que apresentou retratação de seu pedido de demissão. Ela conta que, antes de aceitar a oferta de emprego na reclamada, ela trabalhou por quase cinco anos numa instituição filantrópica, e que abriu mão desse emprego para assumir a vaga oferecida.</w:t>
      </w:r>
    </w:p>
    <w:p>
      <w:pPr>
        <w:pStyle w:val="Normal"/>
        <w:jc w:val="both"/>
        <w:rPr>
          <w:b w:val="false"/>
          <w:b w:val="false"/>
          <w:bCs w:val="false"/>
          <w:color w:val="000000"/>
        </w:rPr>
      </w:pPr>
      <w:r>
        <w:rPr>
          <w:b w:val="false"/>
          <w:bCs w:val="false"/>
          <w:color w:val="000000"/>
        </w:rPr>
        <w:t>O Juízo da Vara do Trabalho de Guaratinguetá, que julgou improcedentes os pedidos da trabalhadora, afirmou que apesar de todos os fatos indicados a ré não ofendeu os direitos da personalidade da autora, não a expôs a situações vexatórias ou humilhantes que justificassem a indenização por danos morais, e por isso absolveu a empresa. A relatora do acórdão, desembargadora Olga Aida Joaquim Gomieri, no mesmo sentido do julgado em primeira instância, lembrou que a trabalhadora, por livre e espontânea vontade, optou por pedir demissão para assumir a vaga oferecida pela ré que, por sua vez, não praticou qualquer ilicitude ao dispensá-la quando o antigo ocupante do cargo manifestou sua intenção em permanecer no emprego.</w:t>
      </w:r>
    </w:p>
    <w:p>
      <w:pPr>
        <w:pStyle w:val="Normal"/>
        <w:jc w:val="both"/>
        <w:rPr>
          <w:b w:val="false"/>
          <w:b w:val="false"/>
          <w:bCs w:val="false"/>
          <w:color w:val="000000"/>
        </w:rPr>
      </w:pPr>
      <w:r>
        <w:rPr>
          <w:b w:val="false"/>
          <w:bCs w:val="false"/>
          <w:color w:val="000000"/>
        </w:rPr>
        <w:t>O acórdão reconheceu que é evidente a grande decepção experimentada pela reclamante, que havia deixado um emprego no qual estava há quase cinco anos, para ocupar vaga na qual permaneceu por menos de um mês. O colegiado afirmou que qualquer trabalhador ficaria psicologicamente arrasado ao passar pela situação narrada pela reclamante, mas mesmo assim, entendeu que não há que se falar em pagamento de indenização por danos morais e materiais, que têm como fundamentos a prática do ato ilícito e a ocorrência do dano, nos termos dos artigos 186 e 927 do Código Civil c/c 8º da CLT.</w:t>
      </w:r>
    </w:p>
    <w:p>
      <w:pPr>
        <w:pStyle w:val="Normal"/>
        <w:jc w:val="both"/>
        <w:rPr>
          <w:b w:val="false"/>
          <w:b w:val="false"/>
          <w:bCs w:val="false"/>
          <w:color w:val="000000"/>
        </w:rPr>
      </w:pPr>
      <w:r>
        <w:rPr>
          <w:b w:val="false"/>
          <w:bCs w:val="false"/>
          <w:color w:val="000000"/>
        </w:rPr>
        <w:t>O acórdão ressaltou também que não há lei que impeça uma empresa de dispensar um trabalhador menos de um mês após a admissão, de forma que não há que se falar em prática de ilicitude. Do que foi apurado nos autos, a empresa não humilhou a trabalhadora nem a expôs a situação vexatória.</w:t>
      </w:r>
    </w:p>
    <w:p>
      <w:pPr>
        <w:pStyle w:val="Normal"/>
        <w:jc w:val="both"/>
        <w:rPr>
          <w:b w:val="false"/>
          <w:b w:val="false"/>
          <w:bCs w:val="false"/>
          <w:color w:val="000000"/>
        </w:rPr>
      </w:pPr>
      <w:r>
        <w:rPr>
          <w:b w:val="false"/>
          <w:bCs w:val="false"/>
          <w:color w:val="000000"/>
        </w:rPr>
        <w:t>O colegiado afirmou também que a trabalhadora não foi obrigada a pedir demissão, mas optou por sair da instituição na qual trabalhava, para poder, livremente, ocupar uma vaga na reclamada, que entendia ser mais vantajosa para si. E concluiu que dissabores e decepções decorrentes do exercício do livre-arbítrio fazem parte da vivência entre os homens e, por si sós, não são indenizáveis.</w:t>
      </w:r>
    </w:p>
    <w:p>
      <w:pPr>
        <w:pStyle w:val="Normal"/>
        <w:jc w:val="both"/>
        <w:rPr>
          <w:b w:val="false"/>
          <w:b w:val="false"/>
          <w:bCs w:val="false"/>
          <w:color w:val="000000"/>
        </w:rPr>
      </w:pPr>
      <w:r>
        <w:rPr>
          <w:b w:val="false"/>
          <w:bCs w:val="false"/>
          <w:color w:val="000000"/>
        </w:rPr>
        <w:t>Quanto aos danos materiais que a trabalhadora alegou ter sofrido por ter pedido demissão, e deixado de receber a multa de 40% sobre o FGTS (8%) e, também, de auferir seguro desemprego, o colegiado afirmou se tratar o fato de manifestação livre da vontade da autora e não em razão de qualquer ilicitude praticada pela ré e igualmente negou o pedido. (Processo 0000785-69.2014.5.15.0020)</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8 - TRT declara confissão ficta em processo em que preposto desconhecia os fat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T de Goiás manteve decisão de primeiro grau que condenou a empresa Ferreira Comércio de Derivados de Petróleo Ltda ao pagamento das verbas rescisórias a frentista dispensado sem justa causa. A Turma entendeu que tendo sido a empregadora devidamente intimada para prestar depoimento pessoal e fazendo-se representar por preposto que desconhecia os fatos, impõe-se a aplicação da pena de confissão ficta.</w:t>
      </w:r>
    </w:p>
    <w:p>
      <w:pPr>
        <w:pStyle w:val="Normal"/>
        <w:jc w:val="both"/>
        <w:rPr>
          <w:b w:val="false"/>
          <w:b w:val="false"/>
          <w:bCs w:val="false"/>
          <w:color w:val="000000"/>
        </w:rPr>
      </w:pPr>
      <w:r>
        <w:rPr>
          <w:b w:val="false"/>
          <w:bCs w:val="false"/>
          <w:color w:val="000000"/>
        </w:rPr>
        <w:t>O trabalhador foi contratado pela empresa em fevereiro de 2009 e demitido sem justa causa em outubro de 2013, sem o pagamento das devidas verbas rescisórias. Na inicial, o trabalhador relatou que entrou em contato com os patrões em várias ocasiões para receber as verbas devidas e não obteve êxito. O juiz de primeiro grau reconheceu a dispensa imotivada e condenou a empresa ao pagamento das verbas rescisórias, baseando sua fundamentação em confissão ficta do preposto da empresa.</w:t>
      </w:r>
    </w:p>
    <w:p>
      <w:pPr>
        <w:pStyle w:val="Normal"/>
        <w:jc w:val="both"/>
        <w:rPr>
          <w:b w:val="false"/>
          <w:b w:val="false"/>
          <w:bCs w:val="false"/>
          <w:color w:val="000000"/>
        </w:rPr>
      </w:pPr>
      <w:r>
        <w:rPr>
          <w:b w:val="false"/>
          <w:bCs w:val="false"/>
          <w:color w:val="000000"/>
        </w:rPr>
        <w:t>Em recurso ao Tribunal, a empresa alegou que a prova produzida nos autos foi incontestável no sentido de que o frentista deixou de trabalhar na empresa para laborar em outra atividade, qual seja, a de remoção de veículo por meio de guincho, e que isso constitui falta grave do empregado. O relator do processo, juiz convocado Israel Adourian, esclareceu que da prova testemunhal produzida nos autos não se conclui que o trabalhador já estava se ativando em outra atividade, sendo frágil e dividida e que também não faz frente à confissão do preposto. O desconhecimento, pelo preposto, quanto aos fatos controvertidos, importa confissão ficta, diante da previsão legal trazida pelo art. 843, §1º, da CLT, concluiu o magistrado, com base nos fundamentos da decisão de primeiro grau.</w:t>
      </w:r>
    </w:p>
    <w:p>
      <w:pPr>
        <w:pStyle w:val="Normal"/>
        <w:jc w:val="both"/>
        <w:rPr>
          <w:b w:val="false"/>
          <w:b w:val="false"/>
          <w:bCs w:val="false"/>
          <w:color w:val="000000"/>
        </w:rPr>
      </w:pPr>
      <w:r>
        <w:rPr>
          <w:b w:val="false"/>
          <w:bCs w:val="false"/>
          <w:color w:val="000000"/>
        </w:rPr>
        <w:t>O magistrado também observou que as testemunhas ouvidas não sabiam o motivo da rescisão contratual ou não trabalhavam com o frentista. Além disso, segundo ele, apesar de a empresa alegar abandono de emprego, não comprovou que o tenha convocado para retornar ao trabalho. Assim o relator, acompanhado pelos demais membros da Turma julgadora, considerou que houve a dispensa imotivada do trabalhador. Dessa forma, a empresa foi condenada a pagar as verbas rescisórias ao frentista, além de devolver descontos indevidos feitos no contracheque do trabalhador.</w:t>
      </w:r>
    </w:p>
    <w:p>
      <w:pPr>
        <w:pStyle w:val="Normal"/>
        <w:jc w:val="both"/>
        <w:rPr>
          <w:b w:val="false"/>
          <w:b w:val="false"/>
          <w:bCs w:val="false"/>
          <w:color w:val="000000"/>
        </w:rPr>
      </w:pPr>
      <w:r>
        <w:rPr>
          <w:b w:val="false"/>
          <w:bCs w:val="false"/>
          <w:color w:val="000000"/>
        </w:rPr>
        <w:t>Fonte: Tribunal Regional do Trabalho da 1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Declarada rescisão indireta do contrato do jogador Kleber com o Grêmio Football Porto-Alegrens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íza Maria Silvana Rotta Tedesco, titular da 9ª Vara do Trabalho de Porto Alegre, declarou rescindido o contrato do jogador Kleber com o Grêmio Football Porto-Alegrense. A decisão, publicada na última  quarta-feira (6/5), foi tomada por antecipação de tutela, ou seja, sem que fosse necessário aguardar a tramitação normal da ação trabalhista. A audiência inicial do processo está marcada para o dia 1º de junho.</w:t>
      </w:r>
    </w:p>
    <w:p>
      <w:pPr>
        <w:pStyle w:val="Normal"/>
        <w:jc w:val="both"/>
        <w:rPr>
          <w:b w:val="false"/>
          <w:b w:val="false"/>
          <w:bCs w:val="false"/>
          <w:color w:val="000000"/>
        </w:rPr>
      </w:pPr>
      <w:r>
        <w:rPr>
          <w:b w:val="false"/>
          <w:bCs w:val="false"/>
          <w:color w:val="000000"/>
        </w:rPr>
        <w:t>Conforme a juíza, o deferimento da antecipação de tutela, solicitada pelo jogador, ocorreu porque havia risco de danos de difícil reparação. Neste sentido, a magistrada fez referência ao fato do atleta estar treinando separadamente, afastado do grupo principal de jogadores, o que poderia prejudicar sua carreira. A julgadora também destacou a proximidade da abertura do período de novas contratações dos atletas profissionais de futebol como motivo para a antecipação da rescisão indireta.</w:t>
      </w:r>
    </w:p>
    <w:p>
      <w:pPr>
        <w:pStyle w:val="Normal"/>
        <w:jc w:val="both"/>
        <w:rPr>
          <w:b w:val="false"/>
          <w:b w:val="false"/>
          <w:bCs w:val="false"/>
          <w:color w:val="000000"/>
        </w:rPr>
      </w:pPr>
      <w:r>
        <w:rPr>
          <w:b w:val="false"/>
          <w:bCs w:val="false"/>
          <w:color w:val="000000"/>
        </w:rPr>
        <w:t>Segundo as alegações trazidas ao processo pelo jogador, o clube atrasou parcelas relativas ao contrato de imagem desde outubro de 2014. De acordo com a argumentação do atleta, cláusula integrante do próprio contrato de imagem prevê que o atraso integral ou parcial de mais de três parcelas autoriza a rescisão do contrato de trabalho como um todo.</w:t>
      </w:r>
    </w:p>
    <w:p>
      <w:pPr>
        <w:pStyle w:val="Normal"/>
        <w:jc w:val="both"/>
        <w:rPr>
          <w:b w:val="false"/>
          <w:b w:val="false"/>
          <w:bCs w:val="false"/>
          <w:color w:val="000000"/>
        </w:rPr>
      </w:pPr>
      <w:r>
        <w:rPr>
          <w:b w:val="false"/>
          <w:bCs w:val="false"/>
          <w:color w:val="000000"/>
        </w:rPr>
        <w:t>Processo 0020485-36.2015.5.04.0009</w:t>
      </w:r>
    </w:p>
    <w:p>
      <w:pPr>
        <w:pStyle w:val="Normal"/>
        <w:jc w:val="both"/>
        <w:rPr>
          <w:b w:val="false"/>
          <w:b w:val="false"/>
          <w:bCs w:val="false"/>
          <w:color w:val="000000"/>
        </w:rPr>
      </w:pPr>
      <w:r>
        <w:rPr>
          <w:b w:val="false"/>
          <w:bCs w:val="false"/>
          <w:color w:val="000000"/>
        </w:rPr>
        <w:t>Saiba mais</w:t>
      </w:r>
    </w:p>
    <w:p>
      <w:pPr>
        <w:pStyle w:val="Normal"/>
        <w:jc w:val="both"/>
        <w:rPr>
          <w:b w:val="false"/>
          <w:b w:val="false"/>
          <w:bCs w:val="false"/>
          <w:color w:val="000000"/>
        </w:rPr>
      </w:pPr>
      <w:r>
        <w:rPr>
          <w:b w:val="false"/>
          <w:bCs w:val="false"/>
          <w:color w:val="000000"/>
        </w:rPr>
        <w:t>A rescisão indireta é a chamada justa causa do empregador e ocorre quando a empresa descumpre cláusulas do contrato de trabalho ou comete outros tipos de faltas graves. Nestes casos, o empregado pode pleitear seu desligamento do emprego, mantendo-se os efeitos de uma despedida sem justa causa, ou seja, o pagamento de todas as verbas rescisórias e outras obrigações inerentes à dispensa imotivada. Esse tipo de rescisão é prevista pelo artigo 483 da Consolidação das Leis do Trabalho (CLT).</w:t>
      </w:r>
    </w:p>
    <w:p>
      <w:pPr>
        <w:pStyle w:val="Normal"/>
        <w:jc w:val="both"/>
        <w:rPr>
          <w:b w:val="false"/>
          <w:b w:val="false"/>
          <w:bCs w:val="false"/>
          <w:color w:val="000000"/>
        </w:rPr>
      </w:pPr>
      <w:r>
        <w:rPr>
          <w:b w:val="false"/>
          <w:bCs w:val="false"/>
          <w:color w:val="000000"/>
        </w:rPr>
        <w:t xml:space="preserve"> </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 - Empregador doméstico deve preservar a integridade física e psicológica do empregado no ambiente de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Inconformado com decisão que julgou improcedente o pedido de indenização por danos morais e materiais decorrente de acidente no trabalho, um reclamante (no caso, o espólio) interpôs recurso ordinário junto ao TRT da 2ª Região.</w:t>
      </w:r>
    </w:p>
    <w:p>
      <w:pPr>
        <w:pStyle w:val="Normal"/>
        <w:jc w:val="both"/>
        <w:rPr>
          <w:b w:val="false"/>
          <w:b w:val="false"/>
          <w:bCs w:val="false"/>
          <w:color w:val="000000"/>
        </w:rPr>
      </w:pPr>
      <w:r>
        <w:rPr>
          <w:b w:val="false"/>
          <w:bCs w:val="false"/>
          <w:color w:val="000000"/>
        </w:rPr>
        <w:t>A 14ª Turma acolheu a pretensão recursal, sob o fundamento de que, além do dano inequívoco (falecimento do empregado), ficou comprovado nos autos o acidente no trabalho, ocorrido quando a vítima prestava serviços de manutenção na residência do reclamado, conforme boletim de ocorrência registrado pelo próprio empregador.</w:t>
      </w:r>
    </w:p>
    <w:p>
      <w:pPr>
        <w:pStyle w:val="Normal"/>
        <w:jc w:val="both"/>
        <w:rPr>
          <w:b w:val="false"/>
          <w:b w:val="false"/>
          <w:bCs w:val="false"/>
          <w:color w:val="000000"/>
        </w:rPr>
      </w:pPr>
      <w:r>
        <w:rPr>
          <w:b w:val="false"/>
          <w:bCs w:val="false"/>
          <w:color w:val="000000"/>
        </w:rPr>
        <w:t>O trabalhador sofreu uma queda enquanto fazia reparos no telhado da casa do réu, sem qualquer equipamento de proteção. Ele foi socorrido pelo Serviço de Atendimento Médico de Urgência (Samu) e levado a um hospital, mas faleceu no mesmo dia. O empregador alegou que a vítima foi contratada como empregado doméstico e, no dia do acidente, deveria fazer um acerto no contra piso, para o qual não seria necessário usar equipamentos de segurança, nem subir no telhado. Afirmou, assim, não ter qualquer responsabilidade no caso.</w:t>
      </w:r>
    </w:p>
    <w:p>
      <w:pPr>
        <w:pStyle w:val="Normal"/>
        <w:jc w:val="both"/>
        <w:rPr>
          <w:b w:val="false"/>
          <w:b w:val="false"/>
          <w:bCs w:val="false"/>
          <w:color w:val="000000"/>
        </w:rPr>
      </w:pPr>
      <w:r>
        <w:rPr>
          <w:b w:val="false"/>
          <w:bCs w:val="false"/>
          <w:color w:val="000000"/>
        </w:rPr>
        <w:t>O desembargador-relator, Davi Furtado Meirelles, ressaltou em seu voto que, por envolver trabalho doméstico, embora o caso dos autos não caracterize acidente de trabalho típico (artigos 18 e 19 da Lei nº 8.213/1991), não há dúvidas de que houve acidente no trabalho, e, como tal, deve ser investigada a existência dos elementos caracterizadores da responsabilidade civil.</w:t>
      </w:r>
    </w:p>
    <w:p>
      <w:pPr>
        <w:pStyle w:val="Normal"/>
        <w:jc w:val="both"/>
        <w:rPr>
          <w:b w:val="false"/>
          <w:b w:val="false"/>
          <w:bCs w:val="false"/>
          <w:color w:val="000000"/>
        </w:rPr>
      </w:pPr>
      <w:r>
        <w:rPr>
          <w:b w:val="false"/>
          <w:bCs w:val="false"/>
          <w:color w:val="000000"/>
        </w:rPr>
        <w:t>O relator prosseguiu sua fundamentação aduzindo que não há dúvidas de que o empregador doméstico deve também observar as normas gerais relativas à segurança e medicina do trabalho, em especial no que tange ao fornecimento de equipamento de proteção individual básico, destinado à proteção de riscos suscetíveis de ameaçar a segurança no trabalho. Afirmou, ainda, que restou patente, pois, in casu, a culpa do empregador, porquanto atuou com omissão ao não fornecer, no mínimo, um cinto de segurança, de forma a impedir que o empregado laborasse em condições de risco acentuado (limpeza de calha do telhado), além de ter sido negligente ao admitir a realização de um serviço sabidamente de risco (em altura), sem preocupar-se com sua segurança, descumprindo, assim, as normas gerais de saúde e segurança no trabalho.</w:t>
      </w:r>
    </w:p>
    <w:p>
      <w:pPr>
        <w:pStyle w:val="Normal"/>
        <w:jc w:val="both"/>
        <w:rPr>
          <w:b w:val="false"/>
          <w:b w:val="false"/>
          <w:bCs w:val="false"/>
          <w:color w:val="000000"/>
        </w:rPr>
      </w:pPr>
      <w:r>
        <w:rPr>
          <w:b w:val="false"/>
          <w:bCs w:val="false"/>
          <w:color w:val="000000"/>
        </w:rPr>
        <w:t>A decisão foi acompanhada por unanimidade pelos desembargadores da 14ª Turma do TRT-2, que arbitraram de forma conjunta o valor da indenização por danos materiais e morais em R$ 65 mil, equivalentes a 100 vezes a remuneração do empregado na época do acidente.</w:t>
      </w:r>
    </w:p>
    <w:p>
      <w:pPr>
        <w:pStyle w:val="Normal"/>
        <w:jc w:val="both"/>
        <w:rPr>
          <w:b w:val="false"/>
          <w:b w:val="false"/>
          <w:bCs w:val="false"/>
          <w:color w:val="000000"/>
        </w:rPr>
      </w:pPr>
      <w:r>
        <w:rPr>
          <w:b w:val="false"/>
          <w:bCs w:val="false"/>
          <w:color w:val="000000"/>
        </w:rPr>
        <w:t>(Proc. 0208400-94.2009.5.02.0075 - Ac. 20150315907)</w:t>
      </w:r>
    </w:p>
    <w:p>
      <w:pPr>
        <w:pStyle w:val="Normal"/>
        <w:jc w:val="both"/>
        <w:rPr>
          <w:b w:val="false"/>
          <w:b w:val="false"/>
          <w:bCs w:val="false"/>
          <w:color w:val="000000"/>
        </w:rPr>
      </w:pPr>
      <w:r>
        <w:rPr>
          <w:b w:val="false"/>
          <w:bCs w:val="false"/>
          <w:color w:val="000000"/>
        </w:rPr>
        <w:t>Fonte: Tribunal Regional do Trabalho da 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8 - Justiça do Trabalho mantém determinação de 100 % da frota de ônibus em horários de p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esta quinta-feira (07), às 9h, a Vice-Presidência do Tribunal Regional do Trabalho da 8ª Região realizará audiência de tentativa de conciliação entre a Federação das Empresas de Transportes Rodoviários da Região Norte - FETRANORTE e os sindicatos dos  trabalhadores rodoviários de Belém, Ananindeua e Marituba. A audiência foi solicitada, no final da tarde desta quarta-feira pela federação, e pretende colocar fim à greve dos trabalhadores, iniciada desde as 00h.</w:t>
      </w:r>
    </w:p>
    <w:p>
      <w:pPr>
        <w:pStyle w:val="Normal"/>
        <w:jc w:val="both"/>
        <w:rPr>
          <w:b w:val="false"/>
          <w:b w:val="false"/>
          <w:bCs w:val="false"/>
          <w:color w:val="000000"/>
        </w:rPr>
      </w:pPr>
      <w:r>
        <w:rPr>
          <w:b w:val="false"/>
          <w:bCs w:val="false"/>
          <w:color w:val="000000"/>
        </w:rPr>
        <w:t>Ainda hoje, a FETRANORTE deu entrada no TRT8 com pedido de declaração de descumprimento de liminar, que determinava a manutenção de 80% da frota em circulação em caso de greve, e os Sindicatos dos Trabalhadores entraram com pedido de redução do percentual estipulado na liminar. Com a greve em andamento, o processo foi redistribuído à Seção Especializada I, e ficou sob a responsabilidade do Desembargador do Trabalho Walter Paro.</w:t>
      </w:r>
    </w:p>
    <w:p>
      <w:pPr>
        <w:pStyle w:val="Normal"/>
        <w:jc w:val="both"/>
        <w:rPr>
          <w:b w:val="false"/>
          <w:b w:val="false"/>
          <w:bCs w:val="false"/>
          <w:color w:val="000000"/>
        </w:rPr>
      </w:pPr>
      <w:r>
        <w:rPr>
          <w:b w:val="false"/>
          <w:bCs w:val="false"/>
          <w:color w:val="000000"/>
        </w:rPr>
        <w:t>Em julgamento aos pedidos dos dois sindicatos, o Desembargador determinou que o Sindicato dos Trabalhadores Rodoviários do Estado do Pará e o Sindicato dos Trabalhadores Rodoviários em Empresas de Transporte de Passageiros de Ananindeua e Marituba (SINTRAM/PA) garantam a prestação dos serviços de transporte coletivo urbano, na Região Metropolitana de Belém, de 100% (cem por cento) da frota de ônibus circulando das 06h00 às 08h30 e das 17h00 às 20h30, horários de pico, e de no mínimo 50% (cinquenta por cento) de suas frotas de ônibus, nos demais horários.</w:t>
      </w:r>
    </w:p>
    <w:p>
      <w:pPr>
        <w:pStyle w:val="Normal"/>
        <w:jc w:val="both"/>
        <w:rPr>
          <w:b w:val="false"/>
          <w:b w:val="false"/>
          <w:bCs w:val="false"/>
          <w:color w:val="000000"/>
        </w:rPr>
      </w:pPr>
      <w:r>
        <w:rPr>
          <w:b w:val="false"/>
          <w:bCs w:val="false"/>
          <w:color w:val="000000"/>
        </w:rPr>
        <w:t>A decisão determina ainda que o Sindicato profissional apresente o número suficiente de empregados para a realização regular do serviço, a partir das 00h de do dia 07 de maio, enquanto perdurar a greve, como também se abstenha de obstruir as garagens e impedir, por qualquer meio, a circulação dos veículos. Na hipótese do sindicato profissional não apresentar um número de empregados suficiente para a realização do serviço, as empresas providenciarão a complementação de pessoal, devendo esse fato ser comunicado à Presidência do TRT8, para providências legais cabíveis.</w:t>
      </w:r>
    </w:p>
    <w:p>
      <w:pPr>
        <w:pStyle w:val="Normal"/>
        <w:jc w:val="both"/>
        <w:rPr>
          <w:b w:val="false"/>
          <w:b w:val="false"/>
          <w:bCs w:val="false"/>
          <w:color w:val="000000"/>
        </w:rPr>
      </w:pPr>
      <w:r>
        <w:rPr>
          <w:b w:val="false"/>
          <w:bCs w:val="false"/>
          <w:color w:val="000000"/>
        </w:rPr>
        <w:t>O sindicato que descumprir a ordem judicial, estará sujeito ao pagamento de multa no valor de R$250 mil por dia, podendo o patrimônio pessoal dos diretores do requerido vir a ser atingido, com imediato bloqueio via BACENJUD.</w:t>
      </w:r>
    </w:p>
    <w:p>
      <w:pPr>
        <w:pStyle w:val="Normal"/>
        <w:jc w:val="both"/>
        <w:rPr>
          <w:b w:val="false"/>
          <w:b w:val="false"/>
          <w:bCs w:val="false"/>
          <w:color w:val="000000"/>
        </w:rPr>
      </w:pPr>
      <w:r>
        <w:rPr>
          <w:b w:val="false"/>
          <w:bCs w:val="false"/>
          <w:color w:val="000000"/>
        </w:rPr>
        <w:t>Liminares anteriores</w:t>
      </w:r>
    </w:p>
    <w:p>
      <w:pPr>
        <w:pStyle w:val="Normal"/>
        <w:jc w:val="both"/>
        <w:rPr>
          <w:b w:val="false"/>
          <w:b w:val="false"/>
          <w:bCs w:val="false"/>
          <w:color w:val="000000"/>
        </w:rPr>
      </w:pPr>
      <w:r>
        <w:rPr>
          <w:b w:val="false"/>
          <w:bCs w:val="false"/>
          <w:color w:val="000000"/>
        </w:rPr>
        <w:t>Antes da deflagração da greve, a Juíza Convocada Maria Edilene Franco proferiu duas liminares em ações cautelares movidas contra o Sindicato dos Trabalhadores Rodoviários do Estado do Pará e o Sindicato dos Trabalhadores Rodoviários em Empresas de Transporte de Passageiros de Ananindeua e Marituba (SINTRAM/PA), respectivamente. Em ambas determinou a manutenção do percentual de 80% (oitenta por cento) da frota em todos os horários de funcionamento regular do transporte coletivo de ônibus, sob pena de multa diária de R$50 mil.</w:t>
      </w:r>
    </w:p>
    <w:p>
      <w:pPr>
        <w:pStyle w:val="Normal"/>
        <w:jc w:val="both"/>
        <w:rPr>
          <w:b w:val="false"/>
          <w:b w:val="false"/>
          <w:bCs w:val="false"/>
          <w:color w:val="000000"/>
        </w:rPr>
      </w:pPr>
      <w:r>
        <w:rPr>
          <w:b w:val="false"/>
          <w:bCs w:val="false"/>
          <w:color w:val="000000"/>
        </w:rPr>
        <w:t>Fonte: Tribunal Regional do Trabalho da 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Pagamento das verbas rescisórias no prazo é suficiente para afastar multa do artigo 477 da CL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O parágrafo 8º do artigo 477 da CLT prevê a aplicação de uma sanção pecuniária ao empregador que não paga as verbas rescisórias nos prazos previstos no parágrafo 6º do mesmo dispositivo. Mas o que vem a ser exatamente esse pagamento para fins de incidência da penalidade?</w:t>
      </w:r>
    </w:p>
    <w:p>
      <w:pPr>
        <w:pStyle w:val="Normal"/>
        <w:jc w:val="both"/>
        <w:rPr>
          <w:b w:val="false"/>
          <w:b w:val="false"/>
          <w:bCs w:val="false"/>
          <w:color w:val="000000"/>
        </w:rPr>
      </w:pPr>
      <w:r>
        <w:rPr>
          <w:b w:val="false"/>
          <w:bCs w:val="false"/>
          <w:color w:val="000000"/>
        </w:rPr>
        <w:t>Em sua atuação na Vara do Trabalho de Ouro Preto, o juiz substituto Cláudio Luis Yuki Fuzino julgou uma reclamação envolvendo esse tema. Com base no Termo de Rescisão do Contrato de Trabalho (TRCT) juntado aos autos, devidamente assinado pela reclamante, bem como no comprovante de depósito bancário, o magistrado constatou que a trabalhadora recebeu do empregador as verbas rescisórias no prazo legal.</w:t>
      </w:r>
    </w:p>
    <w:p>
      <w:pPr>
        <w:pStyle w:val="Normal"/>
        <w:jc w:val="both"/>
        <w:rPr>
          <w:b w:val="false"/>
          <w:b w:val="false"/>
          <w:bCs w:val="false"/>
          <w:color w:val="000000"/>
        </w:rPr>
      </w:pPr>
      <w:r>
        <w:rPr>
          <w:b w:val="false"/>
          <w:bCs w:val="false"/>
          <w:color w:val="000000"/>
        </w:rPr>
        <w:t>Para ele, isso é o quanto basta para se considerar cumprida a obrigação legal. Eventual reconhecimento de diferenças de verbas rescisórias em juízo não autoriza o deferimento pleiteado. A mera ausência de homologação da rescisão contratual pelo sindicato da categoria profissional não enseja a aplicação da multa postulada, registrou nos fundamentos, ao julgar improcedente o pedido de pagamento da multa. A decisão transitou em julgado.</w:t>
      </w:r>
    </w:p>
    <w:p>
      <w:pPr>
        <w:pStyle w:val="Normal"/>
        <w:jc w:val="both"/>
        <w:rPr>
          <w:b w:val="false"/>
          <w:b w:val="false"/>
          <w:bCs w:val="false"/>
          <w:color w:val="000000"/>
        </w:rPr>
      </w:pPr>
      <w:r>
        <w:rPr>
          <w:b w:val="false"/>
          <w:bCs w:val="false"/>
          <w:color w:val="000000"/>
        </w:rPr>
        <w:t>O entendimento adotado não é pacífico no meio jurídico. Isto porque há quem entenda que todos os atos envolvendo a rescisão devem ser realizados no prazo fixado pelo artigo 477. Os defensores dessa linha argumentam que o trabalhador somente poderá ter acesso ao Fundo de Garantia por Tempo de Serviço e ao seguro desemprego, quando for o caso, com as guias pertinentes. Para esta corrente, a interpretação do dispositivo deve buscar o que pretendeu o legislador ordinário.</w:t>
      </w:r>
    </w:p>
    <w:p>
      <w:pPr>
        <w:pStyle w:val="Normal"/>
        <w:jc w:val="both"/>
        <w:rPr>
          <w:b w:val="false"/>
          <w:b w:val="false"/>
          <w:bCs w:val="false"/>
          <w:color w:val="000000"/>
        </w:rPr>
      </w:pPr>
      <w:r>
        <w:rPr>
          <w:b w:val="false"/>
          <w:bCs w:val="false"/>
          <w:color w:val="000000"/>
        </w:rPr>
        <w:t>No âmbito do TRT mineiro, a Comissão de Uniformização de Jurisprudência editou recentemente a Orientação Jurisprudencial 30 das Turmas do TRT-3ª Região. O entendimento que prevaleceu foi o mesmo esposado pelo juiz sentenciante. O texto ficou com a seguinte redação:</w:t>
      </w:r>
    </w:p>
    <w:p>
      <w:pPr>
        <w:pStyle w:val="Normal"/>
        <w:jc w:val="both"/>
        <w:rPr>
          <w:b w:val="false"/>
          <w:b w:val="false"/>
          <w:bCs w:val="false"/>
          <w:color w:val="000000"/>
        </w:rPr>
      </w:pPr>
      <w:r>
        <w:rPr>
          <w:b w:val="false"/>
          <w:bCs w:val="false"/>
          <w:color w:val="000000"/>
        </w:rPr>
        <w:t>30. MULTA DO § 8º DO ART. 477 DA CLT. FALTA DE QUITAÇÃO DAS VERBAS RESCISÓRIAS NO PRAZO LEGAL. CABIMENTO. A aplicação da multa prevista no § 8º do art. 477 da CLT restringe-se à falta de quitação das verbas rescisórias no prazo fixado pelo § 6º..</w:t>
      </w:r>
    </w:p>
    <w:p>
      <w:pPr>
        <w:pStyle w:val="Normal"/>
        <w:jc w:val="both"/>
        <w:rPr>
          <w:b w:val="false"/>
          <w:b w:val="false"/>
          <w:bCs w:val="false"/>
          <w:color w:val="000000"/>
        </w:rPr>
      </w:pPr>
      <w:r>
        <w:rPr>
          <w:b w:val="false"/>
          <w:bCs w:val="false"/>
          <w:color w:val="000000"/>
        </w:rPr>
        <w:t xml:space="preserve">O posicionamento levou em conta as reiteradas decisões do TST nesse sentido, baseando-se na visão de que a previsão contida no dispositivo legal é apenas de pagamento. Além disso, por se tratar de cláusula penal a interpretação extensiva não é cabível. Sendo assim, o atraso limitado ao cumprimento de obrigações não atrai a penalidade. </w:t>
      </w:r>
    </w:p>
    <w:p>
      <w:pPr>
        <w:pStyle w:val="Normal"/>
        <w:jc w:val="both"/>
        <w:rPr>
          <w:b w:val="false"/>
          <w:b w:val="false"/>
          <w:bCs w:val="false"/>
          <w:color w:val="000000"/>
        </w:rPr>
      </w:pPr>
      <w:r>
        <w:rPr>
          <w:b w:val="false"/>
          <w:bCs w:val="false"/>
          <w:color w:val="000000"/>
        </w:rPr>
        <w:t>( nº 01009-2014-069-03-00-6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Servidor anistiado não tem direito a remuneração retroativ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anistia concedida pela Lei 8.878/94 aos servidores que foram exonerados ou dispensados pela reforma administrativa do Governo Collor não gera direito à remuneração retroativa. A norma assegura a readmissão do anistiado no mesmo cargo anteriormente ocupado, ou seu equivalente, mantidas apenas as progressões já conferidas na data anterior ao desligamento e preservando os direitos que já haviam sido adquiridos antes da dispensa. Foi por esse fundamento que a 5ª Turma do TRT-MG negou o pedido feito por um empregado anistiado da Rede Ferroviária Federal S.A., de que fosse considerado o período entre a sua dispensa e a readmissão para concessão de promoções e pagamento de benefícios.</w:t>
      </w:r>
    </w:p>
    <w:p>
      <w:pPr>
        <w:pStyle w:val="Normal"/>
        <w:jc w:val="both"/>
        <w:rPr>
          <w:b w:val="false"/>
          <w:b w:val="false"/>
          <w:bCs w:val="false"/>
          <w:color w:val="000000"/>
        </w:rPr>
      </w:pPr>
      <w:r>
        <w:rPr>
          <w:b w:val="false"/>
          <w:bCs w:val="false"/>
          <w:color w:val="000000"/>
        </w:rPr>
        <w:t>O reclamante relatou que foi admitido ao serviço da extinta RFFSA no dia 18/04/1980 e dispensado injustamente em 10/10/1990, em decorrência da política econômica do Governo Collor, tornada sem efeito pela Lei 8.878/94. Alegou que a readmissão prevista na Lei da Anistia só foi efetivada em 30/07/2012, quando teve seu retorno deferido para o quadro de pessoal do Ministério dos Transportes, sem que lhe tenham sido pagos todos os direitos trabalhistas. Por essa razão, pediu o enquadramento funcional e salarial em que estaria situado caso não tivesse sido dispensado, bem como o pagamento de gratificações anuais, ascensões, mudanças de classe, promoções e diferenças salariais.</w:t>
      </w:r>
    </w:p>
    <w:p>
      <w:pPr>
        <w:pStyle w:val="Normal"/>
        <w:jc w:val="both"/>
        <w:rPr>
          <w:b w:val="false"/>
          <w:b w:val="false"/>
          <w:bCs w:val="false"/>
          <w:color w:val="000000"/>
        </w:rPr>
      </w:pPr>
      <w:r>
        <w:rPr>
          <w:b w:val="false"/>
          <w:bCs w:val="false"/>
          <w:color w:val="000000"/>
        </w:rPr>
        <w:t>No entanto, a relatora do recurso, juíza convocada Maria Cecília Alves Pinto, não acolheu os pedidos do trabalhador. Ela entende que a anistia gera efeitos equivalentes aos da readmissão do empregado, e não aos da reintegração, tendo em vista o disposto no artigo 6º da Lei 8878/94. De acordo com esse dispositivo legal, A anistia a que se refere esta Lei só gerará efeitos financeiros a partir do efetivo retorno à atividade, vedada a remuneração de qualquer espécie em caráter retroativo. Nesse sentido são também as Orientações Jurisprudenciais Transitórias nº 44 e 56 da SDI-1 do TST, que tratam da matéria.</w:t>
      </w:r>
    </w:p>
    <w:p>
      <w:pPr>
        <w:pStyle w:val="Normal"/>
        <w:jc w:val="both"/>
        <w:rPr>
          <w:b w:val="false"/>
          <w:b w:val="false"/>
          <w:bCs w:val="false"/>
          <w:color w:val="000000"/>
        </w:rPr>
      </w:pPr>
      <w:r>
        <w:rPr>
          <w:b w:val="false"/>
          <w:bCs w:val="false"/>
          <w:color w:val="000000"/>
        </w:rPr>
        <w:t>Conforme enfatizou a relatora, é necessário diferenciar os institutos de readmissão e reintegração: enquanto na reintegração o empregado faz jus a todos os direitos e vantagens inerentes ao cargo ou função do período em que esteve afastado, na readmissão o empregado não tem assegurados sequer os salários do período de afastamento. Portanto, a julgadora concluiu que, tendo o artigo 6º da referida Lei vedado a remuneração de qualquer espécie em caráter retroativo, fixando seus efeitos financeiros somente a partir do retorno à atividade, não há como computar o tempo de afastamento para fins de recebimento de benefícios e diferenças salariais. Dessa forma, na hipótese dos autos, o que ocorreu foi a readmissão do reclamante e não a reintegração, asseverou a magistrada.</w:t>
      </w:r>
    </w:p>
    <w:p>
      <w:pPr>
        <w:pStyle w:val="Normal"/>
        <w:jc w:val="both"/>
        <w:rPr>
          <w:b w:val="false"/>
          <w:b w:val="false"/>
          <w:bCs w:val="false"/>
          <w:color w:val="000000"/>
        </w:rPr>
      </w:pPr>
      <w:r>
        <w:rPr>
          <w:b w:val="false"/>
          <w:bCs w:val="false"/>
          <w:color w:val="000000"/>
        </w:rPr>
        <w:t>Ela lembrou ainda que o Ministério do Planejamento, Orçamento e Gestão editou Orientações Normativas a respeito das anistias concedidas com base na Lei 8.878/94, com o objetivo de estabelecer procedimentos a serem observados pelos órgãos públicos relacionados ao retorno dos servidores e empregados beneficiados pela anistia de que trata a Lei nº 8.878/94. A relatora citou a Orientação Normativa nº 04, de 09/07/2008, da Secretaria de Recursos Humanos, que estabelece, em seus artigos 4º e 8º, que o retorno dos empregados só produz efeitos financeiros a partir do efetivo exercício, ficando vedada a reintegração e o pagamento de parcelas remuneratórias retroativas, sob pena de responsabilidade administrativa.</w:t>
      </w:r>
    </w:p>
    <w:p>
      <w:pPr>
        <w:pStyle w:val="Normal"/>
        <w:jc w:val="both"/>
        <w:rPr>
          <w:b w:val="false"/>
          <w:b w:val="false"/>
          <w:bCs w:val="false"/>
          <w:color w:val="000000"/>
        </w:rPr>
      </w:pPr>
      <w:r>
        <w:rPr>
          <w:b w:val="false"/>
          <w:bCs w:val="false"/>
          <w:color w:val="000000"/>
        </w:rPr>
        <w:t>Assim, entendendo que os efeitos da anistia concedida pela Lei 8.878/94 são equivalentes aos da readmissão, a Turma de julgadores negou provimento ao recurso do reclamante.</w:t>
      </w:r>
    </w:p>
    <w:p>
      <w:pPr>
        <w:pStyle w:val="Normal"/>
        <w:jc w:val="both"/>
        <w:rPr>
          <w:b w:val="false"/>
          <w:b w:val="false"/>
          <w:bCs w:val="false"/>
          <w:color w:val="000000"/>
        </w:rPr>
      </w:pPr>
      <w:r>
        <w:rPr>
          <w:b w:val="false"/>
          <w:bCs w:val="false"/>
          <w:color w:val="000000"/>
        </w:rPr>
        <w:t>( 0002053-84.2014.5.03.0185 RO )</w:t>
      </w:r>
    </w:p>
    <w:p>
      <w:pPr>
        <w:pStyle w:val="Normal"/>
        <w:jc w:val="both"/>
        <w:rPr>
          <w:b w:val="false"/>
          <w:b w:val="false"/>
          <w:bCs w:val="false"/>
          <w:color w:val="000000"/>
        </w:rPr>
      </w:pPr>
      <w:r>
        <w:rPr>
          <w:b w:val="false"/>
          <w:bCs w:val="false"/>
          <w:color w:val="000000"/>
        </w:rPr>
        <w:t>Fonte: Tribunal Regional do Trabalho da 3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