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rPr>
        <w:t xml:space="preserve">                                               </w:t>
      </w:r>
      <w:r>
        <w:rPr>
          <w:b w:val="false"/>
          <w:bCs w:val="false"/>
        </w:rPr>
        <w:drawing>
          <wp:inline distT="0" distB="0" distL="0" distR="0">
            <wp:extent cx="2364740" cy="778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496945</wp:posOffset>
            </wp:positionH>
            <wp:positionV relativeFrom="paragraph">
              <wp:posOffset>47625</wp:posOffset>
            </wp:positionV>
            <wp:extent cx="1677035" cy="938530"/>
            <wp:effectExtent l="0" t="0" r="0" b="0"/>
            <wp:wrapTight wrapText="bothSides">
              <wp:wrapPolygon edited="0">
                <wp:start x="-73" y="0"/>
                <wp:lineTo x="-73" y="19473"/>
                <wp:lineTo x="21600" y="1947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7035" cy="938530"/>
                    </a:xfrm>
                    <a:prstGeom prst="rect">
                      <a:avLst/>
                    </a:prstGeom>
                  </pic:spPr>
                </pic:pic>
              </a:graphicData>
            </a:graphic>
          </wp:anchor>
        </w:drawing>
      </w: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40205" cy="678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64" r="-25" b="-64"/>
                    <a:stretch>
                      <a:fillRect/>
                    </a:stretch>
                  </pic:blipFill>
                  <pic:spPr bwMode="auto">
                    <a:xfrm>
                      <a:off x="0" y="0"/>
                      <a:ext cx="1640205" cy="67881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C.FED - Câmara aprova mudanças para prazos de recursos trabalhist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Constituição e Justiça e de Cidadania aprovou mudanças nos critérios para a contagem de prazos em recursos contra decisão da Justiça Trabalhista. A proposta aprovada é um substitutivo da Comissão de Trabalho, de Administração e Serviço Público, ao Projeto de Lei 2113/07, do deputado Carlos Bezerra (PMDB-MT), que modifica a Consolidação das Leis do Trabalho (CLT).</w:t>
      </w:r>
    </w:p>
    <w:p>
      <w:pPr>
        <w:pStyle w:val="Normal"/>
        <w:jc w:val="both"/>
        <w:rPr>
          <w:b w:val="false"/>
          <w:b w:val="false"/>
          <w:bCs w:val="false"/>
          <w:color w:val="000000"/>
        </w:rPr>
      </w:pPr>
      <w:r>
        <w:rPr>
          <w:b w:val="false"/>
          <w:bCs w:val="false"/>
          <w:color w:val="000000"/>
        </w:rPr>
        <w:t>Como tramita em caráter conclusivo, a proposta está aprovada pela Câmara, e deve ser analisada pelo Senado em seguida.</w:t>
      </w:r>
    </w:p>
    <w:p>
      <w:pPr>
        <w:pStyle w:val="Normal"/>
        <w:jc w:val="both"/>
        <w:rPr>
          <w:b w:val="false"/>
          <w:b w:val="false"/>
          <w:bCs w:val="false"/>
          <w:color w:val="000000"/>
        </w:rPr>
      </w:pPr>
      <w:r>
        <w:rPr>
          <w:b w:val="false"/>
          <w:bCs w:val="false"/>
          <w:color w:val="000000"/>
        </w:rPr>
        <w:t>Segundo a proposta aprovada, o prazo do recurso para contestação de decisão judicial passará a contar:</w:t>
      </w:r>
    </w:p>
    <w:p>
      <w:pPr>
        <w:pStyle w:val="Normal"/>
        <w:jc w:val="both"/>
        <w:rPr>
          <w:b w:val="false"/>
          <w:b w:val="false"/>
          <w:bCs w:val="false"/>
          <w:color w:val="000000"/>
        </w:rPr>
      </w:pPr>
      <w:r>
        <w:rPr>
          <w:b w:val="false"/>
          <w:bCs w:val="false"/>
          <w:color w:val="000000"/>
        </w:rPr>
        <w:t>da leitura da sentença em audiência;</w:t>
      </w:r>
    </w:p>
    <w:p>
      <w:pPr>
        <w:pStyle w:val="Normal"/>
        <w:jc w:val="both"/>
        <w:rPr>
          <w:b w:val="false"/>
          <w:b w:val="false"/>
          <w:bCs w:val="false"/>
          <w:color w:val="000000"/>
        </w:rPr>
      </w:pPr>
      <w:r>
        <w:rPr>
          <w:b w:val="false"/>
          <w:bCs w:val="false"/>
          <w:color w:val="000000"/>
        </w:rPr>
        <w:t>da intimação das partes envolvidas no processo quando a sentença não for proferida em audiência;</w:t>
      </w:r>
    </w:p>
    <w:p>
      <w:pPr>
        <w:pStyle w:val="Normal"/>
        <w:jc w:val="both"/>
        <w:rPr>
          <w:b w:val="false"/>
          <w:b w:val="false"/>
          <w:bCs w:val="false"/>
          <w:color w:val="000000"/>
        </w:rPr>
      </w:pPr>
      <w:r>
        <w:rPr>
          <w:b w:val="false"/>
          <w:bCs w:val="false"/>
          <w:color w:val="000000"/>
        </w:rPr>
        <w:t>ou da divulgação do acórdão, desde que ele esteja disponível.</w:t>
      </w:r>
    </w:p>
    <w:p>
      <w:pPr>
        <w:pStyle w:val="Normal"/>
        <w:jc w:val="both"/>
        <w:rPr>
          <w:b w:val="false"/>
          <w:b w:val="false"/>
          <w:bCs w:val="false"/>
          <w:color w:val="000000"/>
        </w:rPr>
      </w:pPr>
      <w:r>
        <w:rPr>
          <w:b w:val="false"/>
          <w:bCs w:val="false"/>
          <w:color w:val="000000"/>
        </w:rPr>
        <w:t>Além disso, a apresentação do recurso antes da publicação da sentença ou do acórdão pelos órgãos oficiais (Diário Oficial ou Diário da Justiça) passa a não mais prejudicar a parte que se antecipa à intimação para já interpor o recurso. Essa medida, conhecida como recurso prematuro, passa a valer, uma vez que tendo conhecimento da decisão as partes já podem agir.</w:t>
      </w:r>
    </w:p>
    <w:p>
      <w:pPr>
        <w:pStyle w:val="Normal"/>
        <w:jc w:val="both"/>
        <w:rPr>
          <w:b w:val="false"/>
          <w:b w:val="false"/>
          <w:bCs w:val="false"/>
          <w:color w:val="000000"/>
        </w:rPr>
      </w:pPr>
      <w:r>
        <w:rPr>
          <w:b w:val="false"/>
          <w:bCs w:val="false"/>
          <w:color w:val="000000"/>
        </w:rPr>
        <w:t>Para o relator da proposta, deputado Valtenir Pereira (Pros-MT), a rapidez na divulgação e nos recursos deve acelerar a análise de processos. Essa mudança legislativa se amolda à modernização da sistemática da publicação das decisões via internet, meio eletrônico tão comum em tempos de Processo Judicial Eletrônico, disse.</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Mesa Diretora regulamenta jornada de 40 horas para servidor da Câma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1º secretário da Câmara dos Deputados, deputado Beto Mansur (PRB-SP), anunciou as novas regras sobre a jornada de trabalho dos servidores concursados da Casa. As regras constam em ato aprovado pela Mesa Diretora, que se reuniu. Segundo ele, o controle da frequência de Cargos de Natureza Especial (CNEs) e dos secretários parlamentares será regulamentado em 30 dias.</w:t>
      </w:r>
    </w:p>
    <w:p>
      <w:pPr>
        <w:pStyle w:val="Normal"/>
        <w:jc w:val="both"/>
        <w:rPr>
          <w:b w:val="false"/>
          <w:b w:val="false"/>
          <w:bCs w:val="false"/>
          <w:color w:val="000000"/>
        </w:rPr>
      </w:pPr>
      <w:r>
        <w:rPr>
          <w:b w:val="false"/>
          <w:bCs w:val="false"/>
          <w:color w:val="000000"/>
        </w:rPr>
        <w:t>Segundo Mansur, a jornada será de 8 horas diárias e 40 horas semanais, devendo ser cumprida em dias úteis, no intervalo entre 7h e 19h. O chefe imediato estabelecerá o horário da jornada individual, podendo autorizar a extensão do limite de 19h. “As chefias dos setores vão poder fazer escalas de horário para seus subordinados, para não engessar a Casa”, explicou.</w:t>
      </w:r>
    </w:p>
    <w:p>
      <w:pPr>
        <w:pStyle w:val="Normal"/>
        <w:jc w:val="both"/>
        <w:rPr>
          <w:b w:val="false"/>
          <w:b w:val="false"/>
          <w:bCs w:val="false"/>
          <w:color w:val="000000"/>
        </w:rPr>
      </w:pPr>
      <w:r>
        <w:rPr>
          <w:b w:val="false"/>
          <w:bCs w:val="false"/>
          <w:color w:val="000000"/>
        </w:rPr>
        <w:t>O servidor deverá registrar a frequência em coletores biométricos integrados a sistema eletrônicos. Ele deverá registrar no sistema inclusive o intervalo para a alimentação, de no mínimo 30 minutos. O intervalo é obrigatório após sete horas de trabalho. Os servidores concursados já estão registrando o ponto no sistema eletrônico desde segunda-feira (4), mas as regras específicas sobre a jornada ainda não haviam sido anunciadas.</w:t>
      </w:r>
    </w:p>
    <w:p>
      <w:pPr>
        <w:pStyle w:val="Normal"/>
        <w:jc w:val="both"/>
        <w:rPr>
          <w:b w:val="false"/>
          <w:b w:val="false"/>
          <w:bCs w:val="false"/>
          <w:color w:val="000000"/>
        </w:rPr>
      </w:pPr>
      <w:r>
        <w:rPr>
          <w:b w:val="false"/>
          <w:bCs w:val="false"/>
          <w:color w:val="000000"/>
        </w:rPr>
        <w:t>Banco de horas</w:t>
      </w:r>
    </w:p>
    <w:p>
      <w:pPr>
        <w:pStyle w:val="Normal"/>
        <w:jc w:val="both"/>
        <w:rPr>
          <w:b w:val="false"/>
          <w:b w:val="false"/>
          <w:bCs w:val="false"/>
          <w:color w:val="000000"/>
        </w:rPr>
      </w:pPr>
      <w:r>
        <w:rPr>
          <w:b w:val="false"/>
          <w:bCs w:val="false"/>
          <w:color w:val="000000"/>
        </w:rPr>
        <w:t>O ato da Mesa autoriza a formação de banco de horas, com os minutos que excederem a carga horária. Este banco será limitado a 24 horas mensais e a 48 horas no total acumulado. “Nós temos concentração grande de trabalho na terça, quarta e quinta-feira, e menos trabalho na segunda e sexta; nesses dias em que o servidor tem menos carga de trabalho, ele vai poder utilizar o banco de horas que acumulou”, salientou Mansur.</w:t>
      </w:r>
    </w:p>
    <w:p>
      <w:pPr>
        <w:pStyle w:val="Normal"/>
        <w:jc w:val="both"/>
        <w:rPr>
          <w:b w:val="false"/>
          <w:b w:val="false"/>
          <w:bCs w:val="false"/>
          <w:color w:val="000000"/>
        </w:rPr>
      </w:pPr>
      <w:r>
        <w:rPr>
          <w:b w:val="false"/>
          <w:bCs w:val="false"/>
          <w:color w:val="000000"/>
        </w:rPr>
        <w:t>Conforme o 1º secretário, as únicas exceções à jornada de 40 horas cabem aos médicos e fisioterapeutas da Casa, que deverão cumprir carga horária de 30 horas semanais, com média de cinco horas diárias.</w:t>
      </w:r>
    </w:p>
    <w:p>
      <w:pPr>
        <w:pStyle w:val="Normal"/>
        <w:jc w:val="both"/>
        <w:rPr>
          <w:b w:val="false"/>
          <w:b w:val="false"/>
          <w:bCs w:val="false"/>
          <w:color w:val="000000"/>
        </w:rPr>
      </w:pPr>
      <w:r>
        <w:rPr>
          <w:b w:val="false"/>
          <w:bCs w:val="false"/>
          <w:color w:val="000000"/>
        </w:rPr>
        <w:t>Controle</w:t>
      </w:r>
    </w:p>
    <w:p>
      <w:pPr>
        <w:pStyle w:val="Normal"/>
        <w:jc w:val="both"/>
        <w:rPr>
          <w:b w:val="false"/>
          <w:b w:val="false"/>
          <w:bCs w:val="false"/>
          <w:color w:val="000000"/>
        </w:rPr>
      </w:pPr>
      <w:r>
        <w:rPr>
          <w:b w:val="false"/>
          <w:bCs w:val="false"/>
          <w:color w:val="000000"/>
        </w:rPr>
        <w:t>Beto Mansur ressaltou ainda que o controle do cumprimento da jornada diária será da responsabilidade do chefe imediato, supervisionado pela autoridade imediatamente superior, cabendo a eles informar à administração sobre qualquer irregularidade.</w:t>
      </w:r>
    </w:p>
    <w:p>
      <w:pPr>
        <w:pStyle w:val="Normal"/>
        <w:jc w:val="both"/>
        <w:rPr>
          <w:b w:val="false"/>
          <w:b w:val="false"/>
          <w:bCs w:val="false"/>
          <w:color w:val="000000"/>
        </w:rPr>
      </w:pPr>
      <w:r>
        <w:rPr>
          <w:b w:val="false"/>
          <w:bCs w:val="false"/>
          <w:color w:val="000000"/>
        </w:rPr>
        <w:t>Quem cumprir jornada inferior a 40 horas semanais, apuradas mensalmente, terá desconto proporcional na remuneração, caso não haja a devida compensação no mês imediatamente subsequente.</w:t>
      </w:r>
    </w:p>
    <w:p>
      <w:pPr>
        <w:pStyle w:val="Normal"/>
        <w:jc w:val="both"/>
        <w:rPr>
          <w:b w:val="false"/>
          <w:b w:val="false"/>
          <w:bCs w:val="false"/>
          <w:color w:val="000000"/>
        </w:rPr>
      </w:pPr>
      <w:r>
        <w:rPr>
          <w:b w:val="false"/>
          <w:bCs w:val="false"/>
          <w:color w:val="000000"/>
        </w:rPr>
        <w:t>De acordo com o Ato da Mesa, o diretor-geral da Câmara poderá editar normas complementares sobre a jornada de trabalho dos servidores.</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PEC da aposentadoria compulsória para ministros do STF será promulgada hoj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oposta de Emenda à Constituição (PEC) 457/05, que aumenta de 70 para 75 anos a idade de aposentadoria compulsória dos ministros do Supremo Tribunal Federal (STF), dos demais tribunais superiores e do Tribunal de Contas da União (TCU), será promulgada hoje (7), em sessão solene do Congresso Nacional. A sessão está marcada para as 11 horas, no Plenário do Senado.</w:t>
      </w:r>
    </w:p>
    <w:p>
      <w:pPr>
        <w:pStyle w:val="Normal"/>
        <w:jc w:val="both"/>
        <w:rPr>
          <w:b w:val="false"/>
          <w:b w:val="false"/>
          <w:bCs w:val="false"/>
          <w:color w:val="000000"/>
        </w:rPr>
      </w:pPr>
      <w:r>
        <w:rPr>
          <w:b w:val="false"/>
          <w:bCs w:val="false"/>
          <w:color w:val="000000"/>
        </w:rPr>
        <w:t>O presidente do Senado, Renan Calheiros, ressaltou que “no momento em que precisamos fazer o ajuste das contas públicas no Brasil, talvez essa emenda à Constituição seja o maior ajuste. Só no Supremo Tribunal Federal, nós temos casos de três ministros aposentados e um ministro no exercício do cargo. Inicialmente nós votamos essa proposta de emenda à Constituição para os tribunais superiores, mas essa regra vai prevalecer em toda administração, porque é uma imposição dos tempos que nós vivemos”, afirmou.</w:t>
      </w:r>
    </w:p>
    <w:p>
      <w:pPr>
        <w:pStyle w:val="Normal"/>
        <w:jc w:val="both"/>
        <w:rPr>
          <w:b w:val="false"/>
          <w:b w:val="false"/>
          <w:bCs w:val="false"/>
          <w:color w:val="000000"/>
        </w:rPr>
      </w:pPr>
      <w:r>
        <w:rPr>
          <w:b w:val="false"/>
          <w:bCs w:val="false"/>
          <w:color w:val="000000"/>
        </w:rPr>
        <w:t>Apresentada em 2003 pelo então senador Pedro Simon, a PEC foi aprovada definitivamente pela Câmara dos Deputados na terça-feira (5). Conforme a proposta, a aposentadoria compulsória aos 75 anos poderá ser ampliada para todos os servidores públicos em uma futura lei complementar, a ser discutida pelo Congresso Nacional.</w:t>
      </w:r>
    </w:p>
    <w:p>
      <w:pPr>
        <w:pStyle w:val="Normal"/>
        <w:jc w:val="both"/>
        <w:rPr>
          <w:b w:val="false"/>
          <w:b w:val="false"/>
          <w:bCs w:val="false"/>
          <w:color w:val="000000"/>
        </w:rPr>
      </w:pPr>
      <w:r>
        <w:rPr>
          <w:b w:val="false"/>
          <w:bCs w:val="false"/>
          <w:color w:val="000000"/>
        </w:rPr>
        <w:t>Indicação da presidente</w:t>
      </w:r>
    </w:p>
    <w:p>
      <w:pPr>
        <w:pStyle w:val="Normal"/>
        <w:jc w:val="both"/>
        <w:rPr>
          <w:b w:val="false"/>
          <w:b w:val="false"/>
          <w:bCs w:val="false"/>
          <w:color w:val="000000"/>
        </w:rPr>
      </w:pPr>
      <w:r>
        <w:rPr>
          <w:b w:val="false"/>
          <w:bCs w:val="false"/>
          <w:color w:val="000000"/>
        </w:rPr>
        <w:t>A alteração na idade de aposentadoria terá grande impacto no Supremo Tribunal Federal. Até 2018, cinco ministros alcançariam 70 anos e seriam aposentados, pela norma atual. Dessa forma, a presidente Dilma Rousseff terminaria o mandato tendo escolhido a maioria dos ministros da corte. Com a ampliação da aposentadoria, ela perderá esse poder de escolha se os atuais ministros permanecerem no cargo até o limite de 75 anos, deixando de gerar vaga a ser preenchida.</w:t>
      </w:r>
    </w:p>
    <w:p>
      <w:pPr>
        <w:pStyle w:val="Normal"/>
        <w:jc w:val="both"/>
        <w:rPr>
          <w:b w:val="false"/>
          <w:b w:val="false"/>
          <w:bCs w:val="false"/>
          <w:color w:val="000000"/>
        </w:rPr>
      </w:pPr>
      <w:r>
        <w:rPr>
          <w:b w:val="false"/>
          <w:bCs w:val="false"/>
          <w:color w:val="000000"/>
        </w:rPr>
        <w:t>Magistrados são contrários</w:t>
      </w:r>
    </w:p>
    <w:p>
      <w:pPr>
        <w:pStyle w:val="Normal"/>
        <w:jc w:val="both"/>
        <w:rPr>
          <w:b w:val="false"/>
          <w:b w:val="false"/>
          <w:bCs w:val="false"/>
          <w:color w:val="000000"/>
        </w:rPr>
      </w:pPr>
      <w:r>
        <w:rPr>
          <w:b w:val="false"/>
          <w:bCs w:val="false"/>
          <w:color w:val="000000"/>
        </w:rPr>
        <w:t>A Associação dos Magistrados Brasileiros (AMB) é contra a proposta aprovada. A instituição considera que a PEC vai aumentar de 17 para 22 anos o tempo médio em que um ministro ocupará o cargo no STF. No Tribunal Superior Eleitoral (TSE), estima a AMB, o magistrado que hoje passa 19 anos no cargo passará a ocupar a posição por 24 anos.</w:t>
      </w:r>
    </w:p>
    <w:p>
      <w:pPr>
        <w:pStyle w:val="Normal"/>
        <w:jc w:val="both"/>
        <w:rPr>
          <w:b w:val="false"/>
          <w:b w:val="false"/>
          <w:bCs w:val="false"/>
          <w:color w:val="000000"/>
        </w:rPr>
      </w:pPr>
      <w:r>
        <w:rPr>
          <w:b w:val="false"/>
          <w:bCs w:val="false"/>
          <w:color w:val="000000"/>
        </w:rPr>
        <w:t>Levantamento da AMB exemplifica que o modelo brasileiro — que prevê a aposentadoria obrigatória do ministro do STF que completar 70 anos — só tem equivalência na Áustria e na Bélgica. Itália, França, Espanha e Portugal não estabelecem idade para aposentadoria, mas mandatos para os ministros. Nos três primeiros países, o mandato é de nove anos, enquanto o modelo português estabelece mandato de seis anos. A Alemanha combina os dois critérios: além do mandato de 12 anos, há limite de idade de 68 anos para os juízes ocupantes da corte constitucional.</w:t>
      </w:r>
    </w:p>
    <w:p>
      <w:pPr>
        <w:pStyle w:val="Normal"/>
        <w:jc w:val="both"/>
        <w:rPr>
          <w:b w:val="false"/>
          <w:b w:val="false"/>
          <w:bCs w:val="false"/>
          <w:color w:val="000000"/>
        </w:rPr>
      </w:pPr>
      <w:r>
        <w:rPr>
          <w:b w:val="false"/>
          <w:bCs w:val="false"/>
          <w:color w:val="000000"/>
        </w:rPr>
        <w:t>Nos Estados Unidos, por outro lado, não há mandato nem limite de idade. O juiz indicado à Suprema Corte tem mandato vitalício.</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Rejeitada ampliação do seguro-desemprego para trabalhadores rurais avuls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Plenário da Câmara dos Deputados rejeitou, por 234 votos a 229 e 2 abstenções, o destaque do PSB à Medida Provisória 665/14, que pretendia estender o direito ao seguro-desemprego a todos os trabalhadores rurais avulsos, que trabalham por safra, em vez de apenas para os contratados por prazo indeterminado.</w:t>
      </w:r>
    </w:p>
    <w:p>
      <w:pPr>
        <w:pStyle w:val="Normal"/>
        <w:jc w:val="both"/>
        <w:rPr>
          <w:b w:val="false"/>
          <w:b w:val="false"/>
          <w:bCs w:val="false"/>
          <w:color w:val="000000"/>
        </w:rPr>
      </w:pPr>
      <w:r>
        <w:rPr>
          <w:b w:val="false"/>
          <w:bCs w:val="false"/>
          <w:color w:val="000000"/>
        </w:rPr>
        <w:t>Os deputados já aprovaram o texto-base da MP - o relatório do senador Paulo Rocha (PT-PA) -, que muda as regras de concessão do seguro-desemprego. O relatório diminui os períodos exigidos para a concessão do seguro-desemprego na primeira e na segunda solicitações em relação ao texto original.</w:t>
      </w:r>
    </w:p>
    <w:p>
      <w:pPr>
        <w:pStyle w:val="Normal"/>
        <w:jc w:val="both"/>
        <w:rPr>
          <w:b w:val="false"/>
          <w:b w:val="false"/>
          <w:bCs w:val="false"/>
          <w:color w:val="000000"/>
        </w:rPr>
      </w:pPr>
      <w:r>
        <w:rPr>
          <w:b w:val="false"/>
          <w:bCs w:val="false"/>
          <w:color w:val="000000"/>
        </w:rPr>
        <w:t>A MP também muda regras do abono salarial e do seguro-defeso para o pescador profissional.</w:t>
      </w:r>
    </w:p>
    <w:p>
      <w:pPr>
        <w:pStyle w:val="Normal"/>
        <w:jc w:val="both"/>
        <w:rPr>
          <w:b w:val="false"/>
          <w:b w:val="false"/>
          <w:bCs w:val="false"/>
          <w:color w:val="000000"/>
        </w:rPr>
      </w:pPr>
      <w:r>
        <w:rPr>
          <w:b w:val="false"/>
          <w:bCs w:val="false"/>
          <w:color w:val="000000"/>
        </w:rPr>
        <w:t>Por acordo de lideranças, os demais destaques serão votados hoje (7).</w:t>
      </w:r>
    </w:p>
    <w:p>
      <w:pPr>
        <w:pStyle w:val="Normal"/>
        <w:jc w:val="both"/>
        <w:rPr>
          <w:b w:val="false"/>
          <w:b w:val="false"/>
          <w:bCs w:val="false"/>
          <w:color w:val="000000"/>
        </w:rPr>
      </w:pPr>
      <w:r>
        <w:rPr>
          <w:b w:val="false"/>
          <w:bCs w:val="false"/>
          <w:color w:val="000000"/>
        </w:rPr>
        <w:t>Em seguida, a sessão foi encerrada.</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8/05/2015</w:t>
      </w:r>
    </w:p>
    <w:p>
      <w:pPr>
        <w:pStyle w:val="Normal"/>
        <w:jc w:val="both"/>
        <w:rPr>
          <w:b w:val="false"/>
          <w:b w:val="false"/>
          <w:bCs w:val="false"/>
          <w:color w:val="000000"/>
          <w:sz w:val="36"/>
          <w:szCs w:val="36"/>
        </w:rPr>
      </w:pPr>
      <w:r>
        <w:rPr>
          <w:b w:val="false"/>
          <w:bCs w:val="false"/>
          <w:color w:val="000000"/>
          <w:sz w:val="36"/>
          <w:szCs w:val="36"/>
        </w:rPr>
        <w:t>TRT3 - Candidato, partido e coligação são responsáveis por valores devidos a quem prestou serviços em campanh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Quando um candidato a cargo político contrata trabalhadores para atuarem em sua campanha eleitoral, o partido ao qual ele é filiado, assim como a coligação partidária, são considerados tomadores dos serviços, porque também se beneficiaram do trabalho prestado. Nesse quadro, todos eles - candidato, partido político e coligação partidária - são solidariamente responsáveis pelo pagamento dos valores devidos aos trabalhadores. Esse foi o entendimento adotado pelo juiz Uilliam Frederic D Lopes Carvalho, da 4ª Vara do Trabalho de Coronel Fabriciano, ao analisar uma reclamação ajuizada por trabalhadoras contratadas por um candidato a deputado estadual durante a campanha eleitoral de 2014.</w:t>
      </w:r>
    </w:p>
    <w:p>
      <w:pPr>
        <w:pStyle w:val="Normal"/>
        <w:jc w:val="both"/>
        <w:rPr>
          <w:b w:val="false"/>
          <w:b w:val="false"/>
          <w:bCs w:val="false"/>
          <w:color w:val="000000"/>
        </w:rPr>
      </w:pPr>
      <w:r>
        <w:rPr>
          <w:b w:val="false"/>
          <w:bCs w:val="false"/>
          <w:color w:val="000000"/>
        </w:rPr>
        <w:t>Ao examinar as provas produzidas, o juiz constatou que as reclamantes foram contratadas pelo coordenador da campanha do candidato, para exercerem a função de serviços gerais, o que se deu de forma onerosa e sem vínculo empregatício, nos termos da Lei 9.504/97. Entretanto, elas não receberam o que foi combinado: uma quantia mensal (de R$ 724,00), alimentação in natura, ou o valor diário para o seu custeio. Por isso, ele reconheceu o direito de cada reclamante ao recebimento da quantia de R$ 1.448,00, correspondente a 60 dias trabalhados, e de R$ 400,00 pelo não fornecimento de alimentação.</w:t>
      </w:r>
    </w:p>
    <w:p>
      <w:pPr>
        <w:pStyle w:val="Normal"/>
        <w:jc w:val="both"/>
        <w:rPr>
          <w:b w:val="false"/>
          <w:b w:val="false"/>
          <w:bCs w:val="false"/>
          <w:color w:val="000000"/>
        </w:rPr>
      </w:pPr>
      <w:r>
        <w:rPr>
          <w:b w:val="false"/>
          <w:bCs w:val="false"/>
          <w:color w:val="000000"/>
        </w:rPr>
        <w:t>Danos Morais</w:t>
      </w:r>
    </w:p>
    <w:p>
      <w:pPr>
        <w:pStyle w:val="Normal"/>
        <w:jc w:val="both"/>
        <w:rPr>
          <w:b w:val="false"/>
          <w:b w:val="false"/>
          <w:bCs w:val="false"/>
          <w:color w:val="000000"/>
        </w:rPr>
      </w:pPr>
      <w:r>
        <w:rPr>
          <w:b w:val="false"/>
          <w:bCs w:val="false"/>
          <w:color w:val="000000"/>
        </w:rPr>
        <w:t>O magistrado também concedeu indenização por danos morais a cada trabalhadora. Para ele, o descumprimento das obrigações contratuais por parte dos réus, especialmente o não pagamento dos salários, causou privações e constrangimentos às reclamantes, já que o salário é tido como a única fonte financeira de sobrevivência do trabalhador e de sua família, sendo indispensável para saldar os compromissos necessários à vida digna (alimentação, moradia, higiene, transporte, educação e saúde).</w:t>
      </w:r>
    </w:p>
    <w:p>
      <w:pPr>
        <w:pStyle w:val="Normal"/>
        <w:jc w:val="both"/>
        <w:rPr>
          <w:b w:val="false"/>
          <w:b w:val="false"/>
          <w:bCs w:val="false"/>
          <w:color w:val="000000"/>
        </w:rPr>
      </w:pPr>
      <w:r>
        <w:rPr>
          <w:b w:val="false"/>
          <w:bCs w:val="false"/>
          <w:color w:val="000000"/>
        </w:rPr>
        <w:t>É evidente o estado de absoluta penúria que advém de tal situação. Observando-se o nível econômico das autoras a abrupta falta de pagamento, por si só, gera situação de total desestabilização da vida pessoal e familiar de qualquer pessoa. É intenso o abalo moral daí decorrente, destacou o juiz. Na sua visão, a simples reposição do valor pecuniário devido dos salários não é suficiente para recompor os prejuízos causados na vida das trabalhadoras, que, dessa forma, têm direito a uma reparação moral, fixada pelo julgador no valor de R$1.000,00 para cada uma.</w:t>
      </w:r>
    </w:p>
    <w:p>
      <w:pPr>
        <w:pStyle w:val="Normal"/>
        <w:jc w:val="both"/>
        <w:rPr>
          <w:b w:val="false"/>
          <w:b w:val="false"/>
          <w:bCs w:val="false"/>
          <w:color w:val="000000"/>
        </w:rPr>
      </w:pPr>
      <w:r>
        <w:rPr>
          <w:b w:val="false"/>
          <w:bCs w:val="false"/>
          <w:color w:val="000000"/>
        </w:rPr>
        <w:t>Responsabilidade solidária</w:t>
      </w:r>
    </w:p>
    <w:p>
      <w:pPr>
        <w:pStyle w:val="Normal"/>
        <w:jc w:val="both"/>
        <w:rPr>
          <w:b w:val="false"/>
          <w:b w:val="false"/>
          <w:bCs w:val="false"/>
          <w:color w:val="000000"/>
        </w:rPr>
      </w:pPr>
      <w:r>
        <w:rPr>
          <w:b w:val="false"/>
          <w:bCs w:val="false"/>
          <w:color w:val="000000"/>
        </w:rPr>
        <w:t>De acordo com o juiz, apesar de as reclamantes terem sido contratadas pelo candidato a deputado estadual, o partido político e a coligação partidária também se beneficiaram diretamente dos serviços prestados, o que torna, todos eles, solidariamente responsáveis pelo pagamento dos valores deferidos às trabalhadoras.</w:t>
      </w:r>
    </w:p>
    <w:p>
      <w:pPr>
        <w:pStyle w:val="Normal"/>
        <w:jc w:val="both"/>
        <w:rPr>
          <w:b w:val="false"/>
          <w:b w:val="false"/>
          <w:bCs w:val="false"/>
          <w:color w:val="000000"/>
        </w:rPr>
      </w:pPr>
      <w:r>
        <w:rPr>
          <w:b w:val="false"/>
          <w:bCs w:val="false"/>
          <w:color w:val="000000"/>
        </w:rPr>
        <w:t>Tanto é assim que os panfletos e cartões entregues às reclamantes para serem distribuídos à população continham expressa identificação do partido político que, com a regra da fidelidade partidária, se afirmou como dono do mandato eletivo alcançado. Não há a total autonomia e independência do candidato, diante da evidente necessidade de obediência às diretrizes do partido. A candidatura a qualquer pleito político não subsiste sem que seja vinculada a um partido, pois é exigência do ordenamento jurídico a filiação partidária, destacou o julgador.</w:t>
      </w:r>
    </w:p>
    <w:p>
      <w:pPr>
        <w:pStyle w:val="Normal"/>
        <w:jc w:val="both"/>
        <w:rPr>
          <w:b w:val="false"/>
          <w:b w:val="false"/>
          <w:bCs w:val="false"/>
          <w:color w:val="000000"/>
        </w:rPr>
      </w:pPr>
      <w:r>
        <w:rPr>
          <w:b w:val="false"/>
          <w:bCs w:val="false"/>
          <w:color w:val="000000"/>
        </w:rPr>
        <w:t>Ele acrescentou que o partido tem total interesse na campanha, pois recebe benefícios diversos em caso de vitória dos candidatos a ele vinculados, recebendo, inclusive, a contribuição mensal obrigatória do ocupante do cargo eletivo, com percentual sob sua remuneração, conforme previsto no seu Estatuto, além dos recursos do fundo partidário. E não é só. Conforme frisou, o próprio cargo eletivo não pertence exclusivamente ao mandatário, pessoa física, pois a desfiliação partidária gera sua perda em benefício do partido, a não ser no caso de justa causa normativamente prevista (art. 1º, da Resolução 22.610/2007, alterada pela Resolução 22.733/2008, ambas do Tribunal Superior Eleitoral).</w:t>
      </w:r>
    </w:p>
    <w:p>
      <w:pPr>
        <w:pStyle w:val="Normal"/>
        <w:jc w:val="both"/>
        <w:rPr>
          <w:b w:val="false"/>
          <w:b w:val="false"/>
          <w:bCs w:val="false"/>
          <w:color w:val="000000"/>
        </w:rPr>
      </w:pPr>
      <w:r>
        <w:rPr>
          <w:b w:val="false"/>
          <w:bCs w:val="false"/>
          <w:color w:val="000000"/>
        </w:rPr>
        <w:t>O magistrado ponderou ainda que a responsabilidade solidária do partido pelo pagamento dos créditos das trabalhadoras, na qualidade de beneficiário da mão de obra, tem respaldo nos parágrafos 3º e 4º do artigo 29 da Lei 9.504/97.</w:t>
      </w:r>
    </w:p>
    <w:p>
      <w:pPr>
        <w:pStyle w:val="Normal"/>
        <w:jc w:val="both"/>
        <w:rPr>
          <w:b w:val="false"/>
          <w:b w:val="false"/>
          <w:bCs w:val="false"/>
          <w:color w:val="000000"/>
        </w:rPr>
      </w:pPr>
      <w:r>
        <w:rPr>
          <w:b w:val="false"/>
          <w:bCs w:val="false"/>
          <w:color w:val="000000"/>
        </w:rPr>
        <w:t>Por esses motivos, o candidato, o partido e a coligação partidária foram condenados, de forma solidária, ao pagamento das parcelas devidas às trabalhadoras. Não houve recurso ao TRT/MG.</w:t>
      </w:r>
    </w:p>
    <w:p>
      <w:pPr>
        <w:pStyle w:val="Normal"/>
        <w:jc w:val="both"/>
        <w:rPr>
          <w:b w:val="false"/>
          <w:b w:val="false"/>
          <w:bCs w:val="false"/>
          <w:color w:val="000000"/>
        </w:rPr>
      </w:pPr>
      <w:r>
        <w:rPr>
          <w:b w:val="false"/>
          <w:bCs w:val="false"/>
          <w:color w:val="000000"/>
        </w:rPr>
        <w:t>( nº 01807-2014-097-03-00-7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Trabalhadora que se acidentou com máquina de corte receberá indenização de R$ 20 mi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ranspão Transporte e Logística Ltda. (Pão Dourado) foi condenada, na 2ª Vara do Trabalho de Brasília, a pagar R$ 20 mil de indenização por danos morais a uma empregada que se feriu ao manusear uma máquina de corte de frios. De acordo com a sentença, o valor arbitrado visa compensar o sofrimento, a dor, a angústia e os danos estéticos surgidos após o acidente.</w:t>
      </w:r>
    </w:p>
    <w:p>
      <w:pPr>
        <w:pStyle w:val="Normal"/>
        <w:jc w:val="both"/>
        <w:rPr>
          <w:b w:val="false"/>
          <w:b w:val="false"/>
          <w:bCs w:val="false"/>
          <w:color w:val="000000"/>
        </w:rPr>
      </w:pPr>
      <w:r>
        <w:rPr>
          <w:b w:val="false"/>
          <w:bCs w:val="false"/>
          <w:color w:val="000000"/>
        </w:rPr>
        <w:t>Conforme informações dos autos, a perícia judicial constatou a presença de sequela decorrente de acidente de trabalho, caracterizada por uma cicatriz linear, em grau muito leve, localizada no antebraço esquerdo. “Também afirmou a perita que há nexo de temporalidade entre o acidente e as lesões evidenciadas, havendo também adequação entre a natureza do trauma e as lesões”, explicou o juízo responsável pela decisão.</w:t>
      </w:r>
    </w:p>
    <w:p>
      <w:pPr>
        <w:pStyle w:val="Normal"/>
        <w:jc w:val="both"/>
        <w:rPr>
          <w:b w:val="false"/>
          <w:b w:val="false"/>
          <w:bCs w:val="false"/>
          <w:color w:val="000000"/>
        </w:rPr>
      </w:pPr>
      <w:r>
        <w:rPr>
          <w:b w:val="false"/>
          <w:bCs w:val="false"/>
          <w:color w:val="000000"/>
        </w:rPr>
        <w:t>Em sua defesa, a Pão Dourado alegou que o acidente ocorreu por culpa exclusiva da trabalhadora, que não executou suas funções de forma atenta. Para o juízo da 2ª Vara do Trabalho de Brasília, não se pode atribuir a culpa do fato à empregada, já que não houve intenção de provocar o acidente. “Há que se ter em mente a alteração do disposto na NR 01 do Ministério do Trabalho e Emprego por meio da Portaria 84/2009”, lembrou. A mudança eliminou a expressão “ato inseguro” do normativo.</w:t>
      </w:r>
    </w:p>
    <w:p>
      <w:pPr>
        <w:pStyle w:val="Normal"/>
        <w:jc w:val="both"/>
        <w:rPr>
          <w:b w:val="false"/>
          <w:b w:val="false"/>
          <w:bCs w:val="false"/>
          <w:color w:val="000000"/>
        </w:rPr>
      </w:pPr>
      <w:r>
        <w:rPr>
          <w:b w:val="false"/>
          <w:bCs w:val="false"/>
          <w:color w:val="000000"/>
        </w:rPr>
        <w:t>Além disso, a atividade de fatiar produtos em uma padaria, utilizando máquina de frios, é considerada de grande perigo. Nesse caso, o empregador detém a responsabilidade objetiva. “Afinal, inexiste qualquer espaço para o acolhimento da tese patronal de que houve culpa exclusiva da reclamante no acidente”, observou o juízo do caso, que decidiu o valor da indenização com base no porte econômico da padaria e o caráter pedagógico da punição.</w:t>
      </w:r>
    </w:p>
    <w:p>
      <w:pPr>
        <w:pStyle w:val="Normal"/>
        <w:jc w:val="both"/>
        <w:rPr/>
      </w:pPr>
      <w:r>
        <w:rPr>
          <w:b w:val="false"/>
          <w:bCs w:val="false"/>
          <w:color w:val="000000"/>
        </w:rPr>
        <w:t>“</w:t>
      </w:r>
      <w:r>
        <w:rPr>
          <w:b w:val="false"/>
          <w:bCs w:val="false"/>
          <w:color w:val="000000"/>
        </w:rPr>
        <w:t>Recorrentemente a reclamante irá se lembrar de seu acidente, já que está ali diante de seus olhos, e não raro será questionada por amigos e familiares a explicar o que ocorreu. A narrativa da história, sem dúvidas, avivará a dor sentida não só no ato do acidente mas pela sequela física permanente”, concluiu a sentença.</w:t>
      </w:r>
    </w:p>
    <w:p>
      <w:pPr>
        <w:pStyle w:val="Normal"/>
        <w:jc w:val="both"/>
        <w:rPr>
          <w:b w:val="false"/>
          <w:b w:val="false"/>
          <w:bCs w:val="false"/>
          <w:color w:val="000000"/>
        </w:rPr>
      </w:pPr>
      <w:r>
        <w:rPr>
          <w:b w:val="false"/>
          <w:bCs w:val="false"/>
          <w:color w:val="000000"/>
        </w:rPr>
        <w:t>Princípio da falha segura</w:t>
      </w:r>
    </w:p>
    <w:p>
      <w:pPr>
        <w:pStyle w:val="Normal"/>
        <w:jc w:val="both"/>
        <w:rPr>
          <w:b w:val="false"/>
          <w:b w:val="false"/>
          <w:bCs w:val="false"/>
          <w:color w:val="000000"/>
        </w:rPr>
      </w:pPr>
      <w:r>
        <w:rPr>
          <w:b w:val="false"/>
          <w:bCs w:val="false"/>
          <w:color w:val="000000"/>
        </w:rPr>
        <w:t>Em seus fundamentos, a sentença destacou ainda a obrigatoriedade das máquinas atenderem ao princípio da falha segura. É o que prevê o item 12.5 da NR 12 do Ministério do Trabalho e Emprego.</w:t>
      </w:r>
    </w:p>
    <w:p>
      <w:pPr>
        <w:pStyle w:val="Normal"/>
        <w:jc w:val="both"/>
        <w:rPr>
          <w:b w:val="false"/>
          <w:b w:val="false"/>
          <w:bCs w:val="false"/>
          <w:color w:val="000000"/>
        </w:rPr>
      </w:pPr>
      <w:r>
        <w:rPr>
          <w:b w:val="false"/>
          <w:bCs w:val="false"/>
          <w:color w:val="000000"/>
        </w:rPr>
        <w:t>Conforme a norma, máquinas como a do caso em questão devem ser concebidas de tal modo que imediatamente parem de funcionar caso estejam ausentes quaisquer dispositivos de segurança. “A proteção para a serra circular na máquina de corte de frios, caso ausente, deve paralisar de imediato o seu funcionamento”, observou a decisão.</w:t>
      </w:r>
    </w:p>
    <w:p>
      <w:pPr>
        <w:pStyle w:val="Normal"/>
        <w:jc w:val="both"/>
        <w:rPr>
          <w:b w:val="false"/>
          <w:b w:val="false"/>
          <w:bCs w:val="false"/>
          <w:color w:val="000000"/>
        </w:rPr>
      </w:pPr>
      <w:r>
        <w:rPr>
          <w:b w:val="false"/>
          <w:bCs w:val="false"/>
          <w:color w:val="000000"/>
        </w:rPr>
        <w:t>Processo nº 0000535-31.2014.5.10.002</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2 - Após STF reconhecer cláusula de renúncia em programa de demissão, juiz extingue execução de R$ 65 mil a Besc</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Mesmo com a sentença já transitada em julgado, magistrado entendeu que o título judicial se tornou inexigível, aplicando o instituto da ‘coisa julgada inconstitucional’</w:t>
      </w:r>
    </w:p>
    <w:p>
      <w:pPr>
        <w:pStyle w:val="Normal"/>
        <w:jc w:val="both"/>
        <w:rPr>
          <w:b w:val="false"/>
          <w:b w:val="false"/>
          <w:bCs w:val="false"/>
          <w:color w:val="000000"/>
        </w:rPr>
      </w:pPr>
      <w:r>
        <w:rPr>
          <w:b w:val="false"/>
          <w:bCs w:val="false"/>
          <w:color w:val="000000"/>
        </w:rPr>
        <w:t>Uma decisão do Supremo Tribunal Federal (STF), na semana passada, acabou dando um final inesperado a um processo que previa uma condenação de R$ 65 mil contra o antigo Banco do Estado de Santa Catarina (Besc), numa ação movida por um ex-funcionário de Rio do Sul (SC) que, mesmo tendo aderido ao plano de demissão incentivada da empresa, decidiu buscar na Justiça uma série de verbas trabalhistas.</w:t>
      </w:r>
    </w:p>
    <w:p>
      <w:pPr>
        <w:pStyle w:val="Normal"/>
        <w:jc w:val="both"/>
        <w:rPr>
          <w:b w:val="false"/>
          <w:b w:val="false"/>
          <w:bCs w:val="false"/>
          <w:color w:val="000000"/>
        </w:rPr>
      </w:pPr>
      <w:r>
        <w:rPr>
          <w:b w:val="false"/>
          <w:bCs w:val="false"/>
          <w:color w:val="000000"/>
        </w:rPr>
        <w:t>A ação teve início em 2007, um ano depois de o bancário se desligar da companhia, onde atuou por 17 anos. A instituição financeira contestou o pedido argumentando que, ao aderir ao plano de demissão, o empregado havia concordado com a quitação ampla e irrestrita das parcelas decorrentes de seu contrato.</w:t>
      </w:r>
    </w:p>
    <w:p>
      <w:pPr>
        <w:pStyle w:val="Normal"/>
        <w:jc w:val="both"/>
        <w:rPr>
          <w:b w:val="false"/>
          <w:b w:val="false"/>
          <w:bCs w:val="false"/>
          <w:color w:val="000000"/>
        </w:rPr>
      </w:pPr>
      <w:r>
        <w:rPr>
          <w:b w:val="false"/>
          <w:bCs w:val="false"/>
          <w:color w:val="000000"/>
        </w:rPr>
        <w:t>Ao julgar o caso, a 2ª Vara de Rio do Sul e o Tribunal Regional do Trabalho de Santa Catarina (TRT-SC) concordaram com a validade da cláusula de quitação, mas o empregado obteve decisão favorável do Tribunal Superior do Trabalho (TST) determinando o prosseguimento da ação. O processo voltou a tramitar na Justiça do Trabalho catarinense e seguiu novamente até o Regional, que condenou o banco a pagar horas extras e intervalos intrajornada, executando o Banco do Brasil, que incorporou o Besc em 2009.</w:t>
      </w:r>
    </w:p>
    <w:p>
      <w:pPr>
        <w:pStyle w:val="Normal"/>
        <w:jc w:val="both"/>
        <w:rPr>
          <w:b w:val="false"/>
          <w:b w:val="false"/>
          <w:bCs w:val="false"/>
          <w:color w:val="000000"/>
        </w:rPr>
      </w:pPr>
      <w:r>
        <w:rPr>
          <w:b w:val="false"/>
          <w:bCs w:val="false"/>
          <w:color w:val="000000"/>
        </w:rPr>
        <w:t>Reviravolta</w:t>
      </w:r>
    </w:p>
    <w:p>
      <w:pPr>
        <w:pStyle w:val="Normal"/>
        <w:jc w:val="both"/>
        <w:rPr>
          <w:b w:val="false"/>
          <w:b w:val="false"/>
          <w:bCs w:val="false"/>
          <w:color w:val="000000"/>
        </w:rPr>
      </w:pPr>
      <w:r>
        <w:rPr>
          <w:b w:val="false"/>
          <w:bCs w:val="false"/>
          <w:color w:val="000000"/>
        </w:rPr>
        <w:t>O caso sofreu uma mudança repentina na semana passada, quando o STF decidiu, por unanimidade, que planos de dispensa incentivada (PDI) ou voluntária (PDV) podem conter cláusulas de quitação geral, dando repercussão geral à matéria. Ao julgar o Recurso Extraordinário (RE) 590415, que envolvia uma outra ex-funcionária do Besc, a Corte Constitucional considerou válida a cláusula de renúncia, desde que ela conste de acordo coletivo e dos demais instrumentos assinados pelo trabalhador.</w:t>
      </w:r>
    </w:p>
    <w:p>
      <w:pPr>
        <w:pStyle w:val="Normal"/>
        <w:jc w:val="both"/>
        <w:rPr>
          <w:b w:val="false"/>
          <w:b w:val="false"/>
          <w:bCs w:val="false"/>
          <w:color w:val="000000"/>
        </w:rPr>
      </w:pPr>
      <w:r>
        <w:rPr>
          <w:b w:val="false"/>
          <w:bCs w:val="false"/>
          <w:color w:val="000000"/>
        </w:rPr>
        <w:t>Como o posicionamento reformou o entendimento consolidado do Tribunal Superior do Trabalho (TST), o juiz da 2ª Vara do Trabalho de Rio do Sul, Roberto Masami Nakajo, decidiu, na última segunda-feira (4), extinguir a execução contra o Besc, aplicando o chamado instituto da “coisa julgada inconstitucional”. Ele entendeu que, por se basear em decisão que contraria o entendimento do STF, o título judicial se tornou inexigível, mesmo com a sentença já transitada em julgado, como prevê o §5º do Art. 844 da Consolidação das Leis do Trabalho (CLT).</w:t>
      </w:r>
    </w:p>
    <w:p>
      <w:pPr>
        <w:pStyle w:val="Normal"/>
        <w:jc w:val="both"/>
        <w:rPr>
          <w:b w:val="false"/>
          <w:b w:val="false"/>
          <w:bCs w:val="false"/>
          <w:color w:val="000000"/>
        </w:rPr>
      </w:pPr>
      <w:r>
        <w:rPr>
          <w:b w:val="false"/>
          <w:bCs w:val="false"/>
          <w:color w:val="000000"/>
        </w:rPr>
        <w:t>Art. 884. § 5o Considera-se inexigível o título judicial fundado em lei ou ato normativo declarados inconstitucionais pelo Supremo Tribunal Federal ou em aplicação ou interpretação tidas por incompatíveis com a Constituição Federal.</w:t>
      </w:r>
    </w:p>
    <w:p>
      <w:pPr>
        <w:pStyle w:val="Normal"/>
        <w:jc w:val="both"/>
        <w:rPr/>
      </w:pPr>
      <w:r>
        <w:rPr>
          <w:b w:val="false"/>
          <w:bCs w:val="false"/>
          <w:color w:val="000000"/>
        </w:rPr>
        <w:t>“</w:t>
      </w:r>
      <w:r>
        <w:rPr>
          <w:b w:val="false"/>
          <w:bCs w:val="false"/>
          <w:color w:val="000000"/>
        </w:rPr>
        <w:t>Não houve reforma da decisão, apenas a extinção da execução”, destaca Nakajo. “Como a cláusula de quitação foi considerada válida pelo Supremo, ela deve ser reconhecida de ofício pelo Juízo. É um caso incomum da chamada relativização da coisa julgada”, explica o juiz.</w:t>
      </w:r>
    </w:p>
    <w:p>
      <w:pPr>
        <w:pStyle w:val="Normal"/>
        <w:jc w:val="both"/>
        <w:rPr>
          <w:b w:val="false"/>
          <w:b w:val="false"/>
          <w:bCs w:val="false"/>
          <w:color w:val="000000"/>
        </w:rPr>
      </w:pPr>
      <w:r>
        <w:rPr>
          <w:b w:val="false"/>
          <w:bCs w:val="false"/>
          <w:color w:val="000000"/>
        </w:rPr>
        <w:t>Fonte: Tribunal Regional do Trabalho da 1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Falta de pagamento de seguro desemprego por informação errada da empresa gera indeniz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trabalhador que ficou sem receber parcelas do seguro desemprego por conta de informações equivocadas prestadas pela Bratene Engenharia Ltda. à Caixa Econômica Federal (CEF) deve receber indenização por danos morais em valor equivalente a duas remunerações brutas. A decisão foi tomada pelo juízo da 7ª Vara do Trabalho de Brasília, para quem a empresa agiu levianamente, privando o autor de parte de seu sustento em momento de desemprego.</w:t>
      </w:r>
    </w:p>
    <w:p>
      <w:pPr>
        <w:pStyle w:val="Normal"/>
        <w:jc w:val="both"/>
        <w:rPr>
          <w:b w:val="false"/>
          <w:b w:val="false"/>
          <w:bCs w:val="false"/>
          <w:color w:val="000000"/>
        </w:rPr>
      </w:pPr>
      <w:r>
        <w:rPr>
          <w:b w:val="false"/>
          <w:bCs w:val="false"/>
          <w:color w:val="000000"/>
        </w:rPr>
        <w:t>De acordo com a petição inicial, após ser dispensado imotivadamente em novembro de 2013, o trabalhador deu entrada no salário desemprego. Contudo, por falta de informação da empresa quanto à atualização da remuneração percebida, o trabalhador notou que as duas primeiras parcelas do seguro foram pagas em valor inferior ao que deveria receber.</w:t>
      </w:r>
    </w:p>
    <w:p>
      <w:pPr>
        <w:pStyle w:val="Normal"/>
        <w:jc w:val="both"/>
        <w:rPr>
          <w:b w:val="false"/>
          <w:b w:val="false"/>
          <w:bCs w:val="false"/>
          <w:color w:val="000000"/>
        </w:rPr>
      </w:pPr>
      <w:r>
        <w:rPr>
          <w:b w:val="false"/>
          <w:bCs w:val="false"/>
          <w:color w:val="000000"/>
        </w:rPr>
        <w:t>Ele, então, informou a empresa sobre o problema, que por sua vez procedeu à retificação da informação, com data retroativa a maio de 2013. Quando interpôs recurso junto à CEF para receber o seguro corrigido, o trabalhador foi surpreendido com a notícia de que não teria mais direito ao benefício, ao argumento de que fora readmitido pela Bratene.</w:t>
      </w:r>
    </w:p>
    <w:p>
      <w:pPr>
        <w:pStyle w:val="Normal"/>
        <w:jc w:val="both"/>
        <w:rPr>
          <w:b w:val="false"/>
          <w:b w:val="false"/>
          <w:bCs w:val="false"/>
          <w:color w:val="000000"/>
        </w:rPr>
      </w:pPr>
      <w:r>
        <w:rPr>
          <w:b w:val="false"/>
          <w:bCs w:val="false"/>
          <w:color w:val="000000"/>
        </w:rPr>
        <w:t>Depois de resolvida a pendência, a Caixa regularizou o pagamento do benefício, que foi totalmente quitado, nos valores devidos. A instituição explicou que o erro aconteceu porque o empregador declarou o pagamento de R$ 333,67, referente a dezembro de 2013, fazendo com que o sistema entendesse que o trabalhador havia sido readmitido na empresa.</w:t>
      </w:r>
    </w:p>
    <w:p>
      <w:pPr>
        <w:pStyle w:val="Normal"/>
        <w:jc w:val="both"/>
        <w:rPr>
          <w:b w:val="false"/>
          <w:b w:val="false"/>
          <w:bCs w:val="false"/>
          <w:color w:val="000000"/>
        </w:rPr>
      </w:pPr>
      <w:r>
        <w:rPr>
          <w:b w:val="false"/>
          <w:bCs w:val="false"/>
          <w:color w:val="000000"/>
        </w:rPr>
        <w:t>Ao analisar o pedido de indenização por danos morais, a magistrada da 7ª Vara do Trabalho frisou que ficou comprovado que o transtorno causado ao autor ocorreu por informação prestada pela Bratene, que incluiu o nome do autor e o pagamento de remuneração no valor de R$ 333,67, referente a dezembro de 2013, época em que o autor já estava dispensado. Assim, os sistemas governamentais entenderam que o autor havia sido recontratado. “Nesse quadro, é patente a culpa da reclamada pelo bloqueio no pagamento do Seguro-Desemprego ao autor”.</w:t>
      </w:r>
    </w:p>
    <w:p>
      <w:pPr>
        <w:pStyle w:val="Normal"/>
        <w:jc w:val="both"/>
        <w:rPr>
          <w:b w:val="false"/>
          <w:b w:val="false"/>
          <w:bCs w:val="false"/>
          <w:color w:val="000000"/>
        </w:rPr>
      </w:pPr>
      <w:r>
        <w:rPr>
          <w:b w:val="false"/>
          <w:bCs w:val="false"/>
          <w:color w:val="000000"/>
        </w:rPr>
        <w:t>O Juízo da 7ª Vara do Trabalho entendeu que houve afronta aos direitos da personalidade, porque o benefício do seguro-desemprego representa garantia de sustento do trabalhador e de sua família, quando ocorre a dispensa imotivada. Ao incluir o nome do autor e a percepção de remuneração referente a época em que já não era mais empregado da demandada, a empresa não observou o dever geral de cuidado, “agindo levianamente e privando o autor de parte de seu sustento em momento de desemprego”.</w:t>
      </w:r>
    </w:p>
    <w:p>
      <w:pPr>
        <w:pStyle w:val="Normal"/>
        <w:jc w:val="both"/>
        <w:rPr>
          <w:b w:val="false"/>
          <w:b w:val="false"/>
          <w:bCs w:val="false"/>
          <w:color w:val="000000"/>
        </w:rPr>
      </w:pPr>
      <w:r>
        <w:rPr>
          <w:b w:val="false"/>
          <w:bCs w:val="false"/>
          <w:color w:val="000000"/>
        </w:rPr>
        <w:t>Considerando a dor sofrida pelo empregado, privado de seu sustento, o período contratual e o porte do empregador, a magistrada fixou indenização por danos morais em quantia equivalente a duas remunerações brutas do autor da reclamação.</w:t>
      </w:r>
    </w:p>
    <w:p>
      <w:pPr>
        <w:pStyle w:val="Normal"/>
        <w:jc w:val="both"/>
        <w:rPr>
          <w:b w:val="false"/>
          <w:b w:val="false"/>
          <w:bCs w:val="false"/>
          <w:color w:val="000000"/>
        </w:rPr>
      </w:pPr>
      <w:r>
        <w:rPr>
          <w:b w:val="false"/>
          <w:bCs w:val="false"/>
          <w:color w:val="000000"/>
        </w:rPr>
        <w:t>Processo nº 0000583-72.2014.5.10.007</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1ª Turma considera tempestivo recurso apresentado após prazo leg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cisão foi por maioria. Vencido, o desembargador Roberto Benatar juntou declaração de voto ao acórdão da Turma</w:t>
      </w:r>
    </w:p>
    <w:p>
      <w:pPr>
        <w:pStyle w:val="Normal"/>
        <w:jc w:val="both"/>
        <w:rPr>
          <w:b w:val="false"/>
          <w:b w:val="false"/>
          <w:bCs w:val="false"/>
          <w:color w:val="000000"/>
        </w:rPr>
      </w:pPr>
      <w:r>
        <w:rPr>
          <w:b w:val="false"/>
          <w:bCs w:val="false"/>
          <w:color w:val="000000"/>
        </w:rPr>
        <w:t>A 1ª Turma do TRT de Mato Grosso considerou como tempestivo (apresentado dentro do prazo) o recurso ordinário de um trabalhador que reapresentou o documento após o prazo legal de oito dias, tendo em vista que o primeiro arquivo incluído no sistema de Processo Judicial Eletrônico (PJe) estava corrompido.</w:t>
      </w:r>
    </w:p>
    <w:p>
      <w:pPr>
        <w:pStyle w:val="Normal"/>
        <w:jc w:val="both"/>
        <w:rPr>
          <w:b w:val="false"/>
          <w:b w:val="false"/>
          <w:bCs w:val="false"/>
          <w:color w:val="000000"/>
        </w:rPr>
      </w:pPr>
      <w:r>
        <w:rPr>
          <w:b w:val="false"/>
          <w:bCs w:val="false"/>
          <w:color w:val="000000"/>
        </w:rPr>
        <w:t>Concedido pelo juiz Gustavo Ribeiro, em atuação na Vara do Trabalho de Barra do Garças, o novo prazo, de 24 horas, foi questionado pela empresa, sob o argumento de que a integralidade dos arquivos anexados ao PJe é de responsabilidade da parte. A empresa embasou sua alegação na Resolução 136/2014 do Conselho Superior da Justiça do Trabalho (CSJT), que instituiu o PJe e estabeleceu os parâmetros para sua implementação e funcionamento.</w:t>
      </w:r>
    </w:p>
    <w:p>
      <w:pPr>
        <w:pStyle w:val="Normal"/>
        <w:jc w:val="both"/>
        <w:rPr>
          <w:b w:val="false"/>
          <w:b w:val="false"/>
          <w:bCs w:val="false"/>
          <w:color w:val="000000"/>
        </w:rPr>
      </w:pPr>
      <w:r>
        <w:rPr>
          <w:b w:val="false"/>
          <w:bCs w:val="false"/>
          <w:color w:val="000000"/>
        </w:rPr>
        <w:t>Ao participar do julgamento no Tribunal, o desembargador Roberto Benatar também entendeu que o recurso não deveria ser conhecido, uma vez que a referida resolução apenas autoriza a concessão de prazo para regularização em que “... a forma de apresentação dos documentos puder ensejar prejuízo ao exercício do contraditório e da ampla defesa...”.</w:t>
      </w:r>
    </w:p>
    <w:p>
      <w:pPr>
        <w:pStyle w:val="Normal"/>
        <w:jc w:val="both"/>
        <w:rPr>
          <w:b w:val="false"/>
          <w:b w:val="false"/>
          <w:bCs w:val="false"/>
          <w:color w:val="000000"/>
        </w:rPr>
      </w:pPr>
      <w:r>
        <w:rPr>
          <w:b w:val="false"/>
          <w:bCs w:val="false"/>
          <w:color w:val="000000"/>
        </w:rPr>
        <w:t>Assim, conforme salientou o magistrado, a abertura de novo prazo só pode ocorrer “quando o documento for regularmente transmitido, mas houver alguma irregularidade na respectiva ‘forma de apresentação’ (por exemplo, desordem, inversão, etc.), o que é bem diferente da hipótese, na qual o arquivo relativo ao recurso sequer pode ser aberto, por se encontrar corrompido”.</w:t>
      </w:r>
    </w:p>
    <w:p>
      <w:pPr>
        <w:pStyle w:val="Normal"/>
        <w:jc w:val="both"/>
        <w:rPr>
          <w:b w:val="false"/>
          <w:b w:val="false"/>
          <w:bCs w:val="false"/>
          <w:color w:val="000000"/>
        </w:rPr>
      </w:pPr>
      <w:r>
        <w:rPr>
          <w:b w:val="false"/>
          <w:bCs w:val="false"/>
          <w:color w:val="000000"/>
        </w:rPr>
        <w:t>Entretanto, o relator do recurso, desembargador Osmair Couto, avaliou que, embora seja responsabilidade da parte zelar pela qualidade e legibilidade dos documentos juntados ao processo eletrônico, o juiz está autorizado a tomar medidas que viabilizem a efetivação do contraditório e da ampla defesa.</w:t>
      </w:r>
    </w:p>
    <w:p>
      <w:pPr>
        <w:pStyle w:val="Normal"/>
        <w:jc w:val="both"/>
        <w:rPr>
          <w:b w:val="false"/>
          <w:b w:val="false"/>
          <w:bCs w:val="false"/>
          <w:color w:val="000000"/>
        </w:rPr>
      </w:pPr>
      <w:r>
        <w:rPr>
          <w:b w:val="false"/>
          <w:bCs w:val="false"/>
          <w:color w:val="000000"/>
        </w:rPr>
        <w:t>Ainda com base na mesma resolução que instituiu o processo eletrônico, o relator destacou que a falta de acesso ao PJe e o eventual defeito de transmissão de dados que não estejam relacionados à indisponibilidade técnica do sistemas (artigo 33, § 5º) não podem ser alegados para o descumprimento de prazo processual, “salvo deliberação expressa da autoridade judiciária competente.”</w:t>
      </w:r>
    </w:p>
    <w:p>
      <w:pPr>
        <w:pStyle w:val="Normal"/>
        <w:jc w:val="both"/>
        <w:rPr>
          <w:b w:val="false"/>
          <w:b w:val="false"/>
          <w:bCs w:val="false"/>
          <w:color w:val="000000"/>
        </w:rPr>
      </w:pPr>
      <w:r>
        <w:rPr>
          <w:b w:val="false"/>
          <w:bCs w:val="false"/>
          <w:color w:val="000000"/>
        </w:rPr>
        <w:t>Como nesse caso o juiz determinou o prazo de 24 horas para a reapresentação do documento corrompido, a 1ª Turma - por maioria - decidiu que o recurso ordinário é tempestivo. O relator foi acompanhado pelo juiz convocado Juliano Girardello. Vencido, o desembargador Benatar juntou declaração de voto.</w:t>
      </w:r>
    </w:p>
    <w:p>
      <w:pPr>
        <w:pStyle w:val="Normal"/>
        <w:jc w:val="both"/>
        <w:rPr>
          <w:b w:val="false"/>
          <w:b w:val="false"/>
          <w:bCs w:val="false"/>
          <w:color w:val="000000"/>
        </w:rPr>
      </w:pPr>
      <w:r>
        <w:rPr>
          <w:b w:val="false"/>
          <w:bCs w:val="false"/>
          <w:color w:val="000000"/>
        </w:rPr>
        <w:t>Trabalhador Sequestrado</w:t>
      </w:r>
    </w:p>
    <w:p>
      <w:pPr>
        <w:pStyle w:val="Normal"/>
        <w:jc w:val="both"/>
        <w:rPr>
          <w:b w:val="false"/>
          <w:b w:val="false"/>
          <w:bCs w:val="false"/>
          <w:color w:val="000000"/>
        </w:rPr>
      </w:pPr>
      <w:r>
        <w:rPr>
          <w:b w:val="false"/>
          <w:bCs w:val="false"/>
          <w:color w:val="000000"/>
        </w:rPr>
        <w:t>O julgamento da validade do recurso ordinário deu-se em uma reclamação trabalhista ajuizada por um ex-empregado de empresa de segurança e transporte de valores que foi sequestrado, juntamente com um colega, durante o expediente de trabalho. Os bandidos mantiveram os trabalhadores sob a mira de arma de fogo por cerca de seis horas, período durante o qual ambos sofreram ameaças de morte.</w:t>
      </w:r>
    </w:p>
    <w:p>
      <w:pPr>
        <w:pStyle w:val="Normal"/>
        <w:jc w:val="both"/>
        <w:rPr>
          <w:b w:val="false"/>
          <w:b w:val="false"/>
          <w:bCs w:val="false"/>
          <w:color w:val="000000"/>
        </w:rPr>
      </w:pPr>
      <w:r>
        <w:rPr>
          <w:b w:val="false"/>
          <w:bCs w:val="false"/>
          <w:color w:val="000000"/>
        </w:rPr>
        <w:t>Ao analisar o caso na Vara de Barra do Garças, o juiz deferiu o pagamento de indenização por danos morais ao ex-empregado, após reconhecer a responsabilidade objetiva da empresa de transporte de valores. Nesse caso, o empregador responde independentemente de culpa em razão da atividade desenvolvida cotidianamente implicar, por sua natureza, em risco para os trabalhadores.</w:t>
      </w:r>
    </w:p>
    <w:p>
      <w:pPr>
        <w:pStyle w:val="Normal"/>
        <w:jc w:val="both"/>
        <w:rPr>
          <w:b w:val="false"/>
          <w:b w:val="false"/>
          <w:bCs w:val="false"/>
          <w:color w:val="000000"/>
        </w:rPr>
      </w:pPr>
      <w:r>
        <w:rPr>
          <w:b w:val="false"/>
          <w:bCs w:val="false"/>
          <w:color w:val="000000"/>
        </w:rPr>
        <w:t>A 1ª Turma manteve a sentença no que se refere à condenação da empresa por conta da responsabilidade objetiva. No entanto, alterou o valor da indenização inicialmente fixado em 5 mil reais para 25 mil reais, levando-se em conta critérios como a capacidade econômica do ofensor, além do princípio da razoabilidade e proporcionalidade.</w:t>
      </w:r>
    </w:p>
    <w:p>
      <w:pPr>
        <w:pStyle w:val="Normal"/>
        <w:jc w:val="both"/>
        <w:rPr>
          <w:b w:val="false"/>
          <w:b w:val="false"/>
          <w:bCs w:val="false"/>
          <w:color w:val="000000"/>
        </w:rPr>
      </w:pPr>
      <w:r>
        <w:rPr>
          <w:b w:val="false"/>
          <w:bCs w:val="false"/>
          <w:color w:val="000000"/>
        </w:rPr>
        <w:t>Processo PJe 0000504-73.2014.5.23.0026</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1ª Turma considera tempestivo recurso apresentado após prazo leg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cisão foi por maioria. Vencido, o desembargador Roberto Benatar juntou declaração de voto ao acórdão da Turma</w:t>
      </w:r>
    </w:p>
    <w:p>
      <w:pPr>
        <w:pStyle w:val="Normal"/>
        <w:jc w:val="both"/>
        <w:rPr>
          <w:b w:val="false"/>
          <w:b w:val="false"/>
          <w:bCs w:val="false"/>
          <w:color w:val="000000"/>
        </w:rPr>
      </w:pPr>
      <w:r>
        <w:rPr>
          <w:b w:val="false"/>
          <w:bCs w:val="false"/>
          <w:color w:val="000000"/>
        </w:rPr>
        <w:t>A 1ª Turma do TRT de Mato Grosso considerou como tempestivo (apresentado dentro do prazo) o recurso ordinário de um trabalhador que reapresentou o documento após o prazo legal de oito dias, tendo em vista que o primeiro arquivo incluído no sistema de Processo Judicial Eletrônico (PJe) estava corrompido.</w:t>
      </w:r>
    </w:p>
    <w:p>
      <w:pPr>
        <w:pStyle w:val="Normal"/>
        <w:jc w:val="both"/>
        <w:rPr>
          <w:b w:val="false"/>
          <w:b w:val="false"/>
          <w:bCs w:val="false"/>
          <w:color w:val="000000"/>
        </w:rPr>
      </w:pPr>
      <w:r>
        <w:rPr>
          <w:b w:val="false"/>
          <w:bCs w:val="false"/>
          <w:color w:val="000000"/>
        </w:rPr>
        <w:t>Concedido pelo juiz Gustavo Ribeiro, em atuação na Vara do Trabalho de Barra do Garças, o novo prazo, de 24 horas, foi questionado pela empresa, sob o argumento de que a integralidade dos arquivos anexados ao PJe é de responsabilidade da parte. A empresa embasou sua alegação na Resolução 136/2014 do Conselho Superior da Justiça do Trabalho (CSJT), que instituiu o PJe e estabeleceu os parâmetros para sua implementação e funcionamento.</w:t>
      </w:r>
    </w:p>
    <w:p>
      <w:pPr>
        <w:pStyle w:val="Normal"/>
        <w:jc w:val="both"/>
        <w:rPr>
          <w:b w:val="false"/>
          <w:b w:val="false"/>
          <w:bCs w:val="false"/>
          <w:color w:val="000000"/>
        </w:rPr>
      </w:pPr>
      <w:r>
        <w:rPr>
          <w:b w:val="false"/>
          <w:bCs w:val="false"/>
          <w:color w:val="000000"/>
        </w:rPr>
        <w:t>Ao participar do julgamento no Tribunal, o desembargador Roberto Benatar também entendeu que o recurso não deveria ser conhecido, uma vez que a referida resolução apenas autoriza a concessão de prazo para regularização em que “... a forma de apresentação dos documentos puder ensejar prejuízo ao exercício do contraditório e da ampla defesa...”.</w:t>
      </w:r>
    </w:p>
    <w:p>
      <w:pPr>
        <w:pStyle w:val="Normal"/>
        <w:jc w:val="both"/>
        <w:rPr>
          <w:b w:val="false"/>
          <w:b w:val="false"/>
          <w:bCs w:val="false"/>
          <w:color w:val="000000"/>
        </w:rPr>
      </w:pPr>
      <w:r>
        <w:rPr>
          <w:b w:val="false"/>
          <w:bCs w:val="false"/>
          <w:color w:val="000000"/>
        </w:rPr>
        <w:t>Assim, conforme salientou o magistrado, a abertura de novo prazo só pode ocorrer “quando o documento for regularmente transmitido, mas houver alguma irregularidade na respectiva ‘forma de apresentação’ (por exemplo, desordem, inversão, etc.), o que é bem diferente da hipótese, na qual o arquivo relativo ao recurso sequer pode ser aberto, por se encontrar corrompido”.</w:t>
      </w:r>
    </w:p>
    <w:p>
      <w:pPr>
        <w:pStyle w:val="Normal"/>
        <w:jc w:val="both"/>
        <w:rPr>
          <w:b w:val="false"/>
          <w:b w:val="false"/>
          <w:bCs w:val="false"/>
          <w:color w:val="000000"/>
        </w:rPr>
      </w:pPr>
      <w:r>
        <w:rPr>
          <w:b w:val="false"/>
          <w:bCs w:val="false"/>
          <w:color w:val="000000"/>
        </w:rPr>
        <w:t>Entretanto, o relator do recurso, desembargador Osmair Couto, avaliou que, embora seja responsabilidade da parte zelar pela qualidade e legibilidade dos documentos juntados ao processo eletrônico, o juiz está autorizado a tomar medidas que viabilizem a efetivação do contraditório e da ampla defesa.</w:t>
      </w:r>
    </w:p>
    <w:p>
      <w:pPr>
        <w:pStyle w:val="Normal"/>
        <w:jc w:val="both"/>
        <w:rPr>
          <w:b w:val="false"/>
          <w:b w:val="false"/>
          <w:bCs w:val="false"/>
          <w:color w:val="000000"/>
        </w:rPr>
      </w:pPr>
      <w:r>
        <w:rPr>
          <w:b w:val="false"/>
          <w:bCs w:val="false"/>
          <w:color w:val="000000"/>
        </w:rPr>
        <w:t>Ainda com base na mesma resolução que instituiu o processo eletrônico, o relator destacou que a falta de acesso ao PJe e o eventual defeito de transmissão de dados que não estejam relacionados à indisponibilidade técnica do sistemas (artigo 33, § 5º) não podem ser alegados para o descumprimento de prazo processual, “salvo deliberação expressa da autoridade judiciária competente.”</w:t>
      </w:r>
    </w:p>
    <w:p>
      <w:pPr>
        <w:pStyle w:val="Normal"/>
        <w:jc w:val="both"/>
        <w:rPr>
          <w:b w:val="false"/>
          <w:b w:val="false"/>
          <w:bCs w:val="false"/>
          <w:color w:val="000000"/>
        </w:rPr>
      </w:pPr>
      <w:r>
        <w:rPr>
          <w:b w:val="false"/>
          <w:bCs w:val="false"/>
          <w:color w:val="000000"/>
        </w:rPr>
        <w:t>Como nesse caso o juiz determinou o prazo de 24 horas para a reapresentação do documento corrompido, a 1ª Turma - por maioria - decidiu que o recurso ordinário é tempestivo. O relator foi acompanhado pelo juiz convocado Juliano Girardello. Vencido, o desembargador Benatar juntou declaração de voto.</w:t>
      </w:r>
    </w:p>
    <w:p>
      <w:pPr>
        <w:pStyle w:val="Normal"/>
        <w:jc w:val="both"/>
        <w:rPr>
          <w:b w:val="false"/>
          <w:b w:val="false"/>
          <w:bCs w:val="false"/>
          <w:color w:val="000000"/>
        </w:rPr>
      </w:pPr>
      <w:r>
        <w:rPr>
          <w:b w:val="false"/>
          <w:bCs w:val="false"/>
          <w:color w:val="000000"/>
        </w:rPr>
        <w:t>Trabalhador Sequestrado</w:t>
      </w:r>
    </w:p>
    <w:p>
      <w:pPr>
        <w:pStyle w:val="Normal"/>
        <w:jc w:val="both"/>
        <w:rPr>
          <w:b w:val="false"/>
          <w:b w:val="false"/>
          <w:bCs w:val="false"/>
          <w:color w:val="000000"/>
        </w:rPr>
      </w:pPr>
      <w:r>
        <w:rPr>
          <w:b w:val="false"/>
          <w:bCs w:val="false"/>
          <w:color w:val="000000"/>
        </w:rPr>
        <w:t>O julgamento da validade do recurso ordinário deu-se em uma reclamação trabalhista ajuizada por um ex-empregado de empresa de segurança e transporte de valores que foi sequestrado, juntamente com um colega, durante o expediente de trabalho. Os bandidos mantiveram os trabalhadores sob a mira de arma de fogo por cerca de seis horas, período durante o qual ambos sofreram ameaças de morte.</w:t>
      </w:r>
    </w:p>
    <w:p>
      <w:pPr>
        <w:pStyle w:val="Normal"/>
        <w:jc w:val="both"/>
        <w:rPr>
          <w:b w:val="false"/>
          <w:b w:val="false"/>
          <w:bCs w:val="false"/>
          <w:color w:val="000000"/>
        </w:rPr>
      </w:pPr>
      <w:r>
        <w:rPr>
          <w:b w:val="false"/>
          <w:bCs w:val="false"/>
          <w:color w:val="000000"/>
        </w:rPr>
        <w:t>Ao analisar o caso na Vara de Barra do Garças, o juiz deferiu o pagamento de indenização por danos morais ao ex-empregado, após reconhecer a responsabilidade objetiva da empresa de transporte de valores. Nesse caso, o empregador responde independentemente de culpa em razão da atividade desenvolvida cotidianamente implicar, por sua natureza, em risco para os trabalhadores.</w:t>
      </w:r>
    </w:p>
    <w:p>
      <w:pPr>
        <w:pStyle w:val="Normal"/>
        <w:jc w:val="both"/>
        <w:rPr>
          <w:b w:val="false"/>
          <w:b w:val="false"/>
          <w:bCs w:val="false"/>
          <w:color w:val="000000"/>
        </w:rPr>
      </w:pPr>
      <w:r>
        <w:rPr>
          <w:b w:val="false"/>
          <w:bCs w:val="false"/>
          <w:color w:val="000000"/>
        </w:rPr>
        <w:t>A 1ª Turma manteve a sentença no que se refere à condenação da empresa por conta da responsabilidade objetiva. No entanto, alterou o valor da indenização inicialmente fixado em 5 mil reais para 25 mil reais, levando-se em conta critérios como a capacidade econômica do ofensor, além do princípio da razoabilidade e proporcionalidade.</w:t>
      </w:r>
    </w:p>
    <w:p>
      <w:pPr>
        <w:pStyle w:val="Normal"/>
        <w:jc w:val="both"/>
        <w:rPr>
          <w:b w:val="false"/>
          <w:b w:val="false"/>
          <w:bCs w:val="false"/>
          <w:color w:val="000000"/>
        </w:rPr>
      </w:pPr>
      <w:r>
        <w:rPr>
          <w:b w:val="false"/>
          <w:bCs w:val="false"/>
          <w:color w:val="000000"/>
        </w:rPr>
        <w:t>Processo PJe 0000504-73.2014.5.23.0026</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pPr>
      <w:r>
        <w:rPr>
          <w:b w:val="false"/>
          <w:bCs w:val="false"/>
          <w:color w:val="000000"/>
          <w:sz w:val="36"/>
          <w:szCs w:val="36"/>
        </w:rPr>
        <w:t>TRF2 - Produtores rurais têm de pagar contribuição previdenciária de seus empregados</w:t>
      </w:r>
      <w:r>
        <w:rPr>
          <w:b w:val="false"/>
          <w:bCs w:val="false"/>
          <w:color w:val="000000"/>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 Quarta Turma Especializada do TRF2, por unanimidade, negou o pedido de quatro produtores rurais que pretendiam desobrigar-se do pagamento de contribuição previdenciária de seus empregados sobre a receita bruta decorrente de comercialização de produtos rurais, prevista no artigo 25 da Lei nº 8.212/91, que dispõe sobre a organização da Seguridade Social.</w:t>
      </w:r>
    </w:p>
    <w:p>
      <w:pPr>
        <w:pStyle w:val="Normal"/>
        <w:jc w:val="both"/>
        <w:rPr>
          <w:b w:val="false"/>
          <w:b w:val="false"/>
          <w:bCs w:val="false"/>
          <w:color w:val="000000"/>
        </w:rPr>
      </w:pPr>
      <w:r>
        <w:rPr>
          <w:b w:val="false"/>
          <w:bCs w:val="false"/>
          <w:color w:val="000000"/>
        </w:rPr>
        <w:t>A decisão se deu em resposta à apelação cível apresentada pelos produtores contra sentença do Juízo da Sexta Vara Federal do Rio, que já havia considerado válida a cobrança por parte da Fazenda Nacional. O relator do caso no TRF2, é o juiz federal convocado Alexandre Libonati.</w:t>
      </w:r>
    </w:p>
    <w:p>
      <w:pPr>
        <w:pStyle w:val="Normal"/>
        <w:jc w:val="both"/>
        <w:rPr>
          <w:b w:val="false"/>
          <w:b w:val="false"/>
          <w:bCs w:val="false"/>
          <w:color w:val="000000"/>
        </w:rPr>
      </w:pPr>
      <w:r>
        <w:rPr>
          <w:b w:val="false"/>
          <w:bCs w:val="false"/>
          <w:color w:val="000000"/>
        </w:rPr>
        <w:t>De acordo com o artigo 25 da referida Lei, a contribuição do empregador rural pessoa física destinada à Seguridade Social, deve ser de 2% da receita bruta proveniente da comercialização da sua produção e de 0,1% da receita bruta proveniente da comercialização da sua produção para financiamento das prestações por acidente do trabalho.</w:t>
      </w:r>
    </w:p>
    <w:p>
      <w:pPr>
        <w:pStyle w:val="Normal"/>
        <w:jc w:val="both"/>
        <w:rPr>
          <w:b w:val="false"/>
          <w:b w:val="false"/>
          <w:bCs w:val="false"/>
          <w:color w:val="000000"/>
        </w:rPr>
      </w:pPr>
      <w:r>
        <w:rPr>
          <w:b w:val="false"/>
          <w:bCs w:val="false"/>
          <w:color w:val="000000"/>
        </w:rPr>
        <w:t>Para os autores da ação, o artigo 25 da referida Lei seria inconstitucional por violar o disposto no parágrafo 4º do artigo 195 da Constituição Federal de 1988, em redação anterior à Emenda Constitucional nº 20/98. Além disso - continuou -, tal lei instituiria nova fonte de financiamento da seguridade social, não guardando respeito à condição de obrigatoriedade de lei complementar para tal.</w:t>
      </w:r>
    </w:p>
    <w:p>
      <w:pPr>
        <w:pStyle w:val="Normal"/>
        <w:jc w:val="both"/>
        <w:rPr>
          <w:b w:val="false"/>
          <w:b w:val="false"/>
          <w:bCs w:val="false"/>
          <w:color w:val="000000"/>
        </w:rPr>
      </w:pPr>
      <w:r>
        <w:rPr>
          <w:b w:val="false"/>
          <w:bCs w:val="false"/>
          <w:color w:val="000000"/>
        </w:rPr>
        <w:t>O juiz federal convocado Alexandre Libonati iniciou seu voto, explicando que até a edição da EC nº 20/98, a receita bruta não constava como base de cálculo da contribuição previdenciária. Logo, caso não houvesse a edição de lei complementar, a criação de nova fonte de custeio contrariaria o artigo 195 da Constituição Federal, ressaltou.</w:t>
      </w:r>
    </w:p>
    <w:p>
      <w:pPr>
        <w:pStyle w:val="Normal"/>
        <w:jc w:val="both"/>
        <w:rPr>
          <w:b w:val="false"/>
          <w:b w:val="false"/>
          <w:bCs w:val="false"/>
          <w:color w:val="000000"/>
        </w:rPr>
      </w:pPr>
      <w:r>
        <w:rPr>
          <w:b w:val="false"/>
          <w:bCs w:val="false"/>
          <w:color w:val="000000"/>
        </w:rPr>
        <w:t>Tal entendimento, todavia,  - continuou - extinguiu-se a partir da edição da referida EC, a qual alterou a redação deste mesmo artigo, em seu inciso I, alínea b, ao acrescentar a palavra receita ao lado de faturamento, de modo a tornar lícita a instituição de contribuições à Seguridade Social sobre receita ou faturamento, detalhou.</w:t>
      </w:r>
    </w:p>
    <w:p>
      <w:pPr>
        <w:pStyle w:val="Normal"/>
        <w:jc w:val="both"/>
        <w:rPr>
          <w:b w:val="false"/>
          <w:b w:val="false"/>
          <w:bCs w:val="false"/>
          <w:color w:val="000000"/>
        </w:rPr>
      </w:pPr>
      <w:r>
        <w:rPr>
          <w:b w:val="false"/>
          <w:bCs w:val="false"/>
          <w:color w:val="000000"/>
        </w:rPr>
        <w:t>Em suma, ressaltou o magistrado, a referida obrigação tributária é perfeitamente válida, encontrando seu fundamento na redação atual do artigo 195 da Constituição Federal.     Inexiste vício de inconstitucionalidade, considerando-se a alteração do artigo 195 da Constituição pela EC 20/98. Portanto - destacou -, não sendo a exação (cobrança) considerada nova fonte de financiamento da seguridade social, não há necessidade de edição de lei complementar para sua instituição, encerrou.</w:t>
      </w:r>
    </w:p>
    <w:p>
      <w:pPr>
        <w:pStyle w:val="Normal"/>
        <w:jc w:val="both"/>
        <w:rPr>
          <w:b w:val="false"/>
          <w:b w:val="false"/>
          <w:bCs w:val="false"/>
          <w:color w:val="000000"/>
        </w:rPr>
      </w:pPr>
      <w:r>
        <w:rPr>
          <w:b w:val="false"/>
          <w:bCs w:val="false"/>
          <w:color w:val="000000"/>
        </w:rPr>
        <w:t>Nº do Processo: 2006.51.01.002433-5</w:t>
      </w:r>
    </w:p>
    <w:p>
      <w:pPr>
        <w:pStyle w:val="Normal"/>
        <w:jc w:val="both"/>
        <w:rPr>
          <w:b w:val="false"/>
          <w:b w:val="false"/>
          <w:bCs w:val="false"/>
          <w:color w:val="000000"/>
        </w:rPr>
      </w:pPr>
      <w:r>
        <w:rPr>
          <w:b w:val="false"/>
          <w:bCs w:val="false"/>
          <w:color w:val="000000"/>
        </w:rPr>
        <w:t>Fonte: Tribunal Regional Federal da 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 Recebida mais uma ação contestando alterações em benefícios trabalhistas e previdenciári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Mais uma Ação Direta de Inconstitucionalidade (ADI 5295) ajuizada no Supremo Tribunal Federal questiona as Medidas Provisórias (MPs) 664 e 665/2014, que alteraram critérios de concessão de benefícios previdenciários e trabalhistas. Nela, oito confederações de trabalhadores afirmam que as alterações nas regras do seguro-desemprego, abono salarial, pensão por morte e auxílio-doença representam um “retrocesso na condição de vida de milhões de brasileiros”.</w:t>
      </w:r>
    </w:p>
    <w:p>
      <w:pPr>
        <w:pStyle w:val="Normal"/>
        <w:jc w:val="both"/>
        <w:rPr>
          <w:b w:val="false"/>
          <w:b w:val="false"/>
          <w:bCs w:val="false"/>
          <w:color w:val="000000"/>
        </w:rPr>
      </w:pPr>
      <w:r>
        <w:rPr>
          <w:b w:val="false"/>
          <w:bCs w:val="false"/>
          <w:color w:val="000000"/>
        </w:rPr>
        <w:t>A ADI foi ajuizada pela Confederação Nacional dos Trabalhadores na Saúde (CNTS), Confederação Nacional dos Trabalhadores nas Indústrias de Alimentação e Afins (CNTA), Confederação Nacional dos Trabalhadores na Indústria (CNTI), Confederação Nacional dos Trabalhadores nas Empresas de Crédito (Contec), Confederação Nacional dos Trabalhadores em Turismo e Hospitalidade (Contratuh), Confederação Nacional dos Trabalhadores em Transportes terrestres (CNTTT), Confederação Nacional dos Trabalhadores em Edifícios e Condomínios (Conatec), Confederação Nacional dos Trabalhadores da Indústria Gráfica, da Comunicação Gráfica e dos Serviços Gráficos (Conatig) e pela Confederação dos Servidores Públicos do Brasil (CSPB).</w:t>
      </w:r>
    </w:p>
    <w:p>
      <w:pPr>
        <w:pStyle w:val="Normal"/>
        <w:jc w:val="both"/>
        <w:rPr>
          <w:b w:val="false"/>
          <w:b w:val="false"/>
          <w:bCs w:val="false"/>
          <w:color w:val="000000"/>
        </w:rPr>
      </w:pPr>
      <w:r>
        <w:rPr>
          <w:b w:val="false"/>
          <w:bCs w:val="false"/>
          <w:color w:val="000000"/>
        </w:rPr>
        <w:t>As entidades alegam que, “por força do princípio da vedação do retrocesso social, uma vez alcançado determinado nível de concretização dos direitos sociais, é proibido que sejam desconstituídas as conquistas já alcançadas pelo cidadão ou pela formação social em que ele vive”, por isso seria inválida e inconstitucional qualquer norma que revogue uma norma infraconstitucional concessiva de um direito sem que seja acompanhada de uma política equivalente. “No caso, a regressão em destaque foi feita sem qualquer compensação”, afirmam.</w:t>
      </w:r>
    </w:p>
    <w:p>
      <w:pPr>
        <w:pStyle w:val="Normal"/>
        <w:jc w:val="both"/>
        <w:rPr>
          <w:b w:val="false"/>
          <w:b w:val="false"/>
          <w:bCs w:val="false"/>
          <w:color w:val="000000"/>
        </w:rPr>
      </w:pPr>
      <w:r>
        <w:rPr>
          <w:b w:val="false"/>
          <w:bCs w:val="false"/>
          <w:color w:val="000000"/>
        </w:rPr>
        <w:t>Relator desta ação e de outras que tratam do mesmo tema, o ministro Luiz Fux determinou que a ADI 5295 seja apensada (tramite em conjunto) às demais, já que serão julgadas conjuntamente.</w:t>
      </w:r>
    </w:p>
    <w:p>
      <w:pPr>
        <w:pStyle w:val="Normal"/>
        <w:jc w:val="both"/>
        <w:rPr>
          <w:b w:val="false"/>
          <w:b w:val="false"/>
          <w:bCs w:val="false"/>
          <w:color w:val="000000"/>
        </w:rPr>
      </w:pPr>
      <w:r>
        <w:rPr>
          <w:b w:val="false"/>
          <w:bCs w:val="false"/>
          <w:color w:val="000000"/>
        </w:rPr>
        <w:t>Processos relacionados: ADI 5295</w:t>
      </w:r>
    </w:p>
    <w:p>
      <w:pPr>
        <w:pStyle w:val="Normal"/>
        <w:jc w:val="both"/>
        <w:rPr>
          <w:b w:val="false"/>
          <w:b w:val="false"/>
          <w:bCs w:val="false"/>
          <w:color w:val="000000"/>
        </w:rPr>
      </w:pPr>
      <w:r>
        <w:rPr>
          <w:b w:val="false"/>
          <w:bCs w:val="false"/>
          <w:color w:val="000000"/>
        </w:rPr>
        <w:t>Fonte: Supremo Tribunal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 Ação trabalhista perde objeto em caso de extinção de dissídio coletivo que a originou</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maioria, o Plenário do Supremo Tribunal Federal firmou o entendimento de que a extinção da sentença proferida em ação de cumprimento, quando decorrente da perda da eficácia da sentença normativa que a ensejou, não implica violação da coisa julgada. Essa modalidade de ação é ajuizada visando ao cumprimento de cláusula de acordo coletivo.</w:t>
      </w:r>
    </w:p>
    <w:p>
      <w:pPr>
        <w:pStyle w:val="Normal"/>
        <w:jc w:val="both"/>
        <w:rPr>
          <w:b w:val="false"/>
          <w:b w:val="false"/>
          <w:bCs w:val="false"/>
          <w:color w:val="000000"/>
        </w:rPr>
      </w:pPr>
      <w:r>
        <w:rPr>
          <w:b w:val="false"/>
          <w:bCs w:val="false"/>
          <w:color w:val="000000"/>
        </w:rPr>
        <w:t>O caso, julgado em Recurso Extraordinário (RE 428154), teve origem em dissídio coletivo entre o Sindicato dos Trabalhadores em Estabelecimentos Estaduais de Ensino Superior de Ponta Grossa e a Universidade Estadual de Ponta Grossa. Enquanto a universidade recorreu da sentença normativa do Tribunal Regional do Trabalho (TRT) da 9ª Região, o sindicato ajuizou ação de cumprimento, que transitou em julgado e entrou na fase de execução.</w:t>
      </w:r>
    </w:p>
    <w:p>
      <w:pPr>
        <w:pStyle w:val="Normal"/>
        <w:jc w:val="both"/>
        <w:rPr>
          <w:b w:val="false"/>
          <w:b w:val="false"/>
          <w:bCs w:val="false"/>
          <w:color w:val="000000"/>
        </w:rPr>
      </w:pPr>
      <w:r>
        <w:rPr>
          <w:b w:val="false"/>
          <w:bCs w:val="false"/>
          <w:color w:val="000000"/>
        </w:rPr>
        <w:t>No julgamento do recurso ordinário no dissídio coletivo, porém, o Tribunal Superior do Trabalho (TST) extinguiu o feito sem resolução do mérito. Diante disso, o juízo da 1ª Vara do Trabalho de Ponta Grossa extinguiu também a ação de cumprimento, decisão mantida sucessivamente pelo TRT-PR e pelo TST.</w:t>
      </w:r>
    </w:p>
    <w:p>
      <w:pPr>
        <w:pStyle w:val="Normal"/>
        <w:jc w:val="both"/>
        <w:rPr>
          <w:b w:val="false"/>
          <w:b w:val="false"/>
          <w:bCs w:val="false"/>
          <w:color w:val="000000"/>
        </w:rPr>
      </w:pPr>
      <w:r>
        <w:rPr>
          <w:b w:val="false"/>
          <w:bCs w:val="false"/>
          <w:color w:val="000000"/>
        </w:rPr>
        <w:t>O RE 428154 foi interposto contra a decisão do TST, que entendeu que a execução com base em título exequendo que foi excluído do mundo jurídico pela extinção do dissídio coletivo deve ser de imediato extinta. Para o sindicato, esse entendimento violaria a coisa julgada (artigo 5º, inciso XXXVI da Constituição Federal), uma vez que ação de cumprimento já havia transitado em julgado quando da extinção do dissídio.</w:t>
      </w:r>
    </w:p>
    <w:p>
      <w:pPr>
        <w:pStyle w:val="Normal"/>
        <w:jc w:val="both"/>
        <w:rPr>
          <w:b w:val="false"/>
          <w:b w:val="false"/>
          <w:bCs w:val="false"/>
          <w:color w:val="000000"/>
        </w:rPr>
      </w:pPr>
      <w:r>
        <w:rPr>
          <w:b w:val="false"/>
          <w:bCs w:val="false"/>
          <w:color w:val="000000"/>
        </w:rPr>
        <w:t>Voto condutor</w:t>
      </w:r>
    </w:p>
    <w:p>
      <w:pPr>
        <w:pStyle w:val="Normal"/>
        <w:jc w:val="both"/>
        <w:rPr>
          <w:b w:val="false"/>
          <w:b w:val="false"/>
          <w:bCs w:val="false"/>
          <w:color w:val="000000"/>
        </w:rPr>
      </w:pPr>
      <w:r>
        <w:rPr>
          <w:b w:val="false"/>
          <w:bCs w:val="false"/>
          <w:color w:val="000000"/>
        </w:rPr>
        <w:t>A tese vencedora foi apresentada pelo ministro Luís Roberto Barroso. Para ele, as duas ações estão atreladas, e a possibilidade de propositura de ação cumprimento antes do trânsito em julgado do dissídio coletivo tem um caráter condicional, sujeito à confirmação da sentença normativa. “A extinção desta logicamente acarreta a extinção da execução que tinha por fundamento título excluído do mundo jurídico”, afirmou, assinalando que o STF tem “sólida jurisprudência” nesse sentido.</w:t>
      </w:r>
    </w:p>
    <w:p>
      <w:pPr>
        <w:pStyle w:val="Normal"/>
        <w:jc w:val="both"/>
        <w:rPr>
          <w:b w:val="false"/>
          <w:b w:val="false"/>
          <w:bCs w:val="false"/>
          <w:color w:val="000000"/>
        </w:rPr>
      </w:pPr>
      <w:r>
        <w:rPr>
          <w:b w:val="false"/>
          <w:bCs w:val="false"/>
          <w:color w:val="000000"/>
        </w:rPr>
        <w:t>Seguiram o voto vencedor os ministros Teori Zavascki, Cármen Lúcia, Celso de Mello e Ricardo Lewandowski.</w:t>
      </w:r>
    </w:p>
    <w:p>
      <w:pPr>
        <w:pStyle w:val="Normal"/>
        <w:jc w:val="both"/>
        <w:rPr>
          <w:b w:val="false"/>
          <w:b w:val="false"/>
          <w:bCs w:val="false"/>
          <w:color w:val="000000"/>
        </w:rPr>
      </w:pPr>
      <w:r>
        <w:rPr>
          <w:b w:val="false"/>
          <w:bCs w:val="false"/>
          <w:color w:val="000000"/>
        </w:rPr>
        <w:t>Relator</w:t>
      </w:r>
    </w:p>
    <w:p>
      <w:pPr>
        <w:pStyle w:val="Normal"/>
        <w:jc w:val="both"/>
        <w:rPr>
          <w:b w:val="false"/>
          <w:b w:val="false"/>
          <w:bCs w:val="false"/>
          <w:color w:val="000000"/>
        </w:rPr>
      </w:pPr>
      <w:r>
        <w:rPr>
          <w:b w:val="false"/>
          <w:bCs w:val="false"/>
          <w:color w:val="000000"/>
        </w:rPr>
        <w:t>O relator do RE, ministro Marco Aurélio, votou no sentido de dar provimento ao recurso e determinar o prosseguimento da execução da ação de cumprimento. Segundo seu entendimento, o fundamento da execução não é o acórdão do dissídio coletivo, mas o da própria ação de cumprimento, “que não pode mais ser afastado nem por meio de ação rescisória”. A extinção, portanto, causaria insegurança jurídica quanto à coisa julgada. “A opção político-legislativa concilia justiça e segurança jurídica, resultando na irreversibilidade das decisões judiciais”, afirmou. Seu voto foi seguido pela ministra Rosa Weber.</w:t>
      </w:r>
    </w:p>
    <w:p>
      <w:pPr>
        <w:pStyle w:val="Normal"/>
        <w:jc w:val="both"/>
        <w:rPr>
          <w:b w:val="false"/>
          <w:b w:val="false"/>
          <w:bCs w:val="false"/>
          <w:color w:val="000000"/>
        </w:rPr>
      </w:pPr>
      <w:r>
        <w:rPr>
          <w:b w:val="false"/>
          <w:bCs w:val="false"/>
          <w:color w:val="000000"/>
        </w:rPr>
        <w:t>Processos relacionados: RE 428154</w:t>
      </w:r>
    </w:p>
    <w:p>
      <w:pPr>
        <w:pStyle w:val="Normal"/>
        <w:jc w:val="both"/>
        <w:rPr>
          <w:b w:val="false"/>
          <w:b w:val="false"/>
          <w:bCs w:val="false"/>
          <w:color w:val="000000"/>
        </w:rPr>
      </w:pPr>
      <w:r>
        <w:rPr>
          <w:b w:val="false"/>
          <w:bCs w:val="false"/>
          <w:color w:val="000000"/>
        </w:rPr>
        <w:t>Fonte: Supremo Tribunal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 Rejeitada ADI contra portaria que aumentou limite de exposição a vibr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ministra Cármen Lúcia, do Supremo Tribunal Federal, negou seguimento à Ação Direta de Inconstitucionalidade (ADI) 5308, ajuizada por três confederações de trabalhadores contra a Portaria 1.297/2014, do Ministério do Trabalho e Emprego (MTE), que aumentou o limite de tolerância de exposição à vibração de corpo inteiro (VCI). Para a relatora, a análise da norma é inviável por meio de ADI.</w:t>
      </w:r>
    </w:p>
    <w:p>
      <w:pPr>
        <w:pStyle w:val="Normal"/>
        <w:jc w:val="both"/>
        <w:rPr>
          <w:b w:val="false"/>
          <w:b w:val="false"/>
          <w:bCs w:val="false"/>
          <w:color w:val="000000"/>
        </w:rPr>
      </w:pPr>
      <w:r>
        <w:rPr>
          <w:b w:val="false"/>
          <w:bCs w:val="false"/>
          <w:color w:val="000000"/>
        </w:rPr>
        <w:t>Na ADI, a Confederação Nacional dos Trabalhadores em Transporte Terrestre (CNTTT), a Confederação Nacional dos Trabalhadores na Indústria (CNTI) e a Confederação Nacional dos Trabalhadores na Indústria da Construção e do Mobiliário (Contricon) sustentavam que o novo limite, três vezes maior que o estabelecido anteriormente, é “desprovido de qualquer amparo técnico e legal” e “não assegura que não trará dano ao trabalhador em sua vida laboral”. A portaria, segundo as entidades, foi assinada sem negociação tripartite e sem apresentação de estudos quanto aos novos níveis de exposição, e iria “na contramão do texto constitucional”, que garante ao trabalhador o direito à redução dos riscos inerentes ao trabalho, por meio de normas de saúde, higiene e segurança (artigo 7º, inciso XXII).</w:t>
      </w:r>
    </w:p>
    <w:p>
      <w:pPr>
        <w:pStyle w:val="Normal"/>
        <w:jc w:val="both"/>
        <w:rPr>
          <w:b w:val="false"/>
          <w:b w:val="false"/>
          <w:bCs w:val="false"/>
          <w:color w:val="000000"/>
        </w:rPr>
      </w:pPr>
      <w:r>
        <w:rPr>
          <w:b w:val="false"/>
          <w:bCs w:val="false"/>
          <w:color w:val="000000"/>
        </w:rPr>
        <w:t>Decisão</w:t>
      </w:r>
    </w:p>
    <w:p>
      <w:pPr>
        <w:pStyle w:val="Normal"/>
        <w:jc w:val="both"/>
        <w:rPr>
          <w:b w:val="false"/>
          <w:b w:val="false"/>
          <w:bCs w:val="false"/>
          <w:color w:val="000000"/>
        </w:rPr>
      </w:pPr>
      <w:r>
        <w:rPr>
          <w:b w:val="false"/>
          <w:bCs w:val="false"/>
          <w:color w:val="000000"/>
        </w:rPr>
        <w:t>Ao rejeitar a tramitação da ADI, a ministra Cármen Lúcia observou que a solução da controvérsia - saber se valores inferiores ao limite caracterizam atividade insalubridade - exigiria o exame da portaria sob a ótica da Consolidação das Leis do Trabalho (CLT), “legislação infraconstitucional que lhe dá suporte jurídico”.</w:t>
      </w:r>
    </w:p>
    <w:p>
      <w:pPr>
        <w:pStyle w:val="Normal"/>
        <w:jc w:val="both"/>
        <w:rPr>
          <w:b w:val="false"/>
          <w:b w:val="false"/>
          <w:bCs w:val="false"/>
          <w:color w:val="000000"/>
        </w:rPr>
      </w:pPr>
      <w:r>
        <w:rPr>
          <w:b w:val="false"/>
          <w:bCs w:val="false"/>
          <w:color w:val="000000"/>
        </w:rPr>
        <w:t>O mesmo se dá com a obrigação legal de ouvir técnicos designados por empregados e empregadores - que, segundo as entidades, não teria sido observada pelo MTE. A exigência está prevista na Convenção 148 da Organização Internacional do Trabalho (OIT), integrada ao ordenamento jurídico brasileiro pelo Decreto 93.413/1986. Assim, segundo a relatora, tal norma foi internalizada “antes da ordem constitucional vigente e da possibilidade, a partir da Emenda Constitucional 45/2004 [Reforma do Judiciário], de atribuição de hierarquia constitucional aos tratados e convenções internacionais sobre direitos humanos, desde que aprovados na forma prevista no parágrafo 3º do artigo 5º da Constituição da República”.</w:t>
      </w:r>
    </w:p>
    <w:p>
      <w:pPr>
        <w:pStyle w:val="Normal"/>
        <w:jc w:val="both"/>
        <w:rPr>
          <w:b w:val="false"/>
          <w:b w:val="false"/>
          <w:bCs w:val="false"/>
          <w:color w:val="000000"/>
        </w:rPr>
      </w:pPr>
      <w:r>
        <w:rPr>
          <w:b w:val="false"/>
          <w:bCs w:val="false"/>
          <w:color w:val="000000"/>
        </w:rPr>
        <w:t>Por fim, ela explicou que o STF atribui a tratados e convenções internacionais nessa situação valor supralegal, “sendo certo que a ausência de status constitucional inviabiliza a utilização desses diplomas legais como paradigmas para o controle de constitucionalidade”.</w:t>
      </w:r>
    </w:p>
    <w:p>
      <w:pPr>
        <w:pStyle w:val="Normal"/>
        <w:jc w:val="both"/>
        <w:rPr>
          <w:b w:val="false"/>
          <w:b w:val="false"/>
          <w:bCs w:val="false"/>
          <w:color w:val="000000"/>
        </w:rPr>
      </w:pPr>
      <w:r>
        <w:rPr>
          <w:b w:val="false"/>
          <w:bCs w:val="false"/>
          <w:color w:val="000000"/>
        </w:rPr>
        <w:t>Processos relacionados: ADI 5308</w:t>
      </w:r>
    </w:p>
    <w:p>
      <w:pPr>
        <w:pStyle w:val="Normal"/>
        <w:jc w:val="both"/>
        <w:rPr>
          <w:b w:val="false"/>
          <w:b w:val="false"/>
          <w:bCs w:val="false"/>
          <w:color w:val="000000"/>
        </w:rPr>
      </w:pPr>
      <w:r>
        <w:rPr>
          <w:b w:val="false"/>
          <w:bCs w:val="false"/>
          <w:color w:val="000000"/>
        </w:rPr>
        <w:t>Fonte: Supremo Tribunal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8/05/2015</w:t>
      </w:r>
    </w:p>
    <w:p>
      <w:pPr>
        <w:pStyle w:val="Normal"/>
        <w:jc w:val="both"/>
        <w:rPr>
          <w:b w:val="false"/>
          <w:b w:val="false"/>
          <w:bCs w:val="false"/>
          <w:color w:val="000000"/>
          <w:sz w:val="36"/>
          <w:szCs w:val="36"/>
        </w:rPr>
      </w:pPr>
      <w:r>
        <w:rPr>
          <w:b w:val="false"/>
          <w:bCs w:val="false"/>
          <w:color w:val="000000"/>
          <w:sz w:val="36"/>
          <w:szCs w:val="36"/>
        </w:rPr>
        <w:t>TST aumenta limite para envio e cria regras para descarte de documentos eletrônicos no sistema e-Doc</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Superior do Trabalho aprovou o aumento de 2 para 5 megabytes o tamanho máximo para envio de documentos eletrônicos por meio do Sistema Integrado de Protocolização e Fluxo de Documentos Eletrônicos (e-Doc). As cópias de segurança dos documentos transmitidos pelo sistema passam a ser armazenadas por dois anos, prazo após o qual serão excluídas.</w:t>
      </w:r>
    </w:p>
    <w:p>
      <w:pPr>
        <w:pStyle w:val="Normal"/>
        <w:jc w:val="both"/>
        <w:rPr>
          <w:b w:val="false"/>
          <w:b w:val="false"/>
          <w:bCs w:val="false"/>
          <w:color w:val="000000"/>
        </w:rPr>
      </w:pPr>
      <w:r>
        <w:rPr>
          <w:b w:val="false"/>
          <w:bCs w:val="false"/>
          <w:color w:val="000000"/>
        </w:rPr>
        <w:t>A Resolução 196/2015, aprovada pelo Órgão Especial na sessão de segunda-feira (4), altera a Instrução Normativa 30, norma que regulamenta a informatização do processo judicial no âmbito da Justiça do Trabalho. Até então, não havia regras para o descarte dos arquivos, que podiam ser consultados pelos usuários "a qualquer momento".</w:t>
      </w:r>
    </w:p>
    <w:p>
      <w:pPr>
        <w:pStyle w:val="Normal"/>
        <w:jc w:val="both"/>
        <w:rPr>
          <w:b w:val="false"/>
          <w:b w:val="false"/>
          <w:bCs w:val="false"/>
          <w:color w:val="000000"/>
        </w:rPr>
      </w:pPr>
      <w:r>
        <w:rPr>
          <w:b w:val="false"/>
          <w:bCs w:val="false"/>
          <w:color w:val="000000"/>
        </w:rPr>
        <w:t>A alteração levou em conta o fato de que todos os documentos transmitidos pelo e-Doc, desde o início de sua utilização, em 2005, estão armazenados no TST, o que prejudica o desempenho deste e dos demais sistemas que utilizam a mesma base de dados, como o Malote Digital e o Diário Eletrônico da Justiça do Trabalho. O excesso de armazenamento também consome tempo excessivo com procedimentos de backup do banco de dados, implicando indisponibilidade prolongada do sistema em caso de necessidade de restauraç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ST determina sobrestamento de recursos extraordinários sobre responsabilidade de entes públicos por verbas de tomadoras de serviç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Órgão Especial do Tribunal Superior do Trabalho decidiu, em sessão realizada na segunda-feira (4), sobrestar todos os recursos extraordinários que tratam da responsabilidade subsidiária da administração pública por verbas devidas por tomadoras de serviço, matéria incluída na sistemática da repercussão geral do Supremo Tribunal Federal (Tema 246 da tabela de repercussão geral). A medida leva em conta decisões que vêm sendo proferidas pelo STF, em reclamações constitucionais, contra acórdãos do TST, inclusive do Órgão Especial, que determinaram o prosseguimento dos casos em que teria supostamente havido a comprovação de culpa da administração pública na contratação e na fiscalização dos contratos.</w:t>
      </w:r>
    </w:p>
    <w:p>
      <w:pPr>
        <w:pStyle w:val="Normal"/>
        <w:jc w:val="both"/>
        <w:rPr>
          <w:b w:val="false"/>
          <w:b w:val="false"/>
          <w:bCs w:val="false"/>
          <w:color w:val="000000"/>
        </w:rPr>
      </w:pPr>
      <w:r>
        <w:rPr>
          <w:b w:val="false"/>
          <w:bCs w:val="false"/>
          <w:color w:val="000000"/>
        </w:rPr>
        <w:t xml:space="preserve">O recurso extraordinário adotado pelo STF como paradigma, e cuja decisão servirá de base para todas as demais sobre a responsabilidade da administração pública, ainda não foi julgado, situação que implica, segundo o STF, o sobrestamento de todos os recursos que envolvem a matéria do Tema 246.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Farmácia indenizará trabalhadora informada da inexistência de vagas após processo seletiv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erda de uma chance de trabalho motivou uma trabalhadora a acionar na Justiça a Rede Nordeste de Farmácias, do grupo Brasil Pharma, e obter indenização por danos materiais. Após entregar os documentos para a assinatura do contrato e pedir demissão do emprego anterior, foi informada de que não havia vagas para o cargo de gerente, para o qual se candidatou, mas sim para o de balconista. A indenização foi confirmada pela Sétima Turma do Tribunal Superior do Trabalho.</w:t>
      </w:r>
    </w:p>
    <w:p>
      <w:pPr>
        <w:pStyle w:val="Normal"/>
        <w:jc w:val="both"/>
        <w:rPr>
          <w:b w:val="false"/>
          <w:b w:val="false"/>
          <w:bCs w:val="false"/>
          <w:color w:val="000000"/>
        </w:rPr>
      </w:pPr>
      <w:r>
        <w:rPr>
          <w:b w:val="false"/>
          <w:bCs w:val="false"/>
          <w:color w:val="000000"/>
        </w:rPr>
        <w:t>Na reclamação trabalhista, ela afirmou ter se sentido constrangida ao ser contratada para um "emprego aquém de sua capacidade e necessidade de realização pessoal e profissional". Também pediu danos materiais pela chance perdida de contrato para a vaga de gerente.</w:t>
      </w:r>
    </w:p>
    <w:p>
      <w:pPr>
        <w:pStyle w:val="Normal"/>
        <w:jc w:val="both"/>
        <w:rPr>
          <w:b w:val="false"/>
          <w:b w:val="false"/>
          <w:bCs w:val="false"/>
          <w:color w:val="000000"/>
        </w:rPr>
      </w:pPr>
      <w:r>
        <w:rPr>
          <w:b w:val="false"/>
          <w:bCs w:val="false"/>
          <w:color w:val="000000"/>
        </w:rPr>
        <w:t>A empresa se defendeu alegando que o processo seletivo foi feito para formação de banco de cadastro, sem qualquer promessa de contratação para o cargo de gerente. Segundo a rede, foi oferecida a vaga de consultora de vendas, aceita pela trabalhadora espontaneamente.</w:t>
      </w:r>
    </w:p>
    <w:p>
      <w:pPr>
        <w:pStyle w:val="Normal"/>
        <w:jc w:val="both"/>
        <w:rPr>
          <w:b w:val="false"/>
          <w:b w:val="false"/>
          <w:bCs w:val="false"/>
          <w:color w:val="000000"/>
        </w:rPr>
      </w:pPr>
      <w:r>
        <w:rPr>
          <w:b w:val="false"/>
          <w:bCs w:val="false"/>
          <w:color w:val="000000"/>
        </w:rPr>
        <w:t>O juízo da 14ª Vara do Trabalho de Recife negou o pedido indenizatório. O Tribunal Regional do Trabalho da 6ª Região (PE) modificou a sentença para condenar a rede ao pagamento de indenização por danos materiais no valor de R$ 2,5 mil, mas negou a ocorrência de danos morais, considerando que "todo trabalho é dignificante".</w:t>
      </w:r>
    </w:p>
    <w:p>
      <w:pPr>
        <w:pStyle w:val="Normal"/>
        <w:jc w:val="both"/>
        <w:rPr>
          <w:b w:val="false"/>
          <w:b w:val="false"/>
          <w:bCs w:val="false"/>
          <w:color w:val="000000"/>
        </w:rPr>
      </w:pPr>
      <w:r>
        <w:rPr>
          <w:b w:val="false"/>
          <w:bCs w:val="false"/>
          <w:color w:val="000000"/>
        </w:rPr>
        <w:t>Para o TRT, ao receber os documentos a empresa celebrou um "pré-contrato", que implica obrigações e direitos recíprocos. O Regional aplicou a tese da "perda de uma chance", modalidade de indenização que visa reparar um dano causado quando a vítima vê frustrada, por ato de terceiro, uma expectativa séria e provável, no sentido de obter um benefício ou de evitar uma perda que a ameaça.</w:t>
      </w:r>
    </w:p>
    <w:p>
      <w:pPr>
        <w:pStyle w:val="Normal"/>
        <w:jc w:val="both"/>
        <w:rPr>
          <w:b w:val="false"/>
          <w:b w:val="false"/>
          <w:bCs w:val="false"/>
          <w:color w:val="000000"/>
        </w:rPr>
      </w:pPr>
      <w:r>
        <w:rPr>
          <w:b w:val="false"/>
          <w:bCs w:val="false"/>
          <w:color w:val="000000"/>
        </w:rPr>
        <w:t>A Rede Nordeste recorreu com um agravo ao TST, sem sucesso. O ministro Cláudio Brandão, relator do caso, negou o pedido, destacando a importância dos princípios da boa-fé e da lealdade na fase pré-contratual, para que não surjam expectativas em relação a determinada situação "que no futuro poderá não ocorrer".</w:t>
      </w:r>
    </w:p>
    <w:p>
      <w:pPr>
        <w:pStyle w:val="Normal"/>
        <w:jc w:val="both"/>
        <w:rPr>
          <w:b w:val="false"/>
          <w:b w:val="false"/>
          <w:bCs w:val="false"/>
          <w:color w:val="000000"/>
        </w:rPr>
      </w:pPr>
      <w:r>
        <w:rPr>
          <w:b w:val="false"/>
          <w:bCs w:val="false"/>
          <w:color w:val="000000"/>
        </w:rPr>
        <w:t>O relator lembrou precedentes do TST no sentido de que, no processo trabalhista, a perda de uma chance consistente e real, em que o profissional é envolvido na dinâmica da contratação que não se concretiza, gera o dever de indenizar. "Não se trata de reparação pelo que efetivamente perdeu, mas na perda da oportunidade de ganho", concluiu.</w:t>
      </w:r>
    </w:p>
    <w:p>
      <w:pPr>
        <w:pStyle w:val="Normal"/>
        <w:jc w:val="both"/>
        <w:rPr>
          <w:b w:val="false"/>
          <w:b w:val="false"/>
          <w:bCs w:val="false"/>
          <w:color w:val="000000"/>
        </w:rPr>
      </w:pPr>
      <w:r>
        <w:rPr>
          <w:b w:val="false"/>
          <w:bCs w:val="false"/>
          <w:color w:val="000000"/>
        </w:rPr>
        <w:t>(Elaine Rocha/CF)</w:t>
      </w:r>
    </w:p>
    <w:p>
      <w:pPr>
        <w:pStyle w:val="Normal"/>
        <w:jc w:val="both"/>
        <w:rPr>
          <w:b w:val="false"/>
          <w:b w:val="false"/>
          <w:bCs w:val="false"/>
          <w:color w:val="000000"/>
        </w:rPr>
      </w:pPr>
      <w:r>
        <w:rPr>
          <w:b w:val="false"/>
          <w:bCs w:val="false"/>
          <w:color w:val="000000"/>
        </w:rPr>
        <w:t>Processo: AIRR-872-97.2011.5.06.001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amargo Corrêa é condenada por tentar fraudar pedido de demissão de pedreiro portador de HIV</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o Tribunal Superior do Trabalho não conheceu do recurso da Construções e Comércio Camargo Corrêa S.A. contra decisão que a condenou a reintegrar um pedreiro portador do vírus HIV e a indenizá-lo em R$ 100 mil a título de danos morais. A dispensa foi considerada discriminatória, e, segundo a decisão, houve ainda tentativa de fraude na rescisão contratual.</w:t>
      </w:r>
    </w:p>
    <w:p>
      <w:pPr>
        <w:pStyle w:val="Normal"/>
        <w:jc w:val="both"/>
        <w:rPr>
          <w:b w:val="false"/>
          <w:b w:val="false"/>
          <w:bCs w:val="false"/>
          <w:color w:val="000000"/>
        </w:rPr>
      </w:pPr>
      <w:r>
        <w:rPr>
          <w:b w:val="false"/>
          <w:bCs w:val="false"/>
          <w:color w:val="000000"/>
        </w:rPr>
        <w:t>O trabalhador que atuou como meio oficial armador por menos de um ano, disse na reclamação trabalhista que foi vítima de discriminação por ser portador do HIV e de outras doenças incapacitantes, entre elas câncer de estômago. Alegou que chegou a passar mal no trabalho e ser atendido algumas vezes pelo médico da empresa, que sabia do seu estado de saúde. Após uma hemorragia digestiva, ficou afastado pelo INSS por 15 dias e, ao retornar, foi demitido sem justa causa pela construtora.</w:t>
      </w:r>
    </w:p>
    <w:p>
      <w:pPr>
        <w:pStyle w:val="Normal"/>
        <w:jc w:val="both"/>
        <w:rPr>
          <w:b w:val="false"/>
          <w:b w:val="false"/>
          <w:bCs w:val="false"/>
          <w:color w:val="000000"/>
        </w:rPr>
      </w:pPr>
      <w:r>
        <w:rPr>
          <w:b w:val="false"/>
          <w:bCs w:val="false"/>
          <w:color w:val="000000"/>
        </w:rPr>
        <w:t>Pedido de demissão</w:t>
      </w:r>
    </w:p>
    <w:p>
      <w:pPr>
        <w:pStyle w:val="Normal"/>
        <w:jc w:val="both"/>
        <w:rPr>
          <w:b w:val="false"/>
          <w:b w:val="false"/>
          <w:bCs w:val="false"/>
          <w:color w:val="000000"/>
        </w:rPr>
      </w:pPr>
      <w:r>
        <w:rPr>
          <w:b w:val="false"/>
          <w:bCs w:val="false"/>
          <w:color w:val="000000"/>
        </w:rPr>
        <w:t>A empregadora sustentou em defesa que desconhecia o estado de saúde do trabalhador e que foi surpreendida quando procurada pelo pedreiro, que lhe entregou uma carta assinada solicitando o desligamento. O empregado, no entanto alegou que nunca teve vontade de rescindir o contrato de trabalho e não reconheceu a carta apresentada em juízo, mas admitiu que a assinatura era idêntica à dele. Disse que, ao ser demitido, assinou diversos documentos apresentados pela empregadora.</w:t>
      </w:r>
    </w:p>
    <w:p>
      <w:pPr>
        <w:pStyle w:val="Normal"/>
        <w:jc w:val="both"/>
        <w:rPr>
          <w:b w:val="false"/>
          <w:b w:val="false"/>
          <w:bCs w:val="false"/>
          <w:color w:val="000000"/>
        </w:rPr>
      </w:pPr>
      <w:r>
        <w:rPr>
          <w:b w:val="false"/>
          <w:bCs w:val="false"/>
          <w:color w:val="000000"/>
        </w:rPr>
        <w:t>A contradição foi esclarecida com o depoimento da preposta da empresa, que afirmou ter fornecido o documento relativo ao "pedido de demissão". Ao observar que a carta foi redigida pela empresa e continha um "X" para indicar o local da assinatura, o juízo de origem identificou a fraude.</w:t>
      </w:r>
    </w:p>
    <w:p>
      <w:pPr>
        <w:pStyle w:val="Normal"/>
        <w:jc w:val="both"/>
        <w:rPr>
          <w:b w:val="false"/>
          <w:b w:val="false"/>
          <w:bCs w:val="false"/>
          <w:color w:val="000000"/>
        </w:rPr>
      </w:pPr>
      <w:r>
        <w:rPr>
          <w:b w:val="false"/>
          <w:bCs w:val="false"/>
          <w:color w:val="000000"/>
        </w:rPr>
        <w:t>Por considerar a atitude da empresa "desleal, indigna, desumana e antiética", a sentença considerou nula a rescisão e determinou a reintegração do trabalhador e o restabelecimento imediato do plano de saúde, impondo ainda a condenação por danos morais.</w:t>
      </w:r>
    </w:p>
    <w:p>
      <w:pPr>
        <w:pStyle w:val="Normal"/>
        <w:jc w:val="both"/>
        <w:rPr>
          <w:b w:val="false"/>
          <w:b w:val="false"/>
          <w:bCs w:val="false"/>
          <w:color w:val="000000"/>
        </w:rPr>
      </w:pPr>
      <w:r>
        <w:rPr>
          <w:b w:val="false"/>
          <w:bCs w:val="false"/>
          <w:color w:val="000000"/>
        </w:rPr>
        <w:t>A decisão foi mantida pelo Tribunal Regional do Trabalho da 14ª Região (RO), que afastou o desconhecimento da doença pelo empregador com base no depoimento do médico da empresa. O TRT também salientou que a construtora tentou induzir o juízo a erro quando apresentou a "carta de demissão".</w:t>
      </w:r>
    </w:p>
    <w:p>
      <w:pPr>
        <w:pStyle w:val="Normal"/>
        <w:jc w:val="both"/>
        <w:rPr>
          <w:b w:val="false"/>
          <w:b w:val="false"/>
          <w:bCs w:val="false"/>
          <w:color w:val="000000"/>
        </w:rPr>
      </w:pPr>
      <w:r>
        <w:rPr>
          <w:b w:val="false"/>
          <w:bCs w:val="false"/>
          <w:color w:val="000000"/>
        </w:rPr>
        <w:t>No TST, a Camargo Corrêa insistiu no argumento de que desconhecia que o trabalhador era soropositivo. Mas para o relator, ministro Alberto Bresciani, ficou claro a conduta ilícita da empregadora. Ele destacou que, com o objetivo de combater a dispensa discriminatória, o TST editou a Súmula 443, que determina a reintegração ao emprego nos casos de despedidas configuradas como preconceituosas.</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Taciana Giesel/CF)</w:t>
      </w:r>
    </w:p>
    <w:p>
      <w:pPr>
        <w:pStyle w:val="Normal"/>
        <w:jc w:val="both"/>
        <w:rPr>
          <w:b w:val="false"/>
          <w:b w:val="false"/>
          <w:bCs w:val="false"/>
          <w:color w:val="000000"/>
        </w:rPr>
      </w:pPr>
      <w:r>
        <w:rPr>
          <w:b w:val="false"/>
          <w:bCs w:val="false"/>
          <w:color w:val="000000"/>
        </w:rPr>
        <w:t>Processo: RR-10018-93.2013.5.14.0007</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7/05/2015</w:t>
      </w:r>
    </w:p>
    <w:p>
      <w:pPr>
        <w:pStyle w:val="Normal"/>
        <w:jc w:val="both"/>
        <w:rPr>
          <w:b w:val="false"/>
          <w:b w:val="false"/>
          <w:bCs w:val="false"/>
          <w:color w:val="000000"/>
          <w:sz w:val="36"/>
          <w:szCs w:val="36"/>
        </w:rPr>
      </w:pPr>
      <w:r>
        <w:rPr>
          <w:b w:val="false"/>
          <w:bCs w:val="false"/>
          <w:color w:val="000000"/>
          <w:sz w:val="36"/>
          <w:szCs w:val="36"/>
        </w:rPr>
        <w:t>Turma nega recurso do MPT em ação contra critérios de admissão do Uniban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negou provimento ao recurso do MPT em pedido de reconhecimento de discriminação indireta na contratação de bancários do Itaú Unibanco. No pedido de R$ 30 milhões de indenização por danos morais coletivos, o MPT apontava ausência de regras claras e públicas quanto aos critérios de admissão, remuneração e ascensão dos funcionários.</w:t>
      </w:r>
    </w:p>
    <w:p>
      <w:pPr>
        <w:pStyle w:val="Normal"/>
        <w:jc w:val="both"/>
        <w:rPr>
          <w:b w:val="false"/>
          <w:b w:val="false"/>
          <w:bCs w:val="false"/>
          <w:color w:val="000000"/>
        </w:rPr>
      </w:pPr>
      <w:r>
        <w:rPr>
          <w:b w:val="false"/>
          <w:bCs w:val="false"/>
          <w:color w:val="000000"/>
        </w:rPr>
        <w:t>Segundo o órgão, análise estatística teria demonstrado disparidade entre o número de negros, mulheres e pessoas acima de 40 anos empregadas pelo banco e a população economicamente ativa do Distrito Federal. Mas, de acordo com o relator do recurso, ministro Walmir de Oliveira Costa, não é possível o Poder Judiciário atuar como legislador positivo, implementando ações afirmativas de "cotas" ou metas para correção das alegadas disparidades estatísticas.</w:t>
      </w:r>
    </w:p>
    <w:p>
      <w:pPr>
        <w:pStyle w:val="Normal"/>
        <w:jc w:val="both"/>
        <w:rPr>
          <w:b w:val="false"/>
          <w:b w:val="false"/>
          <w:bCs w:val="false"/>
          <w:color w:val="000000"/>
        </w:rPr>
      </w:pPr>
      <w:r>
        <w:rPr>
          <w:b w:val="false"/>
          <w:bCs w:val="false"/>
          <w:color w:val="000000"/>
        </w:rPr>
        <w:t>Discriminação indireta</w:t>
      </w:r>
    </w:p>
    <w:p>
      <w:pPr>
        <w:pStyle w:val="Normal"/>
        <w:jc w:val="both"/>
        <w:rPr>
          <w:b w:val="false"/>
          <w:b w:val="false"/>
          <w:bCs w:val="false"/>
          <w:color w:val="000000"/>
        </w:rPr>
      </w:pPr>
      <w:r>
        <w:rPr>
          <w:b w:val="false"/>
          <w:bCs w:val="false"/>
          <w:color w:val="000000"/>
        </w:rPr>
        <w:t>A discriminação indireta está prevista na Convenção 111 da Organização Internacional do Trabalho (OIT). De acordo com o MPT, ela ocorre quando não há a intenção de discriminar, como "práticas aparentemente imparciais, mas que causam prejuízo e desvantagens aos integrantes de determinado grupo". Nesse caso, entendia que a discriminação indireta seria hipótese de responsabilidade objetiva, ou seja, independente de prova de culpa ou dolo.</w:t>
      </w:r>
    </w:p>
    <w:p>
      <w:pPr>
        <w:pStyle w:val="Normal"/>
        <w:jc w:val="both"/>
        <w:rPr>
          <w:b w:val="false"/>
          <w:b w:val="false"/>
          <w:bCs w:val="false"/>
          <w:color w:val="000000"/>
        </w:rPr>
      </w:pPr>
      <w:r>
        <w:rPr>
          <w:b w:val="false"/>
          <w:bCs w:val="false"/>
          <w:color w:val="000000"/>
        </w:rPr>
        <w:t>Para o órgão, ainda que não reconhecida a existência de dano, as disparidades dos dados apresentados na ação civil deveriam, no mínimo, servir para impor aos bancos a obrigação de conferir publicidade e clareza às suas regras de contratação e ascensão, a fim de conferir vigência à Convenção 111 da OIT.</w:t>
      </w:r>
    </w:p>
    <w:p>
      <w:pPr>
        <w:pStyle w:val="Normal"/>
        <w:jc w:val="both"/>
        <w:rPr>
          <w:b w:val="false"/>
          <w:b w:val="false"/>
          <w:bCs w:val="false"/>
          <w:color w:val="000000"/>
        </w:rPr>
      </w:pPr>
      <w:r>
        <w:rPr>
          <w:b w:val="false"/>
          <w:bCs w:val="false"/>
          <w:color w:val="000000"/>
        </w:rPr>
        <w:t>Legislador positivo</w:t>
      </w:r>
    </w:p>
    <w:p>
      <w:pPr>
        <w:pStyle w:val="Normal"/>
        <w:jc w:val="both"/>
        <w:rPr>
          <w:b w:val="false"/>
          <w:b w:val="false"/>
          <w:bCs w:val="false"/>
          <w:color w:val="000000"/>
        </w:rPr>
      </w:pPr>
      <w:r>
        <w:rPr>
          <w:b w:val="false"/>
          <w:bCs w:val="false"/>
          <w:color w:val="000000"/>
        </w:rPr>
        <w:t>A Primeira Turma manteve o entendimento do Tribunal Regional do Trabalho da 10ª Região (DF/TO) no sentido da impossibilidade de o Poder Judiciário atuar como legislador positivo, isto é, implementar ações afirmativas de cotas ou metas para correção das alegadas disparidades estatísticas encontradas nos quadros de empregados dos bancos. A doutrina discute a admissão ou não da atuação do Judiciário como legislador em face da omissão do Poder Legislativo ou mesmo do Executivo em concretizar os direitos fundamentais sociais.</w:t>
      </w:r>
    </w:p>
    <w:p>
      <w:pPr>
        <w:pStyle w:val="Normal"/>
        <w:jc w:val="both"/>
        <w:rPr>
          <w:b w:val="false"/>
          <w:b w:val="false"/>
          <w:bCs w:val="false"/>
          <w:color w:val="000000"/>
        </w:rPr>
      </w:pPr>
      <w:r>
        <w:rPr>
          <w:b w:val="false"/>
          <w:bCs w:val="false"/>
          <w:color w:val="000000"/>
        </w:rPr>
        <w:t>Para o MPT, sim, já que a Constituição Federal possui dispositivos de aplicação imediata que vedam a discriminação indireta. Nessa espécie de "vácuo" tal discriminação, segundo o entendimento, somente pode ser reparada com a intervenção do Poder Judiciário. De acordo com órgão, a proposta não é a instituição de cota empregatícia para corrigir as disparidades em relação aos empregados negros, às mulheres e aos que possuem mais de 40 anos de idade, "mas a inserção de meta nos programas de diversidade já em funcionamento no âmbito da instituição bancária".</w:t>
      </w:r>
    </w:p>
    <w:p>
      <w:pPr>
        <w:pStyle w:val="Normal"/>
        <w:jc w:val="both"/>
        <w:rPr>
          <w:b w:val="false"/>
          <w:b w:val="false"/>
          <w:bCs w:val="false"/>
          <w:color w:val="000000"/>
        </w:rPr>
      </w:pPr>
      <w:r>
        <w:rPr>
          <w:b w:val="false"/>
          <w:bCs w:val="false"/>
          <w:color w:val="000000"/>
        </w:rPr>
        <w:t>De acordo com o relator, ministro Walmir Oliveira da Costa, ficou demonstrado pelo Regional a adoção pelo banco de critérios meritórios e impessoais na admissão e promoção de seus empregados.  Essa análise dos dados fáticos, explica, é inadmissível pela Súmula 126 do TST, que impossibilita a análise de fatos e provas. Em seu voto o ministro citou jurisprudência do Supremo Tribunal Federal e do TST no sentido da impossibilidade do poder judiciário atuar como legislador positivo como no caso de intervalo intrajornada para mulheres (artigo 384 da CLT) que trata de jornadas diferenciadas para homens e mulheres.</w:t>
      </w:r>
    </w:p>
    <w:p>
      <w:pPr>
        <w:pStyle w:val="Normal"/>
        <w:jc w:val="both"/>
        <w:rPr>
          <w:b w:val="false"/>
          <w:b w:val="false"/>
          <w:bCs w:val="false"/>
          <w:color w:val="000000"/>
        </w:rPr>
      </w:pPr>
      <w:r>
        <w:rPr>
          <w:b w:val="false"/>
          <w:bCs w:val="false"/>
          <w:color w:val="000000"/>
        </w:rPr>
        <w:t>(Carmrem Feijó/RR)</w:t>
      </w:r>
    </w:p>
    <w:p>
      <w:pPr>
        <w:pStyle w:val="Normal"/>
        <w:jc w:val="both"/>
        <w:rPr>
          <w:b w:val="false"/>
          <w:b w:val="false"/>
          <w:bCs w:val="false"/>
          <w:color w:val="000000"/>
        </w:rPr>
      </w:pPr>
      <w:r>
        <w:rPr>
          <w:b w:val="false"/>
          <w:bCs w:val="false"/>
          <w:color w:val="000000"/>
        </w:rPr>
        <w:t>Processo: AIRR-95240-03.2005.5.10.0013</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3810</wp:posOffset>
            </wp:positionH>
            <wp:positionV relativeFrom="paragraph">
              <wp:posOffset>38100</wp:posOffset>
            </wp:positionV>
            <wp:extent cx="1731645" cy="7029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51" r="-21" b="-51"/>
                    <a:stretch>
                      <a:fillRect/>
                    </a:stretch>
                  </pic:blipFill>
                  <pic:spPr bwMode="auto">
                    <a:xfrm>
                      <a:off x="0" y="0"/>
                      <a:ext cx="1731645" cy="702945"/>
                    </a:xfrm>
                    <a:prstGeom prst="rect">
                      <a:avLst/>
                    </a:prstGeom>
                  </pic:spPr>
                </pic:pic>
              </a:graphicData>
            </a:graphic>
          </wp:anchor>
        </w:drawing>
      </w:r>
    </w:p>
    <w:p>
      <w:pPr>
        <w:pStyle w:val="Normal"/>
        <w:jc w:val="both"/>
        <w:rPr>
          <w:b/>
          <w:b/>
          <w:bCs/>
          <w:color w:val="FF0000"/>
        </w:rPr>
      </w:pPr>
      <w:r>
        <w:rPr>
          <w:b/>
          <w:bCs/>
          <w:color w:val="FF0000"/>
        </w:rPr>
        <w:t>08/05/2015</w:t>
      </w:r>
    </w:p>
    <w:p>
      <w:pPr>
        <w:pStyle w:val="Normal"/>
        <w:jc w:val="both"/>
        <w:rPr>
          <w:b w:val="false"/>
          <w:b w:val="false"/>
          <w:bCs w:val="false"/>
          <w:color w:val="000000"/>
          <w:sz w:val="36"/>
          <w:szCs w:val="36"/>
        </w:rPr>
      </w:pPr>
      <w:r>
        <w:rPr>
          <w:b w:val="false"/>
          <w:bCs w:val="false"/>
          <w:color w:val="000000"/>
          <w:sz w:val="36"/>
          <w:szCs w:val="36"/>
        </w:rPr>
        <w:t>Regulamentação | Entenda as novas regras do trabalho doméstico depois da regulamentação da "PEC das Doméstic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EC das domésticas, como ficou conhecida, passou a valer em 2013, mas ainda possuía alguns itens que aguardavam regulamentação.</w:t>
      </w:r>
    </w:p>
    <w:p>
      <w:pPr>
        <w:pStyle w:val="Normal"/>
        <w:jc w:val="both"/>
        <w:rPr>
          <w:b w:val="false"/>
          <w:b w:val="false"/>
          <w:bCs w:val="false"/>
          <w:color w:val="000000"/>
        </w:rPr>
      </w:pPr>
      <w:r>
        <w:rPr>
          <w:b w:val="false"/>
          <w:bCs w:val="false"/>
          <w:color w:val="000000"/>
        </w:rPr>
        <w:t>Da Agência Brasil | Postado por Luiza Falcão</w:t>
      </w:r>
    </w:p>
    <w:p>
      <w:pPr>
        <w:pStyle w:val="Normal"/>
        <w:jc w:val="both"/>
        <w:rPr>
          <w:b w:val="false"/>
          <w:b w:val="false"/>
          <w:bCs w:val="false"/>
          <w:color w:val="000000"/>
        </w:rPr>
      </w:pPr>
      <w:r>
        <w:rPr>
          <w:b w:val="false"/>
          <w:bCs w:val="false"/>
          <w:color w:val="000000"/>
        </w:rPr>
        <w:t>Em abril de 2013, com a aprovação da Emenda Constitucional 72, os trabalhadores domésticos ficaram mais perto de alcançar direitos que já eram comuns aos demais trabalhadores brasileiros, mas que não os beneficia. A emenda, no entanto, dependia de regulamentação em diversos pontos. Projeto de lei complementar aprovado nessa quinta-feira (7) pelo plenário do Senado é o passo que faltava para que esses trabalhadores tenham regulamentados o direito a horas extras, Fundo de Garantia do Tempo de Serviço (FGTS), multa em caso de demissão sem justa causa e adicional por trabalho noturno, entre outros.</w:t>
      </w:r>
    </w:p>
    <w:p>
      <w:pPr>
        <w:pStyle w:val="Normal"/>
        <w:jc w:val="both"/>
        <w:rPr>
          <w:b w:val="false"/>
          <w:b w:val="false"/>
          <w:bCs w:val="false"/>
          <w:color w:val="000000"/>
        </w:rPr>
      </w:pPr>
      <w:r>
        <w:rPr>
          <w:b w:val="false"/>
          <w:bCs w:val="false"/>
          <w:color w:val="000000"/>
        </w:rPr>
        <w:t>Os sete benefícios aprovados foram: indenização em caso de demissão sem justa causa, FGTS, salário-família, adicional noturno, auxílio-creche, seguro-desemprego e seguro contra acidente de trabalho. O texto agora segue para sanção da presidência. Saiba mais na reportagem de Karol Assunção:</w:t>
      </w:r>
    </w:p>
    <w:p>
      <w:pPr>
        <w:pStyle w:val="Normal"/>
        <w:jc w:val="both"/>
        <w:rPr>
          <w:b w:val="false"/>
          <w:b w:val="false"/>
          <w:bCs w:val="false"/>
          <w:color w:val="000000"/>
        </w:rPr>
      </w:pPr>
      <w:r>
        <w:rPr>
          <w:b w:val="false"/>
          <w:bCs w:val="false"/>
          <w:color w:val="000000"/>
        </w:rPr>
        <w:t>Veja abaixo os principais pontos do projeto, que precisa ser sancionado pela presidenta Dilma Rousseff, e entenda as mudanças na relação entre patrões e empregados:</w:t>
      </w:r>
    </w:p>
    <w:p>
      <w:pPr>
        <w:pStyle w:val="Normal"/>
        <w:jc w:val="both"/>
        <w:rPr>
          <w:b w:val="false"/>
          <w:b w:val="false"/>
          <w:bCs w:val="false"/>
          <w:color w:val="000000"/>
        </w:rPr>
      </w:pPr>
      <w:r>
        <w:rPr>
          <w:b w:val="false"/>
          <w:bCs w:val="false"/>
          <w:color w:val="000000"/>
        </w:rPr>
        <w:t>ENCARGOS PARA O EMPREGADOR</w:t>
      </w:r>
    </w:p>
    <w:p>
      <w:pPr>
        <w:pStyle w:val="Normal"/>
        <w:jc w:val="both"/>
        <w:rPr>
          <w:b w:val="false"/>
          <w:b w:val="false"/>
          <w:bCs w:val="false"/>
          <w:color w:val="000000"/>
        </w:rPr>
      </w:pPr>
      <w:r>
        <w:rPr>
          <w:b w:val="false"/>
          <w:bCs w:val="false"/>
          <w:color w:val="000000"/>
        </w:rPr>
        <w:t>Atualmente, o único encargo obrigatório que o empregador tem em relação ao empregado doméstico é a contribuição para a Previdência Social. Os empregadores pagam 12% e os empregados, entre 8% e 11%, dependendo do valor do salário. O empregador paga as duas contribuições em uma guia de recolhimento e desconta a parte do empregado na hora de pagar o salário. Com a nova lei, a alíquota do INSS a ser recolhida pelo empregador caiu para 8% (a do empregado também passou a ser fixa, de 8%), mas ele passará a recolher também 8% para o FGTS, 3,2% para o fundo que arcará com a multa em caso de demissão sem justa causa e 0,8% para uma espécie de seguro para acidentes de trabalho.</w:t>
      </w:r>
    </w:p>
    <w:p>
      <w:pPr>
        <w:pStyle w:val="Normal"/>
        <w:jc w:val="both"/>
        <w:rPr>
          <w:b w:val="false"/>
          <w:b w:val="false"/>
          <w:bCs w:val="false"/>
          <w:color w:val="000000"/>
        </w:rPr>
      </w:pPr>
      <w:r>
        <w:rPr>
          <w:b w:val="false"/>
          <w:bCs w:val="false"/>
          <w:color w:val="000000"/>
        </w:rPr>
        <w:t>O total de 20% sobre o salário do empregado deverá ser recolhido pelo empregador em uma única Guia de Recolhimento da União (GRU). O chamado Super Simples Doméstico estará ligado a um sistema encarregado de calcular os encargos e fazer o pagamento de forma eletrônica, além da possibilidade de renegociação dos débitos do empregador com o empregado. O empregador já é obrigado - e continuará sendo  a pagar férias e 13º salário aos empregados domésticos.</w:t>
      </w:r>
    </w:p>
    <w:p>
      <w:pPr>
        <w:pStyle w:val="Normal"/>
        <w:jc w:val="both"/>
        <w:rPr>
          <w:b w:val="false"/>
          <w:b w:val="false"/>
          <w:bCs w:val="false"/>
          <w:color w:val="000000"/>
        </w:rPr>
      </w:pPr>
      <w:r>
        <w:rPr>
          <w:b w:val="false"/>
          <w:bCs w:val="false"/>
          <w:color w:val="000000"/>
        </w:rPr>
        <w:t>MULTA POR DEMISSÃO INJUSTIFICADA</w:t>
      </w:r>
    </w:p>
    <w:p>
      <w:pPr>
        <w:pStyle w:val="Normal"/>
        <w:jc w:val="both"/>
        <w:rPr>
          <w:b w:val="false"/>
          <w:b w:val="false"/>
          <w:bCs w:val="false"/>
          <w:color w:val="000000"/>
        </w:rPr>
      </w:pPr>
      <w:r>
        <w:rPr>
          <w:b w:val="false"/>
          <w:bCs w:val="false"/>
          <w:color w:val="000000"/>
        </w:rPr>
        <w:t>A partir de agora, o empregado doméstico terá direito à multa de 40% sobre o saldo do FGTS se for demitido sem justa causa. No entanto, a multa não será paga pelo empregador, como acontece com os demais trabalhadores. Os empregados receberão a multa pela Caixa Econômica Federal, junto com o FGTS, se desejarem sacá-lo no momento da demissão.</w:t>
      </w:r>
    </w:p>
    <w:p>
      <w:pPr>
        <w:pStyle w:val="Normal"/>
        <w:jc w:val="both"/>
        <w:rPr>
          <w:b w:val="false"/>
          <w:b w:val="false"/>
          <w:bCs w:val="false"/>
          <w:color w:val="000000"/>
        </w:rPr>
      </w:pPr>
      <w:r>
        <w:rPr>
          <w:b w:val="false"/>
          <w:bCs w:val="false"/>
          <w:color w:val="000000"/>
        </w:rPr>
        <w:t>Os empregadores, no entanto, são obrigados a contribuir com 3,2% do salário do empregado todo mês para garantir o saldo da multa. Se a demissão acontecer por justa causa, ou em caso de morte ou aposentadoria, os empregadores poderão receber de volta a contribuição que fizeram para este fundo.</w:t>
      </w:r>
    </w:p>
    <w:p>
      <w:pPr>
        <w:pStyle w:val="Normal"/>
        <w:jc w:val="both"/>
        <w:rPr>
          <w:b w:val="false"/>
          <w:b w:val="false"/>
          <w:bCs w:val="false"/>
          <w:color w:val="000000"/>
        </w:rPr>
      </w:pPr>
      <w:r>
        <w:rPr>
          <w:b w:val="false"/>
          <w:bCs w:val="false"/>
          <w:color w:val="000000"/>
        </w:rPr>
        <w:t>HORAS EXTRAS E ADICIONAL NOTURNO</w:t>
      </w:r>
    </w:p>
    <w:p>
      <w:pPr>
        <w:pStyle w:val="Normal"/>
        <w:jc w:val="both"/>
        <w:rPr>
          <w:b w:val="false"/>
          <w:b w:val="false"/>
          <w:bCs w:val="false"/>
          <w:color w:val="000000"/>
        </w:rPr>
      </w:pPr>
      <w:r>
        <w:rPr>
          <w:b w:val="false"/>
          <w:bCs w:val="false"/>
          <w:color w:val="000000"/>
        </w:rPr>
        <w:t>O texto aprovado no Senado estabelece que os empregados domésticos deverão receber em dinheiro as primeiras 40 horas extras que fizerem dentro de um mês. Depois disso, as demais horas poderão ser pagas em dinheiro ou acumuladas em um banco de horas a ser compensado no período máximo de um ano.</w:t>
      </w:r>
    </w:p>
    <w:p>
      <w:pPr>
        <w:pStyle w:val="Normal"/>
        <w:jc w:val="both"/>
        <w:rPr>
          <w:b w:val="false"/>
          <w:b w:val="false"/>
          <w:bCs w:val="false"/>
          <w:color w:val="000000"/>
        </w:rPr>
      </w:pPr>
      <w:r>
        <w:rPr>
          <w:b w:val="false"/>
          <w:bCs w:val="false"/>
          <w:color w:val="000000"/>
        </w:rPr>
        <w:t>Em caso de viagens com a família do empregador, o empregado poderá compensar as horas extras realizadas em outros dias, mas deverá receber adicional de 25% em sua remuneração. Nesses casos, o empregador não poderá descontar as despesas com alimentação, transporte e hospedagem do empregado. Também ficou estabelecido que o adicional noturno deverá ser pago quando eles trabalharem no período entre 22h e 5h, conforme as regras que já existem para outros trabalhadores.</w:t>
      </w:r>
    </w:p>
    <w:p>
      <w:pPr>
        <w:pStyle w:val="Normal"/>
        <w:jc w:val="both"/>
        <w:rPr>
          <w:b w:val="false"/>
          <w:b w:val="false"/>
          <w:bCs w:val="false"/>
          <w:color w:val="000000"/>
        </w:rPr>
      </w:pPr>
      <w:r>
        <w:rPr>
          <w:b w:val="false"/>
          <w:bCs w:val="false"/>
          <w:color w:val="000000"/>
        </w:rPr>
        <w:t>Jornada de trabalho e férias</w:t>
      </w:r>
    </w:p>
    <w:p>
      <w:pPr>
        <w:pStyle w:val="Normal"/>
        <w:jc w:val="both"/>
        <w:rPr>
          <w:b w:val="false"/>
          <w:b w:val="false"/>
          <w:bCs w:val="false"/>
          <w:color w:val="000000"/>
        </w:rPr>
      </w:pPr>
      <w:r>
        <w:rPr>
          <w:b w:val="false"/>
          <w:bCs w:val="false"/>
          <w:color w:val="000000"/>
        </w:rPr>
        <w:t>Os empregados domésticos terão jornada de trabalho de 44 horas semanais, sendo até oito horas por dia – em caso de horas extras, eles poderão fazer até duas por dia. Assim, se cumprirem oito horas de segunda a sexta-feira, no sábado deverão trabalhar apenas quatro horas.</w:t>
      </w:r>
    </w:p>
    <w:p>
      <w:pPr>
        <w:pStyle w:val="Normal"/>
        <w:jc w:val="both"/>
        <w:rPr>
          <w:b w:val="false"/>
          <w:b w:val="false"/>
          <w:bCs w:val="false"/>
          <w:color w:val="000000"/>
        </w:rPr>
      </w:pPr>
      <w:r>
        <w:rPr>
          <w:b w:val="false"/>
          <w:bCs w:val="false"/>
          <w:color w:val="000000"/>
        </w:rPr>
        <w:t>O horário de almoço poderá ser reduzido para 30 minutos, desde que sejam liberados do trabalho também 30 minutos mais cedo. Os vigilantes noturnos, cuidadores de idosos ou outros que trabalhem à noite, deverão ter jornada de trabalho de 12 horas intercalada por 36 horas de descanso.</w:t>
      </w:r>
    </w:p>
    <w:p>
      <w:pPr>
        <w:pStyle w:val="Normal"/>
        <w:jc w:val="both"/>
        <w:rPr>
          <w:b w:val="false"/>
          <w:b w:val="false"/>
          <w:bCs w:val="false"/>
          <w:color w:val="000000"/>
        </w:rPr>
      </w:pPr>
      <w:r>
        <w:rPr>
          <w:b w:val="false"/>
          <w:bCs w:val="false"/>
          <w:color w:val="000000"/>
        </w:rPr>
        <w:t>Todos os empregados domésticos têm direito a férias de 30 dias por ano, que poderão ser parceladas em até dois períodos de, no mínimo, 14 dias cada um. No primeiro período, deverá ser pago o valor de um terço do salário.</w:t>
      </w:r>
    </w:p>
    <w:p>
      <w:pPr>
        <w:pStyle w:val="Normal"/>
        <w:jc w:val="both"/>
        <w:rPr>
          <w:b w:val="false"/>
          <w:b w:val="false"/>
          <w:bCs w:val="false"/>
          <w:color w:val="000000"/>
        </w:rPr>
      </w:pPr>
      <w:r>
        <w:rPr>
          <w:b w:val="false"/>
          <w:bCs w:val="false"/>
          <w:color w:val="000000"/>
        </w:rPr>
        <w:t>OBRIGAÇÕES DO EMPREGADO</w:t>
      </w:r>
    </w:p>
    <w:p>
      <w:pPr>
        <w:pStyle w:val="Normal"/>
        <w:jc w:val="both"/>
        <w:rPr>
          <w:b w:val="false"/>
          <w:b w:val="false"/>
          <w:bCs w:val="false"/>
          <w:color w:val="000000"/>
        </w:rPr>
      </w:pPr>
      <w:r>
        <w:rPr>
          <w:b w:val="false"/>
          <w:bCs w:val="false"/>
          <w:color w:val="000000"/>
        </w:rPr>
        <w:t>Os empregados domésticos deverão pagar contribuição sindical equivalente a um dia de trabalho por ano. Eles não são obrigados a pagar aluguel se morarem no imóvel onde trabalham, mas se residirem em outro imóvel de propriedade do empregador poderão ter o aluguel descontado do salário, se isso for acordado.</w:t>
      </w:r>
    </w:p>
    <w:p>
      <w:pPr>
        <w:pStyle w:val="Normal"/>
        <w:jc w:val="both"/>
        <w:rPr>
          <w:b w:val="false"/>
          <w:b w:val="false"/>
          <w:bCs w:val="false"/>
          <w:color w:val="000000"/>
        </w:rPr>
      </w:pPr>
      <w:r>
        <w:rPr>
          <w:b w:val="false"/>
          <w:bCs w:val="false"/>
          <w:color w:val="000000"/>
        </w:rPr>
        <w:t>Eles não poderão pedir usucapião de imóveis do empregador em que eventualmente residam. Também fica vedada a possibilidade de penhora de bens do empregador doméstico para quitação de dívidas trabalhistas. Os empregados também ficam obrigados a dar aviso prévio, em caso de pedido de demissão, e poderão pagá-lo ou recebê-lo proporcionalmente.</w:t>
      </w:r>
    </w:p>
    <w:p>
      <w:pPr>
        <w:pStyle w:val="Normal"/>
        <w:jc w:val="both"/>
        <w:rPr>
          <w:b w:val="false"/>
          <w:b w:val="false"/>
          <w:bCs w:val="false"/>
          <w:color w:val="000000"/>
        </w:rPr>
      </w:pPr>
      <w:r>
        <w:rPr>
          <w:b w:val="false"/>
          <w:bCs w:val="false"/>
          <w:color w:val="000000"/>
        </w:rPr>
        <w:t>RENEGOCIAÇÃO DE DÍVIDAS</w:t>
      </w:r>
    </w:p>
    <w:p>
      <w:pPr>
        <w:pStyle w:val="Normal"/>
        <w:jc w:val="both"/>
        <w:rPr>
          <w:b w:val="false"/>
          <w:b w:val="false"/>
          <w:bCs w:val="false"/>
          <w:color w:val="000000"/>
        </w:rPr>
      </w:pPr>
      <w:r>
        <w:rPr>
          <w:b w:val="false"/>
          <w:bCs w:val="false"/>
          <w:color w:val="000000"/>
        </w:rPr>
        <w:t>Pela lei que está em vigor atualmente, os empregadores já são obrigados a recolher a contribuição previdenciária dos empregados. A nova lei prevê a possibilidade de renegociação das dívidas de quem não fez o recolhimento para o INSS de débitos vencidos até 30 de abril de 2013.</w:t>
      </w:r>
    </w:p>
    <w:p>
      <w:pPr>
        <w:pStyle w:val="Normal"/>
        <w:jc w:val="both"/>
        <w:rPr>
          <w:b w:val="false"/>
          <w:b w:val="false"/>
          <w:bCs w:val="false"/>
          <w:color w:val="000000"/>
        </w:rPr>
      </w:pPr>
      <w:r>
        <w:rPr>
          <w:b w:val="false"/>
          <w:bCs w:val="false"/>
          <w:color w:val="000000"/>
        </w:rPr>
        <w:t>Em até 120 dias, o governo deverá criar o Programa de Renegociação Previdenciária dos Empregados Domésticos (Redom), pelo qual os débitos poderão ser financiados em parcelas mínimas de R$ 100 em até 120 meses, com abatimento de 100% das multas de mora e de ofício e 60% dos juros. O não pagamento de três parcelas consecutivas implicará em rescisão do parcelamento.</w:t>
      </w:r>
    </w:p>
    <w:p>
      <w:pPr>
        <w:pStyle w:val="Normal"/>
        <w:jc w:val="both"/>
        <w:rPr>
          <w:b w:val="false"/>
          <w:b w:val="false"/>
          <w:bCs w:val="false"/>
          <w:color w:val="000000"/>
        </w:rPr>
      </w:pPr>
      <w:r>
        <w:rPr>
          <w:b w:val="false"/>
          <w:bCs w:val="false"/>
          <w:color w:val="000000"/>
        </w:rPr>
        <w:t>DETALHES DO CONTRATO DE TRABALHO</w:t>
      </w:r>
    </w:p>
    <w:p>
      <w:pPr>
        <w:pStyle w:val="Normal"/>
        <w:jc w:val="both"/>
        <w:rPr>
          <w:b w:val="false"/>
          <w:b w:val="false"/>
          <w:bCs w:val="false"/>
          <w:color w:val="000000"/>
        </w:rPr>
      </w:pPr>
      <w:r>
        <w:rPr>
          <w:b w:val="false"/>
          <w:bCs w:val="false"/>
          <w:color w:val="000000"/>
        </w:rPr>
        <w:t>Fica caracterizado o vínculo empregatício em casos de prestação de serviços domésticos acima de duas vezes na semana em uma mesma residência. O empregado doméstico poderá ser contratado em regime de experiência por até 90 dias. Ele deverá ter acima de 18 anos. O auxílio-transporte poderá ser pago em vale ou dinheir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2055" cy="4464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79" r="-10" b="-79"/>
                    <a:stretch>
                      <a:fillRect/>
                    </a:stretch>
                  </pic:blipFill>
                  <pic:spPr bwMode="auto">
                    <a:xfrm>
                      <a:off x="0" y="0"/>
                      <a:ext cx="3742055" cy="446405"/>
                    </a:xfrm>
                    <a:prstGeom prst="rect">
                      <a:avLst/>
                    </a:prstGeom>
                  </pic:spPr>
                </pic:pic>
              </a:graphicData>
            </a:graphic>
          </wp:anchor>
        </w:drawing>
      </w:r>
    </w:p>
    <w:p>
      <w:pPr>
        <w:pStyle w:val="Normal"/>
        <w:jc w:val="both"/>
        <w:rPr>
          <w:b/>
          <w:b/>
          <w:bCs/>
          <w:color w:val="FF0000"/>
        </w:rPr>
      </w:pPr>
      <w:r>
        <w:rPr>
          <w:b/>
          <w:bCs/>
          <w:color w:val="FF0000"/>
        </w:rPr>
        <w:t>08/05/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Empresa diz que não recebe há quatro mes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GDM, empresa que presta serviço terceirizado de limpeza ao Hospital da PM, confirma que há quatro meses não recebe os repasses da unidade. Além disso, admite que a situação se repete em outros órgãos com os quais mantém contrato com o Estado. Por conta disso, deixou de pagar o salário de 45 de seus funcionários este mês. Mantivemos os pagamentos, a alimentação e o vale-transporte, mas agora já não é mais possível , disse a gerente administrativa da GDM, Adriana Santos.</w:t>
      </w:r>
    </w:p>
    <w:p>
      <w:pPr>
        <w:pStyle w:val="Normal"/>
        <w:jc w:val="both"/>
        <w:rPr>
          <w:b w:val="false"/>
          <w:b w:val="false"/>
          <w:bCs w:val="false"/>
          <w:color w:val="000000"/>
        </w:rPr>
      </w:pPr>
      <w:r>
        <w:rPr>
          <w:b w:val="false"/>
          <w:bCs w:val="false"/>
          <w:color w:val="000000"/>
        </w:rPr>
        <w:t>O hospital, assim como vários outros contratos que temos com o Estado, não nos paga. É uma situação geral das terceirizadas , lamentou a funcionária, sem revelar os outros contratos. Em fevereiro, trabalhadores da Adlim, terceirizada da Secretaria de Educação de Pernambuco (SEE), também suspenderam seus serviços em escolas públicas por falta de pagamento.</w:t>
      </w:r>
    </w:p>
    <w:p>
      <w:pPr>
        <w:pStyle w:val="Normal"/>
        <w:jc w:val="both"/>
        <w:rPr>
          <w:b w:val="false"/>
          <w:b w:val="false"/>
          <w:bCs w:val="false"/>
          <w:color w:val="000000"/>
        </w:rPr>
      </w:pPr>
      <w:r>
        <w:rPr>
          <w:b w:val="false"/>
          <w:bCs w:val="false"/>
          <w:color w:val="000000"/>
        </w:rPr>
        <w:t>Segundo o presidente do Sindicato dos Trabalhadores em Empresas de Asseio e Conservação de Pernambuco (Stealmoiac), Rinaldo Lima, a situação da limpeza na unidade hospitalar começa a ficar caótica. Estão sem coleta de lixo, está tudo tumultuado.</w:t>
      </w:r>
    </w:p>
    <w:p>
      <w:pPr>
        <w:pStyle w:val="Normal"/>
        <w:jc w:val="both"/>
        <w:rPr>
          <w:b w:val="false"/>
          <w:b w:val="false"/>
          <w:bCs w:val="false"/>
          <w:color w:val="000000"/>
        </w:rPr>
      </w:pPr>
      <w:r>
        <w:rPr>
          <w:b w:val="false"/>
          <w:bCs w:val="false"/>
          <w:color w:val="000000"/>
        </w:rPr>
        <w:t>Desde anteontem a equipe de limpeza de 45 pessoas resolveu cruzar os braços em protesto. Segundo Lima, a direção do hospital alega que não realiza os pagamentos pelo serviço porque o governo do Estado não estaria realizando os repasses.</w:t>
      </w:r>
    </w:p>
    <w:p>
      <w:pPr>
        <w:pStyle w:val="Normal"/>
        <w:jc w:val="both"/>
        <w:rPr>
          <w:b w:val="false"/>
          <w:b w:val="false"/>
          <w:bCs w:val="false"/>
          <w:color w:val="000000"/>
        </w:rPr>
      </w:pPr>
      <w:r>
        <w:rPr>
          <w:b w:val="false"/>
          <w:bCs w:val="false"/>
          <w:color w:val="000000"/>
        </w:rPr>
        <w:t>Procurada, a Secretaria da Fazenda, responsável pela transferência de recursos, diz que está em dia com todos os pagamentos solicitados pela PM. A Polícia Militar também foi procurada, mas a sua assessoria de imprensa informou que esclarecimentos relativos a repasses de recursos dependem da área administrativa, que trabalha até as 15h e portanto, não seria possível prestar informações na tarde de ontem.</w:t>
      </w:r>
    </w:p>
    <w:p>
      <w:pPr>
        <w:pStyle w:val="Normal"/>
        <w:jc w:val="both"/>
        <w:rPr>
          <w:b w:val="false"/>
          <w:b w:val="false"/>
          <w:bCs w:val="false"/>
          <w:color w:val="000000"/>
        </w:rPr>
      </w:pPr>
      <w:r>
        <w:rPr>
          <w:b w:val="false"/>
          <w:bCs w:val="false"/>
          <w:color w:val="000000"/>
        </w:rPr>
        <w:t>A Secretaria de Defesa Social, por sua vez, enviou nota ao JC esclarecendo que vem adotando todas as providências legais para a regularização do serviço de limpeza hospitalar da Diretoria de Apoio ao Sistema de Saúde DASIS/PMPE, uma vez que se trata de contratação submetida à Lei Federal de Licitações (Lei nº. 8.666/95) .</w:t>
      </w:r>
    </w:p>
    <w:p>
      <w:pPr>
        <w:pStyle w:val="Normal"/>
        <w:jc w:val="both"/>
        <w:rPr>
          <w:b w:val="false"/>
          <w:b w:val="false"/>
          <w:bCs w:val="false"/>
          <w:color w:val="000000"/>
        </w:rPr>
      </w:pPr>
      <w:r>
        <w:rPr>
          <w:b w:val="false"/>
          <w:bCs w:val="false"/>
          <w:color w:val="000000"/>
        </w:rPr>
        <w:t>Segundo a SDS o Estado deverá lançar mão de uma dispensa de licitação. Vislumbrando tratar-se de um processo que envolve muitos itens a serem cotados e analisados, foi providenciada, emergencialmente, pela Secretaria de Administração (SAD) a elaboração de uma dispensa em face da importância na continuidade do serviço, enquanto não resta finalizada a licitação que dará respaldo a contratação final do serviço. O governo não se posicionou sobre o não pagamento aos médicos e enfermeiros.</w:t>
      </w:r>
    </w:p>
    <w:p>
      <w:pPr>
        <w:pStyle w:val="Normal"/>
        <w:jc w:val="both"/>
        <w:rPr>
          <w:b w:val="false"/>
          <w:b w:val="false"/>
          <w:bCs w:val="false"/>
          <w:color w:val="000000"/>
        </w:rPr>
      </w:pPr>
      <w:r>
        <w:rPr>
          <w:b w:val="false"/>
          <w:bCs w:val="false"/>
          <w:color w:val="000000"/>
        </w:rPr>
        <w:t>Atualmente, o governo do Estado enfrenta redução no crescimento de suas receitas por conta da crise econômica brasileira e diminuição das transferências do governo federal, além de ter aumentado suas despesas acima da arrecadação e aumentado o endividament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Náut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liminado na fase inicial do Pernambucano e do Nordestão, o Náutico contratou sete jogadores, até agora, para tentar fazer uma boa Série B: os zagueiros Fabiano Eller e Ronaldo Alves, o volante/zagueiro Willian Magrão, o meia Rogerinho e o atacante Douglas. Antes, haviam chegado o volante Marino, que fez dois jogos pela Copa do Brasil, e o meia Hiltinho.</w:t>
      </w:r>
    </w:p>
    <w:p>
      <w:pPr>
        <w:pStyle w:val="Normal"/>
        <w:jc w:val="both"/>
        <w:rPr>
          <w:b w:val="false"/>
          <w:b w:val="false"/>
          <w:bCs w:val="false"/>
          <w:color w:val="000000"/>
        </w:rPr>
      </w:pPr>
      <w:r>
        <w:rPr>
          <w:b w:val="false"/>
          <w:bCs w:val="false"/>
          <w:color w:val="000000"/>
        </w:rPr>
        <w:t>A diretoria, no entanto, não vai parar nessas contratações. O técnico Lisca já disse que ainda quer dois atacantes. Também não está descartado trazer um ou dois laterais a depender da conjuntura. O treinador mostrou todo o seu otimismo com a chegada dos novatos.</w:t>
      </w:r>
    </w:p>
    <w:p>
      <w:pPr>
        <w:pStyle w:val="Normal"/>
        <w:jc w:val="both"/>
        <w:rPr>
          <w:b w:val="false"/>
          <w:b w:val="false"/>
          <w:bCs w:val="false"/>
          <w:color w:val="000000"/>
        </w:rPr>
      </w:pPr>
      <w:r>
        <w:rPr>
          <w:b w:val="false"/>
          <w:bCs w:val="false"/>
          <w:color w:val="000000"/>
        </w:rPr>
        <w:t>Segundo ele, o Náutico entra na competição disposto a lutar pelo acesso à Série A. Não fomos bem e, por isso, tínhamos que qualificar o grupo para uma competição longa e difícil como a Série B. Mas podem ter certeza de que o Náutico vai brigar pelo acesso , garantiu Lisca.</w:t>
      </w:r>
    </w:p>
    <w:p>
      <w:pPr>
        <w:pStyle w:val="Normal"/>
        <w:jc w:val="both"/>
        <w:rPr>
          <w:b w:val="false"/>
          <w:b w:val="false"/>
          <w:bCs w:val="false"/>
          <w:color w:val="000000"/>
        </w:rPr>
      </w:pPr>
      <w:r>
        <w:rPr>
          <w:b w:val="false"/>
          <w:bCs w:val="false"/>
          <w:color w:val="000000"/>
        </w:rPr>
        <w:t>No início desta temporada, o elenco alvirrubro tinha na sua maioria garotos da base. Lisca enxugou o grupo. A maioria do meninos vai retornar para a base, enquanto outros devem ser emprestados. Ao mesmo tempo, existe ainda a possibilidade de outros jogadores, contratados no início da temporada, deixarem o clube. PARA ISSO, A DIRETORIA TERÁ DE FAZER UM ACORDO FINANCEIRO PARA EVITAR NOVAS AÇÕES NA JUSTIÇA DO TRABALHO.</w:t>
      </w:r>
    </w:p>
    <w:p>
      <w:pPr>
        <w:pStyle w:val="Normal"/>
        <w:jc w:val="both"/>
        <w:rPr>
          <w:b w:val="false"/>
          <w:b w:val="false"/>
          <w:bCs w:val="false"/>
          <w:color w:val="000000"/>
        </w:rPr>
      </w:pPr>
      <w:r>
        <w:rPr>
          <w:b w:val="false"/>
          <w:bCs w:val="false"/>
          <w:color w:val="000000"/>
        </w:rPr>
        <w:t>Do grupo do início do ano, o Náutico ainda conta com os meias Patrick Vieira e Bruno Alves, os atacantes Josimar e Stéfano Yuri, os volantes Fillipe Soutto e Anderson Preto e o zagueiro Welton Felipe, que foram contratados. Da temporada passada, ficaram o meia Pedro Carmona, o goleiro Júlio César, o lateral Gastón Filgueira, os volantes João Ananias e Helder Ribeiro e o atacante Renato. O clube perdeu três jogadores, todos machucados com gravidade. O zagueiro Elivélton e os meias Jefferson Renan e Ronny foram operados e só retornam na reta final da Série B.</w:t>
      </w:r>
    </w:p>
    <w:p>
      <w:pPr>
        <w:pStyle w:val="Normal"/>
        <w:jc w:val="both"/>
        <w:rPr>
          <w:b w:val="false"/>
          <w:b w:val="false"/>
          <w:bCs w:val="false"/>
          <w:color w:val="000000"/>
        </w:rPr>
      </w:pPr>
      <w:r>
        <w:rPr>
          <w:b w:val="false"/>
          <w:bCs w:val="false"/>
          <w:color w:val="000000"/>
        </w:rPr>
        <w:t>A gente ainda vai qualificar mais o elenco. Nós precisamos de mais opções no ataque. Temos algumas negociações em andamento. Mas também temos alguns garotos no grupo e que podem nos ajudar , completou Lisc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08/05/2015</w:t>
      </w:r>
    </w:p>
    <w:p>
      <w:pPr>
        <w:pStyle w:val="Normal"/>
        <w:jc w:val="both"/>
        <w:rPr>
          <w:b w:val="false"/>
          <w:b w:val="false"/>
          <w:bCs w:val="false"/>
          <w:color w:val="000000"/>
          <w:sz w:val="36"/>
          <w:szCs w:val="36"/>
        </w:rPr>
      </w:pPr>
      <w:r>
        <w:rPr>
          <w:b w:val="false"/>
          <w:bCs w:val="false"/>
          <w:color w:val="000000"/>
          <w:sz w:val="36"/>
          <w:szCs w:val="36"/>
        </w:rPr>
        <w:t>Ministros devem passar por sabatina com aprovação da PEC da Bengal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Correio Braziliense</w:t>
      </w:r>
    </w:p>
    <w:p>
      <w:pPr>
        <w:pStyle w:val="Normal"/>
        <w:jc w:val="both"/>
        <w:rPr>
          <w:b w:val="false"/>
          <w:b w:val="false"/>
          <w:bCs w:val="false"/>
          <w:color w:val="000000"/>
        </w:rPr>
      </w:pPr>
      <w:r>
        <w:rPr>
          <w:b w:val="false"/>
          <w:bCs w:val="false"/>
          <w:color w:val="000000"/>
        </w:rPr>
        <w:t>O aumento da idade mínima para 75 anos estaria condicionado à aprovação do nome dos ministros pelo Senado Federal, conforme prevê o Artigo 52 da Constituição Federal, até que uma lei complementar seja aprovada A Associação dos Magistrados Brasileiros (AMB) informou hoje (7) que os ministros de tribunais superiores deverão passar por nova sabatina com a aprovação da proposta de emenda à Constituição (PEC) que aumentou de 70 para 75 anos a idade para a aposentadoria compulsória de ministros de tribunais superiores.</w:t>
      </w:r>
    </w:p>
    <w:p>
      <w:pPr>
        <w:pStyle w:val="Normal"/>
        <w:jc w:val="both"/>
        <w:rPr>
          <w:b w:val="false"/>
          <w:b w:val="false"/>
          <w:bCs w:val="false"/>
          <w:color w:val="000000"/>
        </w:rPr>
      </w:pPr>
      <w:r>
        <w:rPr>
          <w:b w:val="false"/>
          <w:bCs w:val="false"/>
          <w:color w:val="000000"/>
        </w:rPr>
        <w:t>Na interpretação da AMB, o aumento da idade mínima para 75 anos está condicionada à aprovação do nome dos ministros pelo Senado Federal, conforme prevê o Artigo 52 da Constituição Federal, até que uma lei complementar seja aprovada.</w:t>
      </w:r>
    </w:p>
    <w:p>
      <w:pPr>
        <w:pStyle w:val="Normal"/>
        <w:jc w:val="both"/>
        <w:rPr>
          <w:b w:val="false"/>
          <w:b w:val="false"/>
          <w:bCs w:val="false"/>
          <w:color w:val="000000"/>
        </w:rPr>
      </w:pPr>
      <w:r>
        <w:rPr>
          <w:b w:val="false"/>
          <w:bCs w:val="false"/>
          <w:color w:val="000000"/>
        </w:rPr>
        <w:t>O presidente da entidade, João Ricardo Costa, considera a mudança inconstitucional. "Esse requisito torna o Poder Judiciário refém de interesses político-partidários. Essa condição é frontalmente contrária às garantias da magistratura, e constitui ameaça à independência do Judiciário, especialmente sobre a vitaliciedade e a imparcialidade do juiz. É uma tentativa de controle do Judiciário", avalia.</w:t>
      </w:r>
    </w:p>
    <w:p>
      <w:pPr>
        <w:pStyle w:val="Normal"/>
        <w:jc w:val="both"/>
        <w:rPr>
          <w:b w:val="false"/>
          <w:b w:val="false"/>
          <w:bCs w:val="false"/>
          <w:color w:val="000000"/>
        </w:rPr>
      </w:pPr>
      <w:r>
        <w:rPr>
          <w:b w:val="false"/>
          <w:bCs w:val="false"/>
          <w:color w:val="000000"/>
        </w:rPr>
        <w:t>No entendimento de Costa, o Poder Judiciário não pode ficar sujeito ao juízo de conveniência do Legislativo. "Não cabe ao Senado aprovar a possibilidade da aposentadoria de ministros, mas somente o acesso aos indicados para os cargos de tribunais superiores. Aprovaram uma PEC [na qual] 75% da própria magistratura foi contrária a ela, e agora se mostra a verdadeira intenção por trás de tal medida", declarou.</w:t>
      </w:r>
    </w:p>
    <w:p>
      <w:pPr>
        <w:pStyle w:val="Normal"/>
        <w:jc w:val="both"/>
        <w:rPr>
          <w:b w:val="false"/>
          <w:b w:val="false"/>
          <w:bCs w:val="false"/>
          <w:color w:val="000000"/>
        </w:rPr>
      </w:pPr>
      <w:r>
        <w:rPr>
          <w:b w:val="false"/>
          <w:bCs w:val="false"/>
          <w:color w:val="000000"/>
        </w:rPr>
        <w:t>Na cerimônia, hoje de manhã, para promulgar a PEC da Bengala, o presidente do Senado, Renan Calheiros (PMDB-AL), confirmou que nova sabatina será feita para os ministros que desejarem permanecer nos tribunais até 75 anos. Segundo o presidente, a permanência é facultativa. "Conforme a emenda, os que desejarem continuar na magistratura deverão ser novamente sabatinados pelo Senado Federal, que não abrirá mão da prerrogativa de fazê-lo", disse ele à Agência Senado.</w:t>
      </w:r>
    </w:p>
    <w:p>
      <w:pPr>
        <w:pStyle w:val="Normal"/>
        <w:jc w:val="both"/>
        <w:rPr>
          <w:b w:val="false"/>
          <w:b w:val="false"/>
          <w:bCs w:val="false"/>
          <w:color w:val="000000"/>
        </w:rPr>
      </w:pPr>
      <w:r>
        <w:rPr>
          <w:b w:val="false"/>
          <w:bCs w:val="false"/>
          <w:color w:val="000000"/>
        </w:rPr>
        <w:t>A interpretação sobre a nova sabatina passou despercebida pelos ministros do STF. Ontem (6), os ministros Celso de Mello, Marco Aurélio e Gilmar Mendes elogiaram a aprovação da PEC.</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8285" cy="10706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3" r="-24" b="-33"/>
                    <a:stretch>
                      <a:fillRect/>
                    </a:stretch>
                  </pic:blipFill>
                  <pic:spPr bwMode="auto">
                    <a:xfrm>
                      <a:off x="0" y="0"/>
                      <a:ext cx="1518285" cy="1070610"/>
                    </a:xfrm>
                    <a:prstGeom prst="rect">
                      <a:avLst/>
                    </a:prstGeom>
                  </pic:spPr>
                </pic:pic>
              </a:graphicData>
            </a:graphic>
          </wp:anchor>
        </w:drawing>
      </w:r>
    </w:p>
    <w:p>
      <w:pPr>
        <w:pStyle w:val="Normal"/>
        <w:jc w:val="both"/>
        <w:rPr>
          <w:b/>
          <w:b/>
          <w:bCs/>
          <w:color w:val="FF0000"/>
        </w:rPr>
      </w:pPr>
      <w:r>
        <w:rPr>
          <w:b/>
          <w:bCs/>
          <w:color w:val="FF0000"/>
        </w:rPr>
        <w:t>08/05/2015</w:t>
      </w:r>
    </w:p>
    <w:p>
      <w:pPr>
        <w:pStyle w:val="Normal"/>
        <w:jc w:val="both"/>
        <w:rPr>
          <w:b w:val="false"/>
          <w:b w:val="false"/>
          <w:bCs w:val="false"/>
          <w:color w:val="000000"/>
          <w:sz w:val="36"/>
          <w:szCs w:val="36"/>
        </w:rPr>
      </w:pPr>
      <w:r>
        <w:rPr>
          <w:b w:val="false"/>
          <w:bCs w:val="false"/>
          <w:color w:val="000000"/>
          <w:sz w:val="36"/>
          <w:szCs w:val="36"/>
        </w:rPr>
        <w:t>Reflexões Trabalhistas | OIT intermediará conflito entre sindicatos e o Estado brasileir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Raimundo Simão de Melo</w:t>
      </w:r>
    </w:p>
    <w:p>
      <w:pPr>
        <w:pStyle w:val="Normal"/>
        <w:jc w:val="both"/>
        <w:rPr>
          <w:b w:val="false"/>
          <w:b w:val="false"/>
          <w:bCs w:val="false"/>
          <w:color w:val="000000"/>
        </w:rPr>
      </w:pPr>
      <w:r>
        <w:rPr>
          <w:b w:val="false"/>
          <w:bCs w:val="false"/>
          <w:color w:val="000000"/>
        </w:rPr>
        <w:t>A Organização Internacional do Trabalho (OIT) virá ao Brasil entre os dias 25 e 27 de maio de 2015 para discutir e intermediar uma solução para conflitos de ingerência do Estado na organização sindical local.</w:t>
      </w:r>
    </w:p>
    <w:p>
      <w:pPr>
        <w:pStyle w:val="Normal"/>
        <w:jc w:val="both"/>
        <w:rPr>
          <w:b w:val="false"/>
          <w:b w:val="false"/>
          <w:bCs w:val="false"/>
          <w:color w:val="000000"/>
        </w:rPr>
      </w:pPr>
      <w:r>
        <w:rPr>
          <w:b w:val="false"/>
          <w:bCs w:val="false"/>
          <w:color w:val="000000"/>
        </w:rPr>
        <w:t>Essa mediação será feita por uma comitiva da Organização Internacional do Trabalho (OIT), com o objetivo de acalmar os ânimos do movimento sindical, representado pelas principais centrais sindicais, que criticam a anulação de cláusulas coletivas decorrentes da livre negociação coletiva, a cobrança da taxa assistencial dos trabalhadores não sócios dos sindicatos e a limitação do direito de greve, esta, por conta das decisões da Justiça do Trabalho e de atos do Ministério Público do Trabalho, que segunda elas, representam intervenção estatal indevida e ofendem o disposto no artigo 8° e incisos da Constituição Federal.</w:t>
      </w:r>
    </w:p>
    <w:p>
      <w:pPr>
        <w:pStyle w:val="Normal"/>
        <w:jc w:val="both"/>
        <w:rPr>
          <w:b w:val="false"/>
          <w:b w:val="false"/>
          <w:bCs w:val="false"/>
          <w:color w:val="000000"/>
        </w:rPr>
      </w:pPr>
      <w:r>
        <w:rPr>
          <w:b w:val="false"/>
          <w:bCs w:val="false"/>
          <w:color w:val="000000"/>
        </w:rPr>
        <w:t>A ingerência estatal na organização sindical é criticada pelas centrais sindicais, as quais sustentam que os órgãos do Estado brasileiro estão descumprindo importante conquista obtida com a Constituição Federal de 1988, que no artigo 8°, inciso I veda a intervenção e interferência do Estado na organização sindical, bem como em normas da OIT sobre a autonomia dos acordos firmados entre sindicatos e empresas, porque, com base em precedentes jurisprudenciais do Tribunal Superior do Trabalho (Orientação Jurisprudencial 17 e o Precedente Normativo 119) decisões judiciais têm anulado cláusulas de convenções e determinado até a devolução de valores descontados na folha de pagamento de trabalhadores, referentes a taxas assistenciais negociais aprovadas nas assembleias sindicais, juntamente com os demais benefícios obtidos em favor de todos os trabalhadores, e não somente dos associados.</w:t>
      </w:r>
    </w:p>
    <w:p>
      <w:pPr>
        <w:pStyle w:val="Normal"/>
        <w:jc w:val="both"/>
        <w:rPr>
          <w:b w:val="false"/>
          <w:b w:val="false"/>
          <w:bCs w:val="false"/>
          <w:color w:val="000000"/>
        </w:rPr>
      </w:pPr>
      <w:r>
        <w:rPr>
          <w:b w:val="false"/>
          <w:bCs w:val="false"/>
          <w:color w:val="000000"/>
        </w:rPr>
        <w:t>Para pedir a revogação ou modificação do posicionamento do TST sobre a taxa assistencial, representantes das principais centrais sindicais estiveram em Brasília no dia 17 de março de 2015, numa reunião com o ministro Antônio José de Barros Levenhagen, presidente do TST, para o qual, o argumento usado pelos dirigentes sindicais, de que o sindicato não ajuda apenas os trabalhadores filiados, e sim, a classe trabalhadora inteira, é justo, porque o sindicato está prestando um serviço à categoria e nada mais justo que todos contribuam.</w:t>
      </w:r>
    </w:p>
    <w:p>
      <w:pPr>
        <w:pStyle w:val="Normal"/>
        <w:jc w:val="both"/>
        <w:rPr>
          <w:b w:val="false"/>
          <w:b w:val="false"/>
          <w:bCs w:val="false"/>
          <w:color w:val="000000"/>
        </w:rPr>
      </w:pPr>
      <w:r>
        <w:rPr>
          <w:b w:val="false"/>
          <w:bCs w:val="false"/>
          <w:color w:val="000000"/>
        </w:rPr>
        <w:t>A mediação da OIT decorreu de uma Reclamação feita em junho de 2014, na sede da OIT, pelas centrais sindicais, contra o Estado brasileiro, e contará com a participação de representantes das centrais, da Justiça do Trabalho, do Ministério Público do Trabalho e do Ministério do Trabalho, cujo objetivo é encontrar uma solução negociada para o impasse e evitar a instauração de um processo próprio pela OIT.</w:t>
      </w:r>
    </w:p>
    <w:p>
      <w:pPr>
        <w:pStyle w:val="Normal"/>
        <w:jc w:val="both"/>
        <w:rPr>
          <w:b w:val="false"/>
          <w:b w:val="false"/>
          <w:bCs w:val="false"/>
          <w:color w:val="000000"/>
        </w:rPr>
      </w:pPr>
      <w:r>
        <w:rPr>
          <w:b w:val="false"/>
          <w:bCs w:val="false"/>
          <w:color w:val="000000"/>
        </w:rPr>
        <w:t>Também será discutida a questão das greves nas atividades essenciais, porque algumas dessas atividades não são consideradas essenciais pelos órgãos de controle da OIT, além do que liminares deferidas por Tribunais Regionais do Trabalho e pelo TST têm impedido paralisações, algumas impondo até 90% de trabalhadores em atividade durante as greves, o que inviabiliza o exercício do direito democrático e fundamental de greve, assegurado no art. 9° da Constituição Federal, uma vez que não se faz greve com apenas 10% dos trabalhadores parados.</w:t>
      </w:r>
    </w:p>
    <w:p>
      <w:pPr>
        <w:pStyle w:val="Normal"/>
        <w:jc w:val="both"/>
        <w:rPr>
          <w:b w:val="false"/>
          <w:b w:val="false"/>
          <w:bCs w:val="false"/>
          <w:color w:val="000000"/>
        </w:rPr>
      </w:pPr>
      <w:r>
        <w:rPr>
          <w:b w:val="false"/>
          <w:bCs w:val="false"/>
          <w:color w:val="000000"/>
        </w:rPr>
        <w:t>Cabe lembrar que em agosto de 2014 o TST colocou em votação a alteração da Orientação Jurisprudencial n. 17 e do Precedente Normativo 119 sobre a taxa assistencial, cuja proposta foi aceita por 12 votos, contra 11 contrários, mas nada mudou porque de acordo com as normas internas dessa Corte Superior, é necessário obter maioria absoluta de 14 votos dos ministros que compõem a SDC/TST.</w:t>
      </w:r>
    </w:p>
    <w:p>
      <w:pPr>
        <w:pStyle w:val="Normal"/>
        <w:jc w:val="both"/>
        <w:rPr>
          <w:b w:val="false"/>
          <w:b w:val="false"/>
          <w:bCs w:val="false"/>
          <w:color w:val="000000"/>
        </w:rPr>
      </w:pPr>
      <w:r>
        <w:rPr>
          <w:b w:val="false"/>
          <w:bCs w:val="false"/>
          <w:color w:val="000000"/>
        </w:rPr>
        <w:t>O movimento sindical aguarda com ansiedade o desfecho dessa mediação a ser feita pela OIT, para resolver a questão do custeio sindical e acabar com o impasse entre os sindicatos e os órgãos do Estado, especialmente o MPT e a Justiça do Trabalho, o que certamente será feito com ponderação e razoabilidade, porque os sindicatos, especialmente aqueles que realmente defendem os trabalhadores, precisam de suporte financeiro para bancar a luta sindical, a qual não é fácil, sendo que maiores dificuldades existem em climas de instabilidade econômica, como a que se avizinha, como já está sendo vivenciado nas primeiras campanhas salariais deste ano de 2015.</w:t>
      </w:r>
    </w:p>
    <w:p>
      <w:pPr>
        <w:pStyle w:val="Normal"/>
        <w:jc w:val="both"/>
        <w:rPr>
          <w:b w:val="false"/>
          <w:b w:val="false"/>
          <w:bCs w:val="false"/>
          <w:color w:val="000000"/>
        </w:rPr>
      </w:pPr>
      <w:r>
        <w:rPr>
          <w:b w:val="false"/>
          <w:bCs w:val="false"/>
          <w:color w:val="000000"/>
        </w:rPr>
        <w:t>Um custeio financeiro sindical razoável e aprovado democraticamente pelos trabalhadores é necessário para bancar as lutas sindicais na defesa dos direitos e reivindicações justas dos trabalhadores, não devendo o Estado interferir indevidamente nesta seara, pena de enfraquecer ainda mais os sindicatos ou incentivá-los a buscarem outras formas de custeio que não as contribuições pagas pelos membros da categoria, uma vez que no Brasil, na forma do art. 612 da CLT, os sindicatos negociam e conquistam direitos e demais benefícios para todos os trabalhadores, sejam associados ou da respectiva entidade. Se é esse o modelo sindical brasileiro vigente, não é justo, como reconhece o ministro Levenhagen, que somente os sócios arquem com o custeio das lutas e negociações coletivas de trabalho.</w:t>
      </w:r>
    </w:p>
    <w:p>
      <w:pPr>
        <w:pStyle w:val="Normal"/>
        <w:jc w:val="both"/>
        <w:rPr>
          <w:b w:val="false"/>
          <w:b w:val="false"/>
          <w:bCs w:val="false"/>
          <w:color w:val="000000"/>
        </w:rPr>
      </w:pPr>
      <w:r>
        <w:rPr>
          <w:b w:val="false"/>
          <w:bCs w:val="false"/>
          <w:color w:val="000000"/>
        </w:rPr>
        <w:t>Raimundo Simão de Melo é consultor jurídico e advogado. Procurador Regional do Trabalho aposentado. Doutor e Mestre em Direito das relações sociais pela PUC/SP. Professor de Direito e de Processo do Trabalho. Membro da Academia Nacional de Direito do Trabalho. Autor de livros jurídicos, entre outros Direito ambiental do trabalho e a saúde do trabalhador.</w:t>
      </w:r>
    </w:p>
    <w:p>
      <w:pPr>
        <w:pStyle w:val="Normal"/>
        <w:jc w:val="both"/>
        <w:rPr>
          <w:b w:val="false"/>
          <w:b w:val="false"/>
          <w:bCs w:val="false"/>
          <w:color w:val="000000"/>
        </w:rPr>
      </w:pPr>
      <w:r>
        <w:rPr>
          <w:b w:val="false"/>
          <w:bCs w:val="false"/>
          <w:color w:val="000000"/>
        </w:rPr>
        <w:t>Revista Consultor Jurídico, 8 de maio de 2015, 8h01</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08T11:05:00Z</cp:lastPrinted>
  <dcterms:modified xsi:type="dcterms:W3CDTF">2014-08-05T12:47:00Z</dcterms:modified>
  <cp:revision>4</cp:revision>
  <dc:subject/>
  <dc:title> </dc:title>
</cp:coreProperties>
</file>