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rPr>
        <w:t xml:space="preserve">                                               </w:t>
      </w:r>
      <w:r>
        <w:rPr>
          <w:b w:val="false"/>
          <w:bCs w:val="false"/>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496945</wp:posOffset>
            </wp:positionH>
            <wp:positionV relativeFrom="paragraph">
              <wp:posOffset>47625</wp:posOffset>
            </wp:positionV>
            <wp:extent cx="1675765" cy="937260"/>
            <wp:effectExtent l="0" t="0" r="0" b="0"/>
            <wp:wrapTight wrapText="bothSides">
              <wp:wrapPolygon edited="0">
                <wp:start x="-73" y="0"/>
                <wp:lineTo x="-73" y="19466"/>
                <wp:lineTo x="21600" y="1946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75765" cy="937260"/>
                    </a:xfrm>
                    <a:prstGeom prst="rect">
                      <a:avLst/>
                    </a:prstGeom>
                  </pic:spPr>
                </pic:pic>
              </a:graphicData>
            </a:graphic>
          </wp:anchor>
        </w:drawing>
      </w: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2/05/2015</w:t>
      </w:r>
    </w:p>
    <w:p>
      <w:pPr>
        <w:pStyle w:val="Normal"/>
        <w:jc w:val="both"/>
        <w:rPr>
          <w:b w:val="false"/>
          <w:b w:val="false"/>
          <w:bCs w:val="false"/>
          <w:color w:val="000000"/>
          <w:sz w:val="36"/>
          <w:szCs w:val="36"/>
        </w:rPr>
      </w:pPr>
      <w:r>
        <w:rPr>
          <w:b w:val="false"/>
          <w:bCs w:val="false"/>
          <w:color w:val="000000"/>
          <w:sz w:val="36"/>
          <w:szCs w:val="36"/>
        </w:rPr>
        <w:t>Interdição só com aviso prévio</w:t>
      </w:r>
    </w:p>
    <w:p>
      <w:pPr>
        <w:pStyle w:val="Normal"/>
        <w:jc w:val="both"/>
        <w:rPr>
          <w:b/>
          <w:b/>
          <w:bCs/>
          <w:color w:val="000000"/>
          <w:sz w:val="36"/>
          <w:szCs w:val="36"/>
        </w:rPr>
      </w:pPr>
      <w:r>
        <w:rPr>
          <w:b/>
          <w:bCs/>
          <w:color w:val="000000"/>
          <w:sz w:val="36"/>
          <w:szCs w:val="36"/>
        </w:rPr>
      </w:r>
    </w:p>
    <w:p>
      <w:pPr>
        <w:pStyle w:val="Normal"/>
        <w:jc w:val="both"/>
        <w:rPr>
          <w:b w:val="false"/>
          <w:b w:val="false"/>
          <w:bCs w:val="false"/>
          <w:color w:val="000000"/>
        </w:rPr>
      </w:pPr>
      <w:r>
        <w:rPr>
          <w:b w:val="false"/>
          <w:bCs w:val="false"/>
          <w:color w:val="000000"/>
        </w:rPr>
        <w:t>Um mandado de segurança concedido pelo Tribunal Regional do Trabalho obriga o Ministério do Trabalho e Emprego de Pernambuco (MTE-PE) a fazer uma notificação prévia em caso de novo bloqueio das atividades da empresa Contax. Também mantém a decisão liminar que suspendeu a interdição da unidade de call center de Santo Amaro, fechada por dois dias em janeiro passado, após uma fiscalização do MTE-PE.</w:t>
      </w:r>
    </w:p>
    <w:p>
      <w:pPr>
        <w:pStyle w:val="Normal"/>
        <w:jc w:val="both"/>
        <w:rPr>
          <w:b w:val="false"/>
          <w:b w:val="false"/>
          <w:bCs w:val="false"/>
          <w:color w:val="000000"/>
        </w:rPr>
      </w:pPr>
      <w:r>
        <w:rPr>
          <w:b w:val="false"/>
          <w:bCs w:val="false"/>
          <w:color w:val="000000"/>
        </w:rPr>
        <w:t>No documento, a Justiça do Trabalho indica que o relatório de interdição dos auditores fiscais do MTE não pode ser equiparado a um laudo técnico, necessário para o bloqueio das atividades, e que os auditores têm o poder apenas de propor uma interdição. De acordo com o texto, essa prerrogativa é atualmente do superintendente regional do trabalho e não dos auditores fiscais. A Contax não comentou a decisão da Justiça.</w:t>
      </w:r>
    </w:p>
    <w:p>
      <w:pPr>
        <w:pStyle w:val="Normal"/>
        <w:jc w:val="both"/>
        <w:rPr>
          <w:b w:val="false"/>
          <w:b w:val="false"/>
          <w:bCs w:val="false"/>
          <w:color w:val="000000"/>
        </w:rPr>
      </w:pPr>
      <w:r>
        <w:rPr>
          <w:b w:val="false"/>
          <w:bCs w:val="false"/>
          <w:color w:val="000000"/>
        </w:rPr>
        <w:t>A auditora do MTE, Cristina Serrano, que participou da interdição, afirma que o bloqueio das atividades da empresa ocorreu apenas pelo risco iminente à saúde dos trabalhadores, e que o trabalho dos auditores é evitar que o dano ao trabalhador ocorra. "Iremos entrar com recurso a essa decisão porque sem esse poder, ficaremos com mãos atadas. Nós acompanhamos os trabalhadores e fizemos a interdição para evitar uma situação real de risco", declara. Segundo Serrano, o recurso já está na Advocacia Geral da União (AGU),que irá acionar a Justiça do Trabalho.</w:t>
      </w:r>
    </w:p>
    <w:p>
      <w:pPr>
        <w:pStyle w:val="Normal"/>
        <w:jc w:val="both"/>
        <w:rPr>
          <w:b w:val="false"/>
          <w:b w:val="false"/>
          <w:bCs w:val="false"/>
          <w:color w:val="000000"/>
        </w:rPr>
      </w:pPr>
      <w:r>
        <w:rPr>
          <w:b w:val="false"/>
          <w:bCs w:val="false"/>
          <w:color w:val="000000"/>
        </w:rPr>
        <w:t>A interdição foi devido a uma série de infrações que prejudicam diretamente a saúde de 14 mil trabalhadores da unidade. Depois de recorrentes orientações e termos de ajustes indicados pela Justiça do Trabalho e não cumpridos pela empresa, a paralisação do prédio em Santo Amaro atingiu principalmente os tele atendimentos de bancos e operadoras de telefonia. Entre os problemas listados pelo MTE estão a proibição de ir ao banheiro, águas sujas para os funcionários beberem e diversas denúncias de assédio moral.</w:t>
      </w:r>
    </w:p>
    <w:p>
      <w:pPr>
        <w:pStyle w:val="Normal"/>
        <w:jc w:val="both"/>
        <w:rPr>
          <w:b w:val="false"/>
          <w:b w:val="false"/>
          <w:bCs w:val="false"/>
          <w:color w:val="000000"/>
        </w:rPr>
      </w:pPr>
      <w:r>
        <w:rPr>
          <w:b w:val="false"/>
          <w:bCs w:val="false"/>
          <w:color w:val="000000"/>
        </w:rPr>
        <w:t>Em entrevista no mês passado, Maurício Ignácio, diretor executivo do grupo, admitiu que as denúncias trabalhistas pesam na imagem, mas disse acreditar que as questões são pontuais e que suas resoluções fazem parte da evolução do grupo. "Nós trabalhamos com uma quantidade muito grande de pessoas e 75% de nossos funcionários nunca estiveram dentro de uma empresa. Estamos focados em melhorar ao máximo nosso ambiente de trabalho e acolher bem esse trabalhador em seu primeiro emprego, mas isso é um processo continuo e dinâmico", disse à época.</w:t>
      </w:r>
    </w:p>
    <w:p>
      <w:pPr>
        <w:pStyle w:val="Normal"/>
        <w:jc w:val="both"/>
        <w:rPr>
          <w:b w:val="false"/>
          <w:b w:val="false"/>
          <w:bCs w:val="false"/>
          <w:color w:val="000000"/>
        </w:rPr>
      </w:pPr>
      <w:r>
        <w:rPr>
          <w:b w:val="false"/>
          <w:bCs w:val="false"/>
          <w:color w:val="000000"/>
        </w:rPr>
        <w:t>Histórico</w:t>
      </w:r>
    </w:p>
    <w:p>
      <w:pPr>
        <w:pStyle w:val="Normal"/>
        <w:jc w:val="both"/>
        <w:rPr>
          <w:b w:val="false"/>
          <w:b w:val="false"/>
          <w:bCs w:val="false"/>
          <w:color w:val="000000"/>
        </w:rPr>
      </w:pPr>
      <w:r>
        <w:rPr>
          <w:b w:val="false"/>
          <w:bCs w:val="false"/>
          <w:color w:val="000000"/>
        </w:rPr>
        <w:t>Com 18 mil funcionários no Recife e mais de 45 mil empregados no Nordeste, a Contax passou de 2,5 mil empregados em 2005 para 15 mil em 2010, na inauguração do maior prédio de telemarketing da América Latina, que fica em Santo Amaro. Com os números, o grupo é o terceiro maior gerador de ISS local.</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8">
            <wp:simplePos x="0" y="0"/>
            <wp:positionH relativeFrom="column">
              <wp:posOffset>89535</wp:posOffset>
            </wp:positionH>
            <wp:positionV relativeFrom="paragraph">
              <wp:posOffset>102870</wp:posOffset>
            </wp:positionV>
            <wp:extent cx="1517650" cy="10699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17650" cy="1069975"/>
                    </a:xfrm>
                    <a:prstGeom prst="rect">
                      <a:avLst/>
                    </a:prstGeom>
                  </pic:spPr>
                </pic:pic>
              </a:graphicData>
            </a:graphic>
          </wp:anchor>
        </w:drawing>
      </w:r>
    </w:p>
    <w:p>
      <w:pPr>
        <w:pStyle w:val="Normal"/>
        <w:jc w:val="both"/>
        <w:rPr>
          <w:b/>
          <w:b/>
          <w:bCs/>
          <w:color w:val="FF0000"/>
        </w:rPr>
      </w:pPr>
      <w:r>
        <w:rPr>
          <w:b/>
          <w:bCs/>
          <w:color w:val="FF0000"/>
        </w:rPr>
        <w:t>12/05/2015</w:t>
      </w:r>
    </w:p>
    <w:p>
      <w:pPr>
        <w:pStyle w:val="Normal"/>
        <w:jc w:val="both"/>
        <w:rPr>
          <w:b w:val="false"/>
          <w:b w:val="false"/>
          <w:bCs w:val="false"/>
          <w:color w:val="000000"/>
          <w:sz w:val="36"/>
          <w:szCs w:val="36"/>
        </w:rPr>
      </w:pPr>
      <w:r>
        <w:rPr>
          <w:b w:val="false"/>
          <w:bCs w:val="false"/>
          <w:color w:val="000000"/>
          <w:sz w:val="36"/>
          <w:szCs w:val="36"/>
        </w:rPr>
        <w:t>Falta de pagamento | Apropriação indébita previdenciária, mesmo sem lucro, pode caracterizar dol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s crimes envolvendo a falta de recolhimento dos encargos previdenciários podem caracterizar dolo, pois, nesse tipo de crime, a vontade livre e consciente de não pagar a contribuição no prazo legal já é prova suficiente. Para tal constatação, também não é necessário que os réus obtenham lucro com a conduta.</w:t>
      </w:r>
    </w:p>
    <w:p>
      <w:pPr>
        <w:pStyle w:val="Normal"/>
        <w:jc w:val="both"/>
        <w:rPr>
          <w:b w:val="false"/>
          <w:b w:val="false"/>
          <w:bCs w:val="false"/>
          <w:color w:val="000000"/>
        </w:rPr>
      </w:pPr>
      <w:r>
        <w:rPr>
          <w:b w:val="false"/>
          <w:bCs w:val="false"/>
          <w:color w:val="000000"/>
        </w:rPr>
        <w:t>Com esta decisão, a 1ª Turma do Tribunal Regional Federal da 3ª Região condenou dois empresários a 5 anos e 100 dias de prisão pelo crime de apropriação indébita previdenciária. No recurso, os réus sustentavam, além da ausência de dolo, falta de provas de autoria e a exclusão de ilicitude por estado de necessidade.</w:t>
      </w:r>
    </w:p>
    <w:p>
      <w:pPr>
        <w:pStyle w:val="Normal"/>
        <w:jc w:val="both"/>
        <w:rPr>
          <w:b w:val="false"/>
          <w:b w:val="false"/>
          <w:bCs w:val="false"/>
          <w:color w:val="000000"/>
        </w:rPr>
      </w:pPr>
      <w:r>
        <w:rPr>
          <w:b w:val="false"/>
          <w:bCs w:val="false"/>
          <w:color w:val="000000"/>
        </w:rPr>
        <w:t>Segundo a denúncia, os dois sócios possuíam poderes de administração de uma empresa que industrializa e comercializa componentes náuticos e deixaram de repassar à Previdência Social contribuições retidas de seus funcionários no período de outubro de 2003 a outubro de 2005.</w:t>
      </w:r>
    </w:p>
    <w:p>
      <w:pPr>
        <w:pStyle w:val="Normal"/>
        <w:jc w:val="both"/>
        <w:rPr>
          <w:b w:val="false"/>
          <w:b w:val="false"/>
          <w:bCs w:val="false"/>
          <w:color w:val="000000"/>
        </w:rPr>
      </w:pPr>
      <w:r>
        <w:rPr>
          <w:b w:val="false"/>
          <w:bCs w:val="false"/>
          <w:color w:val="000000"/>
        </w:rPr>
        <w:t>No TRF-3, o colegiado o apontou que o fato estava devidamente comprovado por causa da documentação que atesta a falta de recolhimento de contribuições previdenciárias no período indicado na denúncia. A falta de repasses foi constatada pela análise das folhas de pagamento, guias de recolhimento do Fundo de Garantia e Informações à Previdência Social (GFIP) e dos valores constantes das guias de recolhimento GPS.</w:t>
      </w:r>
    </w:p>
    <w:p>
      <w:pPr>
        <w:pStyle w:val="Normal"/>
        <w:jc w:val="both"/>
        <w:rPr>
          <w:b w:val="false"/>
          <w:b w:val="false"/>
          <w:bCs w:val="false"/>
          <w:color w:val="000000"/>
        </w:rPr>
      </w:pPr>
      <w:r>
        <w:rPr>
          <w:b w:val="false"/>
          <w:bCs w:val="false"/>
          <w:color w:val="000000"/>
        </w:rPr>
        <w:t>Em outubro de 2007, o montante devido somava R$ 82.006,82; já incluídos a multa de os juros. De acordo com informações da Receita Federal em Guarulhos, os débitos em questão não foram quitados ou parcelados e tampouco houve impugnação administrativa. A defesa havia alegado que foi impedida de solicitar o parcelamento do débito, mas documentos anexados ao processo atestaram a inexistência do pedido de parcelamento.</w:t>
      </w:r>
    </w:p>
    <w:p>
      <w:pPr>
        <w:pStyle w:val="Normal"/>
        <w:jc w:val="both"/>
        <w:rPr>
          <w:b w:val="false"/>
          <w:b w:val="false"/>
          <w:bCs w:val="false"/>
          <w:color w:val="000000"/>
        </w:rPr>
      </w:pPr>
      <w:r>
        <w:rPr>
          <w:b w:val="false"/>
          <w:bCs w:val="false"/>
          <w:color w:val="000000"/>
        </w:rPr>
        <w:t>A autoria foi confirmada pelos desembargadores por meio do contrato de constituição societária, que apontou a gerência da sociedade exercida pelos réus. Além disso, no interrogatório judicial os dois condenados confirmaram que administravam a empresa na época dos fatos e que não repassaram ao Instituto Nacional do Seguro Social (INSS) as contribuições devidas, descontadas dos empregados segurados.</w:t>
      </w:r>
    </w:p>
    <w:p>
      <w:pPr>
        <w:pStyle w:val="Normal"/>
        <w:jc w:val="both"/>
        <w:rPr>
          <w:b w:val="false"/>
          <w:b w:val="false"/>
          <w:bCs w:val="false"/>
          <w:color w:val="000000"/>
        </w:rPr>
      </w:pPr>
      <w:r>
        <w:rPr>
          <w:b w:val="false"/>
          <w:bCs w:val="false"/>
          <w:color w:val="000000"/>
        </w:rPr>
        <w:t>As alegações de exclusão de ilicitude por estado de necessidade também foram afastadas. O entendimento seguiu esse sentido porque a defesa não trouxe nenhum documento contábil apto a comprovar a alegada dificuldade financeira do estabelecimento. “A despeito das alegações dos acusados no sentido de terem vendido matéria prima como sucata para saldar a dívida, não há provas de que houve algum esforço dos administradores envolvendo patrimônio pessoal, para resguardar a sobrevivência da empresa”, decidiu a 1ª Turma. Com informações da Assessoria de Imprensa do TRF-3.</w:t>
      </w:r>
    </w:p>
    <w:p>
      <w:pPr>
        <w:pStyle w:val="Normal"/>
        <w:jc w:val="both"/>
        <w:rPr>
          <w:b w:val="false"/>
          <w:b w:val="false"/>
          <w:bCs w:val="false"/>
          <w:color w:val="000000"/>
        </w:rPr>
      </w:pPr>
      <w:r>
        <w:rPr>
          <w:b w:val="false"/>
          <w:bCs w:val="false"/>
          <w:color w:val="000000"/>
        </w:rPr>
        <w:t>Revista Consultor Jurídico, 12 de maio de 2015, 7h22</w:t>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11/05/2015</w:t>
      </w:r>
    </w:p>
    <w:p>
      <w:pPr>
        <w:pStyle w:val="Normal"/>
        <w:jc w:val="both"/>
        <w:rPr>
          <w:b w:val="false"/>
          <w:b w:val="false"/>
          <w:bCs w:val="false"/>
          <w:color w:val="000000"/>
          <w:sz w:val="44"/>
          <w:szCs w:val="44"/>
        </w:rPr>
      </w:pPr>
      <w:r>
        <w:rPr>
          <w:b w:val="false"/>
          <w:bCs w:val="false"/>
          <w:color w:val="000000"/>
          <w:sz w:val="44"/>
          <w:szCs w:val="44"/>
        </w:rPr>
        <w:t>Olho no cronômetro | Empresa só pode desconsiderar até cinco minutos como hora extra</w:t>
      </w:r>
    </w:p>
    <w:p>
      <w:pPr>
        <w:pStyle w:val="Normal"/>
        <w:jc w:val="both"/>
        <w:rPr>
          <w:b w:val="false"/>
          <w:b w:val="false"/>
          <w:bCs w:val="false"/>
          <w:color w:val="000000"/>
          <w:sz w:val="44"/>
          <w:szCs w:val="44"/>
        </w:rPr>
      </w:pPr>
      <w:r>
        <w:rPr>
          <w:b w:val="false"/>
          <w:bCs w:val="false"/>
          <w:color w:val="000000"/>
          <w:sz w:val="44"/>
          <w:szCs w:val="44"/>
        </w:rPr>
      </w:r>
    </w:p>
    <w:p>
      <w:pPr>
        <w:pStyle w:val="Normal"/>
        <w:jc w:val="both"/>
        <w:rPr>
          <w:b w:val="false"/>
          <w:b w:val="false"/>
          <w:bCs w:val="false"/>
          <w:color w:val="000000"/>
        </w:rPr>
      </w:pPr>
      <w:r>
        <w:rPr>
          <w:b w:val="false"/>
          <w:bCs w:val="false"/>
          <w:color w:val="000000"/>
        </w:rPr>
        <w:t>Desde 19 de junho de 2001 — quando entrou em vigor a Lei 10.243/2001 — não é válida a convenção coletiva que autoriza  empresa a desconsiderar o tempo que antecede e sucede a jornada de trabalho, caso sejam mais de cinco minutos. Seguindo esse entendimento, a 2ª Turma do Tribunal Superior do Trabalho manteve decisão que condenou uma metalúrgica a pagar hora extra para um funcionário relativo a esses períodos.</w:t>
      </w:r>
    </w:p>
    <w:p>
      <w:pPr>
        <w:pStyle w:val="Normal"/>
        <w:jc w:val="both"/>
        <w:rPr>
          <w:b w:val="false"/>
          <w:b w:val="false"/>
          <w:bCs w:val="false"/>
          <w:color w:val="000000"/>
        </w:rPr>
      </w:pPr>
      <w:r>
        <w:rPr>
          <w:b w:val="false"/>
          <w:bCs w:val="false"/>
          <w:color w:val="000000"/>
        </w:rPr>
        <w:t>A reclamação foi ajuizada na 2ª Vara do Trabalho de São Leopoldo (RS) pelo operário, que trabalhou na empresa na função de forneiro de 2000 a 2007 e foi dispensado sem justa causa. O Tribunal Regional do Trabalho da 4ª Região (RS) confirmou a sentença que afastou a desconsideração dos minutos prevista em normas coletivas, deferindo ao trabalhador as diferenças como horas extras, com fundamento no artigo 58, parágrafo 1º, da CLT.</w:t>
      </w:r>
    </w:p>
    <w:p>
      <w:pPr>
        <w:pStyle w:val="Normal"/>
        <w:jc w:val="both"/>
        <w:rPr>
          <w:b w:val="false"/>
          <w:b w:val="false"/>
          <w:bCs w:val="false"/>
          <w:color w:val="000000"/>
        </w:rPr>
      </w:pPr>
      <w:r>
        <w:rPr>
          <w:b w:val="false"/>
          <w:bCs w:val="false"/>
          <w:color w:val="000000"/>
        </w:rPr>
        <w:t xml:space="preserve">No recurso ao TST, a metalúrgica insistiu na validade da norma coletiva, que permitia a marcação do ponto até dez minutos antes do horário previsto para o início do trabalho e até dez minutos após o término, sem que fossem considerados como horas extraordinárias. </w:t>
      </w:r>
    </w:p>
    <w:p>
      <w:pPr>
        <w:pStyle w:val="Normal"/>
        <w:jc w:val="both"/>
        <w:rPr>
          <w:b w:val="false"/>
          <w:b w:val="false"/>
          <w:bCs w:val="false"/>
          <w:color w:val="000000"/>
        </w:rPr>
      </w:pPr>
      <w:r>
        <w:rPr>
          <w:b w:val="false"/>
          <w:bCs w:val="false"/>
          <w:color w:val="000000"/>
        </w:rPr>
        <w:t>Ao examinar o apelo na 2ª Turma, a relatora, ministra Delaíde Miranda Arantes, afirmou que a decisão regional está em conformidade com a Súmula 449 do TST, não conhecendo do recurso. Segundo o verbete, a partir da vigência da Lei 10.243/2001, que acrescentou o parágrafo 1º ao artigo 58 da CLT, não mais prevalece cláusula prevista em convenção ou acordo coletivo que elastece o limite de cinco minutos que antecedem e sucedem a jornada de trabalho para fins de apuração das horas extras. Com informações da Assessoria de Imprensa do TST.</w:t>
      </w:r>
    </w:p>
    <w:p>
      <w:pPr>
        <w:pStyle w:val="Normal"/>
        <w:jc w:val="both"/>
        <w:rPr>
          <w:b w:val="false"/>
          <w:b w:val="false"/>
          <w:bCs w:val="false"/>
          <w:color w:val="000000"/>
        </w:rPr>
      </w:pPr>
      <w:r>
        <w:rPr>
          <w:b w:val="false"/>
          <w:bCs w:val="false"/>
          <w:color w:val="000000"/>
        </w:rPr>
        <w:t>RR-20100-36.2008.5.04.0332</w:t>
      </w:r>
    </w:p>
    <w:p>
      <w:pPr>
        <w:pStyle w:val="Normal"/>
        <w:jc w:val="both"/>
        <w:rPr>
          <w:b w:val="false"/>
          <w:b w:val="false"/>
          <w:bCs w:val="false"/>
          <w:color w:val="000000"/>
        </w:rPr>
      </w:pPr>
      <w:r>
        <w:rPr>
          <w:b w:val="false"/>
          <w:bCs w:val="false"/>
          <w:color w:val="000000"/>
        </w:rPr>
        <w:t>Revista Consultor Jurídico, 11 de maio de 2015, 13h5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Atividade-fim | Hospital de Brasília deve pagar R$ 150 mil por terceirização de fisioterapi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Fisioterapia é atividade-fim de hospitais. Com esse entendimento, 3ª Vara do Trabalho de Brasília julgou procedente Ação Civil Pública movida pelo Ministério Público do Trabalho e condenou o Hospital Lago Sul a deixar de terceirizar esses serviços e pagar indenização por danos morais coletivos no valor de R$ 150 mil. No caso de descumprimento da sentença, a entidade deverá pagar multa diária no valor de R$ 5 mil por cada prestador encontrado em situação irregular.</w:t>
      </w:r>
    </w:p>
    <w:p>
      <w:pPr>
        <w:pStyle w:val="Normal"/>
        <w:jc w:val="both"/>
        <w:rPr>
          <w:b w:val="false"/>
          <w:b w:val="false"/>
          <w:bCs w:val="false"/>
          <w:color w:val="000000"/>
        </w:rPr>
      </w:pPr>
      <w:r>
        <w:rPr>
          <w:b w:val="false"/>
          <w:bCs w:val="false"/>
          <w:color w:val="000000"/>
        </w:rPr>
        <w:t>A ação foi ajuizada depois que o MPT recebeu denúncia de que os serviços de fisioterapia prestados pelo hospital estariam sendo terceirizados. Para os promotores, a terceirização levada a efeito pelo hospital é ilegal na medida em que relacionada à atividade-fim do estabelecimento. O órgão pediu a condenação da empresa a se abster de terceirizar os serviços de fisioterapia, ainda que estes sejam executados pelos trabalhadores que figuram como sócios das pessoas jurídicas contratadas, devendo desenvolver tais atividades por meio de empregados próprios.</w:t>
      </w:r>
    </w:p>
    <w:p>
      <w:pPr>
        <w:pStyle w:val="Normal"/>
        <w:jc w:val="both"/>
        <w:rPr>
          <w:b w:val="false"/>
          <w:b w:val="false"/>
          <w:bCs w:val="false"/>
          <w:color w:val="000000"/>
        </w:rPr>
      </w:pPr>
      <w:r>
        <w:rPr>
          <w:b w:val="false"/>
          <w:bCs w:val="false"/>
          <w:color w:val="000000"/>
        </w:rPr>
        <w:t>O Hospital Lago Sul admitiu a terceirização dos serviços de fisioterapia, mas defendeu sua legalidade, uma vez que a fisioterapia não estaria inserida em sua atividade-fim. O objetivo do Hospital “não é a prestação de serviços de fisioterapia, não sendo esta a sua atividade-fim, mas sim a prestação de serviços de saúde relativos ao fornecimento de estrutura física que propicie aos consumidores a melhor estrutura de hotelaria e apoio para o seu atendimento”.</w:t>
      </w:r>
    </w:p>
    <w:p>
      <w:pPr>
        <w:pStyle w:val="Normal"/>
        <w:jc w:val="both"/>
        <w:rPr>
          <w:b w:val="false"/>
          <w:b w:val="false"/>
          <w:bCs w:val="false"/>
          <w:color w:val="000000"/>
        </w:rPr>
      </w:pPr>
      <w:r>
        <w:rPr>
          <w:b w:val="false"/>
          <w:bCs w:val="false"/>
          <w:color w:val="000000"/>
        </w:rPr>
        <w:t>Terceirização irregular</w:t>
      </w:r>
    </w:p>
    <w:p>
      <w:pPr>
        <w:pStyle w:val="Normal"/>
        <w:jc w:val="both"/>
        <w:rPr>
          <w:b w:val="false"/>
          <w:b w:val="false"/>
          <w:bCs w:val="false"/>
          <w:color w:val="000000"/>
        </w:rPr>
      </w:pPr>
      <w:r>
        <w:rPr>
          <w:b w:val="false"/>
          <w:bCs w:val="false"/>
          <w:color w:val="000000"/>
        </w:rPr>
        <w:t>Incontroverso que o serviço de fisioterapia prestado pelo Hospital Lago Sul é terceirizado, a discussão jurídica está restrita à licitude ou ilicitude da terceirização, explicou a juíza Thais Bernardes Camilo Rocha na sentença. Nesse sentido, ela lembrou que o entendimento jurisprudencial atual aponta para a ilegalidade de terceirização de atividade-fim das empresas. As tarefas que se ajustam ao núcleo produtivo devem ser desempenhadas por empregados da própria empresa e não delegadas a terceiros.</w:t>
      </w:r>
    </w:p>
    <w:p>
      <w:pPr>
        <w:pStyle w:val="Normal"/>
        <w:jc w:val="both"/>
        <w:rPr>
          <w:b w:val="false"/>
          <w:b w:val="false"/>
          <w:bCs w:val="false"/>
          <w:color w:val="000000"/>
        </w:rPr>
      </w:pPr>
      <w:r>
        <w:rPr>
          <w:b w:val="false"/>
          <w:bCs w:val="false"/>
          <w:color w:val="000000"/>
        </w:rPr>
        <w:t>De acordo com a juíza, é inconteste que as atividades no contrato de prestação de serviços firmado entre o Hospital Lago Sul e a empresa prestadora de serviços para contratação de profissionais fisioterapeutas se amoldam à essência do empreendimento da instituição. Isso porque o Estatuto do hospital dispõe que o objetivo social da sociedade é a prestação de serviços hospitalares. “Ora, serviços hospitalares não são apenas os serviços médicos, mas todos aqueles que contribuam para o restabelecimento da saúde do paciente, como, por exemplo, serviços de enfermagem, radiologia, fisioterapia, dentre outros”, explicou.</w:t>
      </w:r>
    </w:p>
    <w:p>
      <w:pPr>
        <w:pStyle w:val="Normal"/>
        <w:jc w:val="both"/>
        <w:rPr>
          <w:b w:val="false"/>
          <w:b w:val="false"/>
          <w:bCs w:val="false"/>
          <w:color w:val="000000"/>
        </w:rPr>
      </w:pPr>
      <w:r>
        <w:rPr>
          <w:b w:val="false"/>
          <w:bCs w:val="false"/>
          <w:color w:val="000000"/>
        </w:rPr>
        <w:t>E, segundo ela, no Hospital Lago Sul, a atividade de fisioterapia vem sendo feita exclusivamente por empresas terceirizadas, não havendo, na instituição, sequer um empregado para desempenho de tal atribuição. “A ré delega o desempenho de atividades que se amoldam ao núcleo de seu empreendimento às pessoas jurídicas contratadas”.</w:t>
      </w:r>
    </w:p>
    <w:p>
      <w:pPr>
        <w:pStyle w:val="Normal"/>
        <w:jc w:val="both"/>
        <w:rPr>
          <w:b w:val="false"/>
          <w:b w:val="false"/>
          <w:bCs w:val="false"/>
          <w:color w:val="000000"/>
        </w:rPr>
      </w:pPr>
      <w:r>
        <w:rPr>
          <w:b w:val="false"/>
          <w:bCs w:val="false"/>
          <w:color w:val="000000"/>
        </w:rPr>
        <w:t>Assim, diante da constatação de que os serviços de fisioterapia, ao contrário do que sustenta a instituição, não são relacionados à atividades acessórias, estando inseridos entre as atividades-fim do Hospital, a juíza determinou ao hospital que se abstenha de terceirizar os serviços de fisioterapia, devendo desenvolver tais atividades por meio de empregados próprios (diretamente contratados), sob pena de multa diária de R$ 5  mil em favor de instituição social a ser definida na fase de execução, por cada prestador encontrado em situação irregular.</w:t>
      </w:r>
    </w:p>
    <w:p>
      <w:pPr>
        <w:pStyle w:val="Normal"/>
        <w:jc w:val="both"/>
        <w:rPr>
          <w:b w:val="false"/>
          <w:b w:val="false"/>
          <w:bCs w:val="false"/>
          <w:color w:val="000000"/>
        </w:rPr>
      </w:pPr>
      <w:r>
        <w:rPr>
          <w:b w:val="false"/>
          <w:bCs w:val="false"/>
          <w:color w:val="000000"/>
        </w:rPr>
        <w:t>Danos morais</w:t>
      </w:r>
    </w:p>
    <w:p>
      <w:pPr>
        <w:pStyle w:val="Normal"/>
        <w:jc w:val="both"/>
        <w:rPr>
          <w:b w:val="false"/>
          <w:b w:val="false"/>
          <w:bCs w:val="false"/>
          <w:color w:val="000000"/>
        </w:rPr>
      </w:pPr>
      <w:r>
        <w:rPr>
          <w:b w:val="false"/>
          <w:bCs w:val="false"/>
          <w:color w:val="000000"/>
        </w:rPr>
        <w:t>Ainda de acordo com a juíza, ficou comprovado nos autos que o hospital “vem subvertendo a lógica tradicional de prestação de serviços nos moldes empregatícios e terceirizando atividade finalística de seu empreendimento”. A violação continuada à normatividade jurídica, para a magistrada, acarreta um sentimento de indignação a toda a coletividade. “Ora, considerado o paradigma que vivenciamos — Estado Democrático de Direito — o respeito às leis consubstancia interesse fundamental de toda a sociedade, mormente tratando-se de direitos sociais”, frisou.</w:t>
      </w:r>
    </w:p>
    <w:p>
      <w:pPr>
        <w:pStyle w:val="Normal"/>
        <w:jc w:val="both"/>
        <w:rPr>
          <w:b w:val="false"/>
          <w:b w:val="false"/>
          <w:bCs w:val="false"/>
          <w:color w:val="000000"/>
        </w:rPr>
      </w:pPr>
      <w:r>
        <w:rPr>
          <w:b w:val="false"/>
          <w:bCs w:val="false"/>
          <w:color w:val="000000"/>
        </w:rPr>
        <w:t>A violação da legislação protetiva do trabalho atinge não só o grupo de trabalhadores “empregáveis”, que poderiam ser contratados pela ré futuramente, dentro do clássico modelo bilateral de prestação de serviços, mas também toda a sociedade, eis que a ordem jurídica transgredida importa em desapreço dos cidadãos pela sociedade na qual estão inseridos.</w:t>
      </w:r>
    </w:p>
    <w:p>
      <w:pPr>
        <w:pStyle w:val="Normal"/>
        <w:jc w:val="both"/>
        <w:rPr>
          <w:b w:val="false"/>
          <w:b w:val="false"/>
          <w:bCs w:val="false"/>
          <w:color w:val="000000"/>
        </w:rPr>
      </w:pPr>
      <w:r>
        <w:rPr>
          <w:b w:val="false"/>
          <w:bCs w:val="false"/>
          <w:color w:val="000000"/>
        </w:rPr>
        <w:t>Com base na gravidade da conduta reconhecida nesta decisão, o porte econômico da requerida, a repercussão social, a função preventiva da reparação, e diante da constatação de que os atos violadores da lei continuam ocorrendo, a juíza condenou o Hospital Lago Sul ao pagamento de R$ 150 mil, a título de reparação de danos morais coletivos, reversível a entidade social a ser definida na fase de execução. Com informações da Assessoria de Imprensa do TRT-10.</w:t>
      </w:r>
    </w:p>
    <w:p>
      <w:pPr>
        <w:pStyle w:val="Normal"/>
        <w:jc w:val="both"/>
        <w:rPr>
          <w:b w:val="false"/>
          <w:b w:val="false"/>
          <w:bCs w:val="false"/>
          <w:color w:val="000000"/>
        </w:rPr>
      </w:pPr>
      <w:r>
        <w:rPr>
          <w:b w:val="false"/>
          <w:bCs w:val="false"/>
          <w:color w:val="000000"/>
        </w:rPr>
        <w:t>Processo 0001445-89.2013.5.10.003</w:t>
      </w:r>
    </w:p>
    <w:p>
      <w:pPr>
        <w:pStyle w:val="Normal"/>
        <w:jc w:val="both"/>
        <w:rPr>
          <w:b w:val="false"/>
          <w:b w:val="false"/>
          <w:bCs w:val="false"/>
          <w:color w:val="000000"/>
        </w:rPr>
      </w:pPr>
      <w:r>
        <w:rPr>
          <w:b w:val="false"/>
          <w:bCs w:val="false"/>
          <w:color w:val="000000"/>
        </w:rPr>
        <w:t>Revista Consultor Jurídico, 11 de maio de 2015, 12h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Direito de arena | Contrato sucessivo de jogador de futebol é considerado únic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Souza atuou no Grêmio de 2008 a 2011</w:t>
      </w:r>
    </w:p>
    <w:p>
      <w:pPr>
        <w:pStyle w:val="Normal"/>
        <w:jc w:val="both"/>
        <w:rPr>
          <w:b w:val="false"/>
          <w:b w:val="false"/>
          <w:bCs w:val="false"/>
          <w:color w:val="000000"/>
        </w:rPr>
      </w:pPr>
      <w:r>
        <w:rPr>
          <w:b w:val="false"/>
          <w:bCs w:val="false"/>
          <w:color w:val="000000"/>
        </w:rPr>
        <w:t>A Lei Pelé (Lei 9.615/98) ao definir que os contratos de atletas profissionais são sempre por prazo determinado não afasta o reconhecimento de unicidade contratual em casos de sucessão de contratos. Seguindo esse entendimento, a 8ª Turma do Tribunal Superior do Trabalho negou recurso do Grêmio Foot-Ball Porto Alegrense que buscava a prescrição de parte do direito de arena pedido pelo jogador Willamis de Souza Silva (foto).</w:t>
      </w:r>
    </w:p>
    <w:p>
      <w:pPr>
        <w:pStyle w:val="Normal"/>
        <w:jc w:val="both"/>
        <w:rPr>
          <w:b w:val="false"/>
          <w:b w:val="false"/>
          <w:bCs w:val="false"/>
          <w:color w:val="000000"/>
        </w:rPr>
      </w:pPr>
      <w:r>
        <w:rPr>
          <w:b w:val="false"/>
          <w:bCs w:val="false"/>
          <w:color w:val="000000"/>
        </w:rPr>
        <w:t>Souza jogou com a camisa do Grêmio em dois contratos seguidos: o primeiro, de 1º de julho de 2008 a 10 de julho de 2009; e o segundo, a partir de 6 de julho de 2009 com previsão até junho de 2012, mas encerrado antes, em janeiro de 2011. O atleta entrou com ação contra o time em 2012 pedindo o reconhecimento da unicidade contratual, diferenças do direito de arena e seus reflexos.</w:t>
      </w:r>
    </w:p>
    <w:p>
      <w:pPr>
        <w:pStyle w:val="Normal"/>
        <w:jc w:val="both"/>
        <w:rPr>
          <w:b w:val="false"/>
          <w:b w:val="false"/>
          <w:bCs w:val="false"/>
          <w:color w:val="000000"/>
        </w:rPr>
      </w:pPr>
      <w:r>
        <w:rPr>
          <w:b w:val="false"/>
          <w:bCs w:val="false"/>
          <w:color w:val="000000"/>
        </w:rPr>
        <w:t>O clube se defendeu afirmando a existência de dois contratos independentes e, com isso, a prescrição dos direitos relativos ao primeiro ajuste. O juízo da 1ª Vara do Trabalho de Porto Alegre rejeitou a alegação de prescrição e, reconhecendo a existência de um único contrato, condenou o Grêmio ao pagamento das parcelas pedidas.</w:t>
      </w:r>
    </w:p>
    <w:p>
      <w:pPr>
        <w:pStyle w:val="Normal"/>
        <w:jc w:val="both"/>
        <w:rPr>
          <w:b w:val="false"/>
          <w:b w:val="false"/>
          <w:bCs w:val="false"/>
          <w:color w:val="000000"/>
        </w:rPr>
      </w:pPr>
      <w:r>
        <w:rPr>
          <w:b w:val="false"/>
          <w:bCs w:val="false"/>
          <w:color w:val="000000"/>
        </w:rPr>
        <w:t>Segundo a sentença, confirmada pelo Tribunal Regional do Trabalho da 4ª Região (RS) a Lei Pelé, ao definir que os contratos de atletas profissionais são sempre por prazo determinado, "não afasta a consideração de que diversos contratos simultâneos constituam a mesma relação de emprego". No recurso ao TST, o clube insistiu que o prazo de prescrição deveria ser contado de forma isolada — contrato por contrato.</w:t>
      </w:r>
    </w:p>
    <w:p>
      <w:pPr>
        <w:pStyle w:val="Normal"/>
        <w:jc w:val="both"/>
        <w:rPr>
          <w:b w:val="false"/>
          <w:b w:val="false"/>
          <w:bCs w:val="false"/>
          <w:color w:val="000000"/>
        </w:rPr>
      </w:pPr>
      <w:r>
        <w:rPr>
          <w:b w:val="false"/>
          <w:bCs w:val="false"/>
          <w:color w:val="000000"/>
        </w:rPr>
        <w:t>A relatora, ministra Dora Maria da Costa, porém, assinalou que o artigo 30 da Lei Pelé  não veda o reconhecimento da unicidade contratual em casos de sucessão de contratos, "mas apenas em relação à impossibilidade de transformação desses contratos por prazo determinado em contrato por prazo indeterminado".</w:t>
      </w:r>
    </w:p>
    <w:p>
      <w:pPr>
        <w:pStyle w:val="Normal"/>
        <w:jc w:val="both"/>
        <w:rPr>
          <w:b w:val="false"/>
          <w:b w:val="false"/>
          <w:bCs w:val="false"/>
          <w:color w:val="000000"/>
        </w:rPr>
      </w:pPr>
      <w:r>
        <w:rPr>
          <w:b w:val="false"/>
          <w:bCs w:val="false"/>
          <w:color w:val="000000"/>
        </w:rPr>
        <w:t>A ministra observou que a análise do TRT-4, que manteve a sentença, apontou que o primeiro contrato foi sucedido por outro no mesmo dia em que foi rescindido, "permanecendo as partes vinculadas ininterruptamente de 10 de julho de 2008 a 5de janeiro de 2011", prazo inferior ao máximo de cinco anos autorizado pela lei especial.</w:t>
      </w:r>
    </w:p>
    <w:p>
      <w:pPr>
        <w:pStyle w:val="Normal"/>
        <w:jc w:val="both"/>
        <w:rPr/>
      </w:pPr>
      <w:r>
        <w:rPr>
          <w:b w:val="false"/>
          <w:bCs w:val="false"/>
          <w:color w:val="000000"/>
        </w:rPr>
        <w:t>“</w:t>
      </w:r>
      <w:r>
        <w:rPr>
          <w:b w:val="false"/>
          <w:bCs w:val="false"/>
          <w:color w:val="000000"/>
        </w:rPr>
        <w:t>Logo, diante da unicidade do contrato de trabalho evidenciada pelo conjunto probatório informado pelo Regional, não há falar em incidência do prazo prescricional para cada contrato de trabalho do atleta profissional”, concluiu a ministra.</w:t>
      </w:r>
    </w:p>
    <w:p>
      <w:pPr>
        <w:pStyle w:val="Normal"/>
        <w:jc w:val="both"/>
        <w:rPr>
          <w:b w:val="false"/>
          <w:b w:val="false"/>
          <w:bCs w:val="false"/>
          <w:color w:val="000000"/>
        </w:rPr>
      </w:pPr>
      <w:r>
        <w:rPr>
          <w:b w:val="false"/>
          <w:bCs w:val="false"/>
          <w:color w:val="000000"/>
        </w:rPr>
        <w:t>Com a decisão, o Grêmio terá que pagar ao jogador Souza diferenças relativas ao direito de arena do Campeonato Gaúcho de 2010 e dos Campeonatos Brasileiros (Série A) dos anos de 2008, 2009 e 2010. Com informações da Assessoria de Imprensa do TST.</w:t>
      </w:r>
    </w:p>
    <w:p>
      <w:pPr>
        <w:pStyle w:val="Normal"/>
        <w:jc w:val="both"/>
        <w:rPr>
          <w:b w:val="false"/>
          <w:b w:val="false"/>
          <w:bCs w:val="false"/>
          <w:color w:val="000000"/>
        </w:rPr>
      </w:pPr>
      <w:r>
        <w:rPr>
          <w:b w:val="false"/>
          <w:bCs w:val="false"/>
          <w:color w:val="000000"/>
        </w:rPr>
        <w:t>RR-1571-50.2012.5.04.0001</w:t>
      </w:r>
    </w:p>
    <w:p>
      <w:pPr>
        <w:pStyle w:val="Normal"/>
        <w:jc w:val="both"/>
        <w:rPr>
          <w:b w:val="false"/>
          <w:b w:val="false"/>
          <w:bCs w:val="false"/>
          <w:color w:val="000000"/>
        </w:rPr>
      </w:pPr>
      <w:r>
        <w:rPr>
          <w:b w:val="false"/>
          <w:bCs w:val="false"/>
          <w:color w:val="000000"/>
        </w:rPr>
        <w:t>Revista Consultor Jurídico, 11 de maio de 2015, 12h50</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2/05/2015</w:t>
      </w:r>
    </w:p>
    <w:p>
      <w:pPr>
        <w:pStyle w:val="Normal"/>
        <w:jc w:val="both"/>
        <w:rPr>
          <w:b w:val="false"/>
          <w:b w:val="false"/>
          <w:bCs w:val="false"/>
          <w:color w:val="000000"/>
          <w:sz w:val="36"/>
          <w:szCs w:val="36"/>
        </w:rPr>
      </w:pPr>
      <w:r>
        <w:rPr>
          <w:b w:val="false"/>
          <w:bCs w:val="false"/>
          <w:color w:val="000000"/>
          <w:sz w:val="36"/>
          <w:szCs w:val="36"/>
        </w:rPr>
        <w:t>C.FED - Relações exteriores aprova acordo previdenciário entre Brasil e Luxemburgo</w:t>
      </w:r>
    </w:p>
    <w:p>
      <w:pPr>
        <w:pStyle w:val="Normal"/>
        <w:jc w:val="both"/>
        <w:rPr>
          <w:b/>
          <w:b/>
          <w:bCs/>
          <w:color w:val="000000"/>
          <w:sz w:val="36"/>
          <w:szCs w:val="36"/>
        </w:rPr>
      </w:pPr>
      <w:r>
        <w:rPr>
          <w:b/>
          <w:bCs/>
          <w:color w:val="000000"/>
          <w:sz w:val="36"/>
          <w:szCs w:val="36"/>
        </w:rPr>
      </w:r>
    </w:p>
    <w:p>
      <w:pPr>
        <w:pStyle w:val="Normal"/>
        <w:jc w:val="both"/>
        <w:rPr>
          <w:b w:val="false"/>
          <w:b w:val="false"/>
          <w:bCs w:val="false"/>
          <w:color w:val="000000"/>
        </w:rPr>
      </w:pPr>
      <w:r>
        <w:rPr>
          <w:b w:val="false"/>
          <w:bCs w:val="false"/>
          <w:color w:val="000000"/>
        </w:rPr>
        <w:t>A Comissão de Relações Exteriores e de Defesa Nacional da Câmara dos Deputados aprovou acordo de reciprocidade de benefícios previdenciários entre o Brasil e Luxemburgo.</w:t>
      </w:r>
    </w:p>
    <w:p>
      <w:pPr>
        <w:pStyle w:val="Normal"/>
        <w:jc w:val="both"/>
        <w:rPr>
          <w:b w:val="false"/>
          <w:b w:val="false"/>
          <w:bCs w:val="false"/>
          <w:color w:val="000000"/>
        </w:rPr>
      </w:pPr>
      <w:r>
        <w:rPr>
          <w:b w:val="false"/>
          <w:bCs w:val="false"/>
          <w:color w:val="000000"/>
        </w:rPr>
        <w:t>A aplicação do documento, assinado em Luxemburgo em junho de 2012, vale para aposentadoria por idade ou invalidez e para a pensão por morte. O compromisso vai permitir que trabalhadores brasileiros e luxemburgueses tenham benefícios, responsabilidades e direitos previdenciários definidos pela legislação local.</w:t>
      </w:r>
    </w:p>
    <w:p>
      <w:pPr>
        <w:pStyle w:val="Normal"/>
        <w:jc w:val="both"/>
        <w:rPr>
          <w:b w:val="false"/>
          <w:b w:val="false"/>
          <w:bCs w:val="false"/>
          <w:color w:val="000000"/>
        </w:rPr>
      </w:pPr>
      <w:r>
        <w:rPr>
          <w:b w:val="false"/>
          <w:bCs w:val="false"/>
          <w:color w:val="000000"/>
        </w:rPr>
        <w:t>A mensagem presidencial contendo o acordo (MSC 341/14) recebeu parecer favorável do relator na comissão, deputado Luiz Carlos Hauly (PSDB-PR), que defendeu o tratado para corrigir a injustiça de possível perda da condição de segurado.</w:t>
      </w:r>
    </w:p>
    <w:p>
      <w:pPr>
        <w:pStyle w:val="Normal"/>
        <w:jc w:val="both"/>
        <w:rPr/>
      </w:pPr>
      <w:r>
        <w:rPr>
          <w:b w:val="false"/>
          <w:bCs w:val="false"/>
          <w:color w:val="000000"/>
        </w:rPr>
        <w:t>“</w:t>
      </w:r>
      <w:r>
        <w:rPr>
          <w:b w:val="false"/>
          <w:bCs w:val="false"/>
          <w:color w:val="000000"/>
        </w:rPr>
        <w:t>O governo brasileiro tem procurado aumentar a sua rede de acordos de previdência social, privilegiando ajustes com países que contam com número significativo de trabalhadores migrantes brasileiros”, destacou o parlamentar.</w:t>
      </w:r>
    </w:p>
    <w:p>
      <w:pPr>
        <w:pStyle w:val="Normal"/>
        <w:jc w:val="both"/>
        <w:rPr>
          <w:b w:val="false"/>
          <w:b w:val="false"/>
          <w:bCs w:val="false"/>
          <w:color w:val="000000"/>
        </w:rPr>
      </w:pPr>
      <w:r>
        <w:rPr>
          <w:b w:val="false"/>
          <w:bCs w:val="false"/>
          <w:color w:val="000000"/>
        </w:rPr>
        <w:t>De acordo com exposição de motivos do Executivo, há um crescente fluxo internacional de trabalhadores brasileiros o que demanda “iniciativas a proteger os trabalhadores brasileiros no exterior”, além de dar garantias para os estrangeiros residentes no Brasil.</w:t>
      </w:r>
    </w:p>
    <w:p>
      <w:pPr>
        <w:pStyle w:val="Normal"/>
        <w:jc w:val="both"/>
        <w:rPr>
          <w:b w:val="false"/>
          <w:b w:val="false"/>
          <w:bCs w:val="false"/>
          <w:color w:val="000000"/>
        </w:rPr>
      </w:pPr>
      <w:r>
        <w:rPr>
          <w:b w:val="false"/>
          <w:bCs w:val="false"/>
          <w:color w:val="000000"/>
        </w:rPr>
        <w:t>Tramitação</w:t>
      </w:r>
    </w:p>
    <w:p>
      <w:pPr>
        <w:pStyle w:val="Normal"/>
        <w:jc w:val="both"/>
        <w:rPr>
          <w:b w:val="false"/>
          <w:b w:val="false"/>
          <w:bCs w:val="false"/>
          <w:color w:val="000000"/>
        </w:rPr>
      </w:pPr>
      <w:r>
        <w:rPr>
          <w:b w:val="false"/>
          <w:bCs w:val="false"/>
          <w:color w:val="000000"/>
        </w:rPr>
        <w:t>A mensagem presidencial foi transformada no Projeto de Decreto Legislativo (PDC) 60/15, que tramita em regime de prioridade e será analisado pelas comissões de Seguridade Social e Família; Finanças e Tributação; e de Constituição e Justiça e de Cidadania. Em seguida, será analisado pelo Plenário da Câmara.</w:t>
      </w:r>
    </w:p>
    <w:p>
      <w:pPr>
        <w:pStyle w:val="Normal"/>
        <w:jc w:val="both"/>
        <w:rPr>
          <w:b w:val="false"/>
          <w:b w:val="false"/>
          <w:bCs w:val="false"/>
          <w:color w:val="000000"/>
        </w:rPr>
      </w:pPr>
      <w:r>
        <w:rPr>
          <w:b w:val="false"/>
          <w:bCs w:val="false"/>
          <w:color w:val="000000"/>
        </w:rPr>
        <w:t>Fonte: Câmara dos Deputados Federais</w:t>
      </w:r>
    </w:p>
    <w:p>
      <w:pPr>
        <w:pStyle w:val="Normal"/>
        <w:jc w:val="both"/>
        <w:rPr>
          <w:b/>
          <w:b/>
          <w:bCs/>
          <w:color w:val="000000"/>
        </w:rPr>
      </w:pPr>
      <w:r>
        <w:rPr>
          <w:b/>
          <w:bCs/>
          <w:color w:val="000000"/>
        </w:rPr>
      </w:r>
    </w:p>
    <w:p>
      <w:pPr>
        <w:pStyle w:val="Normal"/>
        <w:jc w:val="both"/>
        <w:rPr>
          <w:b w:val="false"/>
          <w:b w:val="false"/>
          <w:bCs w:val="false"/>
          <w:color w:val="000000"/>
          <w:sz w:val="36"/>
          <w:szCs w:val="36"/>
        </w:rPr>
      </w:pPr>
      <w:r>
        <w:rPr>
          <w:b w:val="false"/>
          <w:bCs w:val="false"/>
          <w:color w:val="000000"/>
          <w:sz w:val="36"/>
          <w:szCs w:val="36"/>
        </w:rPr>
        <w:t>C.FED - Projeto estimula contribuição de patrão para seguro de vida de empregado</w:t>
      </w:r>
    </w:p>
    <w:p>
      <w:pPr>
        <w:pStyle w:val="Normal"/>
        <w:jc w:val="both"/>
        <w:rPr>
          <w:b/>
          <w:b/>
          <w:bCs/>
          <w:color w:val="000000"/>
          <w:sz w:val="36"/>
          <w:szCs w:val="36"/>
        </w:rPr>
      </w:pPr>
      <w:r>
        <w:rPr>
          <w:b/>
          <w:bCs/>
          <w:color w:val="000000"/>
          <w:sz w:val="36"/>
          <w:szCs w:val="36"/>
        </w:rPr>
      </w:r>
    </w:p>
    <w:p>
      <w:pPr>
        <w:pStyle w:val="Normal"/>
        <w:jc w:val="both"/>
        <w:rPr>
          <w:b w:val="false"/>
          <w:b w:val="false"/>
          <w:bCs w:val="false"/>
          <w:color w:val="000000"/>
        </w:rPr>
      </w:pPr>
      <w:r>
        <w:rPr>
          <w:b w:val="false"/>
          <w:bCs w:val="false"/>
          <w:color w:val="000000"/>
        </w:rPr>
        <w:t>A Câmara dos Deputados analisa o Projeto de Lei (PL) 10/15, que altera as regras de seguro de vida com cobertura por sobrevivência para estimular empregadores a participarem do custeio desses planos em favor de empregados e dirigentes. Nesse tipo de seguro, é garantida renda de aposentadoria ao participante após o período de acumulação ou contribuição.</w:t>
      </w:r>
    </w:p>
    <w:p>
      <w:pPr>
        <w:pStyle w:val="Normal"/>
        <w:jc w:val="both"/>
        <w:rPr>
          <w:b w:val="false"/>
          <w:b w:val="false"/>
          <w:bCs w:val="false"/>
          <w:color w:val="000000"/>
        </w:rPr>
      </w:pPr>
      <w:r>
        <w:rPr>
          <w:b w:val="false"/>
          <w:bCs w:val="false"/>
          <w:color w:val="000000"/>
        </w:rPr>
        <w:t>A proposta, do deputado Lucas Vergílio (SD-GO), é idêntica ao PL 7052/14 - do ex-deputado Armando Vergílio, pai de Lucas -, que foi arquivado no dia 31 de janeiro pela Mesa Diretora devido ao fim da legislatura 2011-2015.</w:t>
      </w:r>
    </w:p>
    <w:p>
      <w:pPr>
        <w:pStyle w:val="Normal"/>
        <w:jc w:val="both"/>
        <w:rPr>
          <w:b w:val="false"/>
          <w:b w:val="false"/>
          <w:bCs w:val="false"/>
          <w:color w:val="000000"/>
        </w:rPr>
      </w:pPr>
      <w:r>
        <w:rPr>
          <w:b w:val="false"/>
          <w:bCs w:val="false"/>
          <w:color w:val="000000"/>
        </w:rPr>
        <w:t>Pelo texto, a participação do empregador no custeio do seguro terá os mesmos estímulos assegurados às contribuições de pessoas jurídicas aos programas de previdência privada, como determina o Decreto-Lei 2.296/86.</w:t>
      </w:r>
    </w:p>
    <w:p>
      <w:pPr>
        <w:pStyle w:val="Normal"/>
        <w:jc w:val="both"/>
        <w:rPr>
          <w:b w:val="false"/>
          <w:b w:val="false"/>
          <w:bCs w:val="false"/>
          <w:color w:val="000000"/>
        </w:rPr>
      </w:pPr>
      <w:r>
        <w:rPr>
          <w:b w:val="false"/>
          <w:bCs w:val="false"/>
          <w:color w:val="000000"/>
        </w:rPr>
        <w:t>A proposta estabelece que a cota do empregador para os seguros de vida com cobertura por sobrevivência não será considerada remuneração para efeitos trabalhistas, previdenciários e de contribuição sindical, nem integrará a base de cálculo para as contribuições do FGTS, como já ocorre com as contribuições para programas de previdência suplementar.</w:t>
      </w:r>
    </w:p>
    <w:p>
      <w:pPr>
        <w:pStyle w:val="Normal"/>
        <w:jc w:val="both"/>
        <w:rPr>
          <w:b w:val="false"/>
          <w:b w:val="false"/>
          <w:bCs w:val="false"/>
          <w:color w:val="000000"/>
        </w:rPr>
      </w:pPr>
      <w:r>
        <w:rPr>
          <w:b w:val="false"/>
          <w:bCs w:val="false"/>
          <w:color w:val="000000"/>
        </w:rPr>
        <w:t>O objetivo, segundo o autor, é permitir a participação dos empregadores sem onerar as respectivas folhas de pagamento das empresas. “O que se deseja é reverter o cenário atual e estimular o empregador a contribuir, total ou parcialmente, para o custeio desses seguros, auxiliando seus empregados e dirigentes a acumular recursos”, explicou.</w:t>
      </w:r>
    </w:p>
    <w:p>
      <w:pPr>
        <w:pStyle w:val="Normal"/>
        <w:jc w:val="both"/>
        <w:rPr>
          <w:b w:val="false"/>
          <w:b w:val="false"/>
          <w:bCs w:val="false"/>
          <w:color w:val="000000"/>
        </w:rPr>
      </w:pPr>
      <w:r>
        <w:rPr>
          <w:b w:val="false"/>
          <w:bCs w:val="false"/>
          <w:color w:val="000000"/>
        </w:rPr>
        <w:t>De acordo com Vergílio, a participação do empregador no custeio dos planos implicaria na redução da base de cálculo para apuração do lucro real e da Contribuição Social sobre o Lucro Líquido (CSLL), na medida em que o valor total dos prêmios por ele pagos será deduzido em valor de, no máximo, 20% do total dos salários dos empregados e da remuneração dos dirigentes da empresa vinculados ao plano.</w:t>
      </w:r>
    </w:p>
    <w:p>
      <w:pPr>
        <w:pStyle w:val="Normal"/>
        <w:jc w:val="both"/>
        <w:rPr>
          <w:b w:val="false"/>
          <w:b w:val="false"/>
          <w:bCs w:val="false"/>
          <w:color w:val="000000"/>
        </w:rPr>
      </w:pPr>
      <w:r>
        <w:rPr>
          <w:b w:val="false"/>
          <w:bCs w:val="false"/>
          <w:color w:val="000000"/>
        </w:rPr>
        <w:t>Redução de gastos</w:t>
      </w:r>
    </w:p>
    <w:p>
      <w:pPr>
        <w:pStyle w:val="Normal"/>
        <w:jc w:val="both"/>
        <w:rPr>
          <w:b w:val="false"/>
          <w:b w:val="false"/>
          <w:bCs w:val="false"/>
          <w:color w:val="000000"/>
        </w:rPr>
      </w:pPr>
      <w:r>
        <w:rPr>
          <w:b w:val="false"/>
          <w:bCs w:val="false"/>
          <w:color w:val="000000"/>
        </w:rPr>
        <w:t>Vergílio argumenta ainda que é preciso criar instrumentos para amenizar os gastos das pessoas com a saúde, sobretudo após os 66 anos, quando, em geral, ocorre mais de 80% desse tipo de despesa. “Um desses instrumentos, sem dúvida, é o seguro de vida, cujo foco está direcionado para a proteção social”, disse o deputado.</w:t>
      </w:r>
    </w:p>
    <w:p>
      <w:pPr>
        <w:pStyle w:val="Normal"/>
        <w:jc w:val="both"/>
        <w:rPr>
          <w:b w:val="false"/>
          <w:b w:val="false"/>
          <w:bCs w:val="false"/>
          <w:color w:val="000000"/>
        </w:rPr>
      </w:pPr>
      <w:r>
        <w:rPr>
          <w:b w:val="false"/>
          <w:bCs w:val="false"/>
          <w:color w:val="000000"/>
        </w:rPr>
        <w:t>O projeto também altera a Lei Orgânica da Seguridade Social (Lei 8.212/91) para deixar claro que os beneficiários dos seguros de vida com cobertura por sobrevivência ficarão isentos do imposto de renda na fonte e na declaração de ajuste anual-modelo completo se utilizarem os recursos para pagamento de contraprestação de plano privado de assistência à saúde ou de seguro saúde, devidamente registrado na Agência Nacional de Saúde Suplementar (ANS).</w:t>
      </w:r>
    </w:p>
    <w:p>
      <w:pPr>
        <w:pStyle w:val="Normal"/>
        <w:jc w:val="both"/>
        <w:rPr>
          <w:b w:val="false"/>
          <w:b w:val="false"/>
          <w:bCs w:val="false"/>
          <w:color w:val="000000"/>
        </w:rPr>
      </w:pPr>
      <w:r>
        <w:rPr>
          <w:b w:val="false"/>
          <w:bCs w:val="false"/>
          <w:color w:val="000000"/>
        </w:rPr>
        <w:t>Caso contrário, o montante (principal mais rendimentos) das contribuições pagas pelo empregador será considerado como rendimento e, portanto, ficará sujeito à tributação.</w:t>
      </w:r>
    </w:p>
    <w:p>
      <w:pPr>
        <w:pStyle w:val="Normal"/>
        <w:jc w:val="both"/>
        <w:rPr>
          <w:b w:val="false"/>
          <w:b w:val="false"/>
          <w:bCs w:val="false"/>
          <w:color w:val="000000"/>
        </w:rPr>
      </w:pPr>
      <w:r>
        <w:rPr>
          <w:b w:val="false"/>
          <w:bCs w:val="false"/>
          <w:color w:val="000000"/>
        </w:rPr>
        <w:t>Tributação</w:t>
      </w:r>
    </w:p>
    <w:p>
      <w:pPr>
        <w:pStyle w:val="Normal"/>
        <w:jc w:val="both"/>
        <w:rPr>
          <w:b w:val="false"/>
          <w:b w:val="false"/>
          <w:bCs w:val="false"/>
          <w:color w:val="000000"/>
        </w:rPr>
      </w:pPr>
      <w:r>
        <w:rPr>
          <w:b w:val="false"/>
          <w:bCs w:val="false"/>
          <w:color w:val="000000"/>
        </w:rPr>
        <w:t>A proposta será analisada de forma conclusiva pelas comissões de Seguridade Social e Família; de Finanças e Tributação; de Constituição e Justiça e de Cidadania.</w:t>
      </w:r>
    </w:p>
    <w:p>
      <w:pPr>
        <w:pStyle w:val="Normal"/>
        <w:jc w:val="both"/>
        <w:rPr>
          <w:b w:val="false"/>
          <w:b w:val="false"/>
          <w:bCs w:val="false"/>
          <w:color w:val="000000"/>
        </w:rPr>
      </w:pPr>
      <w:r>
        <w:rPr>
          <w:b w:val="false"/>
          <w:bCs w:val="false"/>
          <w:color w:val="000000"/>
        </w:rPr>
        <w:t xml:space="preserve"> </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0 - Escola particular deve cumprir imediatamente decisão judicial favorável a professor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Centro de Realização Criadora Escola de Educação Básica Ltda EPP (Cresça) foi condenado na 2ª Vara do Trabalho de Brasília a cumprir imediatamente decisão judicial favorável a professores que ainda não transitou em julgado. Conforme informações dos autos, a instituição de ensino tem descumprido as cláusulas estabelecidas com o julgamento de um dissídio coletivo de 2013.</w:t>
      </w:r>
    </w:p>
    <w:p>
      <w:pPr>
        <w:pStyle w:val="Normal"/>
        <w:jc w:val="both"/>
        <w:rPr>
          <w:b w:val="false"/>
          <w:b w:val="false"/>
          <w:bCs w:val="false"/>
          <w:color w:val="000000"/>
        </w:rPr>
      </w:pPr>
      <w:r>
        <w:rPr>
          <w:b w:val="false"/>
          <w:bCs w:val="false"/>
          <w:color w:val="000000"/>
        </w:rPr>
        <w:t>Em sua defesa, a escola alegou compreender que a decisão não teria efeitos imediatos. O juízo da 2ª Vara do Trabalho de Brasília sustentou, no entanto, que o Tribunal Superior do Trabalho, por meio da Súmula 246, já pacificou a matéria. “Não há que falar, portanto, em trânsito em julgado da sentença normativa para seu imediato cumprimento”, fundamentou.</w:t>
      </w:r>
    </w:p>
    <w:p>
      <w:pPr>
        <w:pStyle w:val="Normal"/>
        <w:jc w:val="both"/>
        <w:rPr>
          <w:b w:val="false"/>
          <w:b w:val="false"/>
          <w:bCs w:val="false"/>
          <w:color w:val="000000"/>
        </w:rPr>
      </w:pPr>
      <w:r>
        <w:rPr>
          <w:b w:val="false"/>
          <w:bCs w:val="false"/>
          <w:color w:val="000000"/>
        </w:rPr>
        <w:t>Com isso, a escola Cresça terá 15 dias para cumprir a sentença proferida nos autos do dissídio coletivo nº 000268-02.2013.5.10.0000, sob pena de multa de R$ 10 mil. As cláusulas dessa decisão tratam de piso salarial, reajuste, abono, hora atividade, taxa assistencial, entre outras determinações judiciais em favor dos professores da rede particular de ensino.</w:t>
      </w:r>
    </w:p>
    <w:p>
      <w:pPr>
        <w:pStyle w:val="Normal"/>
        <w:jc w:val="both"/>
        <w:rPr>
          <w:b w:val="false"/>
          <w:b w:val="false"/>
          <w:bCs w:val="false"/>
          <w:color w:val="000000"/>
        </w:rPr>
      </w:pPr>
      <w:r>
        <w:rPr>
          <w:b w:val="false"/>
          <w:bCs w:val="false"/>
          <w:color w:val="000000"/>
        </w:rPr>
        <w:t>Processo nº 0002083-91.2014.5.10.002</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b/>
          <w:bCs/>
          <w:color w:val="000000"/>
        </w:rPr>
      </w:pPr>
      <w:r>
        <w:rPr>
          <w:b/>
          <w:bCs/>
          <w:color w:val="000000"/>
        </w:rPr>
      </w:r>
    </w:p>
    <w:p>
      <w:pPr>
        <w:pStyle w:val="Normal"/>
        <w:jc w:val="both"/>
        <w:rPr>
          <w:b w:val="false"/>
          <w:b w:val="false"/>
          <w:bCs w:val="false"/>
          <w:color w:val="000000"/>
          <w:sz w:val="36"/>
          <w:szCs w:val="36"/>
        </w:rPr>
      </w:pPr>
      <w:r>
        <w:rPr>
          <w:b w:val="false"/>
          <w:bCs w:val="false"/>
          <w:color w:val="000000"/>
          <w:sz w:val="36"/>
          <w:szCs w:val="36"/>
        </w:rPr>
        <w:t>TRT10 - Justiça do Trabalho confirma inexistência de fraude na contratação de empresa terceirizad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Credifibra S/A - Crédito, Financiamento e Investimento foi absolvida da acusação de fraude contratual trabalhista. A decisão foi do juiz Acélio Ricardo Vales Leite, que atua na 9ª Vara do Trabalho de Brasília. Segundo ele, a HSA Serviços de Informações Cadastrais, da qual a autora da ação é sócia, foi licitamente contratada pela empresa de crédito.</w:t>
      </w:r>
    </w:p>
    <w:p>
      <w:pPr>
        <w:pStyle w:val="Normal"/>
        <w:jc w:val="both"/>
        <w:rPr>
          <w:b w:val="false"/>
          <w:b w:val="false"/>
          <w:bCs w:val="false"/>
          <w:color w:val="000000"/>
        </w:rPr>
      </w:pPr>
      <w:r>
        <w:rPr>
          <w:b w:val="false"/>
          <w:bCs w:val="false"/>
          <w:color w:val="000000"/>
        </w:rPr>
        <w:t>Conforme informações dos autos, a empresária ajuizou ação trabalhista contra a Credifibra alegando que desempenhou função de gerente de contas, entre agosto de 2008 e dezembro de 2012, sem que a Carteira de Trabalho tivesse sido assinada. Declarou ainda receber remuneração no valor de R$ 26 mil. A autora da ação pediu à Justiça do Trabalho o reconhecimento da relação de emprego.</w:t>
      </w:r>
    </w:p>
    <w:p>
      <w:pPr>
        <w:pStyle w:val="Normal"/>
        <w:jc w:val="both"/>
        <w:rPr>
          <w:b w:val="false"/>
          <w:b w:val="false"/>
          <w:bCs w:val="false"/>
          <w:color w:val="000000"/>
        </w:rPr>
      </w:pPr>
      <w:r>
        <w:rPr>
          <w:b w:val="false"/>
          <w:bCs w:val="false"/>
          <w:color w:val="000000"/>
        </w:rPr>
        <w:t>Em sua defesa, a Credifibra declarou que a empresa da qual a autora da ação é sócia foi contratada para prestar serviços. Ainda de acordo com os autos, a HSA iniciou suas atividades em julho de 2008 com o intuito de explorar o ramo de serviços destinados à cobrança, análise de crédito e informações cadastrais. Os clientes eram bancos e lojas e, para receber valores ou honorários dessas instituições, a empresa emitia nota fiscal.</w:t>
      </w:r>
    </w:p>
    <w:p>
      <w:pPr>
        <w:pStyle w:val="Normal"/>
        <w:jc w:val="both"/>
        <w:rPr>
          <w:b w:val="false"/>
          <w:b w:val="false"/>
          <w:bCs w:val="false"/>
          <w:color w:val="000000"/>
        </w:rPr>
      </w:pPr>
      <w:r>
        <w:rPr>
          <w:b w:val="false"/>
          <w:bCs w:val="false"/>
          <w:color w:val="000000"/>
        </w:rPr>
        <w:t>Para o juiz Acélio Leite, os elementos caracterizadores da relação de emprego são: pessoalidade, natureza não eventual do serviço, remuneração do trabalho e subordinação jurídica da prestação de serviços ao empregador. “Os elementos dos autos revelam inexistência de contrato de emprego. Resta incontroverso que a reclamada firmou contrato de prestação de serviços com a empresa da qual a reclamante é sócia”, observou.</w:t>
      </w:r>
    </w:p>
    <w:p>
      <w:pPr>
        <w:pStyle w:val="Normal"/>
        <w:jc w:val="both"/>
        <w:rPr>
          <w:b w:val="false"/>
          <w:b w:val="false"/>
          <w:bCs w:val="false"/>
          <w:color w:val="000000"/>
        </w:rPr>
      </w:pPr>
      <w:r>
        <w:rPr>
          <w:b w:val="false"/>
          <w:bCs w:val="false"/>
          <w:color w:val="000000"/>
        </w:rPr>
        <w:t>O magistrado apontou também que o valor da suposta remuneração declarada pela autora da ação denota a utilização de mão de obra dos empregados da HSA na prestação de serviços para a Credifibra. “Certamente esse era o resultado da atuação dela e dos empregados da sua empresa. Não tem cabimento admitir fosse a reclamante empregada da reclamada e auferisse renda quatro/cinco vezes superior a dos demais operadores de crédito”, concluiu.</w:t>
      </w:r>
    </w:p>
    <w:p>
      <w:pPr>
        <w:pStyle w:val="Normal"/>
        <w:jc w:val="both"/>
        <w:rPr>
          <w:b w:val="false"/>
          <w:b w:val="false"/>
          <w:bCs w:val="false"/>
          <w:color w:val="000000"/>
        </w:rPr>
      </w:pPr>
      <w:r>
        <w:rPr>
          <w:b w:val="false"/>
          <w:bCs w:val="false"/>
          <w:color w:val="000000"/>
        </w:rPr>
        <w:t>Na sentença, o juiz afirmou estar comprovado que a HSA não foi constituída apenas com a finalidade de prestar serviços à Credifibra - numa tentativa de fraudar a contratação de empregado por meio de pessoa jurídia -, porque a empresa também atuava junto a outros tomadores e concorrentes da empresa de crédito. “Postos esses fundamentos, tenho que a reclamante não era empregada da reclamada”, decidiu.</w:t>
      </w:r>
    </w:p>
    <w:p>
      <w:pPr>
        <w:pStyle w:val="Normal"/>
        <w:jc w:val="both"/>
        <w:rPr>
          <w:b w:val="false"/>
          <w:b w:val="false"/>
          <w:bCs w:val="false"/>
          <w:color w:val="000000"/>
        </w:rPr>
      </w:pPr>
      <w:r>
        <w:rPr>
          <w:b w:val="false"/>
          <w:bCs w:val="false"/>
          <w:color w:val="000000"/>
        </w:rPr>
        <w:t>Processo nº 0000577-59.2014.5.10.009</w:t>
      </w:r>
    </w:p>
    <w:p>
      <w:pPr>
        <w:pStyle w:val="Normal"/>
        <w:jc w:val="both"/>
        <w:rPr/>
      </w:pPr>
      <w:r>
        <w:rPr>
          <w:b w:val="false"/>
          <w:bCs w:val="false"/>
          <w:color w:val="000000"/>
        </w:rPr>
        <w:t xml:space="preserve"> </w:t>
      </w:r>
      <w:r>
        <w:rPr>
          <w:b w:val="false"/>
          <w:bCs w:val="false"/>
          <w:color w:val="000000"/>
        </w:rPr>
        <w:t>Fonte: Tribunal Regional do Trabalho da 10ª Região</w:t>
      </w:r>
    </w:p>
    <w:p>
      <w:pPr>
        <w:pStyle w:val="Normal"/>
        <w:jc w:val="both"/>
        <w:rPr>
          <w:b w:val="false"/>
          <w:b w:val="false"/>
          <w:bCs w:val="false"/>
          <w:color w:val="000000"/>
          <w:sz w:val="36"/>
          <w:szCs w:val="36"/>
        </w:rPr>
      </w:pPr>
      <w:r>
        <w:rPr>
          <w:b w:val="false"/>
          <w:bCs w:val="false"/>
          <w:color w:val="000000"/>
          <w:sz w:val="36"/>
          <w:szCs w:val="36"/>
        </w:rPr>
        <w:t>TRT15 - Transportadora que obrigou motorista a cumprir horas extras em excesso é condenada por dano mor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11ª Câmara do TRT-15 condenou uma transportadora ao pagamento de R$ 5 mil como indenização por danos morais por obrigar um motorista de caminhão, no decorrer do contrato de trabalho, a cumprir horas extras em excesso, além de não gozar corretamente dos períodos de descanso (intervalos interjornadas). Além dos danos morais, o motorista ganhou também os reflexos decorrentes do intervalo interjornadas já deferido pelo Juízo da 2ª Vara do Trabalho de Ribeirão Preto.</w:t>
      </w:r>
    </w:p>
    <w:p>
      <w:pPr>
        <w:pStyle w:val="Normal"/>
        <w:jc w:val="both"/>
        <w:rPr>
          <w:b w:val="false"/>
          <w:b w:val="false"/>
          <w:bCs w:val="false"/>
          <w:color w:val="000000"/>
        </w:rPr>
      </w:pPr>
      <w:r>
        <w:rPr>
          <w:b w:val="false"/>
          <w:bCs w:val="false"/>
          <w:color w:val="000000"/>
        </w:rPr>
        <w:t>O relator do acórdão, desembargador João Batista Martins César, não concordou com a tese defendida pela empresa de que todo o trabalho extraordinário era pago, não tendo o autor comprovado a jornada alegada na inicial, e que também, quanto ao intervalo interjornadas e o adicional noturno, a condenação da Justiça do Trabalho vai contra a experiência comum.</w:t>
      </w:r>
    </w:p>
    <w:p>
      <w:pPr>
        <w:pStyle w:val="Normal"/>
        <w:jc w:val="both"/>
        <w:rPr>
          <w:b w:val="false"/>
          <w:b w:val="false"/>
          <w:bCs w:val="false"/>
          <w:color w:val="000000"/>
        </w:rPr>
      </w:pPr>
      <w:r>
        <w:rPr>
          <w:b w:val="false"/>
          <w:bCs w:val="false"/>
          <w:color w:val="000000"/>
        </w:rPr>
        <w:t>Conforme o colegiado, foi comprovado que o motorista carreteiro realizava diariamente o itinerário entre Ribeirão Preto - Porto Ferreira (carregamento) - Guarulhos (descarga e novo carregamento) -Ribeirão Preto, conforme depoimento pessoal do preposto da empresa. A empresa insistiu em afirmar que essa rota era realizada das 9h às 20h, e que no trajeto de Porto Ferreira a Guarulhos, o autor levaria apenas 3 horas, com caminhão carregado, o que não é crível!, registrou o acórdão.</w:t>
      </w:r>
    </w:p>
    <w:p>
      <w:pPr>
        <w:pStyle w:val="Normal"/>
        <w:jc w:val="both"/>
        <w:rPr>
          <w:b w:val="false"/>
          <w:b w:val="false"/>
          <w:bCs w:val="false"/>
          <w:color w:val="000000"/>
        </w:rPr>
      </w:pPr>
      <w:r>
        <w:rPr>
          <w:b w:val="false"/>
          <w:bCs w:val="false"/>
          <w:color w:val="000000"/>
        </w:rPr>
        <w:t>Pelos fundamentos expostos na sentença, com os quais o colegiado concordou, a distância entre Ribeirão Preto/Guarulhos é de cerca de 350km, até Porto Ferreira, cerca de 90 km, e segundo a ré esse trecho deveria ser percorrido em 8h45 horas, pois o autor gastava 1h para carregar em Porto Ferreira, 1h15 para descarregar em Guarulhos, além de 1h para fruição do intervalo intrajornada, ou seja, da jornada de 12h deve-se deduzir 3h15, apenas para o deslocamento, e ainda que de Porto Ferreira até Guarulhos, gastaria apenas 3 horas. Reputo que não é possível, considerando, ainda que o caminhão estava carregado de pisos.</w:t>
      </w:r>
    </w:p>
    <w:p>
      <w:pPr>
        <w:pStyle w:val="Normal"/>
        <w:jc w:val="both"/>
        <w:rPr>
          <w:b w:val="false"/>
          <w:b w:val="false"/>
          <w:bCs w:val="false"/>
          <w:color w:val="000000"/>
        </w:rPr>
      </w:pPr>
      <w:r>
        <w:rPr>
          <w:b w:val="false"/>
          <w:bCs w:val="false"/>
          <w:color w:val="000000"/>
        </w:rPr>
        <w:t>A decisão de primeiro grau entendeu, assim, com base no testemunho de outro motorista, que o mais razoável seria considerar o tempo de 1h30 para o trajeto de Ribeirão Preto a Porto Ferreira; 1h30 para carregamento; 4h30 até Guarulhos; e, ainda, 1h para descarregamento em Guarulhos, além de 5h30 para retornar até Ribeirão. O acórdão, por sua vez, considerou mais correta a tese de que o motorista entrava na empresa às 8h, e iniciava a viagem até Porto Ferreira às 9h, assim, só o deslocamento demandava 15h, na média, além de mais 1h, das 8/9h, e 1h de intervalo = 17h. Dessa forma, o acórdão entendeu que a excessiva jornada de trabalho cumprida pelo autor, corretamente fixada na sentença, era das 8h de um dia à 1h do outro dia, com uma hora de intervalo intrajornada e apenas sete horas entre jornadas e por isso afirmou que é irretocável a decisão que condenou a ré ao pagamento de diferenças de horas extras, reflexos e adicional noturno.</w:t>
      </w:r>
    </w:p>
    <w:p>
      <w:pPr>
        <w:pStyle w:val="Normal"/>
        <w:jc w:val="both"/>
        <w:rPr>
          <w:b w:val="false"/>
          <w:b w:val="false"/>
          <w:bCs w:val="false"/>
          <w:color w:val="000000"/>
        </w:rPr>
      </w:pPr>
      <w:r>
        <w:rPr>
          <w:b w:val="false"/>
          <w:bCs w:val="false"/>
          <w:color w:val="000000"/>
        </w:rPr>
        <w:t>Também quanto ao intervalo interjornadas, o acórdão deu razão ao reclamante, porém ressaltou que o descumprimento do intervalo previsto no art. 66 da CLT enseja o pagamento apenas do tempo suprimido, e não da totalidade de 11 horas, como pretende o autor, mas garantiu que esse pagamento deve ser acrescido do adicional legal ou convencional, nos termos do preconizado pela Súmula nº 110 do TST.</w:t>
      </w:r>
    </w:p>
    <w:p>
      <w:pPr>
        <w:pStyle w:val="Normal"/>
        <w:jc w:val="both"/>
        <w:rPr>
          <w:b w:val="false"/>
          <w:b w:val="false"/>
          <w:bCs w:val="false"/>
          <w:color w:val="000000"/>
        </w:rPr>
      </w:pPr>
      <w:r>
        <w:rPr>
          <w:b w:val="false"/>
          <w:bCs w:val="false"/>
          <w:color w:val="000000"/>
        </w:rPr>
        <w:t>Com relação aos danos morais, o colegiado considerou que no caso da função realizada pelo autor (motorista carreteiro), a limitação de jornada também se direciona à proteção dos cidadãos genericamente considerados, pois por estafa e fadiga, sujeitam-se naturalmente a um maior risco de sofrer acidentes, e lembrou que certamente que, numa escala de vulnerabilidade, os caminhões (veículo dirigido pelo reclamante) apresentam-se como poderosas armas contra os veículos de pequeno porte, motocicletas, bicicletas e pedestres. Nesse sentido, afirmou que limitar a jornada diária de trabalho é, ao mesmo tempo, preservar a saúde do trabalhador e proteger a sociedade, mormente nos casos que envolvem motoristas carreteiros, sujeitos a toda sorte de acontecimentos nas desvigiadas e mal conservadas estradas brasileiras, sem dizer que a jornada excessiva afasta o trabalhador do convívio social, desestrutura sua família, acarreta doenças e, por outro lado, presta-se a um aumento tresloucado de lucro que raramente é repassado ao empregado, concluiu, e arbitrou como razoável o valor de em R$ 5 mil a título de danos morais. (Processo 0001781-06.2011.5.15.0042)</w:t>
      </w:r>
    </w:p>
    <w:p>
      <w:pPr>
        <w:pStyle w:val="Normal"/>
        <w:jc w:val="both"/>
        <w:rPr>
          <w:b w:val="false"/>
          <w:b w:val="false"/>
          <w:bCs w:val="false"/>
          <w:color w:val="000000"/>
        </w:rPr>
      </w:pPr>
      <w:r>
        <w:rPr>
          <w:b w:val="false"/>
          <w:bCs w:val="false"/>
          <w:color w:val="000000"/>
        </w:rPr>
        <w:t xml:space="preserve"> </w:t>
      </w:r>
    </w:p>
    <w:p>
      <w:pPr>
        <w:pStyle w:val="Normal"/>
        <w:jc w:val="both"/>
        <w:rPr>
          <w:b w:val="false"/>
          <w:b w:val="false"/>
          <w:bCs w:val="false"/>
          <w:color w:val="000000"/>
        </w:rPr>
      </w:pPr>
      <w:r>
        <w:rPr>
          <w:b w:val="false"/>
          <w:bCs w:val="false"/>
          <w:color w:val="000000"/>
        </w:rPr>
        <w:t>Fonte: Tribunal Regional do Trabalho da 15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9 - Tribunal diz que Igreja pode ser representada por preposto prestador de serviç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1ª Turma do Tribunal Regional do Trabalho da 19ª Região (TRT/AL) deferiu, por unanimidade, recurso apresentado pela Igreja Mundial do Poder de Deus que requereu o reconhecimento da validade da representação judicial efetuada por preposto que não era seu empregado, mas prestador de serviços. O relator do processo, juiz convocado Laerte Neves, declarou a nulidade da sentença de 1º grau que, por desconsiderar o depoimento do preposto, reconheceu o vínculo de emprego entre a Igreja e o reclamante e a condenou ao pagamento de verbas trabalhistas.</w:t>
      </w:r>
    </w:p>
    <w:p>
      <w:pPr>
        <w:pStyle w:val="Normal"/>
        <w:jc w:val="both"/>
        <w:rPr>
          <w:b w:val="false"/>
          <w:b w:val="false"/>
          <w:bCs w:val="false"/>
          <w:color w:val="000000"/>
        </w:rPr>
      </w:pPr>
      <w:r>
        <w:rPr>
          <w:b w:val="false"/>
          <w:bCs w:val="false"/>
          <w:color w:val="000000"/>
        </w:rPr>
        <w:t>A decisão do juiz de 1º grau baseou-se no entendimento da Súmula 377 do TST e, por considerar que a Igreja não poderia ter sido representada por preposto que não era seu empregado, aplicou-lhe a pena de confissão ficta, ou seja, reputou como verdadeiras todas as alegações apresentadas pelo reclamante da ação trabalhista.</w:t>
      </w:r>
    </w:p>
    <w:p>
      <w:pPr>
        <w:pStyle w:val="Normal"/>
        <w:jc w:val="both"/>
        <w:rPr>
          <w:b w:val="false"/>
          <w:b w:val="false"/>
          <w:bCs w:val="false"/>
          <w:color w:val="000000"/>
        </w:rPr>
      </w:pPr>
      <w:r>
        <w:rPr>
          <w:b w:val="false"/>
          <w:bCs w:val="false"/>
          <w:color w:val="000000"/>
        </w:rPr>
        <w:t>No entanto, o juiz convocado Laerte Neves salientou que a leitura do art. 843, § 1º da CLT revela que o empregador pode ser representado judicialmente por gerente ou qualquer outro preposto que tenha conhecimento do fato. No texto legal não há, portanto, qualquer exigência quanto à condição de empregado, sendo cediço que, onde a lei não restringe, não pode o intérprete fazê-lo.</w:t>
      </w:r>
    </w:p>
    <w:p>
      <w:pPr>
        <w:pStyle w:val="Normal"/>
        <w:jc w:val="both"/>
        <w:rPr>
          <w:b w:val="false"/>
          <w:b w:val="false"/>
          <w:bCs w:val="false"/>
          <w:color w:val="000000"/>
        </w:rPr>
      </w:pPr>
      <w:r>
        <w:rPr>
          <w:b w:val="false"/>
          <w:bCs w:val="false"/>
          <w:color w:val="000000"/>
        </w:rPr>
        <w:t>Cerceamento - O relator frisou que houve cerceamento do direito de defesa. Por ser o preposto um prestador de serviços, e não empregado da Igreja, o Juízo a quo declarou a confissão ficta e sequer procedeu à sua oitiva para mais cuidadosa valoração, cerceando seu direito constitucional à defesa e ao contraditório, malgrado o tenha feito com alicerce em súmula de jurisprudência uniforme do Tribunal Superior do Trabalho, observou o magistrado.</w:t>
      </w:r>
    </w:p>
    <w:p>
      <w:pPr>
        <w:pStyle w:val="Normal"/>
        <w:jc w:val="both"/>
        <w:rPr>
          <w:b w:val="false"/>
          <w:b w:val="false"/>
          <w:bCs w:val="false"/>
          <w:color w:val="000000"/>
        </w:rPr>
      </w:pPr>
      <w:r>
        <w:rPr>
          <w:b w:val="false"/>
          <w:bCs w:val="false"/>
          <w:color w:val="000000"/>
        </w:rPr>
        <w:t>De acordo com a decisão aprovada pela 1ªTurma, o processo voltará ao 1º Grau, para reabertura da fase de instrução.</w:t>
      </w:r>
    </w:p>
    <w:p>
      <w:pPr>
        <w:pStyle w:val="Normal"/>
        <w:jc w:val="both"/>
        <w:rPr>
          <w:b w:val="false"/>
          <w:b w:val="false"/>
          <w:bCs w:val="false"/>
          <w:color w:val="000000"/>
        </w:rPr>
      </w:pPr>
      <w:r>
        <w:rPr>
          <w:b w:val="false"/>
          <w:bCs w:val="false"/>
          <w:color w:val="000000"/>
        </w:rPr>
        <w:t>(Processo: 0000170-19.2014.5.19.0004 - RO)</w:t>
      </w:r>
    </w:p>
    <w:p>
      <w:pPr>
        <w:pStyle w:val="Normal"/>
        <w:jc w:val="both"/>
        <w:rPr/>
      </w:pPr>
      <w:r>
        <w:rPr>
          <w:b w:val="false"/>
          <w:bCs w:val="false"/>
          <w:color w:val="000000"/>
        </w:rPr>
        <w:t xml:space="preserve"> </w:t>
      </w:r>
      <w:r>
        <w:rPr>
          <w:b w:val="false"/>
          <w:bCs w:val="false"/>
          <w:color w:val="000000"/>
        </w:rPr>
        <w:t>Fonte: Tribunal Regional do Trabalho da 19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9 - Frigorífico é condenado por não tomar providências após funcionária sofrer seguidas ameaças de mort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empresa Frangos Canção em Terra Boa, no Noroeste do Paraná, deverá indenizar uma ex-funcionária que desenvolveu doença psiquiátrica após sofrer constantes humilhações e ameaças de morte por uma colega da linha de produção.</w:t>
      </w:r>
    </w:p>
    <w:p>
      <w:pPr>
        <w:pStyle w:val="Normal"/>
        <w:jc w:val="both"/>
        <w:rPr>
          <w:b w:val="false"/>
          <w:b w:val="false"/>
          <w:bCs w:val="false"/>
          <w:color w:val="000000"/>
        </w:rPr>
      </w:pPr>
      <w:r>
        <w:rPr>
          <w:b w:val="false"/>
          <w:bCs w:val="false"/>
          <w:color w:val="000000"/>
        </w:rPr>
        <w:t>A condenação de primeiro grau - pagamento de R$ 10 mil por danos morais - foi mantida pela Terceira Turma do TRT-PR, numa decisão em que ainda cabe recurso.</w:t>
      </w:r>
    </w:p>
    <w:p>
      <w:pPr>
        <w:pStyle w:val="Normal"/>
        <w:jc w:val="both"/>
        <w:rPr>
          <w:b w:val="false"/>
          <w:b w:val="false"/>
          <w:bCs w:val="false"/>
          <w:color w:val="000000"/>
        </w:rPr>
      </w:pPr>
      <w:r>
        <w:rPr>
          <w:b w:val="false"/>
          <w:bCs w:val="false"/>
          <w:color w:val="000000"/>
        </w:rPr>
        <w:t>A auxiliar geral trabalhou no frigorífico de março a agosto de 2012 no setor de pré-resfriamento, onde limpava pés de frango com facas. Uma colega, que ficava ao lado, humilhava a trabalhadora constantemente, chamando-a de fedida e piolhenta. Em algumas ocasiões, a agressora usou uma faca para fazer ameaças de morte.</w:t>
      </w:r>
    </w:p>
    <w:p>
      <w:pPr>
        <w:pStyle w:val="Normal"/>
        <w:jc w:val="both"/>
        <w:rPr>
          <w:b w:val="false"/>
          <w:b w:val="false"/>
          <w:bCs w:val="false"/>
          <w:color w:val="000000"/>
        </w:rPr>
      </w:pPr>
      <w:r>
        <w:rPr>
          <w:b w:val="false"/>
          <w:bCs w:val="false"/>
          <w:color w:val="000000"/>
        </w:rPr>
        <w:t>A situação foi levada ao conhecimento do responsável pelo setor, que disse que as duas teriam que resolver o caso lá fora.</w:t>
      </w:r>
    </w:p>
    <w:p>
      <w:pPr>
        <w:pStyle w:val="Normal"/>
        <w:jc w:val="both"/>
        <w:rPr>
          <w:b w:val="false"/>
          <w:b w:val="false"/>
          <w:bCs w:val="false"/>
          <w:color w:val="000000"/>
        </w:rPr>
      </w:pPr>
      <w:r>
        <w:rPr>
          <w:b w:val="false"/>
          <w:bCs w:val="false"/>
          <w:color w:val="000000"/>
        </w:rPr>
        <w:t>Após duas semanas de insultos, a auxiliar geral passou a apresentar sintomas de medo, ansiedade, náuseas, perda de apetite e insônia. Em julho de 2012 foi diagnosticada com Transtorno de Ansiedade Generalizada (TAG), provocado, segundo avaliação médica, pelo ambiente de trabalho. A funcionária pediu para mudar de setor, mas não foi atendida. Acabou dispensada um mês depois.</w:t>
      </w:r>
    </w:p>
    <w:p>
      <w:pPr>
        <w:pStyle w:val="Normal"/>
        <w:jc w:val="both"/>
        <w:rPr>
          <w:b w:val="false"/>
          <w:b w:val="false"/>
          <w:bCs w:val="false"/>
          <w:color w:val="000000"/>
        </w:rPr>
      </w:pPr>
      <w:r>
        <w:rPr>
          <w:b w:val="false"/>
          <w:bCs w:val="false"/>
          <w:color w:val="000000"/>
        </w:rPr>
        <w:t>Com base nas provas testemunhais e no laudo médico, o juiz Luzivaldo Luiz Ferreira, da Vara do Trabalho de Cianorte, concluiu que houve as agressões, o desencadeamento do transtorno psiquiátrico e a omissão da empregadora. O magistrado considerou que existiu o dano moral e deferiu a indenização.</w:t>
      </w:r>
    </w:p>
    <w:p>
      <w:pPr>
        <w:pStyle w:val="Normal"/>
        <w:jc w:val="both"/>
        <w:rPr>
          <w:b w:val="false"/>
          <w:b w:val="false"/>
          <w:bCs w:val="false"/>
          <w:color w:val="000000"/>
        </w:rPr>
      </w:pPr>
      <w:r>
        <w:rPr>
          <w:b w:val="false"/>
          <w:bCs w:val="false"/>
          <w:color w:val="000000"/>
        </w:rPr>
        <w:t>A empresa recorreu alegando que a auxiliar geral não conseguiu comprovar as denúncias. Mas a Terceira Turma do TRT-PR entendeu que as acusações foram devidamente comprovadas pelo depoimento da testemunha que trabalhava próximo à reclamante, uma declaração com credibilidade, em detrimento ao depoimento da testemunha da empresa, que não trabalhava durante toda a jornada no mesmo setor da auxiliar.</w:t>
      </w:r>
    </w:p>
    <w:p>
      <w:pPr>
        <w:pStyle w:val="Normal"/>
        <w:jc w:val="both"/>
        <w:rPr>
          <w:b w:val="false"/>
          <w:b w:val="false"/>
          <w:bCs w:val="false"/>
          <w:color w:val="000000"/>
        </w:rPr>
      </w:pPr>
      <w:r>
        <w:rPr>
          <w:b w:val="false"/>
          <w:bCs w:val="false"/>
          <w:color w:val="000000"/>
        </w:rPr>
        <w:t>Além disso, a testemunha da empregadora ficou desconfortável durante o depoimento em audiência, típico de quem está cauteloso na narração dos fatos para não se comprometer.</w:t>
      </w:r>
    </w:p>
    <w:p>
      <w:pPr>
        <w:pStyle w:val="Normal"/>
        <w:jc w:val="both"/>
        <w:rPr>
          <w:b w:val="false"/>
          <w:b w:val="false"/>
          <w:bCs w:val="false"/>
          <w:color w:val="000000"/>
        </w:rPr>
      </w:pPr>
      <w:r>
        <w:rPr>
          <w:b w:val="false"/>
          <w:bCs w:val="false"/>
          <w:color w:val="000000"/>
        </w:rPr>
        <w:t>Para a Terceira Turma, a empresa não observou o princípio da dignidade da pessoa humana e a situação foi caracterizada como assédio moral, cabendo indenização. Foi relatora do acórdão a desembargadora Thereza Cristina Gosdal.</w:t>
      </w:r>
    </w:p>
    <w:p>
      <w:pPr>
        <w:pStyle w:val="Normal"/>
        <w:jc w:val="both"/>
        <w:rPr>
          <w:b w:val="false"/>
          <w:b w:val="false"/>
          <w:bCs w:val="false"/>
          <w:color w:val="000000"/>
        </w:rPr>
      </w:pPr>
      <w:r>
        <w:rPr>
          <w:b w:val="false"/>
          <w:bCs w:val="false"/>
          <w:color w:val="000000"/>
        </w:rPr>
        <w:t>Processo nº 752-2013-092-09-00.</w:t>
      </w:r>
    </w:p>
    <w:p>
      <w:pPr>
        <w:pStyle w:val="Normal"/>
        <w:jc w:val="both"/>
        <w:rPr/>
      </w:pPr>
      <w:r>
        <w:rPr>
          <w:b w:val="false"/>
          <w:bCs w:val="false"/>
          <w:color w:val="000000"/>
        </w:rPr>
        <w:t xml:space="preserve"> </w:t>
      </w:r>
      <w:r>
        <w:rPr>
          <w:b w:val="false"/>
          <w:bCs w:val="false"/>
          <w:color w:val="000000"/>
        </w:rPr>
        <w:t>Fonte: Tribunal Regional do Trabalho da 9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6 - Decisão da 4ª Turma do TRT-PE garante pagamento de horas de percurs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m decisão unânime, a 4ª Turma do Tribunal Regional do Trabalho da 6ª Região (TRT-PE) manteve decisão de 1º grau do Juízo da Vara do Trabalho (VT) de Nazaré da Mata, que concedeu a trabalhador remuneração pelo tempo gasto por ele no percurso ‘residência - trabalho - residência’. Tal deslocamento é denominado, no jargão jurídico, de jornada in itinere, quando o local de trabalho for de difícil acesso ou não servido por transporte público, e o empregador fornecer a condução.</w:t>
      </w:r>
    </w:p>
    <w:p>
      <w:pPr>
        <w:pStyle w:val="Normal"/>
        <w:jc w:val="both"/>
        <w:rPr>
          <w:b w:val="false"/>
          <w:b w:val="false"/>
          <w:bCs w:val="false"/>
          <w:color w:val="000000"/>
        </w:rPr>
      </w:pPr>
      <w:r>
        <w:rPr>
          <w:b w:val="false"/>
          <w:bCs w:val="false"/>
          <w:color w:val="000000"/>
        </w:rPr>
        <w:t>No acórdão, a desembargadora relatora Nise Pedroso destaca que o posicionamento que considera o tempo de percurso ou jornada in itinere como de efetivo labor foi resultado de construção jurisprudencial, a qual foi destinada aos trabalhadores urbanos, estendendo-se aos rurais. A magistrada ainda lembra que com a introdução do parágrafo 2º ao artigo 58 da Consolidação das Leis Trabalhistas (CLT), mediante a Lei nº 10.243/2001, tal direito foi tornado norma obrigatória.</w:t>
      </w:r>
    </w:p>
    <w:p>
      <w:pPr>
        <w:pStyle w:val="Normal"/>
        <w:jc w:val="both"/>
        <w:rPr>
          <w:b w:val="false"/>
          <w:b w:val="false"/>
          <w:bCs w:val="false"/>
          <w:color w:val="000000"/>
        </w:rPr>
      </w:pPr>
      <w:r>
        <w:rPr>
          <w:b w:val="false"/>
          <w:bCs w:val="false"/>
          <w:color w:val="000000"/>
        </w:rPr>
        <w:t>Com base no artigo 7º, inciso XXVI, da Constituição Federal de 1988, que permite a negociação entre empregadores e trabalhadores de direitos da categoria, a reclamada - Usina Olho d’Água S.A. -, por intermédio de um acordo coletivo, negociou o direito à remuneração pelo tempo de percurso dos empregados, mediante supostas concessões recíprocas. No entanto, a empresa suprimiu o direito em foco do conjunto de normas que favorece o trabalhador rural.</w:t>
      </w:r>
    </w:p>
    <w:p>
      <w:pPr>
        <w:pStyle w:val="Normal"/>
        <w:jc w:val="both"/>
        <w:rPr>
          <w:b w:val="false"/>
          <w:b w:val="false"/>
          <w:bCs w:val="false"/>
          <w:color w:val="000000"/>
        </w:rPr>
      </w:pPr>
      <w:r>
        <w:rPr>
          <w:b w:val="false"/>
          <w:bCs w:val="false"/>
          <w:color w:val="000000"/>
        </w:rPr>
        <w:t>Na decisão, o principal fundamento utilizado pela 4ª Turma do TRT-PE foi a adoção ao caso da norma do artigo 9º da CLT. De acordo com a lei, serão nulos de pleno direito os atos praticados com o objetivo de desvirtuar, impedir ou fraudar a aplicação dos preceitos contidos na presente Consolidação.</w:t>
      </w:r>
    </w:p>
    <w:p>
      <w:pPr>
        <w:pStyle w:val="Normal"/>
        <w:jc w:val="both"/>
        <w:rPr>
          <w:b w:val="false"/>
          <w:b w:val="false"/>
          <w:bCs w:val="false"/>
          <w:color w:val="000000"/>
        </w:rPr>
      </w:pPr>
      <w:r>
        <w:rPr>
          <w:b w:val="false"/>
          <w:bCs w:val="false"/>
          <w:color w:val="000000"/>
        </w:rPr>
        <w:t>Os integrantes da 4ª Turma também se basearam no artigo 7º, inciso XXVI, da Constituição, para impedir a interpretação formulada pela defesa da usina, ao enfatizarem a finalidade da expressão contida no caput do referido artigo: são direitos dos trabalhadores urbanos e rurais, além de outros que visem à melhoria de sua condição social. Para os magistrados, quando não há real benefício ao trabalhador, deve ser negada vigência da norma negociada que simplesmente anula tal direito.</w:t>
      </w:r>
    </w:p>
    <w:p>
      <w:pPr>
        <w:pStyle w:val="Normal"/>
        <w:jc w:val="both"/>
        <w:rPr/>
      </w:pPr>
      <w:r>
        <w:rPr>
          <w:b w:val="false"/>
          <w:bCs w:val="false"/>
          <w:color w:val="000000"/>
        </w:rPr>
        <w:t xml:space="preserve"> </w:t>
      </w:r>
      <w:r>
        <w:rPr>
          <w:b w:val="false"/>
          <w:bCs w:val="false"/>
          <w:color w:val="000000"/>
        </w:rPr>
        <w:t>Fonte: Tribunal Regional do Trabalho da 6ª Região</w:t>
      </w:r>
    </w:p>
    <w:p>
      <w:pPr>
        <w:pStyle w:val="Normal"/>
        <w:jc w:val="both"/>
        <w:rPr>
          <w:b w:val="false"/>
          <w:b w:val="false"/>
          <w:bCs w:val="false"/>
          <w:color w:val="000000"/>
        </w:rPr>
      </w:pPr>
      <w:r>
        <w:rPr>
          <w:b w:val="false"/>
          <w:bCs w:val="false"/>
          <w:color w:val="000000"/>
        </w:rPr>
      </w:r>
    </w:p>
    <w:p>
      <w:pPr>
        <w:pStyle w:val="Normal"/>
        <w:jc w:val="both"/>
        <w:rPr>
          <w:b/>
          <w:b/>
          <w:bCs/>
          <w:color w:val="auto"/>
        </w:rPr>
      </w:pPr>
      <w:r>
        <w:rPr>
          <w:b w:val="false"/>
          <w:bCs w:val="false"/>
          <w:color w:val="auto"/>
        </w:rPr>
        <w:drawing>
          <wp:inline distT="0" distB="0" distL="0" distR="0">
            <wp:extent cx="3535045" cy="57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3535045" cy="574675"/>
                    </a:xfrm>
                    <a:prstGeom prst="rect">
                      <a:avLst/>
                    </a:prstGeom>
                  </pic:spPr>
                </pic:pic>
              </a:graphicData>
            </a:graphic>
          </wp:inline>
        </w:drawing>
      </w:r>
    </w:p>
    <w:p>
      <w:pPr>
        <w:pStyle w:val="Normal"/>
        <w:jc w:val="both"/>
        <w:rPr>
          <w:b/>
          <w:b/>
          <w:bCs/>
          <w:color w:val="auto"/>
        </w:rPr>
      </w:pPr>
      <w:r>
        <w:rPr>
          <w:b/>
          <w:bCs/>
          <w:color w:val="auto"/>
        </w:rPr>
      </w:r>
    </w:p>
    <w:p>
      <w:pPr>
        <w:pStyle w:val="Normal"/>
        <w:jc w:val="both"/>
        <w:rPr>
          <w:b/>
          <w:b/>
          <w:bCs/>
          <w:color w:val="FF0000"/>
        </w:rPr>
      </w:pPr>
      <w:r>
        <w:rPr>
          <w:b/>
          <w:bCs/>
          <w:color w:val="FF0000"/>
        </w:rPr>
        <w:t>12/05/2015</w:t>
      </w:r>
    </w:p>
    <w:p>
      <w:pPr>
        <w:pStyle w:val="Normal"/>
        <w:jc w:val="both"/>
        <w:rPr>
          <w:b w:val="false"/>
          <w:b w:val="false"/>
          <w:bCs w:val="false"/>
          <w:color w:val="000000"/>
          <w:sz w:val="36"/>
          <w:szCs w:val="36"/>
        </w:rPr>
      </w:pPr>
      <w:r>
        <w:rPr>
          <w:b w:val="false"/>
          <w:bCs w:val="false"/>
          <w:color w:val="000000"/>
          <w:sz w:val="36"/>
          <w:szCs w:val="36"/>
        </w:rPr>
        <w:t>Justiça do Trabalho publica listas com os dez maiores litigantes no paí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Justiça do Trabalho de 1º e 2º graus levantou até dezembro de 2014, os processos com a primeira decisão tendente a conclusão ou incidente na instância sob análise em cada Tribunal Regional do Trabalho (TRT). As listas contêm os dez grandes litigantes na JT, entre eles bancos, produtoras de petróleo, gás e eletricidade, mineradoras, construtoras, empresas públicas, siderúrgicas, telefônicas, união federal, governos estaduais, prefeituras, multinacionais, montadoras de automóveis, sindicatos, usinas de álcool, produtoras de alimentos e até pessoas físicas.</w:t>
      </w:r>
    </w:p>
    <w:p>
      <w:pPr>
        <w:pStyle w:val="Normal"/>
        <w:jc w:val="both"/>
        <w:rPr>
          <w:b w:val="false"/>
          <w:b w:val="false"/>
          <w:bCs w:val="false"/>
          <w:color w:val="000000"/>
        </w:rPr>
      </w:pPr>
      <w:r>
        <w:rPr>
          <w:b w:val="false"/>
          <w:bCs w:val="false"/>
          <w:color w:val="000000"/>
        </w:rPr>
        <w:t>Esse levantamento é fundamental para o cumprimento da Meta 10 do Plano Estratégico da Justiça do Trabalho (2015-2020), que é destinada a identificar e reduzir em 10% o acervo dos dez maiores litigantes em relação a 2014. Essa meta integra o conjunto de 13 metas a serem atingidas no período de 2015 a 2020 e que foram formuladas pelos Regionais.</w:t>
      </w:r>
    </w:p>
    <w:p>
      <w:pPr>
        <w:pStyle w:val="Normal"/>
        <w:jc w:val="both"/>
        <w:rPr>
          <w:b w:val="false"/>
          <w:b w:val="false"/>
          <w:bCs w:val="false"/>
          <w:color w:val="000000"/>
        </w:rPr>
      </w:pPr>
      <w:r>
        <w:rPr>
          <w:b w:val="false"/>
          <w:bCs w:val="false"/>
          <w:color w:val="000000"/>
        </w:rPr>
        <w:t>O objetivo da JT é reduzir o quantitativo de processos acumulados das dez pessoas jurídicas ou físicas que detêm a maior concentração de processos nos TRTs e ocupam o polo passivo ou ativo da relação processual. Dessa forma, pretende-se agilizar os julgamentos relativos à litigância serial, advindos dos entes públicos, do sistema financeiro, das operadoras de telefonia, entre outros, por meio da gestão da informação, do uso de sistemas eletrônicos e do monitoramento sistemático dos assuntos repetitivos e dos grandes litigantes.</w:t>
      </w:r>
    </w:p>
    <w:p>
      <w:pPr>
        <w:pStyle w:val="Normal"/>
        <w:jc w:val="both"/>
        <w:rPr>
          <w:b w:val="false"/>
          <w:b w:val="false"/>
          <w:bCs w:val="false"/>
          <w:color w:val="000000"/>
        </w:rPr>
      </w:pPr>
      <w:r>
        <w:rPr>
          <w:b w:val="false"/>
          <w:bCs w:val="false"/>
          <w:color w:val="000000"/>
        </w:rPr>
        <w:t>ASCOM/CSJT</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SJT convida servidores das áreas de saúde e segurança do trabalho para seminár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Conselho Superior da Justiça do Trabalho (CSJT) convida os servidores dos Tribunais Regionais do Trabalho (TRTs) lotados nas áreas de saúde e segurança do trabalho para o Seminário sobre Saúde e Segurança do Trabalho, que vai acontecer, nos dias 18 e 19 de maio de 2015, em Brasília-DF.</w:t>
      </w:r>
    </w:p>
    <w:p>
      <w:pPr>
        <w:pStyle w:val="Normal"/>
        <w:jc w:val="both"/>
        <w:rPr>
          <w:b w:val="false"/>
          <w:b w:val="false"/>
          <w:bCs w:val="false"/>
          <w:color w:val="000000"/>
        </w:rPr>
      </w:pPr>
      <w:r>
        <w:rPr>
          <w:b w:val="false"/>
          <w:bCs w:val="false"/>
          <w:color w:val="000000"/>
        </w:rPr>
        <w:t>O evento tem a finalidade de abordar os detalhes da Resolução CSJT nº 141, de 26 de setembro de 2014, a qual dispõe sobre as diretrizes para a realização de ações de promoção da saúde ocupacional e de prevenção de riscos e doenças relacionados ao trabalho no âmbito da Justiça do Trabalho de 1º e 2º graus.</w:t>
      </w:r>
    </w:p>
    <w:p>
      <w:pPr>
        <w:pStyle w:val="Normal"/>
        <w:jc w:val="both"/>
        <w:rPr>
          <w:b w:val="false"/>
          <w:b w:val="false"/>
          <w:bCs w:val="false"/>
          <w:color w:val="000000"/>
        </w:rPr>
      </w:pPr>
      <w:r>
        <w:rPr>
          <w:b w:val="false"/>
          <w:bCs w:val="false"/>
          <w:color w:val="000000"/>
        </w:rPr>
        <w:t xml:space="preserve">Entre outros assuntos, a Resolução CSJT nº 141 estabelece que os TRTs têm de estabelecer e manter o Programa de Prevenção de Riscos Ambientais (PPRA) e o Programa de Controle Médico e Saúde Ocupacional (PCMSO). O PPRA visa a preservar a saúde e a integridade física dos colaboradores quanto a situações de risco relativas ao ambiente de trabalho. De forma complementar, o PCMSO foca na prevenção e no diagnóstico precoce de doenças ligadas ao exercício da profissão. </w:t>
      </w:r>
    </w:p>
    <w:p>
      <w:pPr>
        <w:pStyle w:val="Normal"/>
        <w:jc w:val="both"/>
        <w:rPr>
          <w:b w:val="false"/>
          <w:b w:val="false"/>
          <w:bCs w:val="false"/>
          <w:color w:val="000000"/>
        </w:rPr>
      </w:pPr>
      <w:r>
        <w:rPr>
          <w:b w:val="false"/>
          <w:bCs w:val="false"/>
          <w:color w:val="000000"/>
        </w:rPr>
        <w:t>Também vai ocorrer, durante o seminário, o lançamento e a explicação do Manual de Orientações da Resolução CSJT nº 141, o qual trata de diversos aspectos desses programas e de outras questões relacionadas à saúde e à segurança no trabalho.</w:t>
      </w:r>
    </w:p>
    <w:p>
      <w:pPr>
        <w:pStyle w:val="Normal"/>
        <w:jc w:val="both"/>
        <w:rPr>
          <w:b w:val="false"/>
          <w:b w:val="false"/>
          <w:bCs w:val="false"/>
          <w:color w:val="000000"/>
        </w:rPr>
      </w:pPr>
      <w:r>
        <w:rPr>
          <w:b w:val="false"/>
          <w:bCs w:val="false"/>
          <w:color w:val="000000"/>
        </w:rPr>
        <w:t xml:space="preserve">Seminário sobre Saúde e Segurança do Trabalho, que ocorrerá, nos dias 18 e 19 de maio de 2015, no auditório da Enamat, localizado no TST. </w:t>
      </w:r>
    </w:p>
    <w:p>
      <w:pPr>
        <w:pStyle w:val="Normal"/>
        <w:jc w:val="both"/>
        <w:rPr>
          <w:b w:val="false"/>
          <w:b w:val="false"/>
          <w:bCs w:val="false"/>
          <w:color w:val="000000"/>
        </w:rPr>
      </w:pPr>
      <w:r>
        <w:rPr>
          <w:b w:val="false"/>
          <w:bCs w:val="false"/>
          <w:color w:val="000000"/>
        </w:rPr>
        <w:t xml:space="preserve">Inscrições. Os TRTs devem indicar, até o dia 14 maio, os nomes dos servidores que participarão do seminário, junto com os números dos telefones e os e-mails dos indicados. As indicações devem ser comunicadas à Coordenadoria de Gestão de Pessoas (CGPES) do CSJT pelo e-mail ead@csjt.jus.br. </w:t>
      </w:r>
    </w:p>
    <w:p>
      <w:pPr>
        <w:pStyle w:val="Normal"/>
        <w:jc w:val="both"/>
        <w:rPr>
          <w:b w:val="false"/>
          <w:b w:val="false"/>
          <w:bCs w:val="false"/>
          <w:color w:val="000000"/>
        </w:rPr>
      </w:pPr>
      <w:r>
        <w:rPr>
          <w:b w:val="false"/>
          <w:bCs w:val="false"/>
          <w:color w:val="000000"/>
        </w:rPr>
        <w:t>Guilherme Santos</w:t>
      </w:r>
    </w:p>
    <w:p>
      <w:pPr>
        <w:pStyle w:val="Normal"/>
        <w:jc w:val="both"/>
        <w:rPr>
          <w:b w:val="false"/>
          <w:b w:val="false"/>
          <w:bCs w:val="false"/>
          <w:color w:val="000000"/>
        </w:rPr>
      </w:pPr>
      <w:r>
        <w:rPr>
          <w:b w:val="false"/>
          <w:bCs w:val="false"/>
          <w:color w:val="000000"/>
        </w:rPr>
        <w:t>ASCOM/CSJT</w:t>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11/05/2015</w:t>
      </w:r>
    </w:p>
    <w:p>
      <w:pPr>
        <w:pStyle w:val="Normal"/>
        <w:jc w:val="both"/>
        <w:rPr>
          <w:b w:val="false"/>
          <w:b w:val="false"/>
          <w:bCs w:val="false"/>
          <w:color w:val="000000"/>
          <w:sz w:val="30"/>
          <w:szCs w:val="30"/>
        </w:rPr>
      </w:pPr>
      <w:r>
        <w:rPr>
          <w:b w:val="false"/>
          <w:bCs w:val="false"/>
          <w:color w:val="000000"/>
          <w:sz w:val="30"/>
          <w:szCs w:val="30"/>
        </w:rPr>
        <w:t>Ato institui a Ouvidoria Geral do Conselho Superior da Justiça do Trabalho</w:t>
      </w:r>
    </w:p>
    <w:p>
      <w:pPr>
        <w:pStyle w:val="Normal"/>
        <w:jc w:val="both"/>
        <w:rPr>
          <w:b w:val="false"/>
          <w:b w:val="false"/>
          <w:bCs w:val="false"/>
          <w:color w:val="000000"/>
          <w:sz w:val="30"/>
          <w:szCs w:val="30"/>
        </w:rPr>
      </w:pPr>
      <w:r>
        <w:rPr>
          <w:b w:val="false"/>
          <w:bCs w:val="false"/>
          <w:color w:val="000000"/>
          <w:sz w:val="30"/>
          <w:szCs w:val="30"/>
        </w:rPr>
      </w:r>
    </w:p>
    <w:p>
      <w:pPr>
        <w:pStyle w:val="Normal"/>
        <w:jc w:val="both"/>
        <w:rPr>
          <w:b w:val="false"/>
          <w:b w:val="false"/>
          <w:bCs w:val="false"/>
          <w:color w:val="000000"/>
        </w:rPr>
      </w:pPr>
      <w:r>
        <w:rPr>
          <w:b w:val="false"/>
          <w:bCs w:val="false"/>
          <w:color w:val="000000"/>
        </w:rPr>
        <w:t>O Conselho Superior da Justiça do Trabalho (CSJT) instituiu sua Ouvidoria Geral por meio do Ato CSJT.GP.SG nº 102 de 7 de maio de 2015. Além de receber solicitações, críticas, elogios e sugestões dos cidadãos para o aprimoramento das atividades do Conselho, a unidade vai promover a integração das Ouvidorias da Justiça do Trabalho e definir parâmetros para as ações delas. Dessa forma, pretende-se estimular a permuta de informações necessárias ao atendimento dos usuários e propiciar maior transparência e celeridade no atendimento das demandas.</w:t>
      </w:r>
    </w:p>
    <w:p>
      <w:pPr>
        <w:pStyle w:val="Normal"/>
        <w:jc w:val="both"/>
        <w:rPr>
          <w:b w:val="false"/>
          <w:b w:val="false"/>
          <w:bCs w:val="false"/>
          <w:color w:val="000000"/>
        </w:rPr>
      </w:pPr>
      <w:r>
        <w:rPr>
          <w:b w:val="false"/>
          <w:bCs w:val="false"/>
          <w:color w:val="000000"/>
        </w:rPr>
        <w:t>A direção e a supervisão dos trabalhos da Ouvidoria Geral competem ao Presidente do CSJT, cargo exercido atualmente pelo Ministro Antonio José de Barros Levenhagen. O presidente indicará servidor para atuar como ouvidor auxiliar, que coordenará a área administrativa. A Ouvidoria Geral do CSJT terá 90 dias, contados a partir da publicação do Ato nº 102, para regulamentar a sua competência e estrutura. O documento foi publicado na edição de 8 de maio do Diário Eletrônico da Justiça do Trabalho. Até a regulamentação, as demandas relacionadas ao Conselho devem ser encaminhadas à Ouvidoria do Tribunal Superior do Trabalho por meio deste link.</w:t>
      </w:r>
    </w:p>
    <w:p>
      <w:pPr>
        <w:pStyle w:val="Normal"/>
        <w:jc w:val="both"/>
        <w:rPr>
          <w:b w:val="false"/>
          <w:b w:val="false"/>
          <w:bCs w:val="false"/>
          <w:color w:val="000000"/>
        </w:rPr>
      </w:pPr>
      <w:r>
        <w:rPr>
          <w:b w:val="false"/>
          <w:bCs w:val="false"/>
          <w:color w:val="000000"/>
        </w:rPr>
        <w:t>Guilherme Santos</w:t>
      </w:r>
    </w:p>
    <w:p>
      <w:pPr>
        <w:pStyle w:val="Normal"/>
        <w:jc w:val="both"/>
        <w:rPr>
          <w:b w:val="false"/>
          <w:b w:val="false"/>
          <w:bCs w:val="false"/>
          <w:color w:val="000000"/>
        </w:rPr>
      </w:pPr>
      <w:r>
        <w:rPr>
          <w:b w:val="false"/>
          <w:bCs w:val="false"/>
          <w:color w:val="000000"/>
        </w:rPr>
        <w:t>ASCOM/CSJT</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12/05/2015</w:t>
      </w:r>
    </w:p>
    <w:p>
      <w:pPr>
        <w:pStyle w:val="Normal"/>
        <w:jc w:val="both"/>
        <w:rPr>
          <w:b w:val="false"/>
          <w:b w:val="false"/>
          <w:bCs w:val="false"/>
          <w:color w:val="000000"/>
          <w:sz w:val="36"/>
          <w:szCs w:val="36"/>
        </w:rPr>
      </w:pPr>
      <w:r>
        <w:rPr>
          <w:b w:val="false"/>
          <w:bCs w:val="false"/>
          <w:color w:val="000000"/>
          <w:sz w:val="36"/>
          <w:szCs w:val="36"/>
        </w:rPr>
        <w:t>JT é competente para julgar ação sobre segurança de ONG que lida com menores infrator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xta Turma do Tribunal Superior do Trabalho reconheceu a competência da Justiça do Trabalho para julgar ação civil pública contra o Estado de Santa Catarina que trata da segurança no trabalho de monitores da ONG Multiplicando Talentos, que prestam serviços em contato com menores infratores. O processo retornará agora à Vara de Trabalho de origem para o julgamento dos pedidos formulados pelo Ministério Público do Trabalho (MPT).</w:t>
      </w:r>
    </w:p>
    <w:p>
      <w:pPr>
        <w:pStyle w:val="Normal"/>
        <w:jc w:val="both"/>
        <w:rPr>
          <w:b w:val="false"/>
          <w:b w:val="false"/>
          <w:bCs w:val="false"/>
          <w:color w:val="000000"/>
        </w:rPr>
      </w:pPr>
      <w:r>
        <w:rPr>
          <w:b w:val="false"/>
          <w:bCs w:val="false"/>
          <w:color w:val="000000"/>
        </w:rPr>
        <w:t>Segundo o MPT, o Estado de Santa Catarina repassou à ONG, por meio de convênios, a guarda e o cuidado de menores infratores nos Centros de Atendimento Socioeducativo Provisório (Casep) de Criciúma e Tubarão. Na ação, requereu que a ONG e o estado fossem obrigados a adotar diversas providências para garantir a melhoria das condições do ambiente de trabalho e a segurança dos trabalhadores, como treinamento de defesa pessoal e realização de atividades em dupla. Para o MPT, o estado, na condição de tomador de serviços, teria responsabilidade pelo descumprimento de normas relativas à segurança do trabalho.</w:t>
      </w:r>
    </w:p>
    <w:p>
      <w:pPr>
        <w:pStyle w:val="Normal"/>
        <w:jc w:val="both"/>
        <w:rPr>
          <w:b w:val="false"/>
          <w:b w:val="false"/>
          <w:bCs w:val="false"/>
          <w:color w:val="000000"/>
        </w:rPr>
      </w:pPr>
      <w:r>
        <w:rPr>
          <w:b w:val="false"/>
          <w:bCs w:val="false"/>
          <w:color w:val="000000"/>
        </w:rPr>
        <w:t>A ação foi solucionada em relação à ONG, que fez acordo com o MPT, homologado judicialmente. No entanto, quanto ao Estado de Santa Catarina, o juízo de primeira instância entendeu que não existia conflito de natureza trabalhista e extinguiu a ação. O MPT recorreu ao Tribunal Regional do Trabalho da 12ª Região (TRT-SC), que manteve a sentença, considerando que as questões postas em litígio contra o estado eram "de caráter eminentemente administrativo".</w:t>
      </w:r>
    </w:p>
    <w:p>
      <w:pPr>
        <w:pStyle w:val="Normal"/>
        <w:jc w:val="both"/>
        <w:rPr>
          <w:b w:val="false"/>
          <w:b w:val="false"/>
          <w:bCs w:val="false"/>
          <w:color w:val="000000"/>
        </w:rPr>
      </w:pPr>
      <w:r>
        <w:rPr>
          <w:b w:val="false"/>
          <w:bCs w:val="false"/>
          <w:color w:val="000000"/>
        </w:rPr>
        <w:t>Em novo recurso, desta vez ao TST, o Ministério Público alegou que a discussão não envolve os termos do convênio, e sim condições de segurança no trabalho.</w:t>
      </w:r>
    </w:p>
    <w:p>
      <w:pPr>
        <w:pStyle w:val="Normal"/>
        <w:jc w:val="both"/>
        <w:rPr>
          <w:b w:val="false"/>
          <w:b w:val="false"/>
          <w:bCs w:val="false"/>
          <w:color w:val="000000"/>
        </w:rPr>
      </w:pPr>
      <w:r>
        <w:rPr>
          <w:b w:val="false"/>
          <w:bCs w:val="false"/>
          <w:color w:val="000000"/>
        </w:rPr>
        <w:t xml:space="preserve">Segundo a ministra Kátia Magalhães Arruda, relatora do recurso de revista, "há pretensões de cunho trabalhista na ação civil pública", cujo objetivo é garantir a segurança dos trabalhadores que lidam com menores infratores nos centros de atendimento. "A eventual conclusão pela impossibilidade de a Justiça do Trabalho declarar a nulidade de licitação, entre outros pedidos que possam vir a ser julgados improcedentes, não afeta a sua competência para o exame global da ação civil pública", concluiu. </w:t>
      </w:r>
    </w:p>
    <w:p>
      <w:pPr>
        <w:pStyle w:val="Normal"/>
        <w:jc w:val="both"/>
        <w:rPr>
          <w:b w:val="false"/>
          <w:b w:val="false"/>
          <w:bCs w:val="false"/>
          <w:color w:val="000000"/>
        </w:rPr>
      </w:pPr>
      <w:r>
        <w:rPr>
          <w:b w:val="false"/>
          <w:bCs w:val="false"/>
          <w:color w:val="000000"/>
        </w:rPr>
        <w:t>A decisão foi unânime.</w:t>
      </w:r>
    </w:p>
    <w:p>
      <w:pPr>
        <w:pStyle w:val="Normal"/>
        <w:jc w:val="both"/>
        <w:rPr>
          <w:b w:val="false"/>
          <w:b w:val="false"/>
          <w:bCs w:val="false"/>
          <w:color w:val="000000"/>
        </w:rPr>
      </w:pPr>
      <w:r>
        <w:rPr>
          <w:b w:val="false"/>
          <w:bCs w:val="false"/>
          <w:color w:val="000000"/>
        </w:rPr>
        <w:t>(Lourdes Tavares/CF)</w:t>
      </w:r>
    </w:p>
    <w:p>
      <w:pPr>
        <w:pStyle w:val="Normal"/>
        <w:jc w:val="both"/>
        <w:rPr>
          <w:b w:val="false"/>
          <w:b w:val="false"/>
          <w:bCs w:val="false"/>
          <w:color w:val="000000"/>
        </w:rPr>
      </w:pPr>
      <w:r>
        <w:rPr>
          <w:b w:val="false"/>
          <w:bCs w:val="false"/>
          <w:color w:val="000000"/>
        </w:rPr>
        <w:t>Processo: RR-1683-29.2012.5.12.005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Distribuidora da Coca-Cola indenizará empregado exposto em lista de devedores por diferença de caix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paipa S.A. Indústria Brasileira de Bebidas, fabricante e distribuidora da Coca-Cola em Curitiba (PR), vai pagar indenização por danos morais a um auxiliar de motorista que teve seu nome exposto numa lista de devedores por diferença de caixa na prestação de contas. A Oitava Turma do Tribunal Superior do Trabalho não conheceu de recurso da empresa, entendendo comprovado o abalo moral e a negligência da empresa ao deixar de evitar as brincadeiras entre os empregados sobre a lista.</w:t>
      </w:r>
    </w:p>
    <w:p>
      <w:pPr>
        <w:pStyle w:val="Normal"/>
        <w:jc w:val="both"/>
        <w:rPr>
          <w:b w:val="false"/>
          <w:b w:val="false"/>
          <w:bCs w:val="false"/>
          <w:color w:val="000000"/>
        </w:rPr>
      </w:pPr>
      <w:r>
        <w:rPr>
          <w:b w:val="false"/>
          <w:bCs w:val="false"/>
          <w:color w:val="000000"/>
        </w:rPr>
        <w:t>Caso faltassem valores no caixa referentes às entregas do dia, o prejuízo era dividido pelo motorista e pelo auxiliar, que pagavam a diferença à empresa. Se não quitassem os valores imediatamente, os nomes iam para a lista, exposta a todos os empregados. Segundo o auxiliar, a situação era vexatória, pois os "devedores" se tornavam alvo de chacotas pelos colegas, chamados de maus pagadores e até de ladrões ou caloteiros.</w:t>
      </w:r>
    </w:p>
    <w:p>
      <w:pPr>
        <w:pStyle w:val="Normal"/>
        <w:jc w:val="both"/>
        <w:rPr>
          <w:b w:val="false"/>
          <w:b w:val="false"/>
          <w:bCs w:val="false"/>
          <w:color w:val="000000"/>
        </w:rPr>
      </w:pPr>
      <w:r>
        <w:rPr>
          <w:b w:val="false"/>
          <w:bCs w:val="false"/>
          <w:color w:val="000000"/>
        </w:rPr>
        <w:t>O juízo da 10ª Vara do Trabalho de Curitiba condenou a Spaipa ao pagamento de indenização de R$ 2 mil. O Tribunal Regional do Trabalho da 9ª Região (PR) manteve a sentença, com base no artigo 932 do Código Civil.</w:t>
      </w:r>
    </w:p>
    <w:p>
      <w:pPr>
        <w:pStyle w:val="Normal"/>
        <w:jc w:val="both"/>
        <w:rPr>
          <w:b w:val="false"/>
          <w:b w:val="false"/>
          <w:bCs w:val="false"/>
          <w:color w:val="000000"/>
        </w:rPr>
      </w:pPr>
      <w:r>
        <w:rPr>
          <w:b w:val="false"/>
          <w:bCs w:val="false"/>
          <w:color w:val="000000"/>
        </w:rPr>
        <w:t>A indústria recorreu ao TST, sem sucesso. Para o ministro Márcio Eurico Vitral Amaro, relator, o empregado comprovou, como ressaltado pelo TRT-PR, o abalo moral com os elementos exigidos – o dano, a culpa e o nexo causal. O ministro destacou que a decisão está de acordo com entendimento da Subseção 1 Especializada em Dissídios Individuais (SDI-1) do TST no sentido de que o abalo moral independe da prova do efetivo prejuízo.</w:t>
      </w:r>
    </w:p>
    <w:p>
      <w:pPr>
        <w:pStyle w:val="Normal"/>
        <w:jc w:val="both"/>
        <w:rPr>
          <w:b w:val="false"/>
          <w:b w:val="false"/>
          <w:bCs w:val="false"/>
          <w:color w:val="000000"/>
        </w:rPr>
      </w:pPr>
      <w:r>
        <w:rPr>
          <w:b w:val="false"/>
          <w:bCs w:val="false"/>
          <w:color w:val="000000"/>
        </w:rPr>
        <w:t>A decisão, unânime, já transitou em julgado.</w:t>
      </w:r>
    </w:p>
    <w:p>
      <w:pPr>
        <w:pStyle w:val="Normal"/>
        <w:jc w:val="both"/>
        <w:rPr>
          <w:b w:val="false"/>
          <w:b w:val="false"/>
          <w:bCs w:val="false"/>
          <w:color w:val="000000"/>
        </w:rPr>
      </w:pPr>
      <w:r>
        <w:rPr>
          <w:b w:val="false"/>
          <w:bCs w:val="false"/>
          <w:color w:val="000000"/>
        </w:rPr>
        <w:t>(Elaine Rocha/CF)</w:t>
      </w:r>
    </w:p>
    <w:p>
      <w:pPr>
        <w:pStyle w:val="Normal"/>
        <w:jc w:val="both"/>
        <w:rPr>
          <w:b w:val="false"/>
          <w:b w:val="false"/>
          <w:bCs w:val="false"/>
          <w:color w:val="000000"/>
        </w:rPr>
      </w:pPr>
      <w:r>
        <w:rPr>
          <w:b w:val="false"/>
          <w:bCs w:val="false"/>
          <w:color w:val="000000"/>
        </w:rPr>
        <w:t>Processo: RR-92200-17.2008.5.09.0010</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urma declara incompetência da JT em ação sobre aplicação de receita no PA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gunda Turma do Tribunal Superior do Trabalho afastou a competência da Justiça do Trabalho para julgar ação civil pública visando obrigar a Andrade Açúcar e Álcool S.A. a aplicar receitas no Programa de Assistência Social (PAS) dos trabalhadores do setor. O entendimento foi o de que o programa, previsto na Lei 4.870/65 (que dispõe sobre a produção açucareira e a receita do Instituto do Açúcar e do Álcool), embora seja revertido aos trabalhadores, não decorre diretamente da relação de trabalho.</w:t>
      </w:r>
    </w:p>
    <w:p>
      <w:pPr>
        <w:pStyle w:val="Normal"/>
        <w:jc w:val="both"/>
        <w:rPr>
          <w:b w:val="false"/>
          <w:b w:val="false"/>
          <w:bCs w:val="false"/>
          <w:color w:val="000000"/>
        </w:rPr>
      </w:pPr>
      <w:r>
        <w:rPr>
          <w:b w:val="false"/>
          <w:bCs w:val="false"/>
          <w:color w:val="000000"/>
        </w:rPr>
        <w:t>A decisão se deu em recurso de revista da usina em ação civil pública ajuizada pelo Ministério Público do Trabalho (MPT) na qual foi condenada pelo Tribunal Regional do Trabalho da 15ª Região (Campinas/SP) a dar cumprimento integral à obrigação prevista no artigo 36 da Lei 4.870/65, aplicando percentuais de 1% a 2% das receitas decorrentes de açúcar, cana e álcool no PAS. O TRT determinou ainda que a União, por meio do Ministério da Agricultura, Pecuária e Abastecimento, deveria fiscalizar a implementação do programa. Para o Regional, o PAS "possui inequívoca repercussão no meio ambiente do trabalho", atraindo a competência da Justiça do Trabalho.</w:t>
      </w:r>
    </w:p>
    <w:p>
      <w:pPr>
        <w:pStyle w:val="Normal"/>
        <w:jc w:val="both"/>
        <w:rPr>
          <w:b w:val="false"/>
          <w:b w:val="false"/>
          <w:bCs w:val="false"/>
          <w:color w:val="000000"/>
        </w:rPr>
      </w:pPr>
      <w:r>
        <w:rPr>
          <w:b w:val="false"/>
          <w:bCs w:val="false"/>
          <w:color w:val="000000"/>
        </w:rPr>
        <w:t>No recurso ao TST, a empresa insistiu que a Justiça do Trabalho seria incompetente para apreciar a matéria, "visto que o produtor de cana, açúcar ou álcool nem mesmo precisa ter trabalhadores para que seja considerado contribuinte". Alegou ainda que o fato da União encontrar- se no polo passivo "indicava a competência da Justiça Federal para analisar a questão".</w:t>
      </w:r>
    </w:p>
    <w:p>
      <w:pPr>
        <w:pStyle w:val="Normal"/>
        <w:jc w:val="both"/>
        <w:rPr>
          <w:b w:val="false"/>
          <w:b w:val="false"/>
          <w:bCs w:val="false"/>
          <w:color w:val="000000"/>
        </w:rPr>
      </w:pPr>
      <w:r>
        <w:rPr>
          <w:b w:val="false"/>
          <w:bCs w:val="false"/>
          <w:color w:val="000000"/>
        </w:rPr>
        <w:t>Segundo a Usina, "nunca foi da competência da Justiça do Trabalho discutir a incidência ou não de contribuições sociais", cabendo-lhe apenas a sua execução quando decorrente do reconhecimento de vínculo empregatício em reclamatória trabalhista.</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Ao examinar o recurso, o ministro José Roberto Freire Pimenta observou que a decisão regional afrontava o artigo 114, incisos I e IX da Constituição Federal, pois "o PAS não se insere na jurisdição trabalhista".</w:t>
      </w:r>
    </w:p>
    <w:p>
      <w:pPr>
        <w:pStyle w:val="Normal"/>
        <w:jc w:val="both"/>
        <w:rPr>
          <w:b w:val="false"/>
          <w:b w:val="false"/>
          <w:bCs w:val="false"/>
          <w:color w:val="000000"/>
        </w:rPr>
      </w:pPr>
      <w:r>
        <w:rPr>
          <w:b w:val="false"/>
          <w:bCs w:val="false"/>
          <w:color w:val="000000"/>
        </w:rPr>
        <w:t>O ministro ressaltou que o programa não decorre diretamente da relação de emprego nem se trata de contribuição social incidente sobre crédito judicial. "A receita destinada ao PAS incide sobre o preço oficial do saco de açúcar, da tonelada da cana-de-açúcar ou do litro de álcool", explicou. "A hipótese em discussão também é diversa do Seguro de Acidente de Trabalho, que é devido pelo empregador e incide sobre o total das remunerações do mês".</w:t>
      </w:r>
    </w:p>
    <w:p>
      <w:pPr>
        <w:pStyle w:val="Normal"/>
        <w:jc w:val="both"/>
        <w:rPr>
          <w:b w:val="false"/>
          <w:b w:val="false"/>
          <w:bCs w:val="false"/>
          <w:color w:val="000000"/>
        </w:rPr>
      </w:pPr>
      <w:r>
        <w:rPr>
          <w:b w:val="false"/>
          <w:bCs w:val="false"/>
          <w:color w:val="000000"/>
        </w:rPr>
        <w:t>O ministro citou precedentes do Superior Tribunal de Justiça (STJ) e do próprio TST em casos semelhantes. Por maioria, a Turma anulou todos os atos decisórios e determinou a remessa dos autos à Justiça Federal. A decisão foi por maioria, vencida a ministra Delaíde Miranda Arantes.</w:t>
      </w:r>
    </w:p>
    <w:p>
      <w:pPr>
        <w:pStyle w:val="Normal"/>
        <w:jc w:val="both"/>
        <w:rPr>
          <w:b w:val="false"/>
          <w:b w:val="false"/>
          <w:bCs w:val="false"/>
          <w:color w:val="000000"/>
        </w:rPr>
      </w:pPr>
      <w:r>
        <w:rPr>
          <w:b w:val="false"/>
          <w:bCs w:val="false"/>
          <w:color w:val="000000"/>
        </w:rPr>
        <w:t>Processo: ARR-196100-96.2006.5.15.0058</w:t>
      </w:r>
    </w:p>
    <w:p>
      <w:pPr>
        <w:pStyle w:val="Normal"/>
        <w:jc w:val="both"/>
        <w:rPr>
          <w:b w:val="false"/>
          <w:b w:val="false"/>
          <w:bCs w:val="false"/>
          <w:color w:val="000000"/>
        </w:rPr>
      </w:pPr>
      <w:r>
        <w:rPr>
          <w:b w:val="false"/>
          <w:bCs w:val="false"/>
          <w:color w:val="000000"/>
        </w:rPr>
        <w:t>(Natalia Oliveira e Carmem Feijó)</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11T10:02:00Z</cp:lastPrinted>
  <dcterms:modified xsi:type="dcterms:W3CDTF">2014-08-05T12:47:00Z</dcterms:modified>
  <cp:revision>4</cp:revision>
  <dc:subject/>
  <dc:title> </dc:title>
</cp:coreProperties>
</file>