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47625</wp:posOffset>
            </wp:positionV>
            <wp:extent cx="1675765" cy="937260"/>
            <wp:effectExtent l="0" t="0" r="0" b="0"/>
            <wp:wrapTight wrapText="bothSides">
              <wp:wrapPolygon edited="0">
                <wp:start x="-73" y="0"/>
                <wp:lineTo x="-73" y="19466"/>
                <wp:lineTo x="21600" y="1946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5765" cy="937260"/>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4/05/2015 | caderno politica</w:t>
      </w:r>
    </w:p>
    <w:p>
      <w:pPr>
        <w:pStyle w:val="Normal"/>
        <w:jc w:val="both"/>
        <w:rPr>
          <w:b w:val="false"/>
          <w:b w:val="false"/>
          <w:bCs w:val="false"/>
          <w:color w:val="000000"/>
          <w:sz w:val="36"/>
          <w:szCs w:val="36"/>
        </w:rPr>
      </w:pPr>
      <w:r>
        <w:rPr>
          <w:b w:val="false"/>
          <w:bCs w:val="false"/>
          <w:color w:val="000000"/>
          <w:sz w:val="36"/>
          <w:szCs w:val="36"/>
        </w:rPr>
        <w:t>Homenagens | TRT-6 entrega medalhas a 37 personalidades estadua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Jacy Luna </w:t>
      </w:r>
    </w:p>
    <w:p>
      <w:pPr>
        <w:pStyle w:val="Normal"/>
        <w:jc w:val="both"/>
        <w:rPr>
          <w:b w:val="false"/>
          <w:b w:val="false"/>
          <w:bCs w:val="false"/>
          <w:color w:val="000000"/>
        </w:rPr>
      </w:pPr>
      <w:r>
        <w:rPr>
          <w:b w:val="false"/>
          <w:bCs w:val="false"/>
          <w:color w:val="000000"/>
        </w:rPr>
        <w:t>O Tribunal Regional do Trabalho 6ª Região (TRT-6), presidido pela desembargadora Gisane Barbosa de Araújo, realizou ontem, no Arcádia do Paço Alfândega, a solenidade de entrega da Medalha Conselheiro João Alfredo Corrêa de Oliveira e da Medalha Juiz Eurico de Castro Chaves Filho, concedidas a 37 personalidades. O governador Paulo Câmara foi representado pelo procurador geral do Estado, César Caula. O prefeito Geraldo Júlio foi representando pelo secretário de Assuntos Jurídicos, Ricardo Correia. O presidente do Grupo EQM, Eduardo Monteiro, foi representado pelo advogado Djair Pedrosa. A cerimônia teve início com a formação da mesa de honra e a execução do Hino Nacional pela Orquestra Criança Cidadã. Em seu discurso, a desembargadora Gisane Barbosa de Araújo lembrou que a data do evento é a mesma da promulgação da Lei Áurea, que aboliu a escravatura no País. Também ressaltou o papel do Tribunal Regional do Trabalho (TRT) como o grande defensor dos direitos trabalhistas de homens livres.</w:t>
      </w:r>
    </w:p>
    <w:p>
      <w:pPr>
        <w:pStyle w:val="Normal"/>
        <w:jc w:val="both"/>
        <w:rPr>
          <w:b w:val="false"/>
          <w:b w:val="false"/>
          <w:bCs w:val="false"/>
          <w:color w:val="000000"/>
        </w:rPr>
      </w:pPr>
      <w:r>
        <w:rPr>
          <w:b w:val="false"/>
          <w:bCs w:val="false"/>
          <w:color w:val="000000"/>
        </w:rPr>
        <w:t>Ambas as medalhas fora instituídas em 1987, pelo presidente do TRT-PE, desembargador José Guedes Corrêa Gondim Filho. A Medalha Conselheiro João é concedida a personalidades que se destacara por sua contribuição à Justiça Trabalhista pernambucana ou a outros campos de relevância social.</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3/05/2015 às 21:40Acontece | Roberta Jungmann</w:t>
      </w:r>
    </w:p>
    <w:p>
      <w:pPr>
        <w:pStyle w:val="Normal"/>
        <w:jc w:val="both"/>
        <w:rPr>
          <w:b w:val="false"/>
          <w:b w:val="false"/>
          <w:bCs w:val="false"/>
          <w:color w:val="000000"/>
          <w:sz w:val="36"/>
          <w:szCs w:val="36"/>
        </w:rPr>
      </w:pPr>
      <w:r>
        <w:rPr>
          <w:b w:val="false"/>
          <w:bCs w:val="false"/>
          <w:color w:val="000000"/>
          <w:sz w:val="36"/>
          <w:szCs w:val="36"/>
        </w:rPr>
        <w:t>TRT/6 entrega medalhas a 37 personalidad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O Tribunal Regional do Trabalho 6ª Região realizou na noite desta quarta (13), no Arcádia do Paço Alfândega, a solenidade de entrega da Medalha Conselheiro João Alfredo Corrêa de Oliveira e da Medalha Juiz Eurico de Castro Chaves Filho a 37 personalidades. Em seu discurso, a desembargadora Gisane Barbosa de Araújo, que preside o TRT/6, lembrou que a data do evento é a mesma da promulgação da Lei Áurea, que abolia a escravatura no País. Também ressaltou o papel do tribunal como o grande defensor dos direitos trabalhistas. </w:t>
      </w:r>
    </w:p>
    <w:p>
      <w:pPr>
        <w:pStyle w:val="Normal"/>
        <w:jc w:val="both"/>
        <w:rPr>
          <w:b w:val="false"/>
          <w:b w:val="false"/>
          <w:bCs w:val="false"/>
          <w:color w:val="000000"/>
        </w:rPr>
      </w:pPr>
      <w:r>
        <w:rPr>
          <w:b w:val="false"/>
          <w:bCs w:val="false"/>
          <w:color w:val="000000"/>
        </w:rPr>
        <w:t>O provedor do Hospital Português, Alberto Ferreira da Costa, e a mulher, Carmen Foto: Paullo Almeida / Folha de PE</w:t>
      </w:r>
    </w:p>
    <w:p>
      <w:pPr>
        <w:pStyle w:val="Normal"/>
        <w:jc w:val="both"/>
        <w:rPr>
          <w:b w:val="false"/>
          <w:b w:val="false"/>
          <w:bCs w:val="false"/>
          <w:color w:val="000000"/>
        </w:rPr>
      </w:pPr>
      <w:r>
        <w:rPr>
          <w:b w:val="false"/>
          <w:bCs w:val="false"/>
          <w:color w:val="000000"/>
        </w:rPr>
        <w:t xml:space="preserve">A Medalha Conselheiro João é concedida a personalidades que se destacaram por sua contribuição à Justiça Trabalhista Pernambucana ou a outros campos de relevância social. Além de várias autoridades jurídicas, outros nomes se destacam: o provedor do Real Hospital Português, Alberto Ferreira da Costa; o prefeito de Goiana, Frederico Gadelha; o prefeito do Recife, Geraldo Julio; o diretor da Spokfrevo Orquestra, Maestro Spok; o juiz da 9ª Vara da Família e idealizador da Orquestra Criança Cidadã, João Targino; o presidente da OAB Seccional de PE, Pedro Henrique Reynaldo Alves; o médico, escritor e articulista da Folha de Pernambuco, Reinaldo de Oliveira. Já a Medalha Juiz Eurico de Castro Chaves Filho prestigia magistrados e servidores do TRT por mérito funcional. </w:t>
      </w:r>
    </w:p>
    <w:p>
      <w:pPr>
        <w:pStyle w:val="Normal"/>
        <w:jc w:val="both"/>
        <w:rPr>
          <w:b w:val="false"/>
          <w:b w:val="false"/>
          <w:bCs w:val="false"/>
          <w:color w:val="000000"/>
        </w:rPr>
      </w:pPr>
      <w:r>
        <w:rPr>
          <w:b w:val="false"/>
          <w:bCs w:val="false"/>
          <w:color w:val="000000"/>
        </w:rPr>
        <w:t>O Juiz João Targino e a esposa, Mirna Targino Foto: Paullo Almeida / Folha de PE</w:t>
      </w:r>
    </w:p>
    <w:p>
      <w:pPr>
        <w:pStyle w:val="Normal"/>
        <w:jc w:val="both"/>
        <w:rPr>
          <w:b w:val="false"/>
          <w:b w:val="false"/>
          <w:bCs w:val="false"/>
          <w:color w:val="000000"/>
        </w:rPr>
      </w:pPr>
      <w:r>
        <w:rPr>
          <w:b w:val="false"/>
          <w:bCs w:val="false"/>
          <w:color w:val="000000"/>
        </w:rPr>
        <w:t xml:space="preserve">Por lá, além dos agraciados e familiares, marcaram presença o procurador geral do Estado, César Caula; o secretário de Assuntos Jurídicos da PCR, Ricardo Correa e o advogado do Grupo EQM, Djair Pedrosa. </w:t>
      </w:r>
    </w:p>
    <w:p>
      <w:pPr>
        <w:pStyle w:val="Normal"/>
        <w:jc w:val="both"/>
        <w:rPr>
          <w:b w:val="false"/>
          <w:b w:val="false"/>
          <w:bCs w:val="false"/>
          <w:color w:val="000000"/>
        </w:rPr>
      </w:pPr>
      <w:r>
        <w:rPr>
          <w:b w:val="false"/>
          <w:bCs w:val="false"/>
          <w:color w:val="000000"/>
        </w:rPr>
        <w:t>Ronnie Duarte, Djair Pedrosa (Grupo EQM), Ricardo Correa (secretário da PCR) e Rodrigo Leal Foto: Paulo Almeida / Folha de PE</w:t>
      </w:r>
    </w:p>
    <w:p>
      <w:pPr>
        <w:pStyle w:val="Normal"/>
        <w:jc w:val="both"/>
        <w:rPr>
          <w:b w:val="false"/>
          <w:b w:val="false"/>
          <w:bCs w:val="false"/>
          <w:color w:val="000000"/>
        </w:rPr>
      </w:pPr>
      <w:r>
        <w:rPr>
          <w:b w:val="false"/>
          <w:bCs w:val="false"/>
          <w:color w:val="000000"/>
        </w:rPr>
        <w:t>A desembargadora Gisane Barbosa de Araújo, presidente do TRT/6 Foto: Paullo Almeida / Folha de P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4/05/2015</w:t>
      </w:r>
    </w:p>
    <w:p>
      <w:pPr>
        <w:pStyle w:val="Normal"/>
        <w:jc w:val="both"/>
        <w:rPr>
          <w:b w:val="false"/>
          <w:b w:val="false"/>
          <w:bCs w:val="false"/>
          <w:color w:val="000000"/>
          <w:sz w:val="36"/>
          <w:szCs w:val="36"/>
        </w:rPr>
      </w:pPr>
      <w:r>
        <w:rPr>
          <w:b w:val="false"/>
          <w:bCs w:val="false"/>
          <w:color w:val="000000"/>
          <w:sz w:val="36"/>
          <w:szCs w:val="36"/>
        </w:rPr>
        <w:t>Pedido de indenização por acidente fundamentado em insalubridade do ambiente é rejeit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étima Turma do Tribunal Superior do Trabalho rejeitou agravo de um empregado que tentava receber indenização da Scorpii Indústria e Comércio Ltda. por acidente de trabalho em que fraturou o punho ao cair de um caminhão ao descarregá-lo. A Turma avaliou que, apesar de constatada a insalubridade no ambiente de trabalho, não houve nexo causal entre esta e o acidente, o que afasta a responsabilidade objetiva da empresa.</w:t>
      </w:r>
    </w:p>
    <w:p>
      <w:pPr>
        <w:pStyle w:val="Normal"/>
        <w:jc w:val="both"/>
        <w:rPr>
          <w:b w:val="false"/>
          <w:b w:val="false"/>
          <w:bCs w:val="false"/>
          <w:color w:val="000000"/>
        </w:rPr>
      </w:pPr>
      <w:r>
        <w:rPr>
          <w:b w:val="false"/>
          <w:bCs w:val="false"/>
          <w:color w:val="000000"/>
        </w:rPr>
        <w:t xml:space="preserve">Consta nos autos que o acidente ocorreu quando o empregado foi designado, junto com mais três colegas, para descarregar um caminhão carregado de correntes pesadas. Uma delas se enroscou em seu braço e o puxou para fora do caminhão. Submetido a cirurgia, o empregado não recuperou a mobilidade suficiente para desempenhar suas funções ou outra que exigisse o uso da mão esquerda, tanto que, ao ajuizar a ação, ainda estava de licença pelo INSS, e  o contrato de trabalho suspenso por determinação da perícia.  </w:t>
      </w:r>
    </w:p>
    <w:p>
      <w:pPr>
        <w:pStyle w:val="Normal"/>
        <w:jc w:val="both"/>
        <w:rPr>
          <w:b w:val="false"/>
          <w:b w:val="false"/>
          <w:bCs w:val="false"/>
          <w:color w:val="000000"/>
        </w:rPr>
      </w:pPr>
      <w:r>
        <w:rPr>
          <w:b w:val="false"/>
          <w:bCs w:val="false"/>
          <w:color w:val="000000"/>
        </w:rPr>
        <w:t>A Scorpii contestou afirmando que emitiu a CAT – Comunicação de Acidente de Trabalho e não teve culpa pelo acidente, porque sempre observou as normas de segurança e medicina do trabalho.</w:t>
      </w:r>
    </w:p>
    <w:p>
      <w:pPr>
        <w:pStyle w:val="Normal"/>
        <w:jc w:val="both"/>
        <w:rPr>
          <w:b w:val="false"/>
          <w:b w:val="false"/>
          <w:bCs w:val="false"/>
          <w:color w:val="000000"/>
        </w:rPr>
      </w:pPr>
      <w:r>
        <w:rPr>
          <w:b w:val="false"/>
          <w:bCs w:val="false"/>
          <w:color w:val="000000"/>
        </w:rPr>
        <w:t>Apesar da constatação da incapacidade parcial e permanente do trabalhador, a sentença registrou que não havia "qualquer prova, nem sequer indícios nos autos de que o acidente tenha ocorrido por culpa da Empresa", cabendo ao autor da reclamação comprovar sua alegação. "Ausente o requisito culpa, não há como reconhecer a responsabilidade civil da empresa", concluiu.</w:t>
      </w:r>
    </w:p>
    <w:p>
      <w:pPr>
        <w:pStyle w:val="Normal"/>
        <w:jc w:val="both"/>
        <w:rPr>
          <w:b w:val="false"/>
          <w:b w:val="false"/>
          <w:bCs w:val="false"/>
          <w:color w:val="000000"/>
        </w:rPr>
      </w:pPr>
      <w:r>
        <w:rPr>
          <w:b w:val="false"/>
          <w:bCs w:val="false"/>
          <w:color w:val="000000"/>
        </w:rPr>
        <w:t>A sentença foi mantida pelo Tribunal Regional do Trabalho da 15ª Região (Campinas/SP), que entendeu que a atividade da empresa não era de risco, o que afasta a sua responsabilidade objetiva.</w:t>
      </w:r>
    </w:p>
    <w:p>
      <w:pPr>
        <w:pStyle w:val="Normal"/>
        <w:jc w:val="both"/>
        <w:rPr>
          <w:b w:val="false"/>
          <w:b w:val="false"/>
          <w:bCs w:val="false"/>
          <w:color w:val="000000"/>
        </w:rPr>
      </w:pPr>
      <w:r>
        <w:rPr>
          <w:b w:val="false"/>
          <w:bCs w:val="false"/>
          <w:color w:val="000000"/>
        </w:rPr>
        <w:t>Responsabilidade objetiva</w:t>
      </w:r>
    </w:p>
    <w:p>
      <w:pPr>
        <w:pStyle w:val="Normal"/>
        <w:jc w:val="both"/>
        <w:rPr>
          <w:b w:val="false"/>
          <w:b w:val="false"/>
          <w:bCs w:val="false"/>
          <w:color w:val="000000"/>
        </w:rPr>
      </w:pPr>
      <w:r>
        <w:rPr>
          <w:b w:val="false"/>
          <w:bCs w:val="false"/>
          <w:color w:val="000000"/>
        </w:rPr>
        <w:t>O empregado tentou destrancar o recurso de revista com agravo ao TST, alegando que a decisão do TRT contrariou os artigos 7º, caput, da Constituição Federal, 2º e 8º da CLT e 927, parágrafo único, do Código Civil. O agravo, porém, foi desprovido.</w:t>
      </w:r>
    </w:p>
    <w:p>
      <w:pPr>
        <w:pStyle w:val="Normal"/>
        <w:jc w:val="both"/>
        <w:rPr>
          <w:b w:val="false"/>
          <w:b w:val="false"/>
          <w:bCs w:val="false"/>
          <w:color w:val="000000"/>
        </w:rPr>
      </w:pPr>
      <w:r>
        <w:rPr>
          <w:b w:val="false"/>
          <w:bCs w:val="false"/>
          <w:color w:val="000000"/>
        </w:rPr>
        <w:t>"Pela própria descrição do acidente (queda) e também pela narração contida na decisão regional, não há como se chegar à conclusão de que a insalubridade presente no ambiente de trabalho (risco químico) motivou o acidente", explicou o relator, ministro Vieira de Mello Filho. "Tendo em vista que o trabalhador fundamentou o recurso de revista na responsabilidade objetiva da empresa por trabalhar em ambiente insalubre, e, por sua vez, não demonstrada qualquer correlação entre o acidente e a insalubridade ambiental, é inviável o processamento do recurso, pois ausente a violação dos dispositivos constitucional e legal apontados", concluiu.</w:t>
      </w:r>
    </w:p>
    <w:p>
      <w:pPr>
        <w:pStyle w:val="Normal"/>
        <w:jc w:val="both"/>
        <w:rPr>
          <w:b w:val="false"/>
          <w:b w:val="false"/>
          <w:bCs w:val="false"/>
          <w:color w:val="000000"/>
        </w:rPr>
      </w:pPr>
      <w:r>
        <w:rPr>
          <w:b w:val="false"/>
          <w:bCs w:val="false"/>
          <w:color w:val="000000"/>
        </w:rPr>
        <w:t>(Lourdes Côrtes/CF)</w:t>
      </w:r>
    </w:p>
    <w:p>
      <w:pPr>
        <w:pStyle w:val="Normal"/>
        <w:jc w:val="both"/>
        <w:rPr>
          <w:b w:val="false"/>
          <w:b w:val="false"/>
          <w:bCs w:val="false"/>
          <w:color w:val="000000"/>
        </w:rPr>
      </w:pPr>
      <w:r>
        <w:rPr>
          <w:b w:val="false"/>
          <w:bCs w:val="false"/>
          <w:color w:val="000000"/>
        </w:rPr>
        <w:t>Processo: AIRR-237200-53.2008.5.15.012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reconhece validade de login e a senha para assinatura eletrônic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afastou a inexistência jurídica de um recurso de revista do Estado do Pará por ausência de assinatura. Na análise de embargos declaratórios que questionavam decisões anteriores que mantiveram a invalidade da assinatura, o relator, ministro Walmir Oliveira da Costa, reconheceu o equívoco do julgamento, no qual não foi considerada uma norma interna do Tribunal Regional do Trabalho da 8ª Região (PA) que admite o cadastro de usuário e a senha no sistema local como assinatura eletrônica.</w:t>
      </w:r>
    </w:p>
    <w:p>
      <w:pPr>
        <w:pStyle w:val="Normal"/>
        <w:jc w:val="both"/>
        <w:rPr>
          <w:b w:val="false"/>
          <w:b w:val="false"/>
          <w:bCs w:val="false"/>
          <w:color w:val="000000"/>
        </w:rPr>
      </w:pPr>
      <w:r>
        <w:rPr>
          <w:b w:val="false"/>
          <w:bCs w:val="false"/>
          <w:color w:val="000000"/>
        </w:rPr>
        <w:t>No recurso, o Estado do Pará afirmou ter seguido a norma que disciplina o processo eletrônico no TRT-PA, que considera o cadastro e senha do usuário como assinatura eletrônica para fins de peticionamento eletrônico. Nas razões dos embargos, disse ainda que o recurso de revista que teve seguimento negado foi, de fato, assinado eletronicamente por procurador do Estado do Pará, através de login e senha, e que não poderia ser penalizado por um excesso de formalismo ou por uma falha do sistema elaborado e instituído pelo Regional.</w:t>
      </w:r>
    </w:p>
    <w:p>
      <w:pPr>
        <w:pStyle w:val="Normal"/>
        <w:jc w:val="both"/>
        <w:rPr>
          <w:b w:val="false"/>
          <w:b w:val="false"/>
          <w:bCs w:val="false"/>
          <w:color w:val="000000"/>
        </w:rPr>
      </w:pPr>
      <w:r>
        <w:rPr>
          <w:b w:val="false"/>
          <w:bCs w:val="false"/>
          <w:color w:val="000000"/>
        </w:rPr>
        <w:t>O ministro Walmir Oliveira da Costa destacou que a jurisprudência do STF, do STJ e do TST tem admitido embargos de declaração em que a parte aponta erro de fato quanto à premissa adotada no julgamento do recurso, espécie de omissão de ponto sobre o qual o Tribunal devia se pronunciar (artigos 535, inciso II, do Código de Processo Civil, e 897-A da CLT).</w:t>
      </w:r>
    </w:p>
    <w:p>
      <w:pPr>
        <w:pStyle w:val="Normal"/>
        <w:jc w:val="both"/>
        <w:rPr>
          <w:b w:val="false"/>
          <w:b w:val="false"/>
          <w:bCs w:val="false"/>
          <w:color w:val="000000"/>
        </w:rPr>
      </w:pPr>
      <w:r>
        <w:rPr>
          <w:b w:val="false"/>
          <w:bCs w:val="false"/>
          <w:color w:val="000000"/>
        </w:rPr>
        <w:t>Ao constatar que a norma interna do TRT/8 não foi considerada na decisão anterior, deu provimento aos embargos de declaração, a fim de afastar o óbice da inexistência jurídica do recurso de revista, por ausência de assinatura. "Não tem a assinatura do procurador, mas existe um código de barras que identifica a parte que estava seguindo a instrução do Regional", afirmou. "E o recurso ordinário foi admitido com a mesma autenticidade".</w:t>
      </w:r>
    </w:p>
    <w:p>
      <w:pPr>
        <w:pStyle w:val="Normal"/>
        <w:jc w:val="both"/>
        <w:rPr>
          <w:b w:val="false"/>
          <w:b w:val="false"/>
          <w:bCs w:val="false"/>
          <w:color w:val="000000"/>
        </w:rPr>
      </w:pPr>
      <w:r>
        <w:rPr>
          <w:b w:val="false"/>
          <w:bCs w:val="false"/>
          <w:color w:val="000000"/>
        </w:rPr>
        <w:t>Com a decisão, unânime, o mérito do recurso de revista, que tratava sobre a competência da Justiça do Trabalho sobre a contratação de servidor para atender necessidade temporária, foi analisado pela Turma, que declarou a incompetência da Justiça do Trabalho e determinou a remessa do caso à Justiça comum.</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ED-ED-RR-416-45.2010.5.08.0203</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Jornalista que trabalhou em fins de semana durante as férias receberá período de descanso em dobr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TST) condenou a Fundação Cultural de Belo Horizonte (Fundac) a pagar em dobro as férias de uma jornalista que trabalhou nos finais de semana durante o período de descanso. Depoimento de testemunha indicada pela própria empregadora confirmou as alegações da profissional, que trabalhou por mais de dez anos para a fundação.</w:t>
      </w:r>
    </w:p>
    <w:p>
      <w:pPr>
        <w:pStyle w:val="Normal"/>
        <w:jc w:val="both"/>
        <w:rPr>
          <w:b w:val="false"/>
          <w:b w:val="false"/>
          <w:bCs w:val="false"/>
          <w:color w:val="000000"/>
        </w:rPr>
      </w:pPr>
      <w:r>
        <w:rPr>
          <w:b w:val="false"/>
          <w:bCs w:val="false"/>
          <w:color w:val="000000"/>
        </w:rPr>
        <w:t>Conforme informações da jornalista no processo, ela foi contratada em 1997 para trabalhar no Núcleo de Produção Audiovisual da Fundac, na produção do programa Vereda Literária - exibido nacionalmente pela TV Cultura. Além do pedido relacionado às férias, ela requereu na Justiça o pagamento de adicional de 40% por acúmulo de funções de supervisora de núcleo e produtora.</w:t>
      </w:r>
    </w:p>
    <w:p>
      <w:pPr>
        <w:pStyle w:val="Normal"/>
        <w:jc w:val="both"/>
        <w:rPr>
          <w:b w:val="false"/>
          <w:b w:val="false"/>
          <w:bCs w:val="false"/>
          <w:color w:val="000000"/>
        </w:rPr>
      </w:pPr>
      <w:r>
        <w:rPr>
          <w:b w:val="false"/>
          <w:bCs w:val="false"/>
          <w:color w:val="000000"/>
        </w:rPr>
        <w:t>O Tribunal Regional do Trabalho da 3ª Região (TRT-MG) manteve a sentença que indeferiu o pedido de pagamento dobrado das férias. De acordo com o TRT-MG, nem mesmo provimento parcial poderia ser dado, pois a testemunha informou que a prestação de serviços, em julho de 2005, havia sido compensada.</w:t>
      </w:r>
    </w:p>
    <w:p>
      <w:pPr>
        <w:pStyle w:val="Normal"/>
        <w:jc w:val="both"/>
        <w:rPr>
          <w:b w:val="false"/>
          <w:b w:val="false"/>
          <w:bCs w:val="false"/>
          <w:color w:val="000000"/>
        </w:rPr>
      </w:pPr>
      <w:r>
        <w:rPr>
          <w:b w:val="false"/>
          <w:bCs w:val="false"/>
          <w:color w:val="000000"/>
        </w:rPr>
        <w:t>Esse não foi o entendimento da ministra Kátia Magalhães Arruda, relatora do recurso no TST, ao considerar que, ao julgar improcedente o pedido da trabalhadora, o acórdão regional violou os artigos 130, inciso I, e 137 da CLT. Para ela, ainda que o trabalho tenha sido compensado, a jornalista tem direito ao pagamento em dobro das férias com um terço.</w:t>
      </w:r>
    </w:p>
    <w:p>
      <w:pPr>
        <w:pStyle w:val="Normal"/>
        <w:jc w:val="both"/>
        <w:rPr>
          <w:b w:val="false"/>
          <w:b w:val="false"/>
          <w:bCs w:val="false"/>
          <w:color w:val="000000"/>
        </w:rPr>
      </w:pPr>
      <w:r>
        <w:rPr>
          <w:b w:val="false"/>
          <w:bCs w:val="false"/>
          <w:color w:val="000000"/>
        </w:rPr>
        <w:t>"O legislador pretendeu que as férias fossem gozadas de forma contínua, a fim de que atingisse sua finalidade, que é permitir a sua ausência prolongada no local de trabalho, de modo que possa ter garantida a sua saúde física e mental", explicou. A ministra esclareceu que essa é a conclusão que se extrai da interpretação dos artigos 130, inciso I, 134 e 137 da CLT. "São normas que têm como finalidade maior a proteção da saúde do trabalhador", enfatizou.</w:t>
      </w:r>
    </w:p>
    <w:p>
      <w:pPr>
        <w:pStyle w:val="Normal"/>
        <w:jc w:val="both"/>
        <w:rPr>
          <w:b w:val="false"/>
          <w:b w:val="false"/>
          <w:bCs w:val="false"/>
          <w:color w:val="000000"/>
        </w:rPr>
      </w:pPr>
      <w:r>
        <w:rPr>
          <w:b w:val="false"/>
          <w:bCs w:val="false"/>
          <w:color w:val="000000"/>
        </w:rPr>
        <w:t>Kátia Arruda concluiu que o trabalho em finais de semana nas férias, ainda que posteriormente compensado, "frustrou a finalidade da lei, impedindo que a jornalista descansasse o suficiente para recuperar as energias perdidas durante o ano de trabalho, o que certamente causou prejuízos a sua saúde, sendo devida a dobra acrescida de um terço".</w:t>
      </w:r>
    </w:p>
    <w:p>
      <w:pPr>
        <w:pStyle w:val="Normal"/>
        <w:jc w:val="both"/>
        <w:rPr>
          <w:b w:val="false"/>
          <w:b w:val="false"/>
          <w:bCs w:val="false"/>
          <w:color w:val="000000"/>
        </w:rPr>
      </w:pPr>
      <w:r>
        <w:rPr>
          <w:b w:val="false"/>
          <w:bCs w:val="false"/>
          <w:color w:val="000000"/>
        </w:rPr>
        <w:t>(Lourdes Tavares/CF)</w:t>
      </w:r>
    </w:p>
    <w:p>
      <w:pPr>
        <w:pStyle w:val="Normal"/>
        <w:jc w:val="both"/>
        <w:rPr>
          <w:b w:val="false"/>
          <w:b w:val="false"/>
          <w:bCs w:val="false"/>
          <w:color w:val="000000"/>
        </w:rPr>
      </w:pPr>
      <w:r>
        <w:rPr>
          <w:b w:val="false"/>
          <w:bCs w:val="false"/>
          <w:color w:val="000000"/>
        </w:rPr>
        <w:t>Processo: RR-136740-23.2009.5.03.0007</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3/05/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C.FED - CJ aprova PEC que cria piso nacional para fiscais agropecuários</w:t>
      </w:r>
    </w:p>
    <w:p>
      <w:pPr>
        <w:pStyle w:val="Normal"/>
        <w:jc w:val="both"/>
        <w:rPr>
          <w:b/>
          <w:b/>
          <w:bCs/>
          <w:color w:val="000000"/>
          <w:sz w:val="36"/>
          <w:szCs w:val="36"/>
        </w:rPr>
      </w:pPr>
      <w:r>
        <w:rPr>
          <w:b/>
          <w:bCs/>
          <w:color w:val="000000"/>
          <w:sz w:val="36"/>
          <w:szCs w:val="36"/>
        </w:rPr>
      </w:r>
    </w:p>
    <w:p>
      <w:pPr>
        <w:pStyle w:val="Normal"/>
        <w:jc w:val="both"/>
        <w:rPr>
          <w:b w:val="false"/>
          <w:b w:val="false"/>
          <w:bCs w:val="false"/>
          <w:color w:val="000000"/>
        </w:rPr>
      </w:pPr>
      <w:r>
        <w:rPr>
          <w:b w:val="false"/>
          <w:bCs w:val="false"/>
          <w:color w:val="000000"/>
        </w:rPr>
        <w:t>A Comissão de Constituição e Justiça e de Cidadania aprovou nesta terça-feira a Proposta de Emenda à Constituição 97/11, do deputado Zé Silva (SD-MG), que cria pisos salariais unificados nacionalmente para funcionários das entidades públicas que atuam na sanidade animal e vegetal.</w:t>
      </w:r>
    </w:p>
    <w:p>
      <w:pPr>
        <w:pStyle w:val="Normal"/>
        <w:jc w:val="both"/>
        <w:rPr>
          <w:b w:val="false"/>
          <w:b w:val="false"/>
          <w:bCs w:val="false"/>
          <w:color w:val="000000"/>
        </w:rPr>
      </w:pPr>
      <w:r>
        <w:rPr>
          <w:b w:val="false"/>
          <w:bCs w:val="false"/>
          <w:color w:val="000000"/>
        </w:rPr>
        <w:t>Pela proposta, a lei que regulamentar esses pisos para cargos de níveis médio e superior também vai instituir um fundo contábil para esse fim. Zé Silva defendeu a medida na comissão, dizendo que não é possível perder mais esses profissionais para a iniciativa privada. Os estados estão perdendo esses profissionais para frigoríficos, grandes empresas. Precisamos valorizar aqueles que são os responsáveis por fiscalizar toda a produção brasileira, disse.</w:t>
      </w:r>
    </w:p>
    <w:p>
      <w:pPr>
        <w:pStyle w:val="Normal"/>
        <w:jc w:val="both"/>
        <w:rPr>
          <w:b w:val="false"/>
          <w:b w:val="false"/>
          <w:bCs w:val="false"/>
          <w:color w:val="000000"/>
        </w:rPr>
      </w:pPr>
      <w:r>
        <w:rPr>
          <w:b w:val="false"/>
          <w:bCs w:val="false"/>
          <w:color w:val="000000"/>
        </w:rPr>
        <w:t>Para o inspetor de defesa agropecuária do Tocantins, Igor Lelis, o número de fiscais federais vinculados ao Ministério da Agricultura é insuficiente, e a fiscalização tem sido feita pelos fiscais estaduais. Porém, o piso de um fiscal federal é de R$ 12 mil, enquanto há estados pagando dois salários mínimos (R$ 1,4 mil), disse. Segundo ele, o Tocantins tem cerca de 300 fiscais, para atuar em todas as fronteiras, frigoríficos e campos de semente do estado.</w:t>
      </w:r>
    </w:p>
    <w:p>
      <w:pPr>
        <w:pStyle w:val="Normal"/>
        <w:jc w:val="both"/>
        <w:rPr>
          <w:b w:val="false"/>
          <w:b w:val="false"/>
          <w:bCs w:val="false"/>
          <w:color w:val="000000"/>
        </w:rPr>
      </w:pPr>
      <w:r>
        <w:rPr>
          <w:b w:val="false"/>
          <w:bCs w:val="false"/>
          <w:color w:val="000000"/>
        </w:rPr>
        <w:t>O relator da proposta, deputado Felipe Maia (DEM-RN), considerou a proposta correta do ponto de vista da legislação, e por isso defendeu a discussão da medida pela Câmara. Outros pisos nacionais foram analisados, e caberá à comissão especial que vai analisar a PEC achar um texto adequado para a medida. O que não podemos é deixar esses profissionais sem valorização disse.</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A proposta será analisada por uma comissão especial, e depois seguirá para o Plenário, onde precisará ser votada em dois turnos.</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Intervalo de motoristas e cobradores urbanos pode ser reduzido e fracionado por norma coletiv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intervalo para refeição e descanso está previsto no artigo 71 da CLT, sendo de uma hora diária para jornada superior a 6 horas e de 15 minutos no caso de jornada de trabalho igual ou inferior a 6 horas por dia. Em regra, este intervalo não pode ser reduzido, suprimido ou fracionado, ainda que por negociação coletiva. Mas, excepcionalmente, no caso de motorista e cobrador de empresa de transporte coletivo urbano, admite-se o fracionamento e, ainda, a redução do período do intervalo, por meio de previsão em norma coletiva. É que as peculiaridades do trabalho no serviço de transporte público possibilitam aos trabalhadores, além do tempo do intervalo intrajornada, descansar nos intervalos das paradas entre os trajetos percorridos. Com base nesse entendimento, expresso no voto da relatora Maria Stela Álvares da Silva Campos, a 9ª Turma do TRT/MG, por maioria de votos, deu provimento ao recurso de uma empresa de transporte coletivo urbano para absolvê-la da condenação de pagar uma hora extra por dia a um cobrador que teve o intervalo intrajornada reduzido e fracionado ao longo da jornada de trabalho.</w:t>
      </w:r>
    </w:p>
    <w:p>
      <w:pPr>
        <w:pStyle w:val="Normal"/>
        <w:jc w:val="both"/>
        <w:rPr>
          <w:b w:val="false"/>
          <w:b w:val="false"/>
          <w:bCs w:val="false"/>
          <w:color w:val="000000"/>
        </w:rPr>
      </w:pPr>
      <w:r>
        <w:rPr>
          <w:b w:val="false"/>
          <w:bCs w:val="false"/>
          <w:color w:val="000000"/>
        </w:rPr>
        <w:t>O Juízo de 1º Grau havia deferido o pedido de pagamento de uma hora extra diária, por considerar inválida a cláusula coletiva de trabalho que reduza ou suprima o intervalo intrajornada, nos termos do item II da Súmula 437 do TST. Mas prevaleceu na Turma o entendimento sobre a validade das cláusulas das CCTs, em razão da autonomia dos entes coletivos em realizar a negociação e firmar o instrumento normativo, que deve ser reconhecido por força do artigo 7º, XXVI, da CF/88.</w:t>
      </w:r>
    </w:p>
    <w:p>
      <w:pPr>
        <w:pStyle w:val="Normal"/>
        <w:jc w:val="both"/>
        <w:rPr>
          <w:b w:val="false"/>
          <w:b w:val="false"/>
          <w:bCs w:val="false"/>
          <w:color w:val="000000"/>
        </w:rPr>
      </w:pPr>
      <w:r>
        <w:rPr>
          <w:b w:val="false"/>
          <w:bCs w:val="false"/>
          <w:color w:val="000000"/>
        </w:rPr>
        <w:t>Em seu voto, a relatora destacou que a cláusula 42ª dos instrumentos coletivos aplicáveis ao caso estabelece que a jornada de trabalho para motoristas e cobradores será de 7 horas diárias, computados nesse tempo 20 minutos de intervalo para repouso e alimentação, sendo permitido o parcelamento e o gozo ao final de cada viagem. E, na sua visão, a categoria resolveu reduzir o tempo do intervalo justamente em razão das peculiaridades do trabalho desses profissionais que atuam no transporte público urbano, sendo-lhes permitido descansar nos intervalos das paradas entre os trajetos percorridos, assim como no período do intervalo intrajornada.</w:t>
      </w:r>
    </w:p>
    <w:p>
      <w:pPr>
        <w:pStyle w:val="Normal"/>
        <w:jc w:val="both"/>
        <w:rPr>
          <w:b w:val="false"/>
          <w:b w:val="false"/>
          <w:bCs w:val="false"/>
          <w:color w:val="000000"/>
        </w:rPr>
      </w:pPr>
      <w:r>
        <w:rPr>
          <w:b w:val="false"/>
          <w:bCs w:val="false"/>
          <w:color w:val="000000"/>
        </w:rPr>
        <w:t>A desembargadora acrescentou que a própria legislação trabalhista contém autorização expressa para fracionamento da pausa para a categoria dos motoristas de coletivos urbanos (art. 71 § 5º da CLT com a alteração introduzida pela Lei 12.219/12), o que confirma o entendimento de que este direito pode ser alterado por meio de norma coletiva, justificável pelas circunstâncias especiais do trabalho.</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T reconhece validade de norma coletiva que pré-fixou tempo médio para pagamento das horas de per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juiz Sérgio Silveira Mourão, em atuação da Vara do Trabalho de Monte Azul, reconheceu a validade de norma coletiva que pré-fixou um tempo médio a ser pago ao empregado a título de horas in itinere (ou de percurso). Na sua visão, deve prevalecer o princípio da autonomia da negociação coletiva, que prestigia a atuação sindical na construção de normas jurídicas condizentes com as circunstâncias especiais da realidade de cada grupo de trabalhadores. Assim, ao constatar a correta quitação das horas itinerantes fixadas na negociação coletiva, ele indeferiu o pedido do trabalhador, que pretendia receber diferenças a este título.</w:t>
      </w:r>
    </w:p>
    <w:p>
      <w:pPr>
        <w:pStyle w:val="Normal"/>
        <w:jc w:val="both"/>
        <w:rPr>
          <w:b w:val="false"/>
          <w:b w:val="false"/>
          <w:bCs w:val="false"/>
          <w:color w:val="000000"/>
        </w:rPr>
      </w:pPr>
      <w:r>
        <w:rPr>
          <w:b w:val="false"/>
          <w:bCs w:val="false"/>
          <w:color w:val="000000"/>
        </w:rPr>
        <w:t>No caso, o empregado afirmou que gastava de uma hora e meia a duas horas diárias nos percursos entre o alojamento e o local de trabalho que, segundo ele, era de difícil acesso e não servido por transporte público. A ré sustentou que as horas de percurso foram pagas com base na negociação coletiva de trabalho. E, ao examinar a CCT da categoria, o julgador observou que a cláusula 28ª fixou em 01 hora, em média, o tempo despendido no deslocamento para as áreas agrícolas, independentemente do real tempo gasto. E os recibos salariais comprovaram que a empregadora pagou as horas de percurso de acordo com a norma convencional, ou seja, uma hora por dia trabalhado. Assim, para o magistrado, a empresa nada deve ao trabalhador a titulo de horas in itinere.</w:t>
      </w:r>
    </w:p>
    <w:p>
      <w:pPr>
        <w:pStyle w:val="Normal"/>
        <w:jc w:val="both"/>
        <w:rPr>
          <w:b w:val="false"/>
          <w:b w:val="false"/>
          <w:bCs w:val="false"/>
          <w:color w:val="000000"/>
        </w:rPr>
      </w:pPr>
      <w:r>
        <w:rPr>
          <w:b w:val="false"/>
          <w:bCs w:val="false"/>
          <w:color w:val="000000"/>
        </w:rPr>
        <w:t>Ele ressaltou que o reconhecimento dos Acordos e Convenções Coletivas de Trabalho possui respaldo constitucional (art. 6º, inc. XXVI, da CF/88), e a sua observância está em sintonia com o princípio da segurança jurídica e da boa-fé objetiva que também deve reger as relações intersindicais. Ora, se o próprio sindicato profissional, detentor de inquestionável legitimidade para produzir normas jurídicas sobre a categoria que representa, deliberou sobre cláusulas normativas aplicáveis aos contratos de trabalho dos empregados da ré, não se pode admitir que o reclamante, de forma individual e isolada, desconsidere a eficácia do instrumento normativo, destacou. No seu entendimento, prevalece, no caso, o princípio da autonomia da negociação coletiva, que prestigia a atuação sindical na construção de normas jurídicas conforme as necessidades e especificidades da realidade de cada categoria profissional.</w:t>
      </w:r>
    </w:p>
    <w:p>
      <w:pPr>
        <w:pStyle w:val="Normal"/>
        <w:jc w:val="both"/>
        <w:rPr>
          <w:b w:val="false"/>
          <w:b w:val="false"/>
          <w:bCs w:val="false"/>
          <w:color w:val="000000"/>
        </w:rPr>
      </w:pPr>
      <w:r>
        <w:rPr>
          <w:b w:val="false"/>
          <w:bCs w:val="false"/>
          <w:color w:val="000000"/>
        </w:rPr>
        <w:t>Para o magistrado, o tempo médio fixado na norma coletiva como horas in itinere levou em conta a realidade de trabalho, pois tanto o empregado como o empregador já possuíam esta expectativa e, assim, negociaram o pagamento das horas de transporte na média estabelecida na norma convencional, e o fizeram por meio dos entes representativos próprios.</w:t>
      </w:r>
    </w:p>
    <w:p>
      <w:pPr>
        <w:pStyle w:val="Normal"/>
        <w:jc w:val="both"/>
        <w:rPr>
          <w:b w:val="false"/>
          <w:b w:val="false"/>
          <w:bCs w:val="false"/>
          <w:color w:val="000000"/>
        </w:rPr>
      </w:pPr>
      <w:r>
        <w:rPr>
          <w:b w:val="false"/>
          <w:bCs w:val="false"/>
          <w:color w:val="000000"/>
        </w:rPr>
        <w:t>Além do mais, o julgador ponderou que não houve prova capaz demonstrar desproporcionalidade entre a média fixada na CCT e o tempo real gasto pelo trabalhador no trajeto diário de ida e volta ao trabalho. Pelo contrário, a prova testemunhal revelou que ambos eram compatíveis. O reclamante recorreu, mas a decisão foi mantida pela 6ª Turma do TRT/MG.</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2 - Metalúrgica pagará como horas extras minutos que antecedem e sucedem jorn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empregado da Polimetal Metalurgia e Plásticos Ltda. vai receber as diferenças de horas extras relativas aos minutos trabalhados antes e depois da sua jornada. A empresa defendia a validade de norma coletiva que autorizava a desconsideração do período, mas a Segunda Turma do Tribunal Superior do Trabalho não conheceu do recurso.</w:t>
      </w:r>
    </w:p>
    <w:p>
      <w:pPr>
        <w:pStyle w:val="Normal"/>
        <w:jc w:val="both"/>
        <w:rPr>
          <w:b w:val="false"/>
          <w:b w:val="false"/>
          <w:bCs w:val="false"/>
          <w:color w:val="000000"/>
        </w:rPr>
      </w:pPr>
      <w:r>
        <w:rPr>
          <w:b w:val="false"/>
          <w:bCs w:val="false"/>
          <w:color w:val="000000"/>
        </w:rPr>
        <w:t>A reclamação foi ajuizada na 2ª Vara do Trabalho de São Leopoldo (RS) pelo operário, que trabalhou na empresa na função de forneiro de 2000 a 2007 e foi dispensado sem justa causa. O Tribunal Regional do Trabalho da 4ª Região (RS) confirmou a sentença que afastou a desconsideração dos minutos prevista em normas coletivas, deferindo ao trabalhador as diferenças como horas extras, com fundamento no artigo 58, parágrafo 1º, da CLT.</w:t>
      </w:r>
    </w:p>
    <w:p>
      <w:pPr>
        <w:pStyle w:val="Normal"/>
        <w:jc w:val="both"/>
        <w:rPr>
          <w:b w:val="false"/>
          <w:b w:val="false"/>
          <w:bCs w:val="false"/>
          <w:color w:val="000000"/>
        </w:rPr>
      </w:pPr>
      <w:r>
        <w:rPr>
          <w:b w:val="false"/>
          <w:bCs w:val="false"/>
          <w:color w:val="000000"/>
        </w:rPr>
        <w:t>No recurso ao TST, a metalúrgica insistiu na validade da norma coletiva, que permitia a marcação do ponto até dez minutos antes do horário previsto para o início do trabalho e até dez minutos após o término, sem que fossem considerados como horas extraordinárias.</w:t>
      </w:r>
    </w:p>
    <w:p>
      <w:pPr>
        <w:pStyle w:val="Normal"/>
        <w:jc w:val="both"/>
        <w:rPr>
          <w:b w:val="false"/>
          <w:b w:val="false"/>
          <w:bCs w:val="false"/>
          <w:color w:val="000000"/>
        </w:rPr>
      </w:pPr>
      <w:r>
        <w:rPr>
          <w:b w:val="false"/>
          <w:bCs w:val="false"/>
          <w:color w:val="000000"/>
        </w:rPr>
        <w:t>Ao examinar o apelo na Segunda Turma, a relatora, ministra Delaíde Miranda Arantes, afirmou que a decisão regional está em conformidade com a Súmula 449 do TST, não conhecendo do recurso. Segundo o verbete, a partir da vigência da Lei 10.243/2001, que acrescentou o parágrafo 1º ao artigo 58 da CLT, não mais prevalece cláusula prevista em convenção ou acordo coletivo que elastece o limite de cinco minutos que antecedem e sucedem a jornada de trabalho para fins de apuração das horas extras.</w:t>
      </w:r>
    </w:p>
    <w:p>
      <w:pPr>
        <w:pStyle w:val="Normal"/>
        <w:jc w:val="both"/>
        <w:rPr>
          <w:b w:val="false"/>
          <w:b w:val="false"/>
          <w:bCs w:val="false"/>
          <w:color w:val="000000"/>
        </w:rPr>
      </w:pPr>
      <w:r>
        <w:rPr>
          <w:b w:val="false"/>
          <w:bCs w:val="false"/>
          <w:color w:val="000000"/>
        </w:rPr>
        <w:t>A decisão foi por unanimidade. Após a publicação do acórdão, a empresa opôs embargos de declaração, ainda não examinados.</w:t>
      </w:r>
    </w:p>
    <w:p>
      <w:pPr>
        <w:pStyle w:val="Normal"/>
        <w:jc w:val="both"/>
        <w:rPr>
          <w:b w:val="false"/>
          <w:b w:val="false"/>
          <w:bCs w:val="false"/>
          <w:color w:val="000000"/>
        </w:rPr>
      </w:pPr>
      <w:r>
        <w:rPr>
          <w:b w:val="false"/>
          <w:bCs w:val="false"/>
          <w:color w:val="000000"/>
        </w:rPr>
        <w:t>Processo: RR-20100-36.2008.5.04.0332</w:t>
      </w:r>
    </w:p>
    <w:p>
      <w:pPr>
        <w:pStyle w:val="Normal"/>
        <w:jc w:val="both"/>
        <w:rPr>
          <w:b w:val="false"/>
          <w:b w:val="false"/>
          <w:bCs w:val="false"/>
          <w:color w:val="000000"/>
        </w:rPr>
      </w:pPr>
      <w:r>
        <w:rPr>
          <w:b w:val="false"/>
          <w:bCs w:val="false"/>
          <w:color w:val="000000"/>
        </w:rPr>
        <w:t>Fonte: Tribunal Regional do Trabalho da 1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Tatico é condenado a pagar R$ 510 mil a auxiliar de estoque que ficou paraplég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pregado se acidentou com o desabamento de pilha com duas toneladas de sacos de arroz</w:t>
      </w:r>
    </w:p>
    <w:p>
      <w:pPr>
        <w:pStyle w:val="Normal"/>
        <w:jc w:val="both"/>
        <w:rPr>
          <w:b w:val="false"/>
          <w:b w:val="false"/>
          <w:bCs w:val="false"/>
          <w:color w:val="000000"/>
        </w:rPr>
      </w:pPr>
      <w:r>
        <w:rPr>
          <w:b w:val="false"/>
          <w:bCs w:val="false"/>
          <w:color w:val="000000"/>
        </w:rPr>
        <w:t>A Itamar Comercial de Alimentos Ltda - Me, conhecida como Supermercados Tatico, foi condenada a pagar R$ 510 mil a um auxiliar de estoque que ficou paraplégico após sofrer acidente no ambiente de trabalho em 2013. Conforme informações dos autos, o empregado executava atividades de carga e descarga de mercadoria no depósito do mercado, sem Equipamento de Proteção Individual (EPI), quando vários sacos de arroz - com peso estimado de duas toneladas -, indevidamente armazenados, desabaram sobre o corpo do trabalhador.</w:t>
      </w:r>
    </w:p>
    <w:p>
      <w:pPr>
        <w:pStyle w:val="Normal"/>
        <w:jc w:val="both"/>
        <w:rPr>
          <w:b w:val="false"/>
          <w:b w:val="false"/>
          <w:bCs w:val="false"/>
          <w:color w:val="000000"/>
        </w:rPr>
      </w:pPr>
      <w:r>
        <w:rPr>
          <w:b w:val="false"/>
          <w:bCs w:val="false"/>
          <w:color w:val="000000"/>
        </w:rPr>
        <w:t>O caso foi analisado pela Terceira Turma do Tribunal Regional do Trabalho da 10ª Região (TRT-10), que manteve a sentença do juízo da 1ª Vara do Trabalho de Brasília. De acordo com a relatora do processo na Corte, desembargadora Márcia Mazoni Cúrcio Ribeiro, a comprovação de que o acidente foi causado por negligência do empregador - que não observou normas legais de segurança, higiene e saúde no trabalho - implica em responsabilidade subjetiva, ou seja, no reconhecimento da culpa do supermercado na ocorrência do acidente.</w:t>
      </w:r>
    </w:p>
    <w:p>
      <w:pPr>
        <w:pStyle w:val="Normal"/>
        <w:jc w:val="both"/>
        <w:rPr/>
      </w:pPr>
      <w:r>
        <w:rPr>
          <w:b w:val="false"/>
          <w:bCs w:val="false"/>
          <w:color w:val="000000"/>
        </w:rPr>
        <w:t>“</w:t>
      </w:r>
      <w:r>
        <w:rPr>
          <w:b w:val="false"/>
          <w:bCs w:val="false"/>
          <w:color w:val="000000"/>
        </w:rPr>
        <w:t>A culpa do recorrente restou demonstrada e as provas colhidas nos autos atestam a incapacitação operária para o exercício das atividades laborais. Tal fato permite concluir que o trabalho técnico mostrou-se objetivo, sem apresentar incongruências ou contradições. Analisando o conjunto probatório, em especial o laudo pericial, tenho que as provas colhidas nos autos atestam a caracterização dos elementos aptos a ensejarem a indenização por danos decorrentes de acidente de trabalho com culpa do reclamado” sustentou a magistrada.</w:t>
      </w:r>
    </w:p>
    <w:p>
      <w:pPr>
        <w:pStyle w:val="Normal"/>
        <w:jc w:val="both"/>
        <w:rPr>
          <w:b w:val="false"/>
          <w:b w:val="false"/>
          <w:bCs w:val="false"/>
          <w:color w:val="000000"/>
        </w:rPr>
      </w:pPr>
      <w:r>
        <w:rPr>
          <w:b w:val="false"/>
          <w:bCs w:val="false"/>
          <w:color w:val="000000"/>
        </w:rPr>
        <w:t>Armazenamento inseguro</w:t>
      </w:r>
    </w:p>
    <w:p>
      <w:pPr>
        <w:pStyle w:val="Normal"/>
        <w:jc w:val="both"/>
        <w:rPr>
          <w:b w:val="false"/>
          <w:b w:val="false"/>
          <w:bCs w:val="false"/>
          <w:color w:val="000000"/>
        </w:rPr>
      </w:pPr>
      <w:r>
        <w:rPr>
          <w:b w:val="false"/>
          <w:bCs w:val="false"/>
          <w:color w:val="000000"/>
        </w:rPr>
        <w:t>Os laudos da Polícia Civil provaram que a pilha de arroz que desabou tinha em torno de 56 embalagens de 30 quilos cada, dispostos em 14 camadas que alcançavam uma altura de 2,65 metros. Os documentos também atestaram que, no depósito, haviam outras pilhas de sacos de arroz com até 24 camadas com altura de 4,5 metros. A perícia apontou ainda que empregados que trabalhavam no local não tinham treinamento e o modo de armazenamento das embalagens desrespeitava o previsto na NR (Norma Regulamentadora) 11, pois os sacos não estavam acomodados em forma de pirâmide, além de exceder o limite dos paletes - plataformas de madeira - onde estavam armazenados.</w:t>
      </w:r>
    </w:p>
    <w:p>
      <w:pPr>
        <w:pStyle w:val="Normal"/>
        <w:jc w:val="both"/>
        <w:rPr/>
      </w:pPr>
      <w:r>
        <w:rPr>
          <w:b w:val="false"/>
          <w:bCs w:val="false"/>
          <w:color w:val="000000"/>
        </w:rPr>
        <w:t>“</w:t>
      </w:r>
      <w:r>
        <w:rPr>
          <w:b w:val="false"/>
          <w:bCs w:val="false"/>
          <w:color w:val="000000"/>
        </w:rPr>
        <w:t>Embora nos pacotes não constasse informações do fornecedor sobre a quantidade máxima de pacotes que deviam ser empilhados, em contato com o fornecedor, o perito informou que seria de no máximo dez fardos e altura máxima de 1,75 metros. (...) Verifica-se que a reclamada não se cercou de cuidados mínimos para manter o local seguro e assumiu o risco de que acidentes viessem a ocorrer. (...) O simples fato de essas informações não constarem da embalagem não a autoriza a colocar pilhas infindáveis de mais de 20 camadas, como apurado nas perícias e nos depoimentos das testemunhas nos autos”, observou a desembargadora.</w:t>
      </w:r>
    </w:p>
    <w:p>
      <w:pPr>
        <w:pStyle w:val="Normal"/>
        <w:jc w:val="both"/>
        <w:rPr>
          <w:b w:val="false"/>
          <w:b w:val="false"/>
          <w:bCs w:val="false"/>
          <w:color w:val="000000"/>
        </w:rPr>
      </w:pPr>
      <w:r>
        <w:rPr>
          <w:b w:val="false"/>
          <w:bCs w:val="false"/>
          <w:color w:val="000000"/>
        </w:rPr>
        <w:t>Indenização</w:t>
      </w:r>
    </w:p>
    <w:p>
      <w:pPr>
        <w:pStyle w:val="Normal"/>
        <w:jc w:val="both"/>
        <w:rPr>
          <w:b w:val="false"/>
          <w:b w:val="false"/>
          <w:bCs w:val="false"/>
          <w:color w:val="000000"/>
        </w:rPr>
      </w:pPr>
      <w:r>
        <w:rPr>
          <w:b w:val="false"/>
          <w:bCs w:val="false"/>
          <w:color w:val="000000"/>
        </w:rPr>
        <w:t>Diante da incapacidade permanente do trabalhador para o exercício das funções que antes exercia, a relatora do processo manteve a decisão proferida na 1ª Vara do Trabalho de Brasília que condenou a Itamar Comercial de Alimentos (Supermercados Tatico) a pagar indenização por danos materiais (lucros cessantes) no total de R$ 440 mil a título de pensão vitalícia. O valor considerou o salário recebido pelo auxiliar de estoque, a gravidade do acidente e a expectativa de vida média do brasileiro.</w:t>
      </w:r>
    </w:p>
    <w:p>
      <w:pPr>
        <w:pStyle w:val="Normal"/>
        <w:jc w:val="both"/>
        <w:rPr>
          <w:b w:val="false"/>
          <w:b w:val="false"/>
          <w:bCs w:val="false"/>
          <w:color w:val="000000"/>
        </w:rPr>
      </w:pPr>
      <w:r>
        <w:rPr>
          <w:b w:val="false"/>
          <w:bCs w:val="false"/>
          <w:color w:val="000000"/>
        </w:rPr>
        <w:t>Além disso, a desembargadora também confirmou o arbitramento da indenização por dano material (emergentes) no valor de R$ 1,2 mil por mês até o dia 10 de cada mês, sob pena de multa diária de R$ 300 até o limite de R$ 10 mil. Esse montante visa suprir as necessidades do trabalhador com compras de remédios, contratação de plano de saúde, aluguel de cadeira de rodas, entre outras despesas. Já a indenização por danos morais foi fixada em R$ 60 mil.</w:t>
      </w:r>
    </w:p>
    <w:p>
      <w:pPr>
        <w:pStyle w:val="Normal"/>
        <w:jc w:val="both"/>
        <w:rPr>
          <w:b w:val="false"/>
          <w:b w:val="false"/>
          <w:bCs w:val="false"/>
          <w:color w:val="000000"/>
        </w:rPr>
      </w:pPr>
      <w:r>
        <w:rPr>
          <w:b w:val="false"/>
          <w:bCs w:val="false"/>
          <w:color w:val="000000"/>
        </w:rPr>
        <w:t>Processo nº 0000807-62.2013.5.10.0001</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2 - Associações de magistrados questionam no STF Emenda Constitucional 88</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rPr>
      </w:pPr>
      <w:r>
        <w:rPr>
          <w:b w:val="false"/>
          <w:bCs w:val="false"/>
          <w:color w:val="000000"/>
        </w:rPr>
        <w:t>Dispositivos da Emenda Constitucional 88, publicada nesta sexta-feira (8), que concede eficácia imediata ao aumento do limite de idade da aposentadoria compulsória dos ministros do Supremo Tribunal Federal, dos tribunais superiores e do Tribunal de Contas da União (TCU), fixado em 75 anos, foram questionados em Ação Direta de Inconstitucionalidade (ADI 5316), ajuizada no STF. A ação foi proposta, com pedido de medida cautelar, pela Associação dos Magistrados Brasileiros (AMB), pela Associação Nacional dos Magistrados da Justiça do Trabalho (Anamatra) e pela Associação dos Juízes Federais do Brasil (Ajufe).</w:t>
      </w:r>
    </w:p>
    <w:p>
      <w:pPr>
        <w:pStyle w:val="Normal"/>
        <w:jc w:val="both"/>
        <w:rPr>
          <w:b w:val="false"/>
          <w:b w:val="false"/>
          <w:bCs w:val="false"/>
          <w:color w:val="000000"/>
        </w:rPr>
      </w:pPr>
      <w:r>
        <w:rPr>
          <w:b w:val="false"/>
          <w:bCs w:val="false"/>
          <w:color w:val="000000"/>
        </w:rPr>
        <w:t>A EC 88/2015 trata do aumento da aposentadoria compulsória no serviço público de 70 para 75 anos, mas condiciona a hipótese à edição de lei complementar. Contudo, inseriu norma no Ato das Disposições Constitucionais Transitórias (ADCT) que prevê que, até o advento da lei complementar em questão, aplica-se o novo limite aos ministros do STF, dos tribunais superiores e do TCU, “nas condições do artigo 52 da Constituição Federal”, dispositivo que trata das atribuições do Senado Federal.</w:t>
      </w:r>
    </w:p>
    <w:p>
      <w:pPr>
        <w:pStyle w:val="Normal"/>
        <w:jc w:val="both"/>
        <w:rPr>
          <w:b w:val="false"/>
          <w:b w:val="false"/>
          <w:bCs w:val="false"/>
          <w:color w:val="000000"/>
        </w:rPr>
      </w:pPr>
      <w:r>
        <w:rPr>
          <w:b w:val="false"/>
          <w:bCs w:val="false"/>
          <w:color w:val="000000"/>
        </w:rPr>
        <w:t>Quanto a esse trecho da emenda, as associações alegam que o constituinte derivado acabou por mesclar critérios de acesso com critérios de continuidade ou permanência no cargo, “criando uma norma manifestamente violadora da garantia da vitaliciedade da magistratura”. De acordo com a ADI, a interpretação no sentido de que “a submissão de magistrados, detentores da garantia da vitaliciedade prevista no artigo 95 da Constituição Federal, a uma nova sabatina perante o Senado Federal e a uma nova nomeação pelo presidente da República afeta diretamente, não apenas o direito/garantia de parte dos associados das autoras - os membros desse egrégio STF e dos tribunais superiores -, como igualmente o regular funcionamento do Poder Judiciário”.</w:t>
      </w:r>
    </w:p>
    <w:p>
      <w:pPr>
        <w:pStyle w:val="Normal"/>
        <w:jc w:val="both"/>
        <w:rPr>
          <w:b w:val="false"/>
          <w:b w:val="false"/>
          <w:bCs w:val="false"/>
          <w:color w:val="000000"/>
        </w:rPr>
      </w:pPr>
      <w:r>
        <w:rPr>
          <w:b w:val="false"/>
          <w:bCs w:val="false"/>
          <w:color w:val="000000"/>
        </w:rPr>
        <w:t>As entidades observaram que, no dia da promulgação, o presidente do Senado Federal deu interpretação do Poder Legislativo ao dispositivo em questão, por meio do Portal de Notícias daquela Casa, declarando que “os que desejarem continuar na magistratura deverão ser novamente sabatinados pelo Senado Federal, que não abrirá mão de prerrogativa de fazê-lo”.</w:t>
      </w:r>
    </w:p>
    <w:p>
      <w:pPr>
        <w:pStyle w:val="Normal"/>
        <w:jc w:val="both"/>
        <w:rPr>
          <w:b w:val="false"/>
          <w:b w:val="false"/>
          <w:bCs w:val="false"/>
          <w:color w:val="000000"/>
        </w:rPr>
      </w:pPr>
      <w:r>
        <w:rPr>
          <w:b w:val="false"/>
          <w:bCs w:val="false"/>
          <w:color w:val="000000"/>
        </w:rPr>
        <w:t>No entanto, a AMB, a Anamatra e a Ajufe argumentam que “se esses magistrados terão de se submeter, novamente, à disciplina do artigo 52 da Constituição Federal, que é expresso ao dizer da ‘aprovação prévia’, ‘por meio de voto’ após a ‘arguição pública’ daquele que tenha sido ‘escolhido’, parece lógico supor que está condicionando também a uma nova nomeação, já que se trata de uma ‘aprovação prévia’”.</w:t>
      </w:r>
    </w:p>
    <w:p>
      <w:pPr>
        <w:pStyle w:val="Normal"/>
        <w:jc w:val="both"/>
        <w:rPr>
          <w:b w:val="false"/>
          <w:b w:val="false"/>
          <w:bCs w:val="false"/>
          <w:color w:val="000000"/>
        </w:rPr>
      </w:pPr>
      <w:r>
        <w:rPr>
          <w:b w:val="false"/>
          <w:bCs w:val="false"/>
          <w:color w:val="000000"/>
        </w:rPr>
        <w:t>Assim, as autoras pedem o deferimento da medida cautelar para suspender a expressão “nas condições do artigo 52 da Constituição Federal”, contida no texto do artigo 100 do ADCT, introduzido pelo artigo 2º da EC 88/2015 ou, alternativamente, a totalidade do artigo 2º da emenda. No mérito, solicitam a declaração de nulidade da referida expressão, com efeito ex tunc (retroativo).</w:t>
      </w:r>
    </w:p>
    <w:p>
      <w:pPr>
        <w:pStyle w:val="Normal"/>
        <w:jc w:val="both"/>
        <w:rPr>
          <w:b w:val="false"/>
          <w:b w:val="false"/>
          <w:bCs w:val="false"/>
          <w:color w:val="000000"/>
        </w:rPr>
      </w:pPr>
      <w:r>
        <w:rPr>
          <w:b w:val="false"/>
          <w:bCs w:val="false"/>
          <w:color w:val="000000"/>
        </w:rPr>
        <w:t>Cláusulas pétreas</w:t>
      </w:r>
    </w:p>
    <w:p>
      <w:pPr>
        <w:pStyle w:val="Normal"/>
        <w:jc w:val="both"/>
        <w:rPr>
          <w:b w:val="false"/>
          <w:b w:val="false"/>
          <w:bCs w:val="false"/>
          <w:color w:val="000000"/>
        </w:rPr>
      </w:pPr>
      <w:r>
        <w:rPr>
          <w:b w:val="false"/>
          <w:bCs w:val="false"/>
          <w:color w:val="000000"/>
        </w:rPr>
        <w:t>As entidades sustentam o cabimento da ADI para discutir o tema pois entendem que a norma introduzida pelo legislador constituinte derivado viola cláusulas pétreas da Constituição Federal, razão pela qual “mostra-se essa parte da EC 88 suscetível de impugnação por meio de controle concentrado de constitucionalidade, conforme assentado na jurisprudência pacífica desse egrégio Tribunal, dada a vedação contida no artigo 60, parágrafo 4º, incisos III e IV, da Constituição Federal”.</w:t>
      </w:r>
    </w:p>
    <w:p>
      <w:pPr>
        <w:pStyle w:val="Normal"/>
        <w:jc w:val="both"/>
        <w:rPr>
          <w:b w:val="false"/>
          <w:b w:val="false"/>
          <w:bCs w:val="false"/>
          <w:color w:val="000000"/>
        </w:rPr>
      </w:pPr>
      <w:r>
        <w:rPr>
          <w:b w:val="false"/>
          <w:bCs w:val="false"/>
          <w:color w:val="000000"/>
        </w:rPr>
        <w:t>O relator da ação é o ministro Luiz Fux.</w:t>
      </w:r>
    </w:p>
    <w:p>
      <w:pPr>
        <w:pStyle w:val="Normal"/>
        <w:jc w:val="both"/>
        <w:rPr>
          <w:b w:val="false"/>
          <w:b w:val="false"/>
          <w:bCs w:val="false"/>
          <w:color w:val="000000"/>
        </w:rPr>
      </w:pPr>
      <w:r>
        <w:rPr>
          <w:b w:val="false"/>
          <w:bCs w:val="false"/>
          <w:color w:val="000000"/>
        </w:rPr>
        <w:t>Fonte: Tribunal Regional do Trabalho da 1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4 - Camargo Corrêa é condenada por tentar fraudar pedido de demissão de pedreiro portador de HIV</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não conheceu do recurso da Construções e Comércio Camargo Corrêa S.A. Contra decisão que a condenou a reintegrar um pedreiro portador do vírus HIV e a indenizá-lo em R$ 100 mil a título de danos morais. A dispensa foi considerada discriminatória, e, segundo a decisão, houve ainda tentativa de fraude na rescisão contratual.</w:t>
      </w:r>
    </w:p>
    <w:p>
      <w:pPr>
        <w:pStyle w:val="Normal"/>
        <w:jc w:val="both"/>
        <w:rPr>
          <w:b w:val="false"/>
          <w:b w:val="false"/>
          <w:bCs w:val="false"/>
          <w:color w:val="000000"/>
        </w:rPr>
      </w:pPr>
      <w:r>
        <w:rPr>
          <w:b w:val="false"/>
          <w:bCs w:val="false"/>
          <w:color w:val="000000"/>
        </w:rPr>
        <w:t>O trabalhador que atuou como meio oficial armador por menos de um ano, disse na reclamação trabalhista que foi vítima de discriminação por ser portador do HIV e de outras doenças incapacitantes, entre elas câncer de estômago. Alegou que chegou a passar mal no trabalho e ser atendido algumas vezes pelo médico da empresa, que sabia do seu estado de saúde. Após uma hemorragia digestiva, ficou afastado pelo INSS por 15 dias e, ao retornar, foi demitido sem justa causa pela construtora.</w:t>
      </w:r>
    </w:p>
    <w:p>
      <w:pPr>
        <w:pStyle w:val="Normal"/>
        <w:jc w:val="both"/>
        <w:rPr>
          <w:b w:val="false"/>
          <w:b w:val="false"/>
          <w:bCs w:val="false"/>
          <w:color w:val="000000"/>
        </w:rPr>
      </w:pPr>
      <w:r>
        <w:rPr>
          <w:b w:val="false"/>
          <w:bCs w:val="false"/>
          <w:color w:val="000000"/>
        </w:rPr>
        <w:t>Pedido de demissão</w:t>
      </w:r>
    </w:p>
    <w:p>
      <w:pPr>
        <w:pStyle w:val="Normal"/>
        <w:jc w:val="both"/>
        <w:rPr>
          <w:b w:val="false"/>
          <w:b w:val="false"/>
          <w:bCs w:val="false"/>
          <w:color w:val="000000"/>
        </w:rPr>
      </w:pPr>
      <w:r>
        <w:rPr>
          <w:b w:val="false"/>
          <w:bCs w:val="false"/>
          <w:color w:val="000000"/>
        </w:rPr>
        <w:t>A empregadora sustentou em defesa que desconhecia o estado de saúde do trabalhador e que foi surpreendida quando procurada pelo pedreiro, que lhe entregou uma carta assinada solicitando o desligamento. O empregado, no entanto alegou que nunca teve vontade de rescindir o contrato de trabalho e não reconheceu a carta apresentada em juízo, mas admitiu que a assinatura era idêntica à dele. Disse que, ao ser demitido, assinou diversos documentos apresentados pela empregadora.</w:t>
      </w:r>
    </w:p>
    <w:p>
      <w:pPr>
        <w:pStyle w:val="Normal"/>
        <w:jc w:val="both"/>
        <w:rPr>
          <w:b w:val="false"/>
          <w:b w:val="false"/>
          <w:bCs w:val="false"/>
          <w:color w:val="000000"/>
        </w:rPr>
      </w:pPr>
      <w:r>
        <w:rPr>
          <w:b w:val="false"/>
          <w:bCs w:val="false"/>
          <w:color w:val="000000"/>
        </w:rPr>
        <w:t>A contradição foi esclarecida com o depoimento da preposta da empresa, que afirmou ter fornecido o documento relativo ao pedido de demissão. Ao observar que a carta foi redigida pela empresa e continha um X para indicar o local da assinatura, o juízo de origem identificou a fraude.</w:t>
      </w:r>
    </w:p>
    <w:p>
      <w:pPr>
        <w:pStyle w:val="Normal"/>
        <w:jc w:val="both"/>
        <w:rPr>
          <w:b w:val="false"/>
          <w:b w:val="false"/>
          <w:bCs w:val="false"/>
          <w:color w:val="000000"/>
        </w:rPr>
      </w:pPr>
      <w:r>
        <w:rPr>
          <w:b w:val="false"/>
          <w:bCs w:val="false"/>
          <w:color w:val="000000"/>
        </w:rPr>
        <w:t>Por considerar a atitude da empresa desleal, indigna, desumana e antiética, a sentença considerou nula a rescisão e determinou a reintegração do trabalhador e o restabelecimento imediato do plano de saúde, impondo ainda a condenação por danos morais.</w:t>
      </w:r>
    </w:p>
    <w:p>
      <w:pPr>
        <w:pStyle w:val="Normal"/>
        <w:jc w:val="both"/>
        <w:rPr>
          <w:b w:val="false"/>
          <w:b w:val="false"/>
          <w:bCs w:val="false"/>
          <w:color w:val="000000"/>
        </w:rPr>
      </w:pPr>
      <w:r>
        <w:rPr>
          <w:b w:val="false"/>
          <w:bCs w:val="false"/>
          <w:color w:val="000000"/>
        </w:rPr>
        <w:t>A decisão foi mantida pelo Tribunal Regional do Trabalho da 14ª Região (RO), que afastou o desconhecimento da doença pelo empregador com base no depoimento do médico da empresa. O TRT também salientou que a construtora tentou induzir o juízo a erro quando apresentou a carta de demissão.</w:t>
      </w:r>
    </w:p>
    <w:p>
      <w:pPr>
        <w:pStyle w:val="Normal"/>
        <w:jc w:val="both"/>
        <w:rPr>
          <w:b w:val="false"/>
          <w:b w:val="false"/>
          <w:bCs w:val="false"/>
          <w:color w:val="000000"/>
        </w:rPr>
      </w:pPr>
      <w:r>
        <w:rPr>
          <w:b w:val="false"/>
          <w:bCs w:val="false"/>
          <w:color w:val="000000"/>
        </w:rPr>
        <w:t>No TST, a Camargo Corrêa insistiu no argumento de que desconhecia que o trabalhador era soropositivo. Mas para o relator, ministro Alberto Bresciani, ficou claro a conduta ilícita da empregadora. Ele destacou que, com o objetivo de combater a dispensa discriminatória, o TST editou a Súmula 443, que determina a reintegração ao emprego nos casos de despedidas configuradas como preconceituosas.</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Processo: RR-10018-93.2013.5.14.0007</w:t>
      </w:r>
    </w:p>
    <w:p>
      <w:pPr>
        <w:pStyle w:val="Normal"/>
        <w:jc w:val="both"/>
        <w:rPr>
          <w:b w:val="false"/>
          <w:b w:val="false"/>
          <w:bCs w:val="false"/>
          <w:color w:val="000000"/>
        </w:rPr>
      </w:pPr>
      <w:r>
        <w:rPr>
          <w:b w:val="false"/>
          <w:bCs w:val="false"/>
          <w:color w:val="000000"/>
        </w:rPr>
        <w:t>Fonte: Tribunal Regional do Trabalho da 1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7015" cy="1069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7015" cy="1069340"/>
                    </a:xfrm>
                    <a:prstGeom prst="rect">
                      <a:avLst/>
                    </a:prstGeom>
                  </pic:spPr>
                </pic:pic>
              </a:graphicData>
            </a:graphic>
          </wp:anchor>
        </w:drawing>
      </w:r>
    </w:p>
    <w:p>
      <w:pPr>
        <w:pStyle w:val="Normal"/>
        <w:jc w:val="both"/>
        <w:rPr>
          <w:b/>
          <w:b/>
          <w:bCs/>
          <w:color w:val="FF0000"/>
        </w:rPr>
      </w:pPr>
      <w:r>
        <w:rPr>
          <w:b/>
          <w:bCs/>
          <w:color w:val="FF0000"/>
        </w:rPr>
        <w:t>14/05/2015</w:t>
      </w:r>
    </w:p>
    <w:p>
      <w:pPr>
        <w:pStyle w:val="Normal"/>
        <w:jc w:val="both"/>
        <w:rPr>
          <w:b w:val="false"/>
          <w:b w:val="false"/>
          <w:bCs w:val="false"/>
          <w:color w:val="000000"/>
          <w:sz w:val="36"/>
          <w:szCs w:val="36"/>
        </w:rPr>
      </w:pPr>
      <w:r>
        <w:rPr>
          <w:b w:val="false"/>
          <w:bCs w:val="false"/>
          <w:color w:val="000000"/>
          <w:sz w:val="36"/>
          <w:szCs w:val="36"/>
        </w:rPr>
        <w:t>Tribunais descumprem 45% da meta de combate à corrupção no paí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tribunais brasileiros cumpriram em 2014 55,42% da meta de julgar todos os processos de corrupção distribuídos até 31 de dezembro de 2012. As cortes analisaram 109,6 mil ações — de um universo de 197,8 mil — até o fim do ano passado.</w:t>
      </w:r>
    </w:p>
    <w:p>
      <w:pPr>
        <w:pStyle w:val="Normal"/>
        <w:jc w:val="both"/>
        <w:rPr>
          <w:b w:val="false"/>
          <w:b w:val="false"/>
          <w:bCs w:val="false"/>
          <w:color w:val="000000"/>
        </w:rPr>
      </w:pPr>
      <w:r>
        <w:rPr>
          <w:b w:val="false"/>
          <w:bCs w:val="false"/>
          <w:color w:val="000000"/>
        </w:rPr>
        <w:t>O compromisso assumido pelos presidentes dos tribunais brasileiros em 2013 por meio da Meta 4 era dar solução a processos antigos, que estão tramitando há pelo menos três anos. Destes, 20,8 mil são de improbidade administrativa e outros 88,8 mil de crimes cometidos contra a administração pública.</w:t>
      </w:r>
    </w:p>
    <w:p>
      <w:pPr>
        <w:pStyle w:val="Normal"/>
        <w:jc w:val="both"/>
        <w:rPr>
          <w:b w:val="false"/>
          <w:b w:val="false"/>
          <w:bCs w:val="false"/>
          <w:color w:val="000000"/>
        </w:rPr>
      </w:pPr>
      <w:r>
        <w:rPr>
          <w:b w:val="false"/>
          <w:bCs w:val="false"/>
          <w:color w:val="000000"/>
        </w:rPr>
        <w:t>De acordo com os números divulgados pelo Departamento de Gestão Estratégica do Conselho Nacional de Justiça, o segmento da Justiça que mais se destacou no cumprimento da Meta 4 foi o da Justiça Militar Estadual, que julgou 546 dos 564 processos distribuídos até 2012, cumprindo 96% do objetivo traçado. Desempenho semelhante teve o Superior Tribunal Militar, com índice de cumprimento de 86%. O Superior Tribunal de Justiça foi o terceiro ramo com melhor resultado percentual, tendo alcançado 77% da meta ao julgar 7,5 mil dos 9,8 mil processos relativos a atos de corrupção.</w:t>
      </w:r>
    </w:p>
    <w:p>
      <w:pPr>
        <w:pStyle w:val="Normal"/>
        <w:jc w:val="both"/>
        <w:rPr>
          <w:b w:val="false"/>
          <w:b w:val="false"/>
          <w:bCs w:val="false"/>
          <w:color w:val="000000"/>
        </w:rPr>
      </w:pPr>
      <w:r>
        <w:rPr>
          <w:b w:val="false"/>
          <w:bCs w:val="false"/>
          <w:color w:val="000000"/>
        </w:rPr>
        <w:t xml:space="preserve">Dona do maior passivo de ações dessa natureza (105 mil processos), a Justiça Estadual julgou praticamente metade (50,44%) do seu estoque de processos distribuídos até o fim de 2012. Dos 53,9 mil processos julgados, a maioria (39,7 mil) era relacionada a crimes contra a administração pública. Os melhores desempenhos, em índices percentuais, foram dos Tribunais de Justiça do Amapá e do Acre. “Reconhecemos que são dois tribunais de pequeno porte, em termos de volume de processos. É provável que a alta complexidade e a quantidade das ações penais tenham impedido melhor performance aos tribunais de médio e grande portes”, afirmou o conselheiro Gilberto Martins, coordenador da Meta 4. </w:t>
      </w:r>
    </w:p>
    <w:p>
      <w:pPr>
        <w:pStyle w:val="Normal"/>
        <w:jc w:val="both"/>
        <w:rPr>
          <w:b w:val="false"/>
          <w:b w:val="false"/>
          <w:bCs w:val="false"/>
          <w:color w:val="000000"/>
        </w:rPr>
      </w:pPr>
      <w:r>
        <w:rPr>
          <w:b w:val="false"/>
          <w:bCs w:val="false"/>
          <w:color w:val="000000"/>
        </w:rPr>
        <w:t>A Justiça Federal conseguiu eliminar o segundo maior estoque (81 mil ações) entre os segmentos da Justiça da Meta 4, cumprindo 58% do objetivo. A exemplo do que aconteceu com os Tribunais de Justiça, o maior volume de ações julgadas também se referia a crimes cometidos contra a administração pública — 41 mil dos 68 mil processos distribuídos até o fim de 2012. “Pela relevância em reprimir ilícitos contra a administração, deve o Judiciário empenhar-se no julgamento destas ações”, conclamou o conselheiro Martins</w:t>
      </w:r>
    </w:p>
    <w:p>
      <w:pPr>
        <w:pStyle w:val="Normal"/>
        <w:jc w:val="both"/>
        <w:rPr>
          <w:b w:val="false"/>
          <w:b w:val="false"/>
          <w:bCs w:val="false"/>
          <w:color w:val="000000"/>
        </w:rPr>
      </w:pPr>
      <w:r>
        <w:rPr>
          <w:b w:val="false"/>
          <w:bCs w:val="false"/>
          <w:color w:val="000000"/>
        </w:rPr>
        <w:t>Histórico</w:t>
      </w:r>
    </w:p>
    <w:p>
      <w:pPr>
        <w:pStyle w:val="Normal"/>
        <w:jc w:val="both"/>
        <w:rPr>
          <w:b w:val="false"/>
          <w:b w:val="false"/>
          <w:bCs w:val="false"/>
          <w:color w:val="000000"/>
        </w:rPr>
      </w:pPr>
      <w:r>
        <w:rPr>
          <w:b w:val="false"/>
          <w:bCs w:val="false"/>
          <w:color w:val="000000"/>
        </w:rPr>
        <w:t xml:space="preserve">A meta de combate à corrupção foi criada em novembro de 2012, durante o VI Encontro Nacional do Poder Judiciário. Originalmente nomeada Meta 18, recebeu seu nome atual no ano seguinte. O instrumento se tornou uma das primeiras iniciativas do Judiciário para priorizar o julgamento de ações relativas a práticas que lesam o patrimônio público e a administração pública. Com informações da Assessoria de Imprensa do CNJ.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isa julgada pode ser reapreciada diante de uma prova nova, decide TNU</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abe nova apreciação da coisa julgada previdenciária, quando amparada em nova prova e em novo requerimento administrativo. Foi o que decidiu a Turma Nacional de Uniformização dos Juizados Especiais Federais, por maioria de votos, ao julgar um pedido de uniformização.</w:t>
      </w:r>
    </w:p>
    <w:p>
      <w:pPr>
        <w:pStyle w:val="Normal"/>
        <w:jc w:val="both"/>
        <w:rPr>
          <w:b w:val="false"/>
          <w:b w:val="false"/>
          <w:bCs w:val="false"/>
          <w:color w:val="000000"/>
        </w:rPr>
      </w:pPr>
      <w:r>
        <w:rPr>
          <w:b w:val="false"/>
          <w:bCs w:val="false"/>
          <w:color w:val="000000"/>
        </w:rPr>
        <w:t>A ação questionava acórdão de Turma Recursal de São Paulo, que negou provimento ao recurso da autora para confirmar a sentença que reconheceu a existência de coisa julgada quanto ao pedido de concessão de benefício por incapacidade, o que impossibilitou o reexame da demanda.</w:t>
      </w:r>
    </w:p>
    <w:p>
      <w:pPr>
        <w:pStyle w:val="Normal"/>
        <w:jc w:val="both"/>
        <w:rPr>
          <w:b w:val="false"/>
          <w:b w:val="false"/>
          <w:bCs w:val="false"/>
          <w:color w:val="000000"/>
        </w:rPr>
      </w:pPr>
      <w:r>
        <w:rPr>
          <w:b w:val="false"/>
          <w:bCs w:val="false"/>
          <w:color w:val="000000"/>
        </w:rPr>
        <w:t>Na sentença recorrida, o juiz da turma paulista observou que a requerente já havia ajuizado ação com o mesmo pedido de benefício em decorrência de leucemia mieloide aguda.</w:t>
      </w:r>
    </w:p>
    <w:p>
      <w:pPr>
        <w:pStyle w:val="Normal"/>
        <w:jc w:val="both"/>
        <w:rPr>
          <w:b w:val="false"/>
          <w:b w:val="false"/>
          <w:bCs w:val="false"/>
          <w:color w:val="000000"/>
        </w:rPr>
      </w:pPr>
      <w:r>
        <w:rPr>
          <w:b w:val="false"/>
          <w:bCs w:val="false"/>
          <w:color w:val="000000"/>
        </w:rPr>
        <w:t>O processo protocolizado em 2011 e objeto de análise da TNU, foi instruído com a Carteira de Trabalho e Previdência Social da autora, documento que não integrou o conjunto probatório da primeira lide, ajuizada em 2008. A sentença, que já transitou em julgado, amparou-se apenas nas informações de carnês e dados do Cadastro Nacional de Informações Sociais. Na ocasião, a decisão foi pela improcedente o pleito.</w:t>
      </w:r>
    </w:p>
    <w:p>
      <w:pPr>
        <w:pStyle w:val="Normal"/>
        <w:jc w:val="both"/>
        <w:rPr>
          <w:b w:val="false"/>
          <w:b w:val="false"/>
          <w:bCs w:val="false"/>
          <w:color w:val="000000"/>
        </w:rPr>
      </w:pPr>
      <w:r>
        <w:rPr>
          <w:b w:val="false"/>
          <w:bCs w:val="false"/>
          <w:color w:val="000000"/>
        </w:rPr>
        <w:t>O relator do pedido de uniformização, juiz federal João Batista Lazzari, admitiu que existem precedentes da própria Turma Nacional no sentido de que a discussão a respeito da coisa julgada é matéria de cunho processual e não pode ser conhecida, nos termos da Súmula 43 do colegiado.</w:t>
      </w:r>
    </w:p>
    <w:p>
      <w:pPr>
        <w:pStyle w:val="Normal"/>
        <w:jc w:val="both"/>
        <w:rPr>
          <w:b w:val="false"/>
          <w:b w:val="false"/>
          <w:bCs w:val="false"/>
          <w:color w:val="000000"/>
        </w:rPr>
      </w:pPr>
      <w:r>
        <w:rPr>
          <w:b w:val="false"/>
          <w:bCs w:val="false"/>
          <w:color w:val="000000"/>
        </w:rPr>
        <w:t>Mas, de acordo com ele, o caso em questão comporta aplicação de entendimento diverso, “sob pena de impossibilitar que a parte autora possa postular a concessão de benefício por incapacidade”. Ele explicou que a segurada é inválida, tem baixa escolaridade e a carteira de trabalho dela contém apenas a anotação de vínculo como doméstica, o que levou a improcedência da primeira ação.</w:t>
      </w:r>
    </w:p>
    <w:p>
      <w:pPr>
        <w:pStyle w:val="Normal"/>
        <w:jc w:val="both"/>
        <w:rPr>
          <w:b w:val="false"/>
          <w:b w:val="false"/>
          <w:bCs w:val="false"/>
          <w:color w:val="000000"/>
        </w:rPr>
      </w:pPr>
      <w:r>
        <w:rPr>
          <w:b w:val="false"/>
          <w:bCs w:val="false"/>
          <w:color w:val="000000"/>
        </w:rPr>
        <w:t>Para Lazzari, considerado o fato de que na renovação do pedido administrativo a autora levou à apreciação do INSS outras provas, inclusive com relação à continuidade do tratamento da doença, não há impedimento para a apreciação de novos documentos.</w:t>
      </w:r>
    </w:p>
    <w:p>
      <w:pPr>
        <w:pStyle w:val="Normal"/>
        <w:jc w:val="both"/>
        <w:rPr>
          <w:b w:val="false"/>
          <w:b w:val="false"/>
          <w:bCs w:val="false"/>
          <w:color w:val="000000"/>
        </w:rPr>
      </w:pPr>
      <w:r>
        <w:rPr>
          <w:b w:val="false"/>
          <w:bCs w:val="false"/>
          <w:color w:val="000000"/>
        </w:rPr>
        <w:t>O juiz baseou sua decisão no artigo 485, VII, do Código de Processo Civil, que permite que uma sentença transitada em julgado seja rescindida quando o autor obtiver documento novo, “capaz, por si só, de lhe assegurar pronunciamento favorável”. “Interpretação diversa implicaria obstáculo ao princípio do acesso à Justiça ao hipossuficiente, o que representa um contrassenso ao princípio da instrumentalidade das formas”, afirmou.</w:t>
      </w:r>
    </w:p>
    <w:p>
      <w:pPr>
        <w:pStyle w:val="Normal"/>
        <w:jc w:val="both"/>
        <w:rPr>
          <w:b w:val="false"/>
          <w:b w:val="false"/>
          <w:bCs w:val="false"/>
          <w:color w:val="000000"/>
        </w:rPr>
      </w:pPr>
      <w:r>
        <w:rPr>
          <w:b w:val="false"/>
          <w:bCs w:val="false"/>
          <w:color w:val="000000"/>
        </w:rPr>
        <w:t xml:space="preserve">O juiz conheceu e deu parcial provimento ao pedido de uniformização da segurada para afastar a coisa julgada, determinando o retorno dos autos ao juízo de origem para reabertura da instrução probatória, a fim de se averiguar a idoneidade do registro em carteira de trabalho. No caso de procedência, os efeitos financeiros devem retroagir à data do segundo requerimento. Com informações da Assessoria de Imprensa do CJF. </w:t>
      </w:r>
    </w:p>
    <w:p>
      <w:pPr>
        <w:pStyle w:val="Normal"/>
        <w:jc w:val="both"/>
        <w:rPr>
          <w:b w:val="false"/>
          <w:b w:val="false"/>
          <w:bCs w:val="false"/>
          <w:color w:val="000000"/>
        </w:rPr>
      </w:pPr>
      <w:r>
        <w:rPr>
          <w:b w:val="false"/>
          <w:bCs w:val="false"/>
          <w:color w:val="000000"/>
        </w:rPr>
        <w:t>Processo: 0031861-11.2011.4.03.63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posentadoria especial é tema de Jurisprudência em Teses, do STJ</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Superior Tribunal de Justiça disponibilizou a 34ª edição de Jurisprudência em Teses com casos de aposentadoria especial. A partir de precedentes dos colegiados do tribunal, a Secretaria de Jurisprudência apresenta várias teses sobre o tema.</w:t>
      </w:r>
    </w:p>
    <w:p>
      <w:pPr>
        <w:pStyle w:val="Normal"/>
        <w:jc w:val="both"/>
        <w:rPr>
          <w:b w:val="false"/>
          <w:b w:val="false"/>
          <w:bCs w:val="false"/>
          <w:color w:val="000000"/>
        </w:rPr>
      </w:pPr>
      <w:r>
        <w:rPr>
          <w:b w:val="false"/>
          <w:bCs w:val="false"/>
          <w:color w:val="000000"/>
        </w:rPr>
        <w:t xml:space="preserve">Uma delas determina que a prescrição do direito de rever ato de aposentadoria para incluir tempo de serviço insalubre, perigoso ou penoso atinge o próprio fundo de direito. O entendimento foi adotado no AgRg no REsp 1.251.291, julgado pela 2ª Turma em fevereiro deste ano.  </w:t>
      </w:r>
    </w:p>
    <w:p>
      <w:pPr>
        <w:pStyle w:val="Normal"/>
        <w:jc w:val="both"/>
        <w:rPr>
          <w:b w:val="false"/>
          <w:b w:val="false"/>
          <w:bCs w:val="false"/>
          <w:color w:val="000000"/>
        </w:rPr>
      </w:pPr>
      <w:r>
        <w:rPr>
          <w:b w:val="false"/>
          <w:bCs w:val="false"/>
          <w:color w:val="000000"/>
        </w:rPr>
        <w:t>Outra tese diz que o fornecimento de equipamento de proteção individual ao empregado não afasta, por si só, o direito ao benefício da aposentadoria especial. A decisão prevê que cada caso deve ser apreciado em suas particularidades. O precedente tomado como referência foi o AgRg no AREsp 558.157, da 1º Turma, julgado em março.</w:t>
      </w:r>
    </w:p>
    <w:p>
      <w:pPr>
        <w:pStyle w:val="Normal"/>
        <w:jc w:val="both"/>
        <w:rPr>
          <w:b w:val="false"/>
          <w:b w:val="false"/>
          <w:bCs w:val="false"/>
          <w:color w:val="000000"/>
        </w:rPr>
      </w:pPr>
      <w:r>
        <w:rPr>
          <w:b w:val="false"/>
          <w:bCs w:val="false"/>
          <w:color w:val="000000"/>
        </w:rPr>
        <w:t>Lançada há um ano, a ferramenta Jurisprudência em Teses apresenta os entendimentos do STJ sobre temas específicos, escolhidos de acordo com sua relevância no âmbito jurídico. Cada edição reúne teses de determinado assunto que foram identificadas pela Secretaria de Jurisprudência após pesquisa nos precedentes do tribunal. O usuário pode conferir os precedentes mais recentes sobre o tema, selecionados até a data especificada no documento. Com informações da Assessoria de Imprensa do STJ.</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indicato precisa provar registro no MTE para ter legitimidade processu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indicatos precisam comprovar registro no Ministério do Trabalho e Emprego para ter legitimidade processual para mover ação em nomes dos trabalhadores que alega representar. Com base nesse entendimento, a 4ª Turma do Tribunal Superior do Trabalho extinguiu, sem resolução do mérito, processo movido pelo Sindicato dos Empregados em Estabelecimentos Bancários no Estado de Sergipe contra o Banco Bradesco.</w:t>
      </w:r>
    </w:p>
    <w:p>
      <w:pPr>
        <w:pStyle w:val="Normal"/>
        <w:jc w:val="both"/>
        <w:rPr>
          <w:b w:val="false"/>
          <w:b w:val="false"/>
          <w:bCs w:val="false"/>
          <w:color w:val="000000"/>
        </w:rPr>
      </w:pPr>
      <w:r>
        <w:rPr>
          <w:b w:val="false"/>
          <w:bCs w:val="false"/>
          <w:color w:val="000000"/>
        </w:rPr>
        <w:t>A entidade pretendia que o banco exibisse os normativos internos de pessoal para a verificação das condições de trabalho dos empregados e das normas que regem os contratos individuais de emprego. Em sua defesa, o Banco Bradesco alegou que o sindicato não demonstrou o registro no MTE, o que transgredia a Orientação Jurisprudencial 15 da Seção Especializada em Dissídios Coletivos (SDC) do TST, além do artigo 8º, inciso I, da Constituição Federal, e pediu que fosse declarada a sua ilegitimidade para mover a ação.</w:t>
      </w:r>
    </w:p>
    <w:p>
      <w:pPr>
        <w:pStyle w:val="Normal"/>
        <w:jc w:val="both"/>
        <w:rPr>
          <w:b w:val="false"/>
          <w:b w:val="false"/>
          <w:bCs w:val="false"/>
          <w:color w:val="000000"/>
        </w:rPr>
      </w:pPr>
      <w:r>
        <w:rPr>
          <w:b w:val="false"/>
          <w:bCs w:val="false"/>
          <w:color w:val="000000"/>
        </w:rPr>
        <w:t>O Tribunal Regional do Trabalho da 20ª Região (SE) entendeu que, apesar da ausência do registro, as provas constantes nos autos eram suficientes para a representação da categoria. O TRT registrou que o sindicato estava autorizado a representar os interesses da categoria e apresentou ata de posse da sua diretoria, evidenciando os poderes de seu presidente para autorizar a demanda.</w:t>
      </w:r>
    </w:p>
    <w:p>
      <w:pPr>
        <w:pStyle w:val="Normal"/>
        <w:jc w:val="both"/>
        <w:rPr>
          <w:b w:val="false"/>
          <w:b w:val="false"/>
          <w:bCs w:val="false"/>
          <w:color w:val="000000"/>
        </w:rPr>
      </w:pPr>
      <w:r>
        <w:rPr>
          <w:b w:val="false"/>
          <w:bCs w:val="false"/>
          <w:color w:val="000000"/>
        </w:rPr>
        <w:t>O relator do processo, ministro Fernando Eizo Ono, observou que o artigo 8º, inciso I, da Constituição Federal exige que a entidade sindical seja registrada em órgão competente. "Apesar de o texto constitucional não indicar expressamente o órgão competente para efetuar esse registro, o Supremo Tribunal Federal já se manifestou sobre a matéria, consolidando seu entendimento na Súmula 677", afirmou. "Nesse contexto, a decisão em que se reconheceu a legitimidade ativa da entidade sindical violou a Constituição", concluiu.</w:t>
      </w:r>
    </w:p>
    <w:p>
      <w:pPr>
        <w:pStyle w:val="Normal"/>
        <w:jc w:val="both"/>
        <w:rPr>
          <w:b w:val="false"/>
          <w:b w:val="false"/>
          <w:bCs w:val="false"/>
          <w:color w:val="000000"/>
        </w:rPr>
      </w:pPr>
      <w:r>
        <w:rPr>
          <w:b w:val="false"/>
          <w:bCs w:val="false"/>
          <w:color w:val="000000"/>
        </w:rPr>
        <w:t>A decisão foi unânime. Após a publicação do acórdão, o sindicato opôs embargos declaratórios, ainda não examinados. Com informações da Assessoria de Imprensa do TST.</w:t>
      </w:r>
    </w:p>
    <w:p>
      <w:pPr>
        <w:pStyle w:val="Normal"/>
        <w:jc w:val="both"/>
        <w:rPr>
          <w:b w:val="false"/>
          <w:b w:val="false"/>
          <w:bCs w:val="false"/>
          <w:color w:val="000000"/>
        </w:rPr>
      </w:pPr>
      <w:r>
        <w:rPr>
          <w:b w:val="false"/>
          <w:bCs w:val="false"/>
          <w:color w:val="000000"/>
        </w:rPr>
        <w:t>Processo 40500-16.2009.5.20.00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isposições da MP 668/15 podem ser questionadas pelo contribuint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Medida Provisória 668/15 introduziu uma série de alterações à legislação tributária, dentre as quais a vedação expressa ao crédito sobre o adicional de alíquota de COFINS-Importação, aplicável a determinadas operações previstas em lei. É provável que as disposições da MP 668/15 resultem em disputas entre Fisco e contribuintes, por conferirem a produtos nacionais tratamento tributário mais benéfico do que o aplicado aos similares importados que especifica, em aparente violação a princípios constitucionais, a regras gerais de direito tributário internacional e ao entendimento sumulado pelos tribunais superiores, conforme veremos a seguir.</w:t>
      </w:r>
    </w:p>
    <w:p>
      <w:pPr>
        <w:pStyle w:val="Normal"/>
        <w:jc w:val="both"/>
        <w:rPr>
          <w:b w:val="false"/>
          <w:b w:val="false"/>
          <w:bCs w:val="false"/>
          <w:color w:val="000000"/>
        </w:rPr>
      </w:pPr>
      <w:r>
        <w:rPr>
          <w:b w:val="false"/>
          <w:bCs w:val="false"/>
          <w:color w:val="000000"/>
        </w:rPr>
        <w:t>Antes da edição da MP 668/15, a alíquota da COFINS-Importação (de 7,6%) havia sido majorada para 9,1% e posteriormente reduzida para 8,6% (patamar atual), respectivamente pelas Medidas Provisórias 540/2011 (convertida na lei 12.546/2011) e 563/2012 (convertida na lei 12.715/2012). A legislação anterior à MP 668/15 não trazia nenhuma restrição expressa ao creditamento de COFINS-Importação sobre o adicional de alíquota.</w:t>
      </w:r>
    </w:p>
    <w:p>
      <w:pPr>
        <w:pStyle w:val="Normal"/>
        <w:jc w:val="both"/>
        <w:rPr>
          <w:b w:val="false"/>
          <w:b w:val="false"/>
          <w:bCs w:val="false"/>
          <w:color w:val="000000"/>
        </w:rPr>
      </w:pPr>
      <w:r>
        <w:rPr>
          <w:b w:val="false"/>
          <w:bCs w:val="false"/>
          <w:color w:val="000000"/>
        </w:rPr>
        <w:t>A MP 668/15 foi editada com o aparente intuito de suprimir essa lacuna legislativa, mas expressamente restringiu o aproveitamento de créditos de COFINS-Importação sobre o adicional de alíquota relativamente aos bens importados relacionados no Anexo I da Lei 12.546/11[1]. Sua Exposição de Motivos é clara ao afirmar que tais medidas teriam a finalidade de “evitar que a importação de mercadorias passe a gozar de tributação mais favorecida do que aquela incidente sobre os produtos nacionais”, em vista da decisão do STF no RE 559.637, segundo o qual o legislador ordinário não poderia ampliar o conceito de “valor aduaneiro” para ampliar a base de cálculo de PIS/COFINS-Importação.</w:t>
      </w:r>
    </w:p>
    <w:p>
      <w:pPr>
        <w:pStyle w:val="Normal"/>
        <w:jc w:val="both"/>
        <w:rPr>
          <w:b w:val="false"/>
          <w:b w:val="false"/>
          <w:bCs w:val="false"/>
          <w:color w:val="000000"/>
        </w:rPr>
      </w:pPr>
      <w:r>
        <w:rPr>
          <w:b w:val="false"/>
          <w:bCs w:val="false"/>
          <w:color w:val="000000"/>
        </w:rPr>
        <w:t>Ocorre que as operações locais com os mesmos produtos são tributadas e geram créditos com base na alíquota genérica de 7,6%. Portanto, a nova regra em vigor acabou por conferir tratamento fiscal mais oneroso às operações com produto importado (incidência: 8,6% / crédito: 7,6%), evidenciando um tratamento desigual que violaria os princípios da não cumulatividade (artigo 195, parágrafo 12, da CF/88) e da isonomia (artigo 150, II, da CF/88).</w:t>
      </w:r>
    </w:p>
    <w:p>
      <w:pPr>
        <w:pStyle w:val="Normal"/>
        <w:jc w:val="both"/>
        <w:rPr>
          <w:b w:val="false"/>
          <w:b w:val="false"/>
          <w:bCs w:val="false"/>
          <w:color w:val="000000"/>
        </w:rPr>
      </w:pPr>
      <w:r>
        <w:rPr>
          <w:b w:val="false"/>
          <w:bCs w:val="false"/>
          <w:color w:val="000000"/>
        </w:rPr>
        <w:t>A instituição de tratamento tributário mais gravoso ao produto importado também implica violação aos artigos 98 e 110 do Código Tributário Nacional (CTN), bem como ao item III das disposições do Acordo Geral sobre Tarifas Aduaneiras e Comércio (GATT), na linha do que já foi sumulado pelos Tribunais Superiores (Súmula/STF 575 e Súmulas/STJ 20 e 71) em casos análogos.</w:t>
      </w:r>
    </w:p>
    <w:p>
      <w:pPr>
        <w:pStyle w:val="Normal"/>
        <w:jc w:val="both"/>
        <w:rPr>
          <w:b w:val="false"/>
          <w:b w:val="false"/>
          <w:bCs w:val="false"/>
          <w:color w:val="000000"/>
        </w:rPr>
      </w:pPr>
      <w:r>
        <w:rPr>
          <w:b w:val="false"/>
          <w:bCs w:val="false"/>
          <w:color w:val="000000"/>
        </w:rPr>
        <w:t>Deve-se ponderar, ainda, que dada a sua natureza jurídica de contribuição destinada exclusivamente ao financiamento da seguridade social, a COFINS-Importação não poderia ser utilizada como instrumento de controle da balança comercial/proteção dos produtos nacionais, como é, por exemplo, o caso do Imposto de Importação (conforme parágrafo 1º do artigo 153 da CF/88).</w:t>
      </w:r>
    </w:p>
    <w:p>
      <w:pPr>
        <w:pStyle w:val="Normal"/>
        <w:jc w:val="both"/>
        <w:rPr>
          <w:b w:val="false"/>
          <w:b w:val="false"/>
          <w:bCs w:val="false"/>
          <w:color w:val="000000"/>
        </w:rPr>
      </w:pPr>
      <w:r>
        <w:rPr>
          <w:b w:val="false"/>
          <w:bCs w:val="false"/>
          <w:color w:val="000000"/>
        </w:rPr>
        <w:t>Tendo em vista os argumentos acima, o advento da MP 668/15 pode gerar uma série de disputas entre Fisco e contribuintes, agravando o quadro de excessiva litigiosidade em matéria tributária no Brasil, que culmina em insegurança jurídica e desestímulo aos investimentos, além de implicar elevados custos para contribuintes e para a União.</w:t>
      </w:r>
    </w:p>
    <w:p>
      <w:pPr>
        <w:pStyle w:val="Normal"/>
        <w:jc w:val="both"/>
        <w:rPr>
          <w:b w:val="false"/>
          <w:b w:val="false"/>
          <w:bCs w:val="false"/>
          <w:color w:val="000000"/>
        </w:rPr>
      </w:pPr>
      <w:r>
        <w:rPr>
          <w:b w:val="false"/>
          <w:bCs w:val="false"/>
          <w:color w:val="000000"/>
        </w:rPr>
        <w:t>É preciso repensar a atual política fiscal do país, na medida em que a imposição de medidas arrecadatórias vem sendo reiteradamente realizada sem que haja a correta observância dos princípios constitucionais e da legislação de regência, o que acaba por lesar não só os contribuintes, mas todos os atores envolvidos no complexo cenário tributário atual.</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08T11:05:00Z</cp:lastPrinted>
  <dcterms:modified xsi:type="dcterms:W3CDTF">2014-08-05T12:47:00Z</dcterms:modified>
  <cp:revision>4</cp:revision>
  <dc:subject/>
  <dc:title> </dc:title>
</cp:coreProperties>
</file>