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6">
            <wp:simplePos x="0" y="0"/>
            <wp:positionH relativeFrom="column">
              <wp:posOffset>3496945</wp:posOffset>
            </wp:positionH>
            <wp:positionV relativeFrom="paragraph">
              <wp:posOffset>28575</wp:posOffset>
            </wp:positionV>
            <wp:extent cx="1675130" cy="936625"/>
            <wp:effectExtent l="0" t="0" r="0" b="0"/>
            <wp:wrapTight wrapText="bothSides">
              <wp:wrapPolygon edited="0">
                <wp:start x="-73" y="0"/>
                <wp:lineTo x="-73" y="19463"/>
                <wp:lineTo x="21600" y="1946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5130" cy="936625"/>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8/05/2015</w:t>
      </w:r>
    </w:p>
    <w:p>
      <w:pPr>
        <w:pStyle w:val="Normal"/>
        <w:jc w:val="both"/>
        <w:rPr>
          <w:b w:val="false"/>
          <w:b w:val="false"/>
          <w:bCs w:val="false"/>
          <w:color w:val="000000"/>
          <w:sz w:val="36"/>
          <w:szCs w:val="36"/>
        </w:rPr>
      </w:pPr>
      <w:r>
        <w:rPr>
          <w:b w:val="false"/>
          <w:bCs w:val="false"/>
          <w:color w:val="000000"/>
          <w:sz w:val="36"/>
          <w:szCs w:val="36"/>
        </w:rPr>
        <w:t>Presidente do TST anuncia medidas para ampliar e tornar mais estável o PJe-J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a primeira de uma série de visitas que fará aos Tribunais Regionais do Trabalho pelo país, o presidente do Tribunal Superior do Trabalho e do Conselho Superior da Justiça do Trabalho (CSJT), ministro Barros Levenhagen, anunciou na sexta-feira (15), no TRT da 1º Região (RJ), medidas para ampliar a abrangência do Processo Judicial Eletrônico da Justiça do Trabalho (PJe-JT) e torná-lo mais estável. Para atingir esse objetivo, determinou a realização de licitação para a contratação de empresa que vai monitorar o sistema, a fim de se antecipar a eventuais falhas.</w:t>
      </w:r>
    </w:p>
    <w:p>
      <w:pPr>
        <w:pStyle w:val="Normal"/>
        <w:jc w:val="both"/>
        <w:rPr>
          <w:b w:val="false"/>
          <w:b w:val="false"/>
          <w:bCs w:val="false"/>
          <w:color w:val="000000"/>
        </w:rPr>
      </w:pPr>
      <w:r>
        <w:rPr>
          <w:b w:val="false"/>
          <w:bCs w:val="false"/>
          <w:color w:val="000000"/>
        </w:rPr>
        <w:t>A escolha do TRT-RJ como o primeiro a ser visitado, segundo o ministro, é um reconhecimento à importância daquele Tribunal na implantação do PJe-JT. "Mesmo com os problemas de estabilidade enfrentados, o TRT-RJ é o Tribunal Trabalhista com o maior número de processos eletrônicos no país: um total de 527.713, em primeiro e segundo graus", afirmou.</w:t>
      </w:r>
    </w:p>
    <w:p>
      <w:pPr>
        <w:pStyle w:val="Normal"/>
        <w:jc w:val="both"/>
        <w:rPr>
          <w:b w:val="false"/>
          <w:b w:val="false"/>
          <w:bCs w:val="false"/>
          <w:color w:val="000000"/>
        </w:rPr>
      </w:pPr>
      <w:r>
        <w:rPr>
          <w:b w:val="false"/>
          <w:bCs w:val="false"/>
          <w:color w:val="000000"/>
        </w:rPr>
        <w:t>Dos 24 TRTs, 15 já têm 100% das Varas do Trabalho em funcionamento com o PJe-JT, entre eles o TRT da 1ª Região. A intenção do presidente do TST é que, até o fim do seu mandato, em 2016, os nove restantes atinjam esse número. Para isso, já foi elaborado e aprovado um cronograma de instalação do sistema.</w:t>
      </w:r>
    </w:p>
    <w:p>
      <w:pPr>
        <w:pStyle w:val="Normal"/>
        <w:jc w:val="both"/>
        <w:rPr>
          <w:b w:val="false"/>
          <w:b w:val="false"/>
          <w:bCs w:val="false"/>
          <w:color w:val="000000"/>
        </w:rPr>
      </w:pPr>
      <w:r>
        <w:rPr>
          <w:b w:val="false"/>
          <w:bCs w:val="false"/>
          <w:color w:val="000000"/>
        </w:rPr>
        <w:t>Há a previsão, ainda, de ampliar a utilização do processo eletrônico no TST. "De todo modo, o PJe-JT não terá fim. Haverá sempre novas tecnologias a serem implantadas", assinalou Levenhagen, para quem o sistema não pode imprimir agilidade ao processo do trabalho em detrimento da qualidade das decisões.</w:t>
      </w:r>
    </w:p>
    <w:p>
      <w:pPr>
        <w:pStyle w:val="Normal"/>
        <w:jc w:val="both"/>
        <w:rPr>
          <w:b w:val="false"/>
          <w:b w:val="false"/>
          <w:bCs w:val="false"/>
          <w:color w:val="000000"/>
        </w:rPr>
      </w:pPr>
      <w:r>
        <w:rPr>
          <w:b w:val="false"/>
          <w:bCs w:val="false"/>
          <w:color w:val="000000"/>
        </w:rPr>
        <w:t>O ministro enfatizou a relevância de os Comitês Gestores Regionais enviarem sugestões ao Comitê Gestor Nacional. "Agora temos um mutirão em que todos estão envolvidos, para que toda a Justiça do Trabalho seja bem-sucedida", assinalou. "O PJe-JT é uma nova sistemática de todo o Judiciário. Temos firmado convênios com os Regionais para a utilização de novas funcionalidades".</w:t>
      </w:r>
    </w:p>
    <w:p>
      <w:pPr>
        <w:pStyle w:val="Normal"/>
        <w:jc w:val="both"/>
        <w:rPr>
          <w:b w:val="false"/>
          <w:b w:val="false"/>
          <w:bCs w:val="false"/>
          <w:color w:val="000000"/>
        </w:rPr>
      </w:pPr>
      <w:r>
        <w:rPr>
          <w:b w:val="false"/>
          <w:bCs w:val="false"/>
          <w:color w:val="000000"/>
        </w:rPr>
        <w:t>Recepcionado pela presidente do TRT/RJ, desembargadora Maria das Graças Cabral Viegas Paranhos, o ministro Levenhagen foi acompanhado pela coordenadora nacional do Pje-JT, desembargadora Ana Paula Pellegrina Lockmann, e pela juíza auxiliar da Presidência do TST Gisela Ávila Lutz, do Comitê Gestor Nacional, e do secretário-geral do CSJT, Adlei Cristian Carvalho Pereira Schlosser.</w:t>
      </w:r>
    </w:p>
    <w:p>
      <w:pPr>
        <w:pStyle w:val="Normal"/>
        <w:jc w:val="both"/>
        <w:rPr>
          <w:b w:val="false"/>
          <w:b w:val="false"/>
          <w:bCs w:val="false"/>
          <w:color w:val="000000"/>
        </w:rPr>
      </w:pPr>
      <w:r>
        <w:rPr>
          <w:b w:val="false"/>
          <w:bCs w:val="false"/>
          <w:color w:val="000000"/>
        </w:rPr>
        <w:t>(Com informações e fotos do TRT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Levenhagen abre seminário sobre trabalho tempor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residente do Tribunal Superior do Trabalho participou, nesta segunda-feira (18), da abertura do Simpósio sobre o Trabalho Temporário no Brasil e no Mundo, na sede do TST, em Brasília (DF). Ele afirmou que, no atual contexto econômico, com o aumento do nível de desemprego, é inegável a importância que esse tipo de contrato adquire, pois permite o acesso ao trabalho a categorias as mais diversas, "algumas delas marginalizadas pela estrutura do atual mercado de trabalho".</w:t>
      </w:r>
    </w:p>
    <w:p>
      <w:pPr>
        <w:pStyle w:val="Normal"/>
        <w:jc w:val="both"/>
        <w:rPr>
          <w:b w:val="false"/>
          <w:b w:val="false"/>
          <w:bCs w:val="false"/>
          <w:color w:val="000000"/>
        </w:rPr>
      </w:pPr>
      <w:r>
        <w:rPr>
          <w:b w:val="false"/>
          <w:bCs w:val="false"/>
          <w:color w:val="000000"/>
        </w:rPr>
        <w:t>Para Levenhagen, o trabalho temporário ocupa, legitimamente, um espaço no quadro das relações de trabalho e é um meio de reabilitação ou complementação de recursos profissionais, "erigindo-se no contexto da instrumentalização da dignidade da pessoa humana". Ele ressaltou, contudo, que, apesar desse importante papel social, no Direito do Trabalho brasileiro prepondera o princípio da continuidade, "que deve ser sempre incentivado quando da celebração do contrato de trabalho".</w:t>
      </w:r>
    </w:p>
    <w:p>
      <w:pPr>
        <w:pStyle w:val="Normal"/>
        <w:jc w:val="both"/>
        <w:rPr>
          <w:b w:val="false"/>
          <w:b w:val="false"/>
          <w:bCs w:val="false"/>
          <w:color w:val="000000"/>
        </w:rPr>
      </w:pPr>
      <w:r>
        <w:rPr>
          <w:b w:val="false"/>
          <w:bCs w:val="false"/>
          <w:color w:val="000000"/>
        </w:rPr>
        <w:t>O ministro lembrou que, no Brasil, a disciplina do trabalho temporário surgiu com a Lei 6.019/74, com o objetivo de suprir momentaneamente uma necessidade de substituição de pessoal regular e permanente ou de acréscimo extraordinário de serviço da empresa. "Procurou-se assim evitar que as conquistas econômicas e sociais dos trabalhadores, asseguradas em lei, fossem suprimidas", afirmou.</w:t>
      </w:r>
    </w:p>
    <w:p>
      <w:pPr>
        <w:pStyle w:val="Normal"/>
        <w:jc w:val="both"/>
        <w:rPr>
          <w:b w:val="false"/>
          <w:b w:val="false"/>
          <w:bCs w:val="false"/>
          <w:color w:val="000000"/>
        </w:rPr>
      </w:pPr>
      <w:r>
        <w:rPr>
          <w:b w:val="false"/>
          <w:bCs w:val="false"/>
          <w:color w:val="000000"/>
        </w:rPr>
        <w:t>Atualmente, o Brasil está entre os maiores contratantes de trabalho temporário no mundo, segundo a Confederação Internacional de Empresas de Trabalho Temporário (CIETT). Só no primeiro trimestre deste ano, foram contratados mais de 65 mil trabalhadores temporários no país, com massa salarial de mais de R$ 269 milhões. O mercado mundial é responsável pela contratação de cerca mais de 36 milhões de pessoas ao ano, movimentando quase 300 bilhões de euros.</w:t>
      </w:r>
    </w:p>
    <w:p>
      <w:pPr>
        <w:pStyle w:val="Normal"/>
        <w:jc w:val="both"/>
        <w:rPr>
          <w:b w:val="false"/>
          <w:b w:val="false"/>
          <w:bCs w:val="false"/>
          <w:color w:val="000000"/>
        </w:rPr>
      </w:pPr>
      <w:r>
        <w:rPr>
          <w:b w:val="false"/>
          <w:bCs w:val="false"/>
          <w:color w:val="000000"/>
        </w:rPr>
        <w:t>"O fator que mais contribuiu para o desenvolvimento desse tipo de prestação de serviços foi a necessidade de as empresas industriais e comerciais se readaptarem às contingências do mercado", afirmou Levenhagen. Para o presidente do TST, a evolução do papel sócio-econômico do trabalho temporário e de sua regulamentação mostra que se trata da alternativa mais viável para atender à demanda de flexibilidade e de rápida mobilização dos recursos humanos nas organizações, dentro do quadro atual de elevados índices de desemprego no mundo. "As vagas ofertadas pelas empresas nessa modalidade são oportunidades reais para quem está interessado em conquistar uma ocupação e até mesmo conseguir um cargo fixo na empresa", assinalou. Os contratos temporários servem como porta de entrada nas empresas, fazendo com que os trabalhadores agreguem novos valores éticos e profissionais, aumentando sua rede de relacionamento e adquirindo novos conhecimentos,  habilidades e atitudes".</w:t>
      </w:r>
    </w:p>
    <w:p>
      <w:pPr>
        <w:pStyle w:val="Normal"/>
        <w:jc w:val="both"/>
        <w:rPr>
          <w:b w:val="false"/>
          <w:b w:val="false"/>
          <w:bCs w:val="false"/>
          <w:color w:val="000000"/>
        </w:rPr>
      </w:pPr>
      <w:r>
        <w:rPr>
          <w:b w:val="false"/>
          <w:bCs w:val="false"/>
          <w:color w:val="000000"/>
        </w:rPr>
        <w:t>Simpósio</w:t>
      </w:r>
    </w:p>
    <w:p>
      <w:pPr>
        <w:pStyle w:val="Normal"/>
        <w:jc w:val="both"/>
        <w:rPr>
          <w:b w:val="false"/>
          <w:b w:val="false"/>
          <w:bCs w:val="false"/>
          <w:color w:val="000000"/>
        </w:rPr>
      </w:pPr>
      <w:r>
        <w:rPr>
          <w:b w:val="false"/>
          <w:bCs w:val="false"/>
          <w:color w:val="000000"/>
        </w:rPr>
        <w:t>O Simpósio sobre o Trabalho Temporário no Brasil e no Mundo é uma promoção da Associação Brasileira do Trabalho Temporário (Asserttem), com o apoio do TST, que cedeu seu espaço físico. O objetivo do encontro é promover o debate sobre as condições do trabalho temporário, o cenário conceitual, suas bases legais e sua importância socioeconômica do país e no mundo.</w:t>
      </w:r>
    </w:p>
    <w:p>
      <w:pPr>
        <w:pStyle w:val="Normal"/>
        <w:jc w:val="both"/>
        <w:rPr>
          <w:b w:val="false"/>
          <w:b w:val="false"/>
          <w:bCs w:val="false"/>
          <w:color w:val="000000"/>
        </w:rPr>
      </w:pPr>
      <w:r>
        <w:rPr>
          <w:b w:val="false"/>
          <w:bCs w:val="false"/>
          <w:color w:val="000000"/>
        </w:rPr>
        <w:t>Os painéis que serão realizados durante o dia discutem temas como a estabilidade da gestante, vínculo empregatício e segurança jurídica no trabalho temporário.</w:t>
      </w:r>
    </w:p>
    <w:p>
      <w:pPr>
        <w:pStyle w:val="Normal"/>
        <w:jc w:val="both"/>
        <w:rPr>
          <w:b w:val="false"/>
          <w:b w:val="false"/>
          <w:bCs w:val="false"/>
          <w:color w:val="000000"/>
        </w:rPr>
      </w:pPr>
      <w:r>
        <w:rPr>
          <w:b w:val="false"/>
          <w:bCs w:val="false"/>
          <w:color w:val="000000"/>
        </w:rPr>
        <w:t>(Carmem Feijó. Foto: Fellipe Sampai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Fenadados e sindicatos fecham proposta de acordo para liberação de dirigentes sindicais pelo Serpr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Representantes do Serviço Federal de Processamento de Dados (Serpro), de três sindicatos da categoria e da Federação Nacional dos Empregados em Empresas e Órgãos Públicos e Privados de Processamento de Dados, Serviços de Informática e Similares (Fenadados) chegaram a uma proposta de acordo quanto à indicação de representantes e dirigentes sindicais liberados do serviço pela estatal.</w:t>
      </w:r>
    </w:p>
    <w:p>
      <w:pPr>
        <w:pStyle w:val="Normal"/>
        <w:jc w:val="both"/>
        <w:rPr>
          <w:b w:val="false"/>
          <w:b w:val="false"/>
          <w:bCs w:val="false"/>
          <w:color w:val="000000"/>
        </w:rPr>
      </w:pPr>
      <w:r>
        <w:rPr>
          <w:b w:val="false"/>
          <w:bCs w:val="false"/>
          <w:color w:val="000000"/>
        </w:rPr>
        <w:t>Pela proposta, apresentada pelo vice-presidente do TST, ministro Ives Gandra Martins Filho, em audiência de conciliação em dissídio coletivo na sexta-feira (15), os liberados serão representantes dos sindicatos filiados e não filiados à Fenadados, sendo pelo menos um por entidade. A proposta será levada até o dia 25 de maio para análise em assembleias da categoria, no caso dos sindicatos, e pelo Conselho Diretor da Fenados.</w:t>
      </w:r>
    </w:p>
    <w:p>
      <w:pPr>
        <w:pStyle w:val="Normal"/>
        <w:jc w:val="both"/>
        <w:rPr>
          <w:b w:val="false"/>
          <w:b w:val="false"/>
          <w:bCs w:val="false"/>
          <w:color w:val="000000"/>
        </w:rPr>
      </w:pPr>
      <w:r>
        <w:rPr>
          <w:b w:val="false"/>
          <w:bCs w:val="false"/>
          <w:color w:val="000000"/>
        </w:rPr>
        <w:t>O dissídio foi ajuizado pelos sindicatos do Rio Grande do Sul, Santa Catarina e Alagoas contra cláusulas do acordo coletivo ajuizado pela federação que garantem à Fenadados indicar os representantes liberados pelo Serpro, e que permitiu à federação não indicar nenhum representante dessas entidades. Devido a divergências com a Fenadados, os três sindicatos — que não são filiados a ela — não participaram das negociações do acordo coletivo.</w:t>
      </w:r>
    </w:p>
    <w:p>
      <w:pPr>
        <w:pStyle w:val="Normal"/>
        <w:jc w:val="both"/>
        <w:rPr>
          <w:b w:val="false"/>
          <w:b w:val="false"/>
          <w:bCs w:val="false"/>
          <w:color w:val="000000"/>
        </w:rPr>
      </w:pPr>
      <w:r>
        <w:rPr>
          <w:b w:val="false"/>
          <w:bCs w:val="false"/>
          <w:color w:val="000000"/>
        </w:rPr>
        <w:t>O vice-presidente do TST elogiou a disposição das partes em chegar a um acordo e considerou como histórica a possibilidade de união de toda a categoria, o que irá permitir a apresentação de uma proposta única na mesa de negociações com a empresa. "Isso seria muito bom para todo mundo, sindicatos, federação, empresa e trabalhadores", afirmou.</w:t>
      </w:r>
    </w:p>
    <w:p>
      <w:pPr>
        <w:pStyle w:val="Normal"/>
        <w:jc w:val="both"/>
        <w:rPr>
          <w:b w:val="false"/>
          <w:b w:val="false"/>
          <w:bCs w:val="false"/>
          <w:color w:val="000000"/>
        </w:rPr>
      </w:pPr>
      <w:r>
        <w:rPr>
          <w:b w:val="false"/>
          <w:bCs w:val="false"/>
          <w:color w:val="000000"/>
        </w:rPr>
        <w:t>Em caso de rejeição da proposta, o dissídio será encaminhado para julgamento pela Seção Especializadas em Dissídios Coletivos do TST (SDC).</w:t>
      </w:r>
    </w:p>
    <w:p>
      <w:pPr>
        <w:pStyle w:val="Normal"/>
        <w:jc w:val="both"/>
        <w:rPr>
          <w:b w:val="false"/>
          <w:b w:val="false"/>
          <w:bCs w:val="false"/>
          <w:color w:val="000000"/>
        </w:rPr>
      </w:pPr>
      <w:r>
        <w:rPr>
          <w:b w:val="false"/>
          <w:bCs w:val="false"/>
          <w:color w:val="000000"/>
        </w:rPr>
        <w:t>(Augusto Fontenele /CF. Foto: Aldo Dias)</w:t>
      </w:r>
    </w:p>
    <w:p>
      <w:pPr>
        <w:pStyle w:val="Normal"/>
        <w:jc w:val="both"/>
        <w:rPr>
          <w:b w:val="false"/>
          <w:b w:val="false"/>
          <w:bCs w:val="false"/>
          <w:color w:val="000000"/>
        </w:rPr>
      </w:pPr>
      <w:r>
        <w:rPr>
          <w:b w:val="false"/>
          <w:bCs w:val="false"/>
          <w:color w:val="000000"/>
        </w:rPr>
        <w:t>Processo: DC-7351-77.2015.5.00.00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dvogado reverte penhora de imóvel declarado impenhorável em ação anteri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advogado que comprou uma casa em Porto Alegre e foi surpreendido pela penhora do imóvel para pagamento de dívidas trabalhistas conseguiu reverter a decisão no Tribunal Superior do Trabalho. Ele comprovou que, antes de adquirir o imóvel, havia outra decisão judicial, transitada em julgado, que declarava a sua impenhorabilidade, reconhecida como bem de família. Para a Primeira Turma do Tribunal Superior do Trabalho, que deu provimento ao recurso do trabalhador, a coisa julgada tutela o princípio da segurança, deixando claro que as decisões judiciais são definitivas e imodificáveis.</w:t>
      </w:r>
    </w:p>
    <w:p>
      <w:pPr>
        <w:pStyle w:val="Normal"/>
        <w:jc w:val="both"/>
        <w:rPr>
          <w:b w:val="false"/>
          <w:b w:val="false"/>
          <w:bCs w:val="false"/>
          <w:color w:val="000000"/>
        </w:rPr>
      </w:pPr>
      <w:r>
        <w:rPr>
          <w:b w:val="false"/>
          <w:bCs w:val="false"/>
          <w:color w:val="000000"/>
        </w:rPr>
        <w:t>O imóvel era de propriedade de um sócio da empresa Narcosul Aparelhos Científicos Ltda. e foi penhorado para pagar dívidas trabalhistas. No curso da execução, o Tribunal Regional do Trabalho da 4ª Região (RS) reconheceu a condição de bem de família e declarou a impenhorabilidade do imóvel, afastando a alegação de fraude à execução.</w:t>
      </w:r>
    </w:p>
    <w:p>
      <w:pPr>
        <w:pStyle w:val="Normal"/>
        <w:jc w:val="both"/>
        <w:rPr>
          <w:b w:val="false"/>
          <w:b w:val="false"/>
          <w:bCs w:val="false"/>
          <w:color w:val="000000"/>
        </w:rPr>
      </w:pPr>
      <w:r>
        <w:rPr>
          <w:b w:val="false"/>
          <w:bCs w:val="false"/>
          <w:color w:val="000000"/>
        </w:rPr>
        <w:t>O advogado era o terceiro adquirente do imóvel e não era parte do processo inicial. Ele só comprou a casa após a decisão do TRT, certo de que não teria problemas com a aquisição. Entretanto, teve que interpor embargos de terceiros após ser surpreendido com a penhora para o pagamento de dívidas reconhecidas em outra ação contra a empresa. Nesse segundo processo, a venda do imóvel foi considerada fraude à execução.</w:t>
      </w:r>
    </w:p>
    <w:p>
      <w:pPr>
        <w:pStyle w:val="Normal"/>
        <w:jc w:val="both"/>
        <w:rPr>
          <w:b w:val="false"/>
          <w:b w:val="false"/>
          <w:bCs w:val="false"/>
          <w:color w:val="000000"/>
        </w:rPr>
      </w:pPr>
      <w:r>
        <w:rPr>
          <w:b w:val="false"/>
          <w:bCs w:val="false"/>
          <w:color w:val="000000"/>
        </w:rPr>
        <w:t>Nos embargos de terceiro, ele alegou que diante da incidência da impenhorabilidade do bem de família, mediante decisão transitada em julgado, não poderia haver restrições a sua alienação, nem a possibilidade de fraude à execução. O Regional, no entanto, manteve a penhora, considerando "irrelevante" o fato de o imóvel ter sido declarado bem de família em outro feito. Para o TRT, a eficácia do negócio jurídico pelo qual o bem foi alienado se restringe às pessoas contratantes, não podendo ser oposta a terceiros.</w:t>
      </w:r>
    </w:p>
    <w:p>
      <w:pPr>
        <w:pStyle w:val="Normal"/>
        <w:jc w:val="both"/>
        <w:rPr>
          <w:b w:val="false"/>
          <w:b w:val="false"/>
          <w:bCs w:val="false"/>
          <w:color w:val="000000"/>
        </w:rPr>
      </w:pPr>
      <w:r>
        <w:rPr>
          <w:b w:val="false"/>
          <w:bCs w:val="false"/>
          <w:color w:val="000000"/>
        </w:rPr>
        <w:t>Em novo recurso ao TST, o advogado (terceiro) sustentou que essa decisão do Regional afrontou a coisa julgada, uma vez que não poderia haver a penhora de seu imóvel por dívidas do alienante, quando teve o mesmo imóvel declarado impenhorável em outra demanda, por ser bem de família.</w:t>
      </w:r>
    </w:p>
    <w:p>
      <w:pPr>
        <w:pStyle w:val="Normal"/>
        <w:jc w:val="both"/>
        <w:rPr>
          <w:b w:val="false"/>
          <w:b w:val="false"/>
          <w:bCs w:val="false"/>
          <w:color w:val="000000"/>
        </w:rPr>
      </w:pPr>
      <w:r>
        <w:rPr>
          <w:b w:val="false"/>
          <w:bCs w:val="false"/>
          <w:color w:val="000000"/>
        </w:rPr>
        <w:t>Efeito panprocessual</w:t>
      </w:r>
    </w:p>
    <w:p>
      <w:pPr>
        <w:pStyle w:val="Normal"/>
        <w:jc w:val="both"/>
        <w:rPr>
          <w:b w:val="false"/>
          <w:b w:val="false"/>
          <w:bCs w:val="false"/>
          <w:color w:val="000000"/>
        </w:rPr>
      </w:pPr>
      <w:r>
        <w:rPr>
          <w:b w:val="false"/>
          <w:bCs w:val="false"/>
          <w:color w:val="000000"/>
        </w:rPr>
        <w:t>O relator do recurso, ministro Walmir de Oliveira da Costa, destacou que a coisa julgada expressa a necessidade de estabilidade das decisões judiciais e garante ao cidadão que nenhum outro ato estatal poderá modificar ou violar a decisão que definiu o litígio. Ele aplicou ao caso o efeito "panprocessual", ou seja, quando a eficácia da coisa julgada possui efeitos que vão além das partes envolvidas no processo, porque resolve uma relação jurídica de direito material que estava litigiosa, sob pena de causar insegurança jurídica.</w:t>
      </w:r>
    </w:p>
    <w:p>
      <w:pPr>
        <w:pStyle w:val="Normal"/>
        <w:jc w:val="both"/>
        <w:rPr>
          <w:b w:val="false"/>
          <w:b w:val="false"/>
          <w:bCs w:val="false"/>
          <w:color w:val="000000"/>
        </w:rPr>
      </w:pPr>
      <w:r>
        <w:rPr>
          <w:b w:val="false"/>
          <w:bCs w:val="false"/>
          <w:color w:val="000000"/>
        </w:rPr>
        <w:t>Para o relator, o TRT violou o artigo 5º, inciso XXXVI, da Constituição Federal, quando deixou de reconhecer a impenhorabilidade do bem de família. "A coisa julgada, enquanto instituto jurídico, tutela o princípio da segurança em sua dimensão objetiva, deixando claro que as decisões judiciais são definitivas e imodificáveis," assinalou, ao dar provimento ao recurso do terceiro.</w:t>
      </w:r>
    </w:p>
    <w:p>
      <w:pPr>
        <w:pStyle w:val="Normal"/>
        <w:jc w:val="both"/>
        <w:rPr>
          <w:b w:val="false"/>
          <w:b w:val="false"/>
          <w:bCs w:val="false"/>
          <w:color w:val="000000"/>
        </w:rPr>
      </w:pPr>
      <w:r>
        <w:rPr>
          <w:b w:val="false"/>
          <w:bCs w:val="false"/>
          <w:color w:val="000000"/>
        </w:rPr>
        <w:t>A decisão foi por maioria. O ministro Hugo Carlos Scheuermann abriu divergência com o entendimento de que os efeitos da decisão prolatada em outra reclamação trabalhista não alcançam o terceiro.</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RR-84300-20.2009.5.04.000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ncursados da Petrobras terão nova chance de nome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arta Turma do Tribunal Superior do Trabalho deu provimento ao recurso do Sindicato Unificado dos Trabalhadores Petroleiros, Petroquímicos, Químicos e Plásticos dos Estados de Alagoas e Sergipe – Sindipetro e afastou a decadência do direito à nomeação dos candidatos aprovados em concurso público do Petróleo Brasileiro S.A. – Petrobras em 2005. A Turma determinou o retorno do processo à Vara do Trabalho de origem para que seja julgado o pedido de efetivação dos aprovados.</w:t>
      </w:r>
    </w:p>
    <w:p>
      <w:pPr>
        <w:pStyle w:val="Normal"/>
        <w:jc w:val="both"/>
        <w:rPr>
          <w:b w:val="false"/>
          <w:b w:val="false"/>
          <w:bCs w:val="false"/>
          <w:color w:val="000000"/>
        </w:rPr>
      </w:pPr>
      <w:r>
        <w:rPr>
          <w:b w:val="false"/>
          <w:bCs w:val="false"/>
          <w:color w:val="000000"/>
        </w:rPr>
        <w:t xml:space="preserve">O resultado final do processo seletivo foi publicado em janeiro de 2006 com validade de um ano, podendo ser prorrogado por mais 12 meses (ou seja, até janeiro de 2008). Na ação civil pública, ajuizada em setembro de 2010, o sindicato </w:t>
        <w:softHyphen/>
        <w:t>– na condição de substituto processual dos candidatos - afirmou que 146 aprovados para o cargo de Técnico de Instrumentação tiveram seu direito à nomeação violado, uma vez que a empresa nomeou apenas 26 habilitados e se utilizou de prestação de serviço de terceirizadas durante o período de vigência do concurso.</w:t>
      </w:r>
    </w:p>
    <w:p>
      <w:pPr>
        <w:pStyle w:val="Normal"/>
        <w:jc w:val="both"/>
        <w:rPr>
          <w:b w:val="false"/>
          <w:b w:val="false"/>
          <w:bCs w:val="false"/>
          <w:color w:val="000000"/>
        </w:rPr>
      </w:pPr>
      <w:r>
        <w:rPr>
          <w:b w:val="false"/>
          <w:bCs w:val="false"/>
          <w:color w:val="000000"/>
        </w:rPr>
        <w:t>A Petrobras questionou a competência da Justiça do Trabalho para analisar o caso, que trata de fase pré-contratual, em que não houve relação trabalhista entre as partes. Outro argumento da empresa foi o de que o processo seletivo já não estava mais vigente, devendo ser declarada a decadência do direito dos candidatos à nomeação.</w:t>
      </w:r>
    </w:p>
    <w:p>
      <w:pPr>
        <w:pStyle w:val="Normal"/>
        <w:jc w:val="both"/>
        <w:rPr>
          <w:b w:val="false"/>
          <w:b w:val="false"/>
          <w:bCs w:val="false"/>
          <w:color w:val="000000"/>
        </w:rPr>
      </w:pPr>
      <w:r>
        <w:rPr>
          <w:b w:val="false"/>
          <w:bCs w:val="false"/>
          <w:color w:val="000000"/>
        </w:rPr>
        <w:t>O Tribunal Regional da 20ª Região (SE) manteve a sentença da 1ªVara do Trabalho de Aracaju, que extinguiu o processo em razão da decadência. Para o TRT, o questionamento pela via jurídica deveria ter sido ajuizado até a data limite da validade do concurso, em janeiro de 2008, e não dois anos após esse prazo.</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 relatora do recurso da entidade sindical ao TST, ministra Maria de Assis Calsing, afastou a decadência declarada nas instâncias inferiores, determinando o retorno do processo à Vara de origem. Ela observou que se a ação fosse calcada em temas referentes ao teor do edital ou irregularidades em outras etapas do processo seletivo, o prazo decadencial teria sido aplicado corretamente. No caso, porém, como visava apenas à nomeação dos aprovados, o questionamento só passa a valer após o término do prazo de validade do concurso, uma vez que, até aquela data, o ente público tem a prerrogativa de nomear os candidatos aprovados, conforme a ordem de classificação. "O direito potestativo à nomeação aparece a partir desse momento", concluiu.</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Alessandro Jacó/CF)</w:t>
      </w:r>
    </w:p>
    <w:p>
      <w:pPr>
        <w:pStyle w:val="Normal"/>
        <w:jc w:val="both"/>
        <w:rPr>
          <w:b w:val="false"/>
          <w:b w:val="false"/>
          <w:bCs w:val="false"/>
          <w:color w:val="000000"/>
        </w:rPr>
      </w:pPr>
      <w:r>
        <w:rPr>
          <w:b w:val="false"/>
          <w:bCs w:val="false"/>
          <w:color w:val="000000"/>
        </w:rPr>
        <w:t>Processo: RR-1788-20.2010.5.20.00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1420" cy="4457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1420" cy="445770"/>
                    </a:xfrm>
                    <a:prstGeom prst="rect">
                      <a:avLst/>
                    </a:prstGeom>
                  </pic:spPr>
                </pic:pic>
              </a:graphicData>
            </a:graphic>
          </wp:anchor>
        </w:drawing>
      </w:r>
    </w:p>
    <w:p>
      <w:pPr>
        <w:pStyle w:val="Normal"/>
        <w:jc w:val="both"/>
        <w:rPr>
          <w:b/>
          <w:b/>
          <w:bCs/>
          <w:color w:val="FF0000"/>
        </w:rPr>
      </w:pPr>
      <w:r>
        <w:rPr>
          <w:b/>
          <w:bCs/>
          <w:color w:val="FF0000"/>
        </w:rPr>
        <w:t>16 de maio de 2015</w:t>
      </w:r>
    </w:p>
    <w:p>
      <w:pPr>
        <w:pStyle w:val="Normal"/>
        <w:jc w:val="both"/>
        <w:rPr>
          <w:b w:val="false"/>
          <w:b w:val="false"/>
          <w:bCs w:val="false"/>
          <w:color w:val="000000"/>
        </w:rPr>
      </w:pPr>
      <w:r>
        <w:rPr>
          <w:b w:val="false"/>
          <w:bCs w:val="false"/>
          <w:color w:val="000000"/>
        </w:rPr>
        <w:t>TST | JC PE | Cláudio Humberto | PE</w:t>
      </w:r>
    </w:p>
    <w:p>
      <w:pPr>
        <w:pStyle w:val="Normal"/>
        <w:jc w:val="both"/>
        <w:rPr>
          <w:b w:val="false"/>
          <w:b w:val="false"/>
          <w:bCs w:val="false"/>
          <w:color w:val="000000"/>
          <w:sz w:val="36"/>
          <w:szCs w:val="36"/>
        </w:rPr>
      </w:pPr>
      <w:r>
        <w:rPr>
          <w:b w:val="false"/>
          <w:bCs w:val="false"/>
          <w:color w:val="000000"/>
          <w:sz w:val="36"/>
          <w:szCs w:val="36"/>
        </w:rPr>
        <w:t>Tribunais ainda de fo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É bom ficar claro: os desembargadores dos 27 Tribunais de Justiça não foram beneficiados com a PEC da Bengala , que amplia para 75 anos a aposentadoria compulsória na magistratura. Ainda. Por enquanto, os beneficiados são os ministros do Supremo Tribunal Federal, Tribunal de Contas da União, Superior Tribunal de Justiça, Tribunal Superior do Trabalho, Superior Tribunal Militar e Tribunal Superior Eleitoral.</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7 de maio de 2015 | Temas Trabalhistas | JC PE | PE</w:t>
      </w:r>
    </w:p>
    <w:p>
      <w:pPr>
        <w:pStyle w:val="Normal"/>
        <w:jc w:val="both"/>
        <w:rPr>
          <w:b w:val="false"/>
          <w:b w:val="false"/>
          <w:bCs w:val="false"/>
          <w:color w:val="000000"/>
          <w:sz w:val="36"/>
          <w:szCs w:val="36"/>
        </w:rPr>
      </w:pPr>
      <w:r>
        <w:rPr>
          <w:b w:val="false"/>
          <w:bCs w:val="false"/>
          <w:color w:val="000000"/>
          <w:sz w:val="36"/>
          <w:szCs w:val="36"/>
        </w:rPr>
        <w:t>500 dias polêmic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residente Glauber Vasconcelos completa hoje 500 dias de gestão à frente do Náutico. Durante esse período, o saldo não é dos mais positivos. O clube vive um momento conturbado politicamente. De um lado, a oposição batendo forte. Do outro, a situação reagindo. No futebol, as metas não foram alcançadas. O clube completou 11 anos sem conquistar um título pernambucano. Resta, agora, lutar pelo acesso à Série A.</w:t>
      </w:r>
    </w:p>
    <w:p>
      <w:pPr>
        <w:pStyle w:val="Normal"/>
        <w:jc w:val="both"/>
        <w:rPr>
          <w:b w:val="false"/>
          <w:b w:val="false"/>
          <w:bCs w:val="false"/>
          <w:color w:val="000000"/>
        </w:rPr>
      </w:pPr>
      <w:r>
        <w:rPr>
          <w:b w:val="false"/>
          <w:bCs w:val="false"/>
          <w:color w:val="000000"/>
        </w:rPr>
        <w:t>Procurado pelo Jornal do Commercio, o presidente evitou dar entrevistas. Na quinta-feira, a assessoria da presidência adiantou que Glauber Vasconcelos não poderia atender à reportagem porque iria viajar para o jogo do time diante do Boa Esporte, em Varginha (MG).</w:t>
      </w:r>
    </w:p>
    <w:p>
      <w:pPr>
        <w:pStyle w:val="Normal"/>
        <w:jc w:val="both"/>
        <w:rPr>
          <w:b w:val="false"/>
          <w:b w:val="false"/>
          <w:bCs w:val="false"/>
          <w:color w:val="000000"/>
        </w:rPr>
      </w:pPr>
      <w:r>
        <w:rPr>
          <w:b w:val="false"/>
          <w:bCs w:val="false"/>
          <w:color w:val="000000"/>
        </w:rPr>
        <w:t>RETROSPECTO</w:t>
      </w:r>
    </w:p>
    <w:p>
      <w:pPr>
        <w:pStyle w:val="Normal"/>
        <w:jc w:val="both"/>
        <w:rPr>
          <w:b w:val="false"/>
          <w:b w:val="false"/>
          <w:bCs w:val="false"/>
          <w:color w:val="000000"/>
        </w:rPr>
      </w:pPr>
      <w:r>
        <w:rPr>
          <w:b w:val="false"/>
          <w:bCs w:val="false"/>
          <w:color w:val="000000"/>
        </w:rPr>
        <w:t>Ao assumir a presidência, no dia 2 de janeiro de 2014, após uma eleição conturbada, Glauber Vasconcelos anunciou: Aqui não toma posse um presidente e seus vices. Toma posse um time que vai transformar esse clube.</w:t>
      </w:r>
    </w:p>
    <w:p>
      <w:pPr>
        <w:pStyle w:val="Normal"/>
        <w:jc w:val="both"/>
        <w:rPr>
          <w:b w:val="false"/>
          <w:b w:val="false"/>
          <w:bCs w:val="false"/>
          <w:color w:val="000000"/>
        </w:rPr>
      </w:pPr>
      <w:r>
        <w:rPr>
          <w:b w:val="false"/>
          <w:bCs w:val="false"/>
          <w:color w:val="000000"/>
        </w:rPr>
        <w:t>No entanto, os problemas financeiros, as ações na JUSTIÇA DO TRABALHO e o orçamento limitado, fizeram o Movimento Transparência Alvirrubra (MTA), do presidente, cair na realidade.</w:t>
      </w:r>
    </w:p>
    <w:p>
      <w:pPr>
        <w:pStyle w:val="Normal"/>
        <w:jc w:val="both"/>
        <w:rPr>
          <w:b w:val="false"/>
          <w:b w:val="false"/>
          <w:bCs w:val="false"/>
          <w:color w:val="000000"/>
        </w:rPr>
      </w:pPr>
      <w:r>
        <w:rPr>
          <w:b w:val="false"/>
          <w:bCs w:val="false"/>
          <w:color w:val="000000"/>
        </w:rPr>
        <w:t>Diante dos fatos, Glauber Vasconcelos não se conteve. Atirou para todos os lados, anunciou uma auditoria, denunciou que encontrou o clube apenas com R$ 12 mil no caixa e um rombo de R$ 14,7 milhões. As críticas ao ex-presidente Paulo Wanderley foram duras. O clube rachou. Vários ex-presidentes foram para a oposição. O resultado da auditoria não comprovou irregularidades.</w:t>
      </w:r>
    </w:p>
    <w:p>
      <w:pPr>
        <w:pStyle w:val="Normal"/>
        <w:jc w:val="both"/>
        <w:rPr>
          <w:b w:val="false"/>
          <w:b w:val="false"/>
          <w:bCs w:val="false"/>
          <w:color w:val="000000"/>
        </w:rPr>
      </w:pPr>
      <w:r>
        <w:rPr>
          <w:b w:val="false"/>
          <w:bCs w:val="false"/>
          <w:color w:val="000000"/>
        </w:rPr>
        <w:t>Em meio a esse turbilhão, o futebol parecia que iria reagir. Sem muito dinheiro, a diretoria trouxe o técnico Lisca. Foi montado um time, que chegou a surpreender ao decidir o título de 2014, mas perdeu para o Sport.</w:t>
      </w:r>
    </w:p>
    <w:p>
      <w:pPr>
        <w:pStyle w:val="Normal"/>
        <w:jc w:val="both"/>
        <w:rPr>
          <w:b w:val="false"/>
          <w:b w:val="false"/>
          <w:bCs w:val="false"/>
          <w:color w:val="000000"/>
        </w:rPr>
      </w:pPr>
      <w:r>
        <w:rPr>
          <w:b w:val="false"/>
          <w:bCs w:val="false"/>
          <w:color w:val="000000"/>
        </w:rPr>
        <w:t>O baque refletiu negativamente. O treinador, insatisfeito, entregou o cargo após uma derrota por 3x0 para o América-RN, na Copa do Brasil. Veio Sidney Moraes, mas nada deu certo na Série B. Ele caiu. Chegou Dado Cavalcanti, que levou o grupo até o final da competição. Mesmo assim, sofrendo ameaças de greve por parte dos jogadores devido aos salários atrasados.</w:t>
      </w:r>
    </w:p>
    <w:p>
      <w:pPr>
        <w:pStyle w:val="Normal"/>
        <w:jc w:val="both"/>
        <w:rPr>
          <w:b w:val="false"/>
          <w:b w:val="false"/>
          <w:bCs w:val="false"/>
          <w:color w:val="000000"/>
        </w:rPr>
      </w:pPr>
      <w:r>
        <w:rPr>
          <w:b w:val="false"/>
          <w:bCs w:val="false"/>
          <w:color w:val="000000"/>
        </w:rPr>
        <w:t>Na atual temporada, a situação não mudou. Sem dinheiro, a diretoria contratou doze jogadores e o técnico Moacir Júnior, que ficou apenas nove jogos. A diretoria trouxe Lisca de volta para apagar o fogo. Mesmo assim, com elenco cheio de garotos, o Náutico acabou eliminado pelo Salgueiro em jogos do Pernambucano e do Nordestão.</w:t>
      </w:r>
    </w:p>
    <w:p>
      <w:pPr>
        <w:pStyle w:val="Normal"/>
        <w:jc w:val="both"/>
        <w:rPr>
          <w:b w:val="false"/>
          <w:b w:val="false"/>
          <w:bCs w:val="false"/>
          <w:color w:val="000000"/>
        </w:rPr>
      </w:pPr>
      <w:r>
        <w:rPr>
          <w:b w:val="false"/>
          <w:bCs w:val="false"/>
          <w:color w:val="000000"/>
        </w:rPr>
        <w:t>Após a queda no Estadual, com a saúde abalada, Glauber Vasconcelos entrou de licença por 30 dias e reassumiu no dia 6 de maio.</w:t>
      </w:r>
    </w:p>
    <w:p>
      <w:pPr>
        <w:pStyle w:val="Normal"/>
        <w:jc w:val="both"/>
        <w:rPr>
          <w:b w:val="false"/>
          <w:b w:val="false"/>
          <w:bCs w:val="false"/>
          <w:color w:val="000000"/>
        </w:rPr>
      </w:pPr>
      <w:r>
        <w:rPr>
          <w:b w:val="false"/>
          <w:bCs w:val="false"/>
          <w:color w:val="000000"/>
        </w:rPr>
        <w:t>TJD</w:t>
      </w:r>
    </w:p>
    <w:p>
      <w:pPr>
        <w:pStyle w:val="Normal"/>
        <w:jc w:val="both"/>
        <w:rPr>
          <w:b w:val="false"/>
          <w:b w:val="false"/>
          <w:bCs w:val="false"/>
          <w:color w:val="000000"/>
        </w:rPr>
      </w:pPr>
      <w:r>
        <w:rPr>
          <w:b w:val="false"/>
          <w:bCs w:val="false"/>
          <w:color w:val="000000"/>
        </w:rPr>
        <w:t>Na queda no Campeonato Pernambucano, o presidente Glauber Vasconcelos deu declarações fortes contra a Federação Pernambucana de Futebol (FPF). Foi julgado pelo TJD-PE, no dia 23 de abril, e punido em 45 dias de suspensão e multa de R$ 3 mil.</w:t>
      </w:r>
    </w:p>
    <w:p>
      <w:pPr>
        <w:pStyle w:val="Normal"/>
        <w:jc w:val="both"/>
        <w:rPr>
          <w:b w:val="false"/>
          <w:b w:val="false"/>
          <w:bCs w:val="false"/>
          <w:color w:val="000000"/>
        </w:rPr>
      </w:pPr>
      <w:r>
        <w:rPr>
          <w:b w:val="false"/>
          <w:bCs w:val="false"/>
          <w:color w:val="000000"/>
        </w:rPr>
        <w:t>No mesmo dia, na Justiça Comum, o ex-presidente Paulo Wanderley ganhou uma ação por danos morais, na 10ª Vara Cível da Capital, que obrigou Glauber Vasconcelos a se retratar publicamente por ter feito acusações de fraude e locupletamento à gestão anterior e também à pagar uma indenização de R$ 5 mil, mais as custas do processo e os honorários advocatícios.</w:t>
      </w:r>
    </w:p>
    <w:p>
      <w:pPr>
        <w:pStyle w:val="Normal"/>
        <w:jc w:val="both"/>
        <w:rPr>
          <w:b w:val="false"/>
          <w:b w:val="false"/>
          <w:bCs w:val="false"/>
          <w:color w:val="000000"/>
        </w:rPr>
      </w:pPr>
      <w:r>
        <w:rPr>
          <w:b w:val="false"/>
          <w:bCs w:val="false"/>
          <w:color w:val="000000"/>
        </w:rPr>
        <w:t>MOMENTO ATUAL</w:t>
      </w:r>
    </w:p>
    <w:p>
      <w:pPr>
        <w:pStyle w:val="Normal"/>
        <w:jc w:val="both"/>
        <w:rPr>
          <w:b w:val="false"/>
          <w:b w:val="false"/>
          <w:bCs w:val="false"/>
          <w:color w:val="000000"/>
        </w:rPr>
      </w:pPr>
      <w:r>
        <w:rPr>
          <w:b w:val="false"/>
          <w:bCs w:val="false"/>
          <w:color w:val="000000"/>
        </w:rPr>
        <w:t>O time vai bem na Copa do Brasil. Vai enfrentar o Flamengo pela 3ª fase. Para a Série B, contratou os jogadores Fabiano Eller, Willian Magrão, Rogerinho, Douglas e Ronaldo Alves. Além deles, já haviam chegado Marino e Hiltinho.</w:t>
      </w:r>
    </w:p>
    <w:p>
      <w:pPr>
        <w:pStyle w:val="Normal"/>
        <w:jc w:val="both"/>
        <w:rPr>
          <w:b w:val="false"/>
          <w:b w:val="false"/>
          <w:bCs w:val="false"/>
          <w:color w:val="000000"/>
        </w:rPr>
      </w:pPr>
      <w:r>
        <w:rPr>
          <w:b w:val="false"/>
          <w:bCs w:val="false"/>
          <w:color w:val="000000"/>
        </w:rPr>
        <w:t>Para mostrar transparência, a diretoria alvirrubra divulgou, no site oficial do Náutico, que a folha do futebol é de R$ 503 mil, mas, com os encargos, chega a R$ 615 mil.</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8 de maio de 2015 | Temas Trabalhistas | JC Online | Cidade | PE</w:t>
      </w:r>
    </w:p>
    <w:p>
      <w:pPr>
        <w:pStyle w:val="Normal"/>
        <w:jc w:val="both"/>
        <w:rPr>
          <w:b w:val="false"/>
          <w:b w:val="false"/>
          <w:bCs w:val="false"/>
          <w:color w:val="000000"/>
          <w:sz w:val="36"/>
          <w:szCs w:val="36"/>
        </w:rPr>
      </w:pPr>
      <w:r>
        <w:rPr>
          <w:b w:val="false"/>
          <w:bCs w:val="false"/>
          <w:color w:val="000000"/>
          <w:sz w:val="36"/>
          <w:szCs w:val="36"/>
        </w:rPr>
        <w:t>Ex-funcionários do Banco Azteca protestam contra demissões em mas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Zona Sul | Grupo pede ainda o pagamento de salários e verbas rescisórias</w:t>
      </w:r>
    </w:p>
    <w:p>
      <w:pPr>
        <w:pStyle w:val="Normal"/>
        <w:jc w:val="both"/>
        <w:rPr>
          <w:b w:val="false"/>
          <w:b w:val="false"/>
          <w:bCs w:val="false"/>
          <w:color w:val="000000"/>
        </w:rPr>
      </w:pPr>
      <w:r>
        <w:rPr>
          <w:b w:val="false"/>
          <w:bCs w:val="false"/>
          <w:color w:val="000000"/>
        </w:rPr>
        <w:t>Um grupo de ex-funcionários do Banco Azteca protestam na manhã desta segunda-feira (18) contra uma demissão em massa nas agências de Pernambuco. Aproximadamente 50 trabalhadores se reuniram em frente à sede da empresa no estado, na Avenida Domingos Ferreira, no bairro de Boa Viagem, Zona Sul do Recife, para reivindicar o cumprimento dos direitos trabalhistas. Segundo os manifestantes, eles não receberam o pagamento de salários e verbas rescisórias. O banco não se pronunciou.</w:t>
      </w:r>
    </w:p>
    <w:p>
      <w:pPr>
        <w:pStyle w:val="Normal"/>
        <w:jc w:val="both"/>
        <w:rPr>
          <w:b w:val="false"/>
          <w:b w:val="false"/>
          <w:bCs w:val="false"/>
          <w:color w:val="000000"/>
        </w:rPr>
      </w:pPr>
      <w:r>
        <w:rPr>
          <w:b w:val="false"/>
          <w:bCs w:val="false"/>
          <w:color w:val="000000"/>
        </w:rPr>
        <w:t>Ainda segundo os manifestantes, o prazo para o pagamento das verbas rescisórias teria terminado na última sexta-feira (15), mas nada foi depositado na conta dos ex-funcionários . Eles explicaram ainda que 537 funcionários do Banco Azteca foram demitidos no último dia 7. Na ocasião das demissões, a empresa explicou, segundo os manifestantes, não tinha mais dinheiro para pagar os empregados.</w:t>
      </w:r>
    </w:p>
    <w:p>
      <w:pPr>
        <w:pStyle w:val="Normal"/>
        <w:jc w:val="both"/>
        <w:rPr>
          <w:b w:val="false"/>
          <w:b w:val="false"/>
          <w:bCs w:val="false"/>
          <w:color w:val="000000"/>
        </w:rPr>
      </w:pPr>
      <w:r>
        <w:rPr>
          <w:b w:val="false"/>
          <w:bCs w:val="false"/>
          <w:color w:val="000000"/>
        </w:rPr>
        <w:t>O Banco Azteca surgiu no México em 2002 tendo como alvo o público de menor renda. A empresa tem 1.420 filiais em vários países da América Latina, como Peru, Guatemala, Argentina, Paraguai e Brasil. Em Pernambuco, há filias na Região Metropolitana do Recife, Agreste e Sert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2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INFORMATIVO Nº 5-B/2015  (08/05/2015  a 14/05/2015</w:t>
      </w:r>
    </w:p>
    <w:p>
      <w:pPr>
        <w:pStyle w:val="Normal"/>
        <w:jc w:val="both"/>
        <w:rPr>
          <w:b w:val="false"/>
          <w:b w:val="false"/>
          <w:bCs w:val="false"/>
          <w:color w:val="000000"/>
          <w:sz w:val="36"/>
          <w:szCs w:val="36"/>
        </w:rPr>
      </w:pPr>
      <w:r>
        <w:rPr>
          <w:b w:val="false"/>
          <w:bCs w:val="false"/>
          <w:color w:val="000000"/>
          <w:sz w:val="36"/>
          <w:szCs w:val="36"/>
        </w:rPr>
        <w:t>TRIBUNAIS SUPERIORES E OUTROS ÓRGÃ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TO CONJUNTO TST.CSJT.GP Nº 4/2015 - CONSELHO SUPERIOR DA JUSTIÇA DO TRABALHO - DOU 13/05/2015</w:t>
      </w:r>
    </w:p>
    <w:p>
      <w:pPr>
        <w:pStyle w:val="Normal"/>
        <w:jc w:val="both"/>
        <w:rPr>
          <w:b w:val="false"/>
          <w:b w:val="false"/>
          <w:bCs w:val="false"/>
          <w:color w:val="000000"/>
        </w:rPr>
      </w:pPr>
      <w:r>
        <w:rPr>
          <w:b w:val="false"/>
          <w:bCs w:val="false"/>
          <w:color w:val="000000"/>
        </w:rPr>
        <w:t>Estabelece procedimentos e prazos para solicitação e distribuição de recursos financeiros no âmbito da Justiça do Trabalho.</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Nº 101/2015 CSJT.GP.SG.SETIC - CONSELHO SUPERIOR DA JUSTIÇA DO TRABALHO - DeJT 07/05/2015</w:t>
      </w:r>
    </w:p>
    <w:p>
      <w:pPr>
        <w:pStyle w:val="Normal"/>
        <w:jc w:val="both"/>
        <w:rPr>
          <w:b w:val="false"/>
          <w:b w:val="false"/>
          <w:bCs w:val="false"/>
          <w:color w:val="000000"/>
        </w:rPr>
      </w:pPr>
      <w:r>
        <w:rPr>
          <w:b w:val="false"/>
          <w:bCs w:val="false"/>
          <w:color w:val="000000"/>
        </w:rPr>
        <w:t>Institui equipe de trabalho para auxiliar no desenvolvimento do sistema Processo Judicial Eletrônico da Justiça do Trabalho.</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Nº 103/2015 - CSJT.GP.SG.SETIC.CGGOV - CONSELHO SUPERIOR DA JUSTIÇA DO TRABALHO - Divulgado no DeJT 12/05/2015</w:t>
      </w:r>
    </w:p>
    <w:p>
      <w:pPr>
        <w:pStyle w:val="Normal"/>
        <w:jc w:val="both"/>
        <w:rPr>
          <w:b w:val="false"/>
          <w:b w:val="false"/>
          <w:bCs w:val="false"/>
          <w:color w:val="000000"/>
        </w:rPr>
      </w:pPr>
      <w:r>
        <w:rPr>
          <w:b w:val="false"/>
          <w:bCs w:val="false"/>
          <w:color w:val="000000"/>
        </w:rPr>
        <w:t>Institui Grupo de Trabalho destinado a conduzir ações necessárias à garantia de integração entre as soluções de Tecnologia da Informação que serão desenvolvidas para área Administrativa da Justiça do Trabalho.</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PORTARIA 597/2015 - MINISTÉRIO DO TRABALHO E EMPREGO - DOU 08/05/2015</w:t>
      </w:r>
    </w:p>
    <w:p>
      <w:pPr>
        <w:pStyle w:val="Normal"/>
        <w:jc w:val="both"/>
        <w:rPr>
          <w:b w:val="false"/>
          <w:b w:val="false"/>
          <w:bCs w:val="false"/>
          <w:color w:val="000000"/>
        </w:rPr>
      </w:pPr>
      <w:r>
        <w:rPr>
          <w:b w:val="false"/>
          <w:bCs w:val="false"/>
          <w:color w:val="000000"/>
        </w:rPr>
        <w:t>Altera o item 18.14 - Movimentação e Transporte de Materiais e Pessoas - da Norma Regulamentadora nº 18 (NR18) - Condições e Meio Ambiente de Trabalho na Indústria da Construção.</w:t>
      </w:r>
    </w:p>
    <w:p>
      <w:pPr>
        <w:pStyle w:val="Normal"/>
        <w:jc w:val="both"/>
        <w:rPr>
          <w:b w:val="false"/>
          <w:b w:val="false"/>
          <w:bCs w:val="false"/>
          <w:color w:val="000000"/>
        </w:rPr>
      </w:pPr>
      <w:r>
        <w:rPr>
          <w:b w:val="false"/>
          <w:bCs w:val="false"/>
          <w:color w:val="000000"/>
        </w:rPr>
        <w:t>Texto na íntegra no site do TRT 2ª Região em Legislação - Órgãos de Interesse - Ministério do Trabalho e Emprego</w:t>
      </w:r>
    </w:p>
    <w:p>
      <w:pPr>
        <w:pStyle w:val="Normal"/>
        <w:jc w:val="both"/>
        <w:rPr>
          <w:b w:val="false"/>
          <w:b w:val="false"/>
          <w:bCs w:val="false"/>
          <w:color w:val="000000"/>
        </w:rPr>
      </w:pPr>
      <w:r>
        <w:rPr>
          <w:b w:val="false"/>
          <w:bCs w:val="false"/>
          <w:color w:val="000000"/>
        </w:rPr>
        <w:t>SÚMULAS - CONSELHO DA JUSTIÇA FEDERAL - DOU 08/05/2015</w:t>
      </w:r>
    </w:p>
    <w:p>
      <w:pPr>
        <w:pStyle w:val="Normal"/>
        <w:jc w:val="both"/>
        <w:rPr>
          <w:b w:val="false"/>
          <w:b w:val="false"/>
          <w:bCs w:val="false"/>
          <w:color w:val="000000"/>
        </w:rPr>
      </w:pPr>
      <w:r>
        <w:rPr>
          <w:b w:val="false"/>
          <w:bCs w:val="false"/>
          <w:color w:val="000000"/>
        </w:rPr>
        <w:t>SÚMULA 79</w:t>
      </w:r>
    </w:p>
    <w:p>
      <w:pPr>
        <w:pStyle w:val="Normal"/>
        <w:jc w:val="both"/>
        <w:rPr>
          <w:b w:val="false"/>
          <w:b w:val="false"/>
          <w:bCs w:val="false"/>
          <w:color w:val="000000"/>
        </w:rPr>
      </w:pPr>
      <w:r>
        <w:rPr>
          <w:b w:val="false"/>
          <w:bCs w:val="false"/>
          <w:color w:val="000000"/>
        </w:rPr>
        <w:t>Nas ações em que se postula benefício assistencial, é necessária a comprovação das condições socioeconômicas do autor por laudo de assistente social, por auto de constatação lavrado por oficial de justiça ou, sendo inviabilizados os referidos meios, por prova testemunhal.</w:t>
      </w:r>
    </w:p>
    <w:p>
      <w:pPr>
        <w:pStyle w:val="Normal"/>
        <w:jc w:val="both"/>
        <w:rPr>
          <w:b w:val="false"/>
          <w:b w:val="false"/>
          <w:bCs w:val="false"/>
          <w:color w:val="000000"/>
        </w:rPr>
      </w:pPr>
      <w:r>
        <w:rPr>
          <w:b w:val="false"/>
          <w:bCs w:val="false"/>
          <w:color w:val="000000"/>
        </w:rPr>
        <w:t>DOU 08/05/2015</w:t>
      </w:r>
    </w:p>
    <w:p>
      <w:pPr>
        <w:pStyle w:val="Normal"/>
        <w:jc w:val="both"/>
        <w:rPr>
          <w:b w:val="false"/>
          <w:b w:val="false"/>
          <w:bCs w:val="false"/>
          <w:color w:val="000000"/>
        </w:rPr>
      </w:pPr>
      <w:r>
        <w:rPr>
          <w:b w:val="false"/>
          <w:bCs w:val="false"/>
          <w:color w:val="000000"/>
        </w:rPr>
        <w:t>Texto na íntegra no site do TRT 2ª Região em Jurisprudência - Súmulas, OJs e Precedentes Normativos - STF e STJ</w:t>
      </w:r>
    </w:p>
    <w:p>
      <w:pPr>
        <w:pStyle w:val="Normal"/>
        <w:jc w:val="both"/>
        <w:rPr>
          <w:b w:val="false"/>
          <w:b w:val="false"/>
          <w:bCs w:val="false"/>
          <w:color w:val="000000"/>
        </w:rPr>
      </w:pPr>
      <w:r>
        <w:rPr>
          <w:b w:val="false"/>
          <w:bCs w:val="false"/>
          <w:color w:val="000000"/>
        </w:rPr>
        <w:t>SÚMULA 80</w:t>
      </w:r>
    </w:p>
    <w:p>
      <w:pPr>
        <w:pStyle w:val="Normal"/>
        <w:jc w:val="both"/>
        <w:rPr>
          <w:b w:val="false"/>
          <w:b w:val="false"/>
          <w:bCs w:val="false"/>
          <w:color w:val="000000"/>
        </w:rPr>
      </w:pPr>
      <w:r>
        <w:rPr>
          <w:b w:val="false"/>
          <w:bCs w:val="false"/>
          <w:color w:val="000000"/>
        </w:rPr>
        <w:t>Nos pedidos de benefício de prestação continuada (LOAS), tendo em vista o advento da Lei 12.470/11, para adequada valoração dos fatores ambientais, sociais, econômicos e pessoais que impactam na participação da pessoa com deficiência na sociedade, é necessária a realização de avaliação social por assistente social ou outras providências aptas a revelar a efetiva condição vivida no meio social pelo requerente.</w:t>
      </w:r>
    </w:p>
    <w:p>
      <w:pPr>
        <w:pStyle w:val="Normal"/>
        <w:jc w:val="both"/>
        <w:rPr>
          <w:b w:val="false"/>
          <w:b w:val="false"/>
          <w:bCs w:val="false"/>
          <w:color w:val="000000"/>
        </w:rPr>
      </w:pPr>
      <w:r>
        <w:rPr>
          <w:b w:val="false"/>
          <w:bCs w:val="false"/>
          <w:color w:val="000000"/>
        </w:rPr>
        <w:t>DOU 08/05/2015</w:t>
      </w:r>
    </w:p>
    <w:p>
      <w:pPr>
        <w:pStyle w:val="Normal"/>
        <w:jc w:val="both"/>
        <w:rPr>
          <w:b w:val="false"/>
          <w:b w:val="false"/>
          <w:bCs w:val="false"/>
          <w:color w:val="000000"/>
        </w:rPr>
      </w:pPr>
      <w:r>
        <w:rPr>
          <w:b w:val="false"/>
          <w:bCs w:val="false"/>
          <w:color w:val="000000"/>
        </w:rPr>
        <w:t>Texto na íntegra no site do TRT 2ª Região em Jurisprudência - Súmulas, OJs e Precedentes Normativos - STF e STJ</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ST - CEF ressarcirá bancários de agência em SP por desconto irregular sobre dias de greve</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rPr>
      </w:pPr>
      <w:r>
        <w:rPr>
          <w:b w:val="false"/>
          <w:bCs w:val="false"/>
          <w:color w:val="000000"/>
        </w:rPr>
        <w:t>A Sexta Turma do Tribunal do Trabalho não conheceu de recurso da Caixa Econômica Federal (CEF) contra decisão que a condenou a ressarcir os valores descontados na folha de pagamento dos bancários de uma agência de Novo Horizonte (SP), pelos dias paralisados por ocasião de greve da categoria em outubro de 2008.</w:t>
      </w:r>
    </w:p>
    <w:p>
      <w:pPr>
        <w:pStyle w:val="Normal"/>
        <w:jc w:val="both"/>
        <w:rPr>
          <w:b w:val="false"/>
          <w:b w:val="false"/>
          <w:bCs w:val="false"/>
          <w:color w:val="000000"/>
        </w:rPr>
      </w:pPr>
      <w:r>
        <w:rPr>
          <w:b w:val="false"/>
          <w:bCs w:val="false"/>
          <w:color w:val="000000"/>
        </w:rPr>
        <w:t>A CEF e o Sindicato dos Empregados em Estabelecimentos Bancários de Catanduva (SP), que abrange a região de Novo Horizonte, firmaram acordo segundo o qual os dias não trabalhados não seriam descontados, mas compensados até dezembro do mesmo ano. De acordo com o documento, o banco ficou responsável pela elaboração do plano de compensação e estaria autorizado a realizar descontos a partir de janeiro de 2009, caso os dias não fossem ressarcidos.</w:t>
      </w:r>
    </w:p>
    <w:p>
      <w:pPr>
        <w:pStyle w:val="Normal"/>
        <w:jc w:val="both"/>
        <w:rPr>
          <w:b w:val="false"/>
          <w:b w:val="false"/>
          <w:bCs w:val="false"/>
          <w:color w:val="000000"/>
        </w:rPr>
      </w:pPr>
      <w:r>
        <w:rPr>
          <w:b w:val="false"/>
          <w:bCs w:val="false"/>
          <w:color w:val="000000"/>
        </w:rPr>
        <w:t>Na reclamação trabalhista, o sindicato afirmou que o responsável pela agência de Novo Hamburgo não organizou o cronograma de compensação, impedindo os trabalhadores de quitar o saldo. Os descontos, segundo o sindicato, teriam de ser restituídos, porque os empregados não poderiam ser penalizados por falha da empregadora.</w:t>
      </w:r>
    </w:p>
    <w:p>
      <w:pPr>
        <w:pStyle w:val="Normal"/>
        <w:jc w:val="both"/>
        <w:rPr>
          <w:b w:val="false"/>
          <w:b w:val="false"/>
          <w:bCs w:val="false"/>
          <w:color w:val="000000"/>
        </w:rPr>
      </w:pPr>
      <w:r>
        <w:rPr>
          <w:b w:val="false"/>
          <w:bCs w:val="false"/>
          <w:color w:val="000000"/>
        </w:rPr>
        <w:t>A Caixa afirmou que não descumpriu o acordo, e alegou que os descontos realizados em 2009 não foram por conta dos dias de greve, mas pelo descumprimento do plano de compensação. O Tribunal Regional do Trabalho da 15ª Região (Campinas/SP) manteve a sentença que determinou o ressarcimento dos valores descontados.</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O relator do recurso da CEF ao TST, ministro Augusto César de Carvalho, observou que, segundo o TRT, o objetivo da negociação coletiva de 20078/2009 foi o de limitar o direito à compensação a determinado período temporal, e impor ao empregador o ônus de implementar os planos de compensação, conforme as peculiaridades locais. No entanto, uma circular interna da CEF impôs os descontos em desacordo com as disposições do instrumento coletivo, e, portanto, sua manutenção violaria o artigo 7º, inciso XXVI, da Constituição Federal, que garante o reconhecimento das convenções e acordos coletivos de trabalho.</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Processo: RR-34000-22.2009.5.15.0049</w:t>
      </w:r>
    </w:p>
    <w:p>
      <w:pPr>
        <w:pStyle w:val="Normal"/>
        <w:jc w:val="both"/>
        <w:rPr>
          <w:b w:val="false"/>
          <w:b w:val="false"/>
          <w:bCs w:val="false"/>
          <w:color w:val="000000"/>
        </w:rPr>
      </w:pPr>
      <w:r>
        <w:rPr>
          <w:b w:val="false"/>
          <w:bCs w:val="false"/>
          <w:color w:val="000000"/>
        </w:rPr>
        <w:t>Fonte: Tribunal Superior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Plenário mantém permissão para que perícia seja feita por meio de convên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rejeitou, por 244 votos a 144 o destaque do PSDB à Medida Provisória 664/14, que pretendia retirar do texto a permissão para que a perícia médica do INSS seja feita, por meio de convênio, por outros órgãos públicos e entidades privadas de serviço social, formação profissional, vinculadas ao sistema sindical e outras de “comprovada idoneidade financeira e técnica”, desde que não empreguem o segurado.</w:t>
      </w:r>
    </w:p>
    <w:p>
      <w:pPr>
        <w:pStyle w:val="Normal"/>
        <w:jc w:val="both"/>
        <w:rPr>
          <w:b w:val="false"/>
          <w:b w:val="false"/>
          <w:bCs w:val="false"/>
          <w:color w:val="000000"/>
        </w:rPr>
      </w:pPr>
      <w:r>
        <w:rPr>
          <w:b w:val="false"/>
          <w:bCs w:val="false"/>
          <w:color w:val="000000"/>
        </w:rPr>
        <w:t>Os deputados aprovaram, nesta quarta-feira, o projeto de lei de conversão do deputado Carlos Zarattini (PT-SP) para a MP, que muda as regras para o direito à pensão por morte, limitando o seu recebimento pelo cônjuge ou companheiro segundo a expectativa de vida. Quanto mais jovem, por menos tempo receberá a pensão.</w:t>
      </w:r>
    </w:p>
    <w:p>
      <w:pPr>
        <w:pStyle w:val="Normal"/>
        <w:jc w:val="both"/>
        <w:rPr>
          <w:b w:val="false"/>
          <w:b w:val="false"/>
          <w:bCs w:val="false"/>
          <w:color w:val="000000"/>
        </w:rPr>
      </w:pPr>
      <w:r>
        <w:rPr>
          <w:b w:val="false"/>
          <w:bCs w:val="false"/>
          <w:color w:val="000000"/>
        </w:rPr>
        <w:t>Está em análise, no momento, destaque do PCdoB que pretende manter a possibilidade de perícia apenas nos órgãos e entidades públicos ou que integrem o Sistema Único de Saúde (SUS).</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Plenário mantém faixas de pagamento de pensão por morte segundo idad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rejeitou, por 258 votos a 143 o destaque do DEM à Medida Provisória 664/14 e manteve no texto as faixas de pagamento da pensão por morte segundo a idade do cônjuge.</w:t>
      </w:r>
    </w:p>
    <w:p>
      <w:pPr>
        <w:pStyle w:val="Normal"/>
        <w:jc w:val="both"/>
        <w:rPr>
          <w:b w:val="false"/>
          <w:b w:val="false"/>
          <w:bCs w:val="false"/>
          <w:color w:val="000000"/>
        </w:rPr>
      </w:pPr>
      <w:r>
        <w:rPr>
          <w:b w:val="false"/>
          <w:bCs w:val="false"/>
          <w:color w:val="000000"/>
        </w:rPr>
        <w:t>Os deputados aprovaram, nesta quarta-feira, o projeto de lei de conversão do deputado Carlos Zarattini (PT-SP) para a MP, que muda as regras para o direito à pensão por morte, limitando o seu recebimento pelo cônjuge ou companheiro segundo a expectativa de vida. Quanto mais jovem, por menos tempo receberá a pensão.</w:t>
      </w:r>
    </w:p>
    <w:p>
      <w:pPr>
        <w:pStyle w:val="Normal"/>
        <w:jc w:val="both"/>
        <w:rPr>
          <w:b w:val="false"/>
          <w:b w:val="false"/>
          <w:bCs w:val="false"/>
          <w:color w:val="000000"/>
        </w:rPr>
      </w:pPr>
      <w:r>
        <w:rPr>
          <w:b w:val="false"/>
          <w:bCs w:val="false"/>
          <w:color w:val="000000"/>
        </w:rPr>
        <w:t>Está em análise, no momento, destaque do PSDB que pretende retirar a possibilidade de ato do Ministério da Previdência Social fixar novas idades nas faixas se aumentar a expectativa de vida, enquadrando mais pessoas em faixas nas quais a pensão seja paga por menos tempo ou desenquadrando aquelas com direito à vitalícia.</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JF - Prazo decadencial para revisão de benefício do INSS é de 10 an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urma Nacional de Uniformização dos Juizados Especiais Federais (TNU), reunida no dia 7 de maio, entendeu que o prazo de decadência para revisão do ato de concessão de benefício previdenciário é de 10 anos. O autor da ação na TNU pretendia reformar sentença da 1ª Turma Recursal dos Juizados Especiais Federais do Ceará, que não admitiu a possibilidade de revisão pelo Instituto Nacional de Seguridade Social (INSS) da renda mensal inicial de seu benefício em razão de tempo de serviço especial que não teria sido computado pela autarquia no momento da concessão da aposentadoria.</w:t>
      </w:r>
    </w:p>
    <w:p>
      <w:pPr>
        <w:pStyle w:val="Normal"/>
        <w:jc w:val="both"/>
        <w:rPr>
          <w:b w:val="false"/>
          <w:b w:val="false"/>
          <w:bCs w:val="false"/>
          <w:color w:val="000000"/>
        </w:rPr>
      </w:pPr>
      <w:r>
        <w:rPr>
          <w:b w:val="false"/>
          <w:bCs w:val="false"/>
          <w:color w:val="000000"/>
        </w:rPr>
        <w:t>À TNU, o requerente apresentou como paradigma decisões divergentes da Turma Recursal dos Juizados Especiais Federais de Santa Catarina e do Supremo Tribunal Federal (STF), que versam sobre a possibilidade de reconhecimento do tempo especial a qualquer tempo e o direito adquirido do segurado de ter concedido o melhor benefício a que teria direito. Alegou ainda que sua aposentadoria é anterior à publicação da MP 1.523-9/97, convertida na Lei nº 9.528/97, que estabeleceu o prazo de 10 anos para a revisão do benefício.</w:t>
      </w:r>
    </w:p>
    <w:p>
      <w:pPr>
        <w:pStyle w:val="Normal"/>
        <w:jc w:val="both"/>
        <w:rPr>
          <w:b w:val="false"/>
          <w:b w:val="false"/>
          <w:bCs w:val="false"/>
          <w:color w:val="000000"/>
        </w:rPr>
      </w:pPr>
      <w:r>
        <w:rPr>
          <w:b w:val="false"/>
          <w:bCs w:val="false"/>
          <w:color w:val="000000"/>
        </w:rPr>
        <w:t>O relator na Turma Nacional, juiz federal Bruno Leonardo Câmara Carrá, conheceu a comprovação de divergência jurisprudencial em torno da tese jurídica e afirmou que “a questão controvertida radica em torno do direito adquirido ao melhor benefício do segurado”. Porém, ressaltou que a decisão da Turma cearense encontra lastro na jurisprudência consolidada da TNU, que já sumulou quanto ao prazo decadencial de revisão de benefícios, conforme o enunciado de número 64: “O direito à revisão do ato de indeferimento de benefício previdenciário ou assistencial sujeita-se ao prazo decadencial de dez anos”.</w:t>
      </w:r>
    </w:p>
    <w:p>
      <w:pPr>
        <w:pStyle w:val="Normal"/>
        <w:jc w:val="both"/>
        <w:rPr>
          <w:b w:val="false"/>
          <w:b w:val="false"/>
          <w:bCs w:val="false"/>
          <w:color w:val="000000"/>
        </w:rPr>
      </w:pPr>
      <w:r>
        <w:rPr>
          <w:b w:val="false"/>
          <w:bCs w:val="false"/>
          <w:color w:val="000000"/>
        </w:rPr>
        <w:t>O magistrado esclareceu, também, que os precedentes do STF apresentados pelo segurado não parecem encontrar analogia com o caso em questão, por não terem enfrentado o ato indeferitório e sua consequente revisão, mas, sim, a aplicação de um direito constituído, e, portanto, adquirido, de acordo com a legislação vigente. “No caso em análise, a parte autora nitidamente demanda a revisão de um ato concessório, o qual deveria ter aferido tempo laborado sob condições especiais, postulando o reconhecimento do tempo especial, sua averbação e a consequente revisão da RMI (renda mensal inicial) do benefício. Ou seja, se a matéria fora objeto de apreciação pelo INSS, deverá ter início a contagem do prazo de decadência”, sustentou.</w:t>
      </w:r>
    </w:p>
    <w:p>
      <w:pPr>
        <w:pStyle w:val="Normal"/>
        <w:jc w:val="both"/>
        <w:rPr>
          <w:b w:val="false"/>
          <w:b w:val="false"/>
          <w:bCs w:val="false"/>
          <w:color w:val="000000"/>
        </w:rPr>
      </w:pPr>
      <w:r>
        <w:rPr>
          <w:b w:val="false"/>
          <w:bCs w:val="false"/>
          <w:color w:val="000000"/>
        </w:rPr>
        <w:t>Ao concluir seu voto, Carrá afirmou que o prazo decadencial protege ambas as partes de uma relação jurídica e que permitir a revisão do ato administrativo a qualquer tempo seria “aquiescer materialização da insegurança jurídica, que deve servir ao segurado para garantir a manutenção dos seus benefícios, mas também, à autarquia, para manter seu equilíbrio financeiro e atuarial”. Acrescentou que o INSS não reconheceu todo o tempo pleiteado pelo requerente como período especial devido às profissões constantes na CTPS não estarem dentre aquelas abrigadas pelo rol de profissões presumidamente especiais quando da legislação vigente. “Logo, o pleito sobre o qual versa o pedido da parte autoral ficou sob o pálio da avaliação da autarquia e sua revisão não pode mais ser sufragada, haja vista o transcurso do lapso temporal de dez anos”.</w:t>
      </w:r>
    </w:p>
    <w:p>
      <w:pPr>
        <w:pStyle w:val="Normal"/>
        <w:jc w:val="both"/>
        <w:rPr>
          <w:b w:val="false"/>
          <w:b w:val="false"/>
          <w:bCs w:val="false"/>
          <w:color w:val="000000"/>
        </w:rPr>
      </w:pPr>
      <w:r>
        <w:rPr>
          <w:b w:val="false"/>
          <w:bCs w:val="false"/>
          <w:color w:val="000000"/>
        </w:rPr>
        <w:t>Processo: 0514724-71.2010.4.05.8100</w:t>
      </w:r>
    </w:p>
    <w:p>
      <w:pPr>
        <w:pStyle w:val="Normal"/>
        <w:jc w:val="both"/>
        <w:rPr>
          <w:b w:val="false"/>
          <w:b w:val="false"/>
          <w:bCs w:val="false"/>
          <w:color w:val="000000"/>
        </w:rPr>
      </w:pPr>
      <w:r>
        <w:rPr>
          <w:b w:val="false"/>
          <w:bCs w:val="false"/>
          <w:color w:val="000000"/>
        </w:rPr>
        <w:t>Fonte: Conselho da Justiça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T não reconhece culpa da empresa, mas determina reintegração e readaptação de empregado acident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trabalhador ajuizou reclamação contra a sua empregadora, uma empresa de construção, e contra a empresa para a qual prestava serviços na função de pedreiro. Alegou que foi admitido em janeiro de 2014 e que sofreu acidente de trabalho típico em fevereiro de 2014. Por isso, requereu a condenação solidária das duas rés ao pagamento de indenização por danos materiais e moral, de pensão vitalícia, indenização substitutiva da estabilidade provisória ou a reintegração ao emprego.</w:t>
      </w:r>
    </w:p>
    <w:p>
      <w:pPr>
        <w:pStyle w:val="Normal"/>
        <w:jc w:val="both"/>
        <w:rPr>
          <w:b w:val="false"/>
          <w:b w:val="false"/>
          <w:bCs w:val="false"/>
          <w:color w:val="000000"/>
        </w:rPr>
      </w:pPr>
      <w:r>
        <w:rPr>
          <w:b w:val="false"/>
          <w:bCs w:val="false"/>
          <w:color w:val="000000"/>
        </w:rPr>
        <w:t>Ao analisar o caso, a juíza Jéssica Grazielle Andrade Martins, em sua atuação na 47ª Vara do Trabalho de Belo Horizonte, ressaltou ser incontroverso que o reclamante sofreu acidente de trabalho em 06/02/2014, conforme CAT emitida pela empregadora. Mas observou que houve divergência quanto à existência ou não de responsabilidade das rés quanto ao acidente do empregado.</w:t>
      </w:r>
    </w:p>
    <w:p>
      <w:pPr>
        <w:pStyle w:val="Normal"/>
        <w:jc w:val="both"/>
        <w:rPr>
          <w:b w:val="false"/>
          <w:b w:val="false"/>
          <w:bCs w:val="false"/>
          <w:color w:val="000000"/>
        </w:rPr>
      </w:pPr>
      <w:r>
        <w:rPr>
          <w:b w:val="false"/>
          <w:bCs w:val="false"/>
          <w:color w:val="000000"/>
        </w:rPr>
        <w:t>Segundo esclareceu a juíza sentenciante, em regra, o Direito do Trabalho consagra a responsabilidade civil subjetiva, na qual se verifica a existência de uma conduta antijurídica, a ocorrência de um dano e o nexo de causalidade entre um e outro. Já a teoria da responsabilidade objetiva, consagrada no parágrafo único do artigo 927 do Código Civil, é medida excepcional e decorre do risco inerente à atividade. Mas, no seu entendimento, esse dispositivo é plenamente aplicável à responsabilidade civil do acidente de trabalho, nos termos do inciso XXVIII do artigo 7º da Constituição Federal.</w:t>
      </w:r>
    </w:p>
    <w:p>
      <w:pPr>
        <w:pStyle w:val="Normal"/>
        <w:jc w:val="both"/>
        <w:rPr>
          <w:b w:val="false"/>
          <w:b w:val="false"/>
          <w:bCs w:val="false"/>
          <w:color w:val="000000"/>
        </w:rPr>
      </w:pPr>
      <w:r>
        <w:rPr>
          <w:b w:val="false"/>
          <w:bCs w:val="false"/>
          <w:color w:val="000000"/>
        </w:rPr>
        <w:t>No caso, a julgadora constatou que, embora o reclamante tenha sido contratado por uma construtora para prestar serviços de pedreiro para outra empresa, a lesão sofrida por ele nas dependências desta não decorreu do risco inerente à atividade de pedreiro, tendo em vista que ele estava transitando pela empresa tomadora de serviços, no início da jornada de trabalho, quando sofreu a queda em uma escada interna. Por essa razão, a responsabilidade civil das reclamadas depende da verificação de sua culpa, do nexo causal e dano, com respaldo na teoria subjetiva.</w:t>
      </w:r>
    </w:p>
    <w:p>
      <w:pPr>
        <w:pStyle w:val="Normal"/>
        <w:jc w:val="both"/>
        <w:rPr>
          <w:b w:val="false"/>
          <w:b w:val="false"/>
          <w:bCs w:val="false"/>
          <w:color w:val="000000"/>
        </w:rPr>
      </w:pPr>
      <w:r>
        <w:rPr>
          <w:b w:val="false"/>
          <w:bCs w:val="false"/>
          <w:color w:val="000000"/>
        </w:rPr>
        <w:t>O laudo médico pericial, por seu turno, concluiu que houve nexo de causalidade entre o acidente e o dano sofrido pelo reclamante, uma vez que ele está totalmente inapto para o trabalho, por tempo indeterminado, em decorrência de lesão no joelho direito desencadeada pelo acidente de trabalho. Porém, em seu depoimento, o reclamante afirmou que a escada na qual ocorreu o acidente é permanente, possui corrimão e é feita de piso, fato esse confirmado pelo depoimento dos prepostos das rés e pela prova testemunhal, que revelou a existência de recomendação para utilizar o corrimão, além de atestar o bom estado de conservação dos degraus, que até têm antiderrapante.</w:t>
      </w:r>
    </w:p>
    <w:p>
      <w:pPr>
        <w:pStyle w:val="Normal"/>
        <w:jc w:val="both"/>
        <w:rPr>
          <w:b w:val="false"/>
          <w:b w:val="false"/>
          <w:bCs w:val="false"/>
          <w:color w:val="000000"/>
        </w:rPr>
      </w:pPr>
      <w:r>
        <w:rPr>
          <w:b w:val="false"/>
          <w:bCs w:val="false"/>
          <w:color w:val="000000"/>
        </w:rPr>
        <w:t>No entender da magistrada, as provas demonstraram a ausência de culpa das reclamadas no acidente, uma vez que não foram identificados os requisitos da responsabilidade civil subjetiva. Por isso, indeferiu o pedido de indenização.</w:t>
      </w:r>
    </w:p>
    <w:p>
      <w:pPr>
        <w:pStyle w:val="Normal"/>
        <w:jc w:val="both"/>
        <w:rPr>
          <w:b w:val="false"/>
          <w:b w:val="false"/>
          <w:bCs w:val="false"/>
          <w:color w:val="000000"/>
        </w:rPr>
      </w:pPr>
      <w:r>
        <w:rPr>
          <w:b w:val="false"/>
          <w:bCs w:val="false"/>
          <w:color w:val="000000"/>
        </w:rPr>
        <w:t>No que diz respeito à estabilidade e à reintegração do trabalhador no emprego, a juíza sentenciante frisou que, em face da incapacidade do reclamante por tempo indeterminado, ele tem direito à estabilidade provisória, nos termos do artigo 118 da Lei nº 8.213/1991, por estarem presentes os dois requisitos legais ensejadores desta garantia: o afastamento do serviço por prazo superior a 15 dias e o recebimento de auxílio doença-acidentário.</w:t>
      </w:r>
    </w:p>
    <w:p>
      <w:pPr>
        <w:pStyle w:val="Normal"/>
        <w:jc w:val="both"/>
        <w:rPr>
          <w:b w:val="false"/>
          <w:b w:val="false"/>
          <w:bCs w:val="false"/>
          <w:color w:val="000000"/>
        </w:rPr>
      </w:pPr>
      <w:r>
        <w:rPr>
          <w:b w:val="false"/>
          <w:bCs w:val="false"/>
          <w:color w:val="000000"/>
        </w:rPr>
        <w:t>Diante dos fatos, a juíza determinou a reintegração imediata do reclamante nos quadros da empresa de construção, devendo ser observada a devida readaptação do empregado em função compatível com a sua capacidade atual, sem prejuízo de eventuais vantagens pessoais. O reclamante interpôs recurso ordinário, mas a decisão de 1º Grau foi mantida na íntegra.</w:t>
      </w:r>
    </w:p>
    <w:p>
      <w:pPr>
        <w:pStyle w:val="Normal"/>
        <w:jc w:val="both"/>
        <w:rPr>
          <w:b w:val="false"/>
          <w:b w:val="false"/>
          <w:bCs w:val="false"/>
          <w:color w:val="000000"/>
        </w:rPr>
      </w:pPr>
      <w:r>
        <w:rPr>
          <w:b w:val="false"/>
          <w:bCs w:val="false"/>
          <w:color w:val="000000"/>
        </w:rPr>
        <w:t>( 0001335-87.2014.5.03.0185 RO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7ª Turma decide: é possível cumulação dos adicionais de insalubridade e periculosidad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7ª Turma do TRT mineiro, acompanhando voto de relatoria da juíza convocada Martha Halfeld Furtado de Mendonça Schmidt, entendeu ser possível a acumulação do adicional de periculosidade com o adicional de insalubridade, em interpretação evolutiva do artigo 193, parágrafo 2º, da CLT.</w:t>
      </w:r>
    </w:p>
    <w:p>
      <w:pPr>
        <w:pStyle w:val="Normal"/>
        <w:jc w:val="both"/>
        <w:rPr>
          <w:b w:val="false"/>
          <w:b w:val="false"/>
          <w:bCs w:val="false"/>
          <w:color w:val="000000"/>
        </w:rPr>
      </w:pPr>
      <w:r>
        <w:rPr>
          <w:b w:val="false"/>
          <w:bCs w:val="false"/>
          <w:color w:val="000000"/>
        </w:rPr>
        <w:t>Segundo explicou a magistrada, essa possibilidade estimula o empregador na melhoria das condições do meio ambiente de trabalho, ou seja, em sua atuação preventiva, que tem preferência sobre a reparação dos prejuízos. E a prevenção, como lembrou, está no centro das normas de proteção à saúde do trabalhador, em todo o mundo. Saúde não se vende e a monetização dos riscos é medida insuficiente para a prevenção de doenças e acidentes no trabalho. Mais efetivas são medidas preventivas, destinadas a assegurar o ideário da preservação da dignidade da pessoa humana e do avanço que deve permear as relações de trabalho, ponderou a julgadora.</w:t>
      </w:r>
    </w:p>
    <w:p>
      <w:pPr>
        <w:pStyle w:val="Normal"/>
        <w:jc w:val="both"/>
        <w:rPr>
          <w:b w:val="false"/>
          <w:b w:val="false"/>
          <w:bCs w:val="false"/>
          <w:color w:val="000000"/>
        </w:rPr>
      </w:pPr>
      <w:r>
        <w:rPr>
          <w:b w:val="false"/>
          <w:bCs w:val="false"/>
          <w:color w:val="000000"/>
        </w:rPr>
        <w:t>Na sua visão, o recebimento cumulado dos adicionais parece ser a solução que melhor atende aos valores positivados nos princípios constitucionais e à necessidade de concretizar, com o máximo de efetividade possível, os direitos fundamentais ligados à remuneração de atividades penosas, insalubres ou perigosas, à vedação do retrocesso social, à proteção à saúde do trabalhador e à dignidade da pessoa humana. Ademais, como acrescentou, também constitui aplicação de preceitos do Direito Internacional do Trabalho, como a Convenção 155 da OIT, ratificada pelo Brasil. Destacou, ainda, que as normas gerais trabalhistas permitem a cumulação de outros adicionais decorrentes da exposição do trabalhador a situações de maior penosidade, como por exemplo, a cumulação do adicional de horas extras com o adicional noturno. Diante disso, a julgadora ponderou acerca da necessária cautela ao se analisar as condições dos trabalhadores submetidos a condições insalubres, perigosas ou penosas, sob pena de se diminuir a importância dos riscos que envolvem a profissão.</w:t>
      </w:r>
    </w:p>
    <w:p>
      <w:pPr>
        <w:pStyle w:val="Normal"/>
        <w:jc w:val="both"/>
        <w:rPr>
          <w:b w:val="false"/>
          <w:b w:val="false"/>
          <w:bCs w:val="false"/>
          <w:color w:val="000000"/>
        </w:rPr>
      </w:pPr>
      <w:r>
        <w:rPr>
          <w:b w:val="false"/>
          <w:bCs w:val="false"/>
          <w:color w:val="000000"/>
        </w:rPr>
        <w:t>No caso analisado, a juíza convocada entendeu que, além do adicional de insalubridade já deferido ao trabalhador, ele também tinha direito ao pagamento do adicional de periculosidade, pois, no exercício de suas atividades, permanecia próximo a bombas de combustível e reservatórios de inflamáveis. Ele colocava gasolina no tanque dos veículos de coleção do empregador, em torno de 5 litros, em média, uma vez por semana. A gasolina era armazenada numa bombona de 50 litros. A magistrada ressaltou ser irrelevante a verificação da quantidade do produto, por se tratar de armazenamento de líquido inflamável.</w:t>
      </w:r>
    </w:p>
    <w:p>
      <w:pPr>
        <w:pStyle w:val="Normal"/>
        <w:jc w:val="both"/>
        <w:rPr>
          <w:b w:val="false"/>
          <w:b w:val="false"/>
          <w:bCs w:val="false"/>
          <w:color w:val="000000"/>
        </w:rPr>
      </w:pPr>
      <w:r>
        <w:rPr>
          <w:b w:val="false"/>
          <w:bCs w:val="false"/>
          <w:color w:val="000000"/>
        </w:rPr>
        <w:t>Por fim, ela esclareceu que, nos termos da norma regulamentadora, considera-se grave e iminente risco toda condição ou situação de trabalho que possa causar acidente ou doença relacionada ao trabalho com lesão grave à integridade física do trabalhador (item 3.1.1 da NR 03). Assim, considerando a natureza da operação realizada, ela pontuou ser descabido falar que a consumação do risco depende necessariamente do tempo de exposição, já que a periculosidade é inerente ao exercício da atividade. Sendo habitual, a Turma deferiu ao trabalhador o adicional de periculosidade, com os reflexos cabíveis.</w:t>
      </w:r>
    </w:p>
    <w:p>
      <w:pPr>
        <w:pStyle w:val="Normal"/>
        <w:jc w:val="both"/>
        <w:rPr>
          <w:b w:val="false"/>
          <w:b w:val="false"/>
          <w:bCs w:val="false"/>
          <w:color w:val="000000"/>
        </w:rPr>
      </w:pPr>
      <w:r>
        <w:rPr>
          <w:b w:val="false"/>
          <w:bCs w:val="false"/>
          <w:color w:val="000000"/>
        </w:rPr>
        <w:t>( 0001279-34.2010.5.03.0043 RO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18T08:24:00Z</cp:lastPrinted>
  <dcterms:modified xsi:type="dcterms:W3CDTF">2014-08-05T12:47:00Z</dcterms:modified>
  <cp:revision>4</cp:revision>
  <dc:subject/>
  <dc:title> </dc:title>
</cp:coreProperties>
</file>