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6">
            <wp:simplePos x="0" y="0"/>
            <wp:positionH relativeFrom="column">
              <wp:posOffset>3496945</wp:posOffset>
            </wp:positionH>
            <wp:positionV relativeFrom="paragraph">
              <wp:posOffset>28575</wp:posOffset>
            </wp:positionV>
            <wp:extent cx="1673860" cy="935355"/>
            <wp:effectExtent l="0" t="0" r="0" b="0"/>
            <wp:wrapTight wrapText="bothSides">
              <wp:wrapPolygon edited="0">
                <wp:start x="-73" y="0"/>
                <wp:lineTo x="-73" y="19457"/>
                <wp:lineTo x="21600" y="1945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3860" cy="935355"/>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9/05/2015</w:t>
      </w:r>
    </w:p>
    <w:p>
      <w:pPr>
        <w:pStyle w:val="Normal"/>
        <w:jc w:val="both"/>
        <w:rPr>
          <w:b w:val="false"/>
          <w:b w:val="false"/>
          <w:bCs w:val="false"/>
          <w:color w:val="000000"/>
          <w:sz w:val="36"/>
          <w:szCs w:val="36"/>
        </w:rPr>
      </w:pPr>
      <w:r>
        <w:rPr>
          <w:b w:val="false"/>
          <w:bCs w:val="false"/>
          <w:color w:val="000000"/>
          <w:sz w:val="36"/>
          <w:szCs w:val="36"/>
        </w:rPr>
        <w:t>Trabalhador confuso com seguro-desempreg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Mateus Albuquerque, 19, é operador de call center. Ele foi demitido no dia 12 de março, depois de passar 12 meses no emprego. Ontem, ele teve negado o seguro-desemprego porque não se enquadra às novas regras de concessão do benefício. Ao mesmo tempo, o jovem pode ser beneficiado se o Senado confirmar a modificação da Medida Provisória 665 feita pela Câmara dos Deputados, que reduziu de 18 meses para 12 meses o prazo para o trabalhador ingressar com o primeiro pedido. A MP está em vigor desde o dia 2 de março, quando o Ministério do Trabalho e Emprego (MTE) passou a adotar as mudanças no benefício.</w:t>
      </w:r>
    </w:p>
    <w:p>
      <w:pPr>
        <w:pStyle w:val="Normal"/>
        <w:jc w:val="both"/>
        <w:rPr>
          <w:b w:val="false"/>
          <w:b w:val="false"/>
          <w:bCs w:val="false"/>
          <w:color w:val="000000"/>
        </w:rPr>
      </w:pPr>
      <w:r>
        <w:rPr>
          <w:b w:val="false"/>
          <w:bCs w:val="false"/>
          <w:color w:val="000000"/>
        </w:rPr>
        <w:t>É um absurdo. Eu tinha a carteira assinada antes da mudança da lei. Preciso do dinheiro para pagar a minha faculdade. Se não aparecer outro emprego, vou entrar na Justiça", protesta Mateus. Assim como ele, Raiane Maria de Melo, 20, demitida no último dia 16, recebeu um "não" do MTE. "Eu não sabia que tinha mudado o prazo para o seguro-desemprego. Eu ganhava um salário mínimo e vai fazer falta, porque não sei se vou conseguir logo um emprego", lamenta.</w:t>
      </w:r>
    </w:p>
    <w:p>
      <w:pPr>
        <w:pStyle w:val="Normal"/>
        <w:jc w:val="both"/>
        <w:rPr>
          <w:b w:val="false"/>
          <w:b w:val="false"/>
          <w:bCs w:val="false"/>
          <w:color w:val="000000"/>
        </w:rPr>
      </w:pPr>
      <w:r>
        <w:rPr>
          <w:b w:val="false"/>
          <w:bCs w:val="false"/>
          <w:color w:val="000000"/>
        </w:rPr>
        <w:t>De acordo com o advogado Rodrigo Fernandes, especialista em direito do trabalho, as mudanças no seguro-desemprego atingem em cheio os trabalhadores de primeiro e segundo empregos. "Quando uma regra cria efeito de dúvida favorece o trabalhador. Hoje, a insegurança é gigantesca porque o próprio Ministério do Trabalho não sabe quais serão as diretrizes das novas regras", diz. O especialista destaca que a medida é inconstitucional porque a mudança na lei trabalhista não pode ser feita por medida provisória.</w:t>
      </w:r>
    </w:p>
    <w:p>
      <w:pPr>
        <w:pStyle w:val="Normal"/>
        <w:jc w:val="both"/>
        <w:rPr>
          <w:b w:val="false"/>
          <w:b w:val="false"/>
          <w:bCs w:val="false"/>
          <w:color w:val="000000"/>
        </w:rPr>
      </w:pPr>
      <w:r>
        <w:rPr>
          <w:b w:val="false"/>
          <w:bCs w:val="false"/>
          <w:color w:val="000000"/>
        </w:rPr>
        <w:t>Como fica a situação dos trabalhadores prejudicados desde março com a ausência do benefício, se o prazo de 18 meses cair para 12 meses? A DESEMBARGADORA NISE PEDROSO LINS E SILVA , DO TRT 6ª, explica que as pessoas que tiveram o benefício negado no período de vigência da MP 665 poderão recorrer adminstrativamente ao MTE para requerer o benefício. Segundo ela, caso o MTE negue o seguro-desemprego devido, o trabalhador poderá ingressar com uma ação na Justiça Federal, porque se trata de uma demanda contra a União. A mesma regra se aplica para o abono salarial, modificado pelo Senado.</w:t>
      </w:r>
    </w:p>
    <w:p>
      <w:pPr>
        <w:pStyle w:val="Normal"/>
        <w:jc w:val="both"/>
        <w:rPr>
          <w:b w:val="false"/>
          <w:b w:val="false"/>
          <w:bCs w:val="false"/>
          <w:color w:val="000000"/>
        </w:rPr>
      </w:pPr>
      <w:r>
        <w:rPr>
          <w:b w:val="false"/>
          <w:bCs w:val="false"/>
          <w:color w:val="000000"/>
        </w:rPr>
        <w:t>Por enquanto, a orientação do MTE é que seja aplicado o novo prazo de 18 meses para o primeiro pedido. Viviane Barbalho, chefe da Secção de Políticas Públicas da Superintendência Regional do Trabalho e Emprego (SRTE-PE), explica que por enquanto o sistema de seguro-desemprego aplica a MP 665. Ela destaca que o trabalhador que se sentir prejudicado poderá ingressar com um recurso administrativo. O prazo para a avaliação do recurso é de 90 dias. Este foi o prazo dado para Raiane, na Agência do Trabalho, para o julgamento do recurso. Enquanto isso, ela fica sem o dinheiro para arcar com as despesas do dia a di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Grupo Salinas fecha as portas no est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situação do grupo mexicano Salinas, que detém as marcas Elektra (loja de eletrodomésticos) e Azteca (correspondente bancário) está cada vez pior. Depois de mais de 400 demissões, número do sindicato varejista, mais funcionários foram surpreendidos ontem com o anúncio do fim das atividades do grupo ao chegar para trabalhar. A empresa vem demitindo há duas semanas e encerrou as atividades, o que provocou demissões. O problema é que nenhum direito trabalhista está sendo pago e as promessas não estão sendo cumpridas. O jurídico do grupo afirma que a empresa está em recuperação judicial e com caixa travado, mas vai se reunir com os sindicatos a partir de hoje, para homologar os desligamentos.</w:t>
      </w:r>
    </w:p>
    <w:p>
      <w:pPr>
        <w:pStyle w:val="Normal"/>
        <w:jc w:val="both"/>
        <w:rPr>
          <w:b w:val="false"/>
          <w:b w:val="false"/>
          <w:bCs w:val="false"/>
          <w:color w:val="000000"/>
        </w:rPr>
      </w:pPr>
      <w:r>
        <w:rPr>
          <w:b w:val="false"/>
          <w:bCs w:val="false"/>
          <w:color w:val="000000"/>
        </w:rPr>
        <w:t>O caso gerou protesto ontem no Recife, no bairro de Boa Viagem, onde fica uma unidade do grupo. Outro está agendado para hoje. A rede possui mais de 30 unidades funcionando no estado e já foi envolvida em problemas judiciais de esfera trabalhista e infringindo o direito do consumidor, inclusive por cobranças indevidas a inadimplentes.</w:t>
      </w:r>
    </w:p>
    <w:p>
      <w:pPr>
        <w:pStyle w:val="Normal"/>
        <w:jc w:val="both"/>
        <w:rPr>
          <w:b w:val="false"/>
          <w:b w:val="false"/>
          <w:bCs w:val="false"/>
          <w:color w:val="000000"/>
        </w:rPr>
      </w:pPr>
      <w:r>
        <w:rPr>
          <w:b w:val="false"/>
          <w:bCs w:val="false"/>
          <w:color w:val="000000"/>
        </w:rPr>
        <w:t>Desta vez, os trabalhadores se queixaram porque o "anúncio" de que haveria demissões veio por meio do aplicativo WhatsApp de um telefone não identificado. Depois, a promessa de cumprimento de legislações trabalhistas não se concretizaram. Segundo os funcionários, as demissões ocorrem em massa em todo o Brasil, sem aviso prévio e sem o pagamento de direitos trabalhistas como rescisão contratual, hora extra, férias e 13º terceiro salário. O presidente do Sindicato dos Empregados no Comércio das Cidades de Paulista, Abreu e Lima, Igarassu, Itapissuma e Itamaracá (Sindecom), Fábio Porto, explicou que ninguém se pronuncia sobre essas pendências. "Tentamos reunião e não marcam nada. Hoje (ontem), seria o pagamento das rescisões e nada. Depois ficamos sabendo que só iriam liberar o FGTS, mas sem os pagamentos de 40% para os casos de demissões sem justa causa. Isso não pode acontecer", contestou.</w:t>
      </w:r>
    </w:p>
    <w:p>
      <w:pPr>
        <w:pStyle w:val="Normal"/>
        <w:jc w:val="both"/>
        <w:rPr>
          <w:b w:val="false"/>
          <w:b w:val="false"/>
          <w:bCs w:val="false"/>
          <w:color w:val="000000"/>
        </w:rPr>
      </w:pPr>
      <w:r>
        <w:rPr>
          <w:b w:val="false"/>
          <w:bCs w:val="false"/>
          <w:color w:val="000000"/>
        </w:rPr>
        <w:t>Diego Alves, gerente distrital responsável por sete lojas, todas fechadas, reforça a contradição na comunicação. "Eles não se pronunciam oficialmente, mandam procurar os sindicatos, que estão negociando com eles a regularização de cada caso, mas os sindicatos informam que não foram sequer procurados pela empresa", ressalta.</w:t>
      </w:r>
    </w:p>
    <w:p>
      <w:pPr>
        <w:pStyle w:val="Normal"/>
        <w:jc w:val="both"/>
        <w:rPr>
          <w:b w:val="false"/>
          <w:b w:val="false"/>
          <w:bCs w:val="false"/>
          <w:color w:val="000000"/>
        </w:rPr>
      </w:pPr>
      <w:r>
        <w:rPr>
          <w:b w:val="false"/>
          <w:bCs w:val="false"/>
          <w:color w:val="000000"/>
        </w:rPr>
        <w:t>O advogado da empresa, Fernando Rocha, explicou ontem que, de fato, a empresa está em recuperação judicial, mas que uma reunião que ocorria ontem daria indicativos de como será o processo daqui para a frente. "A partir de amanhã (hoje), por dois dias, o jurídico vai se reunir com os sindicatos das cidades para fazer essa operação de homologar as demissões", explicou. Sobre a garantia de pagamento dos direitos trabalhistas, Rocha não assegurou. "A diretoria vai definir como será e isso será repassado para os sindicatos nesses dois dias de reunião", rebateu.</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As cifras por trás dos acidentes de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penas 0,6% dos mais de 20 mil acidentes do trabalho ocorridos em Pernambuco anualmente são analisados pelos Ministério do Trabalho e Emprego (MTE). O número onera o próprio governo federal. Segundo seu último anuário divulgado, de 2013, o INSS gastou R$ 356 milhões em benefícios acidentários. De acordo com a Universidade de São Paulo (USP), o prejuízo para a União pode chegar a R$ 100 bilhões, se contados os atendimentos de saúde e a utilização do Judiciário.</w:t>
      </w:r>
    </w:p>
    <w:p>
      <w:pPr>
        <w:pStyle w:val="Normal"/>
        <w:jc w:val="both"/>
        <w:rPr>
          <w:b w:val="false"/>
          <w:b w:val="false"/>
          <w:bCs w:val="false"/>
          <w:color w:val="000000"/>
        </w:rPr>
      </w:pPr>
      <w:r>
        <w:rPr>
          <w:b w:val="false"/>
          <w:bCs w:val="false"/>
          <w:color w:val="000000"/>
        </w:rPr>
        <w:t>A pouca fiscalização é reflexo da baixa quantidade de auditores fiscais do trabalho no Brasil. De acordo com o Instituto de Pesquisas Econômicas Aplicadas (Ipea), o país precisa de, no mínimo, oito mil profissionais em atividade. Mas há menos de 4 mil vagas criadas para o cargo e, dessas, apenas cerca de 2,5 mil estão ocupadas. O problema já foi denunciado pelo sindicato da categoria à Organização Internacional do Trabalho (OIT).</w:t>
      </w:r>
    </w:p>
    <w:p>
      <w:pPr>
        <w:pStyle w:val="Normal"/>
        <w:jc w:val="both"/>
        <w:rPr>
          <w:b w:val="false"/>
          <w:b w:val="false"/>
          <w:bCs w:val="false"/>
          <w:color w:val="000000"/>
        </w:rPr>
      </w:pPr>
      <w:r>
        <w:rPr>
          <w:b w:val="false"/>
          <w:bCs w:val="false"/>
          <w:color w:val="000000"/>
        </w:rPr>
        <w:t>Os locais analisados podem ser embargados ou interditados pelo MTE caso não cumpram as normas de segurança necessárias, além de pagar multas. "Quando vamos a uma empresa onde ocorreu um acidente de trabalho e percebemos que o problema ocorreu por negligência da empresa, ela é obrigada a se adequar às normas", explicou a auditora fiscal do trabalho Alcedina Leal. "Depois de 18 anos de Ministério, posso afirmar que praticamente 100% dos acidentes de trabalho em Pernambuco são causados por negligência das empresas."</w:t>
      </w:r>
    </w:p>
    <w:p>
      <w:pPr>
        <w:pStyle w:val="Normal"/>
        <w:jc w:val="both"/>
        <w:rPr>
          <w:b w:val="false"/>
          <w:b w:val="false"/>
          <w:bCs w:val="false"/>
          <w:color w:val="000000"/>
        </w:rPr>
      </w:pPr>
      <w:r>
        <w:rPr>
          <w:b w:val="false"/>
          <w:bCs w:val="false"/>
          <w:color w:val="000000"/>
        </w:rPr>
        <w:t>Com os funcionários terceirizados, o problema aumenta. São as vítimas de três em cada quatro acidentes que ocorrem no país. "Quem terceiriza quer economizar, e faz isso levando o prejuízo ao trabalhador", disse.</w:t>
      </w:r>
    </w:p>
    <w:p>
      <w:pPr>
        <w:pStyle w:val="Normal"/>
        <w:jc w:val="both"/>
        <w:rPr>
          <w:b w:val="false"/>
          <w:b w:val="false"/>
          <w:bCs w:val="false"/>
          <w:color w:val="000000"/>
        </w:rPr>
      </w:pPr>
      <w:r>
        <w:rPr>
          <w:b w:val="false"/>
          <w:bCs w:val="false"/>
          <w:color w:val="000000"/>
        </w:rPr>
        <w:t>Anselmo José de Oliveira, 65, sofreu um acidente de trabalho causado por um funcionário terceirizado dentro de uma obra que não cumpria a norma regulamentadora (NR) da época. "O rapaz furava uma laje no 22º andar de um prédio, e eu consertava a fachada do sétimo. Com o furo, o pedaço da laje caiu e destruiu meu braço. Depois de seis cirurgias e um ano de fisioterapia, recuperei 40% da força da mão, mas tenho os movimentos extremamente limitados", contou Anselmo. Na obra em que trabalhava, em 2007, não havia sido instalado um tapume obrigatório no local. Ele teria evitado o acidente que o aposentou precocemente. O caso foi analisado pelo MTE e o Sindicatos dos Trabalhadores da Construção Civil acionou a Justiça, que ordenou a construtora a pagar cerca de R$ 140 mil ao acidentado em indenizaçõe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9/05/2015</w:t>
      </w:r>
    </w:p>
    <w:p>
      <w:pPr>
        <w:pStyle w:val="Normal"/>
        <w:jc w:val="both"/>
        <w:rPr>
          <w:b w:val="false"/>
          <w:b w:val="false"/>
          <w:bCs w:val="false"/>
          <w:color w:val="000000"/>
          <w:sz w:val="36"/>
          <w:szCs w:val="36"/>
        </w:rPr>
      </w:pPr>
      <w:r>
        <w:rPr>
          <w:b w:val="false"/>
          <w:bCs w:val="false"/>
          <w:color w:val="000000"/>
          <w:sz w:val="36"/>
          <w:szCs w:val="36"/>
        </w:rPr>
        <w:t>Loja Marisa é condenada por revistar armário de comerciár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gunda Turma do Tribunal Superior do Trabalho condenou a Marisa Lojas Varejistas Ltda. a pagar indenização por danos morais a uma ex-comerciária que tinha o armário pessoal revistado pela empregadora para coibir furtos de mercadorias.  Para o relator, desembargador convocado Cláudio Couce, a conduta empresarial foi ilícita e impessoal, já que era feita sem a presença da trabalhadora sempre que havia suspeita de furto nas lojas.</w:t>
      </w:r>
    </w:p>
    <w:p>
      <w:pPr>
        <w:pStyle w:val="Normal"/>
        <w:jc w:val="both"/>
        <w:rPr>
          <w:b w:val="false"/>
          <w:b w:val="false"/>
          <w:bCs w:val="false"/>
          <w:color w:val="000000"/>
        </w:rPr>
      </w:pPr>
      <w:r>
        <w:rPr>
          <w:b w:val="false"/>
          <w:bCs w:val="false"/>
          <w:color w:val="000000"/>
        </w:rPr>
        <w:t>Condenada na primeira instância ao pagamento de R$ 5 mil, a Marisa conseguiu reverter a decisão após recorrer ao Tribunal Regional do Trabalho da 13ª Região (PB). Em defesa, argumentou que a revista visual em bolsas e sacolas faz parte do poder diretivo do empregador, não se tratando de ato discriminatório ou afronta à dignidade da pessoa humana. Disse que apenas determinava que os trabalhadores, ao sair do local de trabalho, abrissem as bolsas para uma revista visual, sem contato físico ou toques nos pertences.</w:t>
      </w:r>
    </w:p>
    <w:p>
      <w:pPr>
        <w:pStyle w:val="Normal"/>
        <w:jc w:val="both"/>
        <w:rPr>
          <w:b w:val="false"/>
          <w:b w:val="false"/>
          <w:bCs w:val="false"/>
          <w:color w:val="000000"/>
        </w:rPr>
      </w:pPr>
      <w:r>
        <w:rPr>
          <w:b w:val="false"/>
          <w:bCs w:val="false"/>
          <w:color w:val="000000"/>
        </w:rPr>
        <w:t xml:space="preserve">No TST, o recurso da trabalhadora foi conhecido e a sentença restabelecida. Para o relator, ficou comprovado nos depoimentos das testemunhas que os armários eram revistados uma vez ao mês, sem a presença dos empregados, ou quando havia suspeita de furtos na loja.  </w:t>
      </w:r>
    </w:p>
    <w:p>
      <w:pPr>
        <w:pStyle w:val="Normal"/>
        <w:jc w:val="both"/>
        <w:rPr>
          <w:b w:val="false"/>
          <w:b w:val="false"/>
          <w:bCs w:val="false"/>
          <w:color w:val="000000"/>
        </w:rPr>
      </w:pPr>
      <w:r>
        <w:rPr>
          <w:b w:val="false"/>
          <w:bCs w:val="false"/>
          <w:color w:val="000000"/>
        </w:rPr>
        <w:t>Para o desembargador, esse procedimento é ilícito porque põe em dúvida a honestidade do trabalhador, ofendendo a sua dignidade. Segundo ele, cabe à empresa adotar meios menos invasivos à intimidade do empregado para prevenir eventual perda patrimonial, como meios magnéticos de detecção ou câmeras de segurança.</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Taciana Giesel/CF)</w:t>
      </w:r>
    </w:p>
    <w:p>
      <w:pPr>
        <w:pStyle w:val="Normal"/>
        <w:jc w:val="both"/>
        <w:rPr>
          <w:b w:val="false"/>
          <w:b w:val="false"/>
          <w:bCs w:val="false"/>
          <w:color w:val="000000"/>
        </w:rPr>
      </w:pPr>
      <w:r>
        <w:rPr>
          <w:b w:val="false"/>
          <w:bCs w:val="false"/>
          <w:color w:val="000000"/>
        </w:rPr>
        <w:t>Processo: RR-224900-06.2013.5.13.0007</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Loja Marisa é condenada por revistar armário de comerciár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gunda Turma do Tribunal Superior do Trabalho condenou a Marisa Lojas Varejistas Ltda. a pagar indenização por danos morais a uma ex-comerciária que tinha o armário pessoal revistado pela empregadora para coibir furtos de mercadorias.  Para o relator, desembargador convocado Cláudio Couce, a conduta empresarial foi ilícita e impessoal, já que era feita sem a presença da trabalhadora sempre que havia suspeita de furto nas lojas.</w:t>
      </w:r>
    </w:p>
    <w:p>
      <w:pPr>
        <w:pStyle w:val="Normal"/>
        <w:jc w:val="both"/>
        <w:rPr>
          <w:b w:val="false"/>
          <w:b w:val="false"/>
          <w:bCs w:val="false"/>
          <w:color w:val="000000"/>
        </w:rPr>
      </w:pPr>
      <w:r>
        <w:rPr>
          <w:b w:val="false"/>
          <w:bCs w:val="false"/>
          <w:color w:val="000000"/>
        </w:rPr>
        <w:t>Condenada na primeira instância ao pagamento de R$ 5 mil, a Marisa conseguiu reverter a decisão após recorrer ao Tribunal Regional do Trabalho da 13ª Região (PB). Em defesa, argumentou que a revista visual em bolsas e sacolas faz parte do poder diretivo do empregador, não se tratando de ato discriminatório ou afronta à dignidade da pessoa humana. Disse que apenas determinava que os trabalhadores, ao sair do local de trabalho, abrissem as bolsas para uma revista visual, sem contato físico ou toques nos pertences.</w:t>
      </w:r>
    </w:p>
    <w:p>
      <w:pPr>
        <w:pStyle w:val="Normal"/>
        <w:jc w:val="both"/>
        <w:rPr>
          <w:b w:val="false"/>
          <w:b w:val="false"/>
          <w:bCs w:val="false"/>
          <w:color w:val="000000"/>
        </w:rPr>
      </w:pPr>
      <w:r>
        <w:rPr>
          <w:b w:val="false"/>
          <w:bCs w:val="false"/>
          <w:color w:val="000000"/>
        </w:rPr>
        <w:t xml:space="preserve">No TST, o recurso da trabalhadora foi conhecido e a sentença restabelecida. Para o relator, ficou comprovado nos depoimentos das testemunhas que os armários eram revistados uma vez ao mês, sem a presença dos empregados, ou quando havia suspeita de furtos na loja.  </w:t>
      </w:r>
    </w:p>
    <w:p>
      <w:pPr>
        <w:pStyle w:val="Normal"/>
        <w:jc w:val="both"/>
        <w:rPr>
          <w:b w:val="false"/>
          <w:b w:val="false"/>
          <w:bCs w:val="false"/>
          <w:color w:val="000000"/>
        </w:rPr>
      </w:pPr>
      <w:r>
        <w:rPr>
          <w:b w:val="false"/>
          <w:bCs w:val="false"/>
          <w:color w:val="000000"/>
        </w:rPr>
        <w:t>Para o desembargador, esse procedimento é ilícito porque põe em dúvida a honestidade do trabalhador, ofendendo a sua dignidade. Segundo ele, cabe à empresa adotar meios menos invasivos à intimidade do empregado para prevenir eventual perda patrimonial, como meios magnéticos de detecção ou câmeras de segurança.</w:t>
      </w:r>
    </w:p>
    <w:p>
      <w:pPr>
        <w:pStyle w:val="Normal"/>
        <w:jc w:val="both"/>
        <w:rPr>
          <w:b w:val="false"/>
          <w:b w:val="false"/>
          <w:bCs w:val="false"/>
          <w:color w:val="000000"/>
        </w:rPr>
      </w:pPr>
      <w:r>
        <w:rPr>
          <w:b w:val="false"/>
          <w:bCs w:val="false"/>
          <w:color w:val="000000"/>
        </w:rPr>
        <w:t>A decisão foi unânime.</w:t>
      </w:r>
    </w:p>
    <w:p>
      <w:pPr>
        <w:pStyle w:val="Normal"/>
        <w:jc w:val="both"/>
        <w:rPr>
          <w:b w:val="false"/>
          <w:b w:val="false"/>
          <w:bCs w:val="false"/>
          <w:color w:val="000000"/>
        </w:rPr>
      </w:pPr>
      <w:r>
        <w:rPr>
          <w:b w:val="false"/>
          <w:bCs w:val="false"/>
          <w:color w:val="000000"/>
        </w:rPr>
        <w:t>(Taciana Giesel/CF)</w:t>
      </w:r>
    </w:p>
    <w:p>
      <w:pPr>
        <w:pStyle w:val="Normal"/>
        <w:jc w:val="both"/>
        <w:rPr>
          <w:b w:val="false"/>
          <w:b w:val="false"/>
          <w:bCs w:val="false"/>
          <w:color w:val="000000"/>
        </w:rPr>
      </w:pPr>
      <w:r>
        <w:rPr>
          <w:b w:val="false"/>
          <w:bCs w:val="false"/>
          <w:color w:val="000000"/>
        </w:rPr>
        <w:t>Processo: RR-224900-06.2013.5.13.0007</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ST reforma indenização a tesoureiro do BB sequestrado fixada em múltiplos do sal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ubseção 1 Especializada em Dissídios Individuais (SDI-1) do Tribunal Superior do Trabalho alterou condenação imposta ao Banco do Brasil S.A. por dano moral à família de um empregado que foi aposentado precocemente por invalidez, por problemas emocionais e psicológicos. Fixada originalmente em 120 vezes o salário do gerente, a indenização foi rearbitrada em R$ 300 mil. Segundo o relator, o critério salarial pode gerar distorções, pois o mesmo dano resultaria em indenizações diferentes para trabalhadores de níveis econômicos diferentes.</w:t>
      </w:r>
    </w:p>
    <w:p>
      <w:pPr>
        <w:pStyle w:val="Normal"/>
        <w:jc w:val="both"/>
        <w:rPr>
          <w:b w:val="false"/>
          <w:b w:val="false"/>
          <w:bCs w:val="false"/>
          <w:color w:val="000000"/>
        </w:rPr>
      </w:pPr>
      <w:r>
        <w:rPr>
          <w:b w:val="false"/>
          <w:bCs w:val="false"/>
          <w:color w:val="000000"/>
        </w:rPr>
        <w:t>O bancário, tesoureiro da agência do BB em Itabuna (BA), foi sequestrado numa rua de Itabuna (BA), em 1997, e mantido em cárcere privado com a família, sob ameaça de morte. No dia seguinte, foi levado à agência e obrigado a abrir o cofre, de onde a quadrilha roubou R$ 3 milhões. Depois disso, passou a sofrer de transtorno misto de ansiedade e depressão com ataque de pânico, prejudicando seu comportamento e desempenho social e ocupacional, e teve de se aposentar. Após a sua morte, o espólio assumiu a ação.</w:t>
      </w:r>
    </w:p>
    <w:p>
      <w:pPr>
        <w:pStyle w:val="Normal"/>
        <w:jc w:val="both"/>
        <w:rPr>
          <w:b w:val="false"/>
          <w:b w:val="false"/>
          <w:bCs w:val="false"/>
          <w:color w:val="000000"/>
        </w:rPr>
      </w:pPr>
      <w:r>
        <w:rPr>
          <w:b w:val="false"/>
          <w:bCs w:val="false"/>
          <w:color w:val="000000"/>
        </w:rPr>
        <w:t>Com a sentença confirmada pelo Tribunal Regional do Trabalho da 5ª Região (BA), que deferiu indenização de 120 vezes o salário do empregado à época do evento (cerca de R$ 427 mil), o banco recorreu ao TST, sustentando que o valor era desproporcional para o caso. O recurso não foi conhecido pela Quarta Turma, e a empresa interpôs embargos para a SDI-1, insistindo na tese do valor excessivo e afirmando, ainda, que não poderia ser culpada pelo sequestro ocorrido em via pública, cuja segurança cabe ao Estado.</w:t>
      </w:r>
    </w:p>
    <w:p>
      <w:pPr>
        <w:pStyle w:val="Normal"/>
        <w:jc w:val="both"/>
        <w:rPr>
          <w:b w:val="false"/>
          <w:b w:val="false"/>
          <w:bCs w:val="false"/>
          <w:color w:val="000000"/>
        </w:rPr>
      </w:pPr>
      <w:r>
        <w:rPr>
          <w:b w:val="false"/>
          <w:bCs w:val="false"/>
          <w:color w:val="000000"/>
        </w:rPr>
        <w:t>O relator dos embargos, ministro Renato de Lacerda Paiva, entendeu que o valor deveria ser revisto, por ter sido fixado com o critério de múltiplos salários. Esse parâmetro, segundo observou, pode causar disparidades, pois danos idênticos numa mesma empresa resultariam em condenações distintas conforme o salário da vítima do dano, "como se a dignidade da pessoa dependesse de sua capacidade econômica".</w:t>
      </w:r>
    </w:p>
    <w:p>
      <w:pPr>
        <w:pStyle w:val="Normal"/>
        <w:jc w:val="both"/>
        <w:rPr>
          <w:b w:val="false"/>
          <w:b w:val="false"/>
          <w:bCs w:val="false"/>
          <w:color w:val="000000"/>
        </w:rPr>
      </w:pPr>
      <w:r>
        <w:rPr>
          <w:b w:val="false"/>
          <w:bCs w:val="false"/>
          <w:color w:val="000000"/>
        </w:rPr>
        <w:t>O magistrado considerou ainda que o valor da conversão da condenação em valores nominais (R$ 427 mil) também não está em conformidade com a média das condenações em casos da mesma natureza que o TST tem imposto. Acolhendo proposta do ministro Lelio Bentes Corrêa, revisor da matéria, rearbitrou o valor para R$ 300 mil, com correção monetária a partir da data deste julgamento.</w:t>
      </w:r>
    </w:p>
    <w:p>
      <w:pPr>
        <w:pStyle w:val="Normal"/>
        <w:jc w:val="both"/>
        <w:rPr>
          <w:b w:val="false"/>
          <w:b w:val="false"/>
          <w:bCs w:val="false"/>
          <w:color w:val="000000"/>
        </w:rPr>
      </w:pPr>
      <w:r>
        <w:rPr>
          <w:b w:val="false"/>
          <w:bCs w:val="false"/>
          <w:color w:val="000000"/>
        </w:rPr>
        <w:t xml:space="preserve">A decisão foi unânime e já transitou em julgado.  </w:t>
      </w:r>
    </w:p>
    <w:p>
      <w:pPr>
        <w:pStyle w:val="Normal"/>
        <w:jc w:val="both"/>
        <w:rPr>
          <w:b w:val="false"/>
          <w:b w:val="false"/>
          <w:bCs w:val="false"/>
          <w:color w:val="000000"/>
        </w:rPr>
      </w:pPr>
      <w:r>
        <w:rPr>
          <w:b w:val="false"/>
          <w:bCs w:val="false"/>
          <w:color w:val="000000"/>
        </w:rPr>
        <w:t>(Mário Correia/CF)</w:t>
      </w:r>
    </w:p>
    <w:p>
      <w:pPr>
        <w:pStyle w:val="Normal"/>
        <w:jc w:val="both"/>
        <w:rPr>
          <w:b w:val="false"/>
          <w:b w:val="false"/>
          <w:bCs w:val="false"/>
          <w:color w:val="000000"/>
        </w:rPr>
      </w:pPr>
      <w:r>
        <w:rPr>
          <w:b w:val="false"/>
          <w:bCs w:val="false"/>
          <w:color w:val="000000"/>
        </w:rPr>
        <w:t>Processo: E-RR-214300-58.2001.5.05.0462</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6380" cy="1068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bCs/>
          <w:color w:val="FF0000"/>
        </w:rPr>
      </w:pPr>
      <w:r>
        <w:rPr>
          <w:b/>
          <w:bCs/>
          <w:color w:val="FF0000"/>
        </w:rPr>
        <w:t>18/05/2015</w:t>
      </w:r>
    </w:p>
    <w:p>
      <w:pPr>
        <w:pStyle w:val="Normal"/>
        <w:jc w:val="both"/>
        <w:rPr>
          <w:b w:val="false"/>
          <w:b w:val="false"/>
          <w:bCs w:val="false"/>
          <w:color w:val="000000"/>
          <w:sz w:val="36"/>
          <w:szCs w:val="36"/>
        </w:rPr>
      </w:pPr>
      <w:r>
        <w:rPr>
          <w:b w:val="false"/>
          <w:bCs w:val="false"/>
          <w:color w:val="000000"/>
          <w:sz w:val="36"/>
          <w:szCs w:val="36"/>
        </w:rPr>
        <w:t>Pagamento retido | Cabe à Justiça do Trabalho julgar indenização moral a ex-empreg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Jomar Martins</w:t>
      </w:r>
    </w:p>
    <w:p>
      <w:pPr>
        <w:pStyle w:val="Normal"/>
        <w:jc w:val="both"/>
        <w:rPr>
          <w:b w:val="false"/>
          <w:b w:val="false"/>
          <w:bCs w:val="false"/>
          <w:color w:val="000000"/>
        </w:rPr>
      </w:pPr>
      <w:r>
        <w:rPr>
          <w:b w:val="false"/>
          <w:bCs w:val="false"/>
          <w:color w:val="000000"/>
        </w:rPr>
        <w:t>A Justiça do Trabalho é que deve processar e julgar as ações indenizatórias decorrentes da relação de trabalho, segundo determina o artigo 114 da Emenda Constitucional 45, de 8 de dezembro de 2004. Por isso, a 9ª Câmara Cível do Tribunal de Justiça do Rio Grande do Sul desconstituiu sentença que negou indenização moral a ex-funcionário de uma empresa que teria lhe descontado parcelas do empréstimo consignado na quitação trabalhista sem, na sequência, repassá-las ao banco.</w:t>
      </w:r>
    </w:p>
    <w:p>
      <w:pPr>
        <w:pStyle w:val="Normal"/>
        <w:jc w:val="both"/>
        <w:rPr>
          <w:b w:val="false"/>
          <w:b w:val="false"/>
          <w:bCs w:val="false"/>
          <w:color w:val="000000"/>
        </w:rPr>
      </w:pPr>
      <w:r>
        <w:rPr>
          <w:b w:val="false"/>
          <w:bCs w:val="false"/>
          <w:color w:val="000000"/>
        </w:rPr>
        <w:t>Além de jurisprudência assentada no Supremo Tribunal Federal e no Superior Tribunal de Justiça, o relator do caso, desembargador Miguel Ângelo da Silva, citou ementa de acórdão da 7ª Turma do Tribunal Superior do Trabalho: ‘‘A competência material decorre do pedido e da causa de pedir. Dessa forma, se a causa de pedir repousa na relação de trabalho e o pedido relaciona-se ao pagamento de verba decorrente do mencionado liame, esta Justiça Especial afigura-se competente para julgar o feito. Na espécie, o reclamante postula a atribuição de consequências jurídicas a um ilícito trabalhista, qual seja a retenção de valores relativos a prestações de empréstimo consignado no momento da quitação do contrato de trabalho, mediante desconto no TRCT, sem o correspondente repasse à instituição financeira’’.</w:t>
      </w:r>
    </w:p>
    <w:p>
      <w:pPr>
        <w:pStyle w:val="Normal"/>
        <w:jc w:val="both"/>
        <w:rPr>
          <w:b w:val="false"/>
          <w:b w:val="false"/>
          <w:bCs w:val="false"/>
          <w:color w:val="000000"/>
        </w:rPr>
      </w:pPr>
      <w:r>
        <w:rPr>
          <w:b w:val="false"/>
          <w:bCs w:val="false"/>
          <w:color w:val="000000"/>
        </w:rPr>
        <w:t>O caso</w:t>
      </w:r>
    </w:p>
    <w:p>
      <w:pPr>
        <w:pStyle w:val="Normal"/>
        <w:jc w:val="both"/>
        <w:rPr>
          <w:b w:val="false"/>
          <w:b w:val="false"/>
          <w:bCs w:val="false"/>
          <w:color w:val="000000"/>
        </w:rPr>
      </w:pPr>
      <w:r>
        <w:rPr>
          <w:b w:val="false"/>
          <w:bCs w:val="false"/>
          <w:color w:val="000000"/>
        </w:rPr>
        <w:t>O autor trabalhava na Laticínios Bom Gosto (em recuperação judicial) quando celebrou com o Banco do Estado do Rio Grande do Sul (Banrisul) — onde eram depositados os salários dos funcionários — um empréstimo consignado. As parcelas, no valor de R$ 482,66, vinham sendo debitadas mensalmente na folha de pagamento.</w:t>
      </w:r>
    </w:p>
    <w:p>
      <w:pPr>
        <w:pStyle w:val="Normal"/>
        <w:jc w:val="both"/>
        <w:rPr>
          <w:b w:val="false"/>
          <w:b w:val="false"/>
          <w:bCs w:val="false"/>
          <w:color w:val="000000"/>
        </w:rPr>
      </w:pPr>
      <w:r>
        <w:rPr>
          <w:b w:val="false"/>
          <w:bCs w:val="false"/>
          <w:color w:val="000000"/>
        </w:rPr>
        <w:t>Em novembro de 2011, quando teve o contrato de trabalho rescindido, ele ainda devia 10 parcelas ao banco. O ex-empregador, então, reteve os R$ 4.844 que faltavam para integralizar a quitação da dívida, mas não os repassou ao banco. Resultado: um mês depois, segundo a inicial, o nome do autor foi parar no cadastro de inadimplentes.</w:t>
      </w:r>
    </w:p>
    <w:p>
      <w:pPr>
        <w:pStyle w:val="Normal"/>
        <w:jc w:val="both"/>
        <w:rPr>
          <w:b w:val="false"/>
          <w:b w:val="false"/>
          <w:bCs w:val="false"/>
          <w:color w:val="000000"/>
        </w:rPr>
      </w:pPr>
      <w:r>
        <w:rPr>
          <w:b w:val="false"/>
          <w:bCs w:val="false"/>
          <w:color w:val="000000"/>
        </w:rPr>
        <w:t>Como a negativação acabou frustrando o financiamento de um veículo e lhe causou constrangimentos, ele ingressou com ação indenizatória contra a ex-empregadora na 2ª Vara Cível do Ijuí. Pediu a devolução em dobro da quantia descontada de suas verbas rescisórias, pretensamente para quitar o banco, e o pagamento de danos morais no valor de 20 salários-mínimos.</w:t>
      </w:r>
    </w:p>
    <w:p>
      <w:pPr>
        <w:pStyle w:val="Normal"/>
        <w:jc w:val="both"/>
        <w:rPr>
          <w:b w:val="false"/>
          <w:b w:val="false"/>
          <w:bCs w:val="false"/>
          <w:color w:val="000000"/>
        </w:rPr>
      </w:pPr>
      <w:r>
        <w:rPr>
          <w:b w:val="false"/>
          <w:bCs w:val="false"/>
          <w:color w:val="000000"/>
        </w:rPr>
        <w:t>Citada, a Bom Gosto apresentou contestação. Alegou falta de prova de negativação ao crédito, tampouco do pagamento de tal dívida pelo próprio autor. Ainda teceu considerações sobre a ausência do dever de indenizar, face à inexistência de ato ilícito passível de reparação.</w:t>
      </w:r>
    </w:p>
    <w:p>
      <w:pPr>
        <w:pStyle w:val="Normal"/>
        <w:jc w:val="both"/>
        <w:rPr>
          <w:b w:val="false"/>
          <w:b w:val="false"/>
          <w:bCs w:val="false"/>
          <w:color w:val="000000"/>
        </w:rPr>
      </w:pPr>
      <w:r>
        <w:rPr>
          <w:b w:val="false"/>
          <w:bCs w:val="false"/>
          <w:color w:val="000000"/>
        </w:rPr>
        <w:t>A juíza Maria Luíza Pollo Gaspary, guiando-se pela narrativa da inicial, entendeu que o autor não fez prova da negativação. Tampouco que tenha pago novamente a dívida, para possível repetição de indébito. Assim, julgou a demanda improcedente.</w:t>
      </w:r>
    </w:p>
    <w:p>
      <w:pPr>
        <w:pStyle w:val="Normal"/>
        <w:jc w:val="both"/>
        <w:rPr>
          <w:b w:val="false"/>
          <w:b w:val="false"/>
          <w:bCs w:val="false"/>
          <w:color w:val="000000"/>
        </w:rPr>
      </w:pPr>
      <w:r>
        <w:rPr>
          <w:b w:val="false"/>
          <w:bCs w:val="false"/>
          <w:color w:val="000000"/>
        </w:rPr>
        <w:t>Agora, a sentença foi anulada e o caso será novamente julgado na Justiça do Trabalho.</w:t>
      </w:r>
    </w:p>
    <w:p>
      <w:pPr>
        <w:pStyle w:val="Normal"/>
        <w:jc w:val="both"/>
        <w:rPr>
          <w:b w:val="false"/>
          <w:b w:val="false"/>
          <w:bCs w:val="false"/>
          <w:color w:val="000000"/>
        </w:rPr>
      </w:pPr>
      <w:r>
        <w:rPr>
          <w:b w:val="false"/>
          <w:bCs w:val="false"/>
          <w:color w:val="000000"/>
        </w:rPr>
        <w:t>Jomar Martins é correspondente da revista Consultor Jurídico no Rio Grande do Sul.</w:t>
      </w:r>
    </w:p>
    <w:p>
      <w:pPr>
        <w:pStyle w:val="Normal"/>
        <w:jc w:val="both"/>
        <w:rPr>
          <w:b w:val="false"/>
          <w:b w:val="false"/>
          <w:bCs w:val="false"/>
          <w:color w:val="000000"/>
        </w:rPr>
      </w:pPr>
      <w:r>
        <w:rPr>
          <w:b w:val="false"/>
          <w:bCs w:val="false"/>
          <w:color w:val="000000"/>
        </w:rPr>
        <w:t>Revista Consultor Jurídico, 18 de maio de 2015, 16h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Desvalorização da experiência | Currículo desatualizado não é razão para rebaixar cargo profission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falta de atualização curricular não é razão para afastamento ou rebaixamento de cargo profissional. Assim decidiu a 7ª Vara do Trabalho de Brasília ao condenar a União Brasiliense de Educação e Cultura (Ubec), gestora da Universidade Católica de Brasília, a indenizar em R$ 15 mil uma professora de 84 anos por danos morais.</w:t>
      </w:r>
    </w:p>
    <w:p>
      <w:pPr>
        <w:pStyle w:val="Normal"/>
        <w:jc w:val="both"/>
        <w:rPr>
          <w:b w:val="false"/>
          <w:b w:val="false"/>
          <w:bCs w:val="false"/>
          <w:color w:val="000000"/>
        </w:rPr>
      </w:pPr>
      <w:r>
        <w:rPr>
          <w:b w:val="false"/>
          <w:bCs w:val="false"/>
          <w:color w:val="000000"/>
        </w:rPr>
        <w:t>A docente foi descredenciada do cargo de professora permanente da universidade e rebaixada ao posto de professora colaboradora, com salário e carga horária inferior. A decisão foi tomada pela Comissão Interna de Avaliação da Ubec em fevereiro de 2014, com a justificativa de que a educadora não havia atualizado seu currículo Lattes. Segundo a instituição de ensino, essa desatualização afetou a nota da professora no ranking elaborado pela Comissão.</w:t>
      </w:r>
    </w:p>
    <w:p>
      <w:pPr>
        <w:pStyle w:val="Normal"/>
        <w:jc w:val="both"/>
        <w:rPr>
          <w:b w:val="false"/>
          <w:b w:val="false"/>
          <w:bCs w:val="false"/>
          <w:color w:val="000000"/>
        </w:rPr>
      </w:pPr>
      <w:r>
        <w:rPr>
          <w:b w:val="false"/>
          <w:bCs w:val="false"/>
          <w:color w:val="000000"/>
        </w:rPr>
        <w:t>Mesmo com a alteração de cargo, a docente relatou que continuou exercendo as atividades de professor permanente, cumprindo a carga horária de 40 horas semanais, em regime de dedicação exclusiva. O fato foi admitido pela própria instituição de ensino. Além disso, a profissional publicou inúmeros artigos em periódicos e livros, bem como ministrou diversas disciplinas dentro do programa de pós-graduação.</w:t>
      </w:r>
    </w:p>
    <w:p>
      <w:pPr>
        <w:pStyle w:val="Normal"/>
        <w:jc w:val="both"/>
        <w:rPr>
          <w:b w:val="false"/>
          <w:b w:val="false"/>
          <w:bCs w:val="false"/>
          <w:color w:val="000000"/>
        </w:rPr>
      </w:pPr>
      <w:r>
        <w:rPr>
          <w:b w:val="false"/>
          <w:bCs w:val="false"/>
          <w:color w:val="000000"/>
        </w:rPr>
        <w:t>Para a juíza Érica de Oliveira Angoti, a conduta da Ubec no caso causa “repulsa” e demonstra falta de “piedade para com seus empregados”, pois não considerou que a reclamante é uma senhora de 84 anos que poderia ter esquecido de atualizar seu currículo. Angoti também questionou o fato de a universidade não ter avisado a professora sobre a atualização.</w:t>
      </w:r>
    </w:p>
    <w:p>
      <w:pPr>
        <w:pStyle w:val="Normal"/>
        <w:jc w:val="both"/>
        <w:rPr/>
      </w:pPr>
      <w:r>
        <w:rPr>
          <w:b w:val="false"/>
          <w:bCs w:val="false"/>
          <w:color w:val="000000"/>
        </w:rPr>
        <w:t>“</w:t>
      </w:r>
      <w:r>
        <w:rPr>
          <w:b w:val="false"/>
          <w:bCs w:val="false"/>
          <w:color w:val="000000"/>
        </w:rPr>
        <w:t>Ainda que o Currículo Lattes tivesse sido atualizado posteriormente à avaliação da Comissão, tem-se que os trabalhos já tinham sido publicados, sendo certo que sua inclusão na plataforma Lattes é mera formalidade”, complementou a juíza. Com informações da Assessoria de Imprensa do TRT-10.</w:t>
      </w:r>
    </w:p>
    <w:p>
      <w:pPr>
        <w:pStyle w:val="Normal"/>
        <w:jc w:val="both"/>
        <w:rPr>
          <w:b w:val="false"/>
          <w:b w:val="false"/>
          <w:bCs w:val="false"/>
          <w:color w:val="000000"/>
        </w:rPr>
      </w:pPr>
      <w:r>
        <w:rPr>
          <w:b w:val="false"/>
          <w:bCs w:val="false"/>
          <w:color w:val="000000"/>
        </w:rPr>
        <w:t>Processo 0001239-29.2014.5.10.007</w:t>
      </w:r>
    </w:p>
    <w:p>
      <w:pPr>
        <w:pStyle w:val="Normal"/>
        <w:jc w:val="both"/>
        <w:rPr>
          <w:b w:val="false"/>
          <w:b w:val="false"/>
          <w:bCs w:val="false"/>
          <w:color w:val="000000"/>
        </w:rPr>
      </w:pPr>
      <w:r>
        <w:rPr>
          <w:b w:val="false"/>
          <w:bCs w:val="false"/>
          <w:color w:val="000000"/>
        </w:rPr>
        <w:t>Revista Consultor Jurídico, 18 de maio de 2015, 10h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19/05/2015</w:t>
      </w:r>
    </w:p>
    <w:p>
      <w:pPr>
        <w:pStyle w:val="Normal"/>
        <w:jc w:val="both"/>
        <w:rPr>
          <w:b w:val="false"/>
          <w:b w:val="false"/>
          <w:bCs w:val="false"/>
          <w:color w:val="000000"/>
          <w:sz w:val="36"/>
          <w:szCs w:val="36"/>
        </w:rPr>
      </w:pPr>
      <w:r>
        <w:rPr>
          <w:b w:val="false"/>
          <w:bCs w:val="false"/>
          <w:color w:val="000000"/>
          <w:sz w:val="36"/>
          <w:szCs w:val="36"/>
        </w:rPr>
        <w:t>TRT9 - Segunda Turma declara ilegalidade da terceirização dos serviços de saúde em sete municípi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Organização da Sociedade Civil de Interesse Público (OSCIP)Instituto Confiancce não poderá mais manter contrato de fornecimento de mão de obra para o governo estadual e para as prefeituras paranaenses, sob pena de multa diária de mil reais por trabalhador admitido e disponibilizado. A decisão, da qual cabe recurso, é da Segunda Turma do TRT-PR, que considerou ilegal contratos celebrados pelo instituto com sete prefeituras paranaenses na prestação de serviços públicos de saúde.</w:t>
      </w:r>
    </w:p>
    <w:p>
      <w:pPr>
        <w:pStyle w:val="Normal"/>
        <w:jc w:val="both"/>
        <w:rPr>
          <w:b w:val="false"/>
          <w:b w:val="false"/>
          <w:bCs w:val="false"/>
          <w:color w:val="000000"/>
        </w:rPr>
      </w:pPr>
      <w:r>
        <w:rPr>
          <w:b w:val="false"/>
          <w:bCs w:val="false"/>
          <w:color w:val="000000"/>
        </w:rPr>
        <w:t>No entendimento dos desembargadores, o instituto “substituiu de forma total e permanente” os governos municipais, desvirtuando “por completo a finalidade das normas autorizadoras das parcerias entre poder público e iniciativa privada na consecução das ações relacionadas à saúde pública.</w:t>
      </w:r>
    </w:p>
    <w:p>
      <w:pPr>
        <w:pStyle w:val="Normal"/>
        <w:jc w:val="both"/>
        <w:rPr>
          <w:b w:val="false"/>
          <w:b w:val="false"/>
          <w:bCs w:val="false"/>
          <w:color w:val="000000"/>
        </w:rPr>
      </w:pPr>
      <w:r>
        <w:rPr>
          <w:b w:val="false"/>
          <w:bCs w:val="false"/>
          <w:color w:val="000000"/>
        </w:rPr>
        <w:t>A associação privada executou, a partir de 2009, serviços relacionados à saúde e ao controle de endemia nos municípios de Fazenda Rio Grande, Castro, Iporã, Jesuítas, Mandirituba, Piraquara e Guaratuba.</w:t>
      </w:r>
    </w:p>
    <w:p>
      <w:pPr>
        <w:pStyle w:val="Normal"/>
        <w:jc w:val="both"/>
        <w:rPr>
          <w:b w:val="false"/>
          <w:b w:val="false"/>
          <w:bCs w:val="false"/>
          <w:color w:val="000000"/>
        </w:rPr>
      </w:pPr>
      <w:r>
        <w:rPr>
          <w:b w:val="false"/>
          <w:bCs w:val="false"/>
          <w:color w:val="000000"/>
        </w:rPr>
        <w:t>Em 2011, o Ministério Público do Trabalho (MPT) ajuizou ação afirmando que, conforme a Lei N° 8.080/1990, a cooperação da OSCIP com o Estado poderia ser apenas de forma complementar. Assim, o instituto deveria utilizar seus próprios recursos materiais, seus próprios funcionários e, ainda, seu próprio know-how (conhecimento e experiência prática).</w:t>
      </w:r>
    </w:p>
    <w:p>
      <w:pPr>
        <w:pStyle w:val="Normal"/>
        <w:jc w:val="both"/>
        <w:rPr>
          <w:b w:val="false"/>
          <w:b w:val="false"/>
          <w:bCs w:val="false"/>
          <w:color w:val="000000"/>
        </w:rPr>
      </w:pPr>
      <w:r>
        <w:rPr>
          <w:b w:val="false"/>
          <w:bCs w:val="false"/>
          <w:color w:val="000000"/>
        </w:rPr>
        <w:t>O que se viu, porém, foi a OSCIP ocupar as instalações públicas municipais, usar os respectivos insumos e equipamentos e fornecer apenas os trabalhadores - médicos, enfermeiros, auxiliares de enfermagem, dentistas, psicólogos e auxiliares administrativos - contratados especificamente para aquele fim.</w:t>
      </w:r>
    </w:p>
    <w:p>
      <w:pPr>
        <w:pStyle w:val="Normal"/>
        <w:jc w:val="both"/>
        <w:rPr>
          <w:b w:val="false"/>
          <w:b w:val="false"/>
          <w:bCs w:val="false"/>
          <w:color w:val="000000"/>
        </w:rPr>
      </w:pPr>
      <w:r>
        <w:rPr>
          <w:b w:val="false"/>
          <w:bCs w:val="false"/>
          <w:color w:val="000000"/>
        </w:rPr>
        <w:t>Para o procurador Inajá Vanderlei Silvestre dos Santos, do MPT, houve “a típica terceirização de atividade-fim (...) e sem o devido cumprimento do mandamento constitucional do concurso público, gerando lesão à própria ordem jurídica trabalhista e, de consequência, ao Estado de Direito.</w:t>
      </w:r>
    </w:p>
    <w:p>
      <w:pPr>
        <w:pStyle w:val="Normal"/>
        <w:jc w:val="both"/>
        <w:rPr>
          <w:b w:val="false"/>
          <w:b w:val="false"/>
          <w:bCs w:val="false"/>
          <w:color w:val="000000"/>
        </w:rPr>
      </w:pPr>
      <w:r>
        <w:rPr>
          <w:b w:val="false"/>
          <w:bCs w:val="false"/>
          <w:color w:val="000000"/>
        </w:rPr>
        <w:t>O instituto contestou, alegando que a parceria representou terceirização de serviços em caráter complementar. A OSCIP teria atuado como parceiro do Poder Público, contribuindo para a elevação do nível de qualidade e de cobertura da saúde municipal.</w:t>
      </w:r>
    </w:p>
    <w:p>
      <w:pPr>
        <w:pStyle w:val="Normal"/>
        <w:jc w:val="both"/>
        <w:rPr>
          <w:b w:val="false"/>
          <w:b w:val="false"/>
          <w:bCs w:val="false"/>
          <w:color w:val="000000"/>
        </w:rPr>
      </w:pPr>
      <w:r>
        <w:rPr>
          <w:b w:val="false"/>
          <w:bCs w:val="false"/>
          <w:color w:val="000000"/>
        </w:rPr>
        <w:t>Mas o desembargador Ricardo Tadeu Marques da Fonseca, relator do acórdão no TRT, afirmou que houve verdadeira omissão do Poder Público quanto à obrigatoriedade de realizar concurso para a contratação de servidores e desvirtuamento completo das normas que autorizam parceria com a iniciativa privada na área da saúde.</w:t>
      </w:r>
    </w:p>
    <w:p>
      <w:pPr>
        <w:pStyle w:val="Normal"/>
        <w:jc w:val="both"/>
        <w:rPr>
          <w:b w:val="false"/>
          <w:b w:val="false"/>
          <w:bCs w:val="false"/>
          <w:color w:val="000000"/>
        </w:rPr>
      </w:pPr>
      <w:r>
        <w:rPr>
          <w:b w:val="false"/>
          <w:bCs w:val="false"/>
          <w:color w:val="000000"/>
        </w:rPr>
        <w:t>Processo nº 29862-2011-005-09-00</w:t>
      </w:r>
    </w:p>
    <w:p>
      <w:pPr>
        <w:pStyle w:val="Normal"/>
        <w:jc w:val="both"/>
        <w:rPr>
          <w:b w:val="false"/>
          <w:b w:val="false"/>
          <w:bCs w:val="false"/>
          <w:color w:val="000000"/>
        </w:rPr>
      </w:pPr>
      <w:r>
        <w:rPr>
          <w:b w:val="false"/>
          <w:bCs w:val="false"/>
          <w:color w:val="000000"/>
        </w:rPr>
        <w:t>Fonte: Tribunal Regional do Trabalho da 9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4 - Decisão da 4ª Turma com texto coloquial chama atenção para a simplificação da linguagem no meio jurídi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Não é qualquer dorzinha que dá direito a uma compensação em dinheiro, mas a que o Reclamante teve e tem, certamente, é de indenizar. Caiu, ficou desacordado, foi para o hospital, sofreu procedimentos, medo das sequelas e a dor que até agora sente em alguns movimentos do corpo, além de ficar sem poder trabalhar no seu ofício. Trechos como este integram acórdão da 4ª Turma do Tribunal Regional do Trabalho da 4ª Região (RS), resultado de julgamento realizado na Sessão do dia 23 de abril. O texto é de relatoria do juiz convocado João Batista de Matos Danda, em um processo de um pedreiro que pleiteava vínculo de emprego e indenização por danos morais após sofrer acidente em uma obra particular. Ele não conseguiu a declaração de vínculo, mas a indenização e uma pensão mensal, sim.</w:t>
      </w:r>
    </w:p>
    <w:p>
      <w:pPr>
        <w:pStyle w:val="Normal"/>
        <w:jc w:val="both"/>
        <w:rPr>
          <w:b w:val="false"/>
          <w:b w:val="false"/>
          <w:bCs w:val="false"/>
          <w:color w:val="000000"/>
        </w:rPr>
      </w:pPr>
      <w:r>
        <w:rPr>
          <w:b w:val="false"/>
          <w:bCs w:val="false"/>
          <w:color w:val="000000"/>
        </w:rPr>
        <w:t>O texto, construído de forma coloquial e com termos jurídicos expostos em linguagem mais corriqueira, foi elaborado, segundo o relator, com o objetivo de despertar a atenção para o chamado juridiquês, ou seja, jargões utilizados no meio jurídico e que nem sempre são bem compreendidos pela população em geral. Foi apenas uma forma de refletir sobre a possibilidade de simplificarmos alguns termos técnicos. Na verdade, escrever assim, de forma tão simples, é até mais difícil, observou. Mas é possível simplificarmos um pouco a linguagem, talvez não no nível deste acórdão, e acho que deveríamos seguir por esta direção, avaliou.</w:t>
      </w:r>
    </w:p>
    <w:p>
      <w:pPr>
        <w:pStyle w:val="Normal"/>
        <w:jc w:val="both"/>
        <w:rPr>
          <w:b w:val="false"/>
          <w:b w:val="false"/>
          <w:bCs w:val="false"/>
          <w:color w:val="000000"/>
        </w:rPr>
      </w:pPr>
      <w:r>
        <w:rPr>
          <w:b w:val="false"/>
          <w:bCs w:val="false"/>
          <w:color w:val="000000"/>
        </w:rPr>
        <w:t>Ao fundamentar o não provimento do recurso no tópico vínculo de emprego, encontramos, no texto, o seguinte trecho: Para mim está claro que Reclamado é dono de um comércio e fez a sua casa, no andar de cima, sem contratar construtora, empreitando vários serviços conforme precisava e o dinheiro permitia. Reclamante trabalhou lá, por alguns meses, mas acertavam preço pelos serviços, com pagamentos por semana. Não prometeram assinar a carteira e, pela forma como foi feito o trabalho, nem deveria.</w:t>
      </w:r>
    </w:p>
    <w:p>
      <w:pPr>
        <w:pStyle w:val="Normal"/>
        <w:jc w:val="both"/>
        <w:rPr>
          <w:b w:val="false"/>
          <w:b w:val="false"/>
          <w:bCs w:val="false"/>
          <w:color w:val="000000"/>
        </w:rPr>
      </w:pPr>
      <w:r>
        <w:rPr>
          <w:b w:val="false"/>
          <w:bCs w:val="false"/>
          <w:color w:val="000000"/>
        </w:rPr>
        <w:t>Em outra parte do acórdão, em que se explicam os critérios adotados para fixação do valor da indenização por danos morais, lê-se: Não pode ser uma indenização tão pesada que vire um inferno para seu Reclamado pagar; nem muito pouco, porque aí ele paga sem problemas e não se importa se amanhã ou depois outro acidente acontece em sua casa. Reclamante, por sua vez, não pode pretender ficar rico com a tragédia; mas também o dinheiro tem que fazer alguma diferença na sua vida.</w:t>
      </w:r>
    </w:p>
    <w:p>
      <w:pPr>
        <w:pStyle w:val="Normal"/>
        <w:jc w:val="both"/>
        <w:rPr>
          <w:b w:val="false"/>
          <w:b w:val="false"/>
          <w:bCs w:val="false"/>
          <w:color w:val="000000"/>
        </w:rPr>
      </w:pPr>
      <w:r>
        <w:rPr>
          <w:b w:val="false"/>
          <w:bCs w:val="false"/>
          <w:color w:val="000000"/>
        </w:rPr>
        <w:t>Conforme Danda, o uso coloquial, neste caso, foi excessivo justamente para realçar a possibilidade de simplificação de brocardos muitas vezes só compreendidos por advogados, juízes e demais operadores do Direito. Não precisamos chegar a este ponto. Mas substituir expressões em latim ou escrevermos termos técnicos de forma mais clara é possível, destacou o juiz convocado.</w:t>
      </w:r>
    </w:p>
    <w:p>
      <w:pPr>
        <w:pStyle w:val="Normal"/>
        <w:jc w:val="both"/>
        <w:rPr>
          <w:b w:val="false"/>
          <w:b w:val="false"/>
          <w:bCs w:val="false"/>
          <w:color w:val="000000"/>
        </w:rPr>
      </w:pPr>
      <w:r>
        <w:rPr>
          <w:b w:val="false"/>
          <w:bCs w:val="false"/>
          <w:color w:val="000000"/>
        </w:rPr>
        <w:t>Fonte: Tribunal Regional do Trabalho da 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8 - Tutor de educação a distância tem reconhecido acúmulo de fun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 sentença proferida nesta segunda-feira (11), nos autos do processo nº 0001779-16.2014.5.08.0110, em tramitação na Vara do Trabalho de Tucuruí, a reclamada ANHANGUERA EDUCACIONAL LTDA foi condenada ao pagamento de diferenças salariais decorrentes de acúmulo de função. Conforme os autos, o reclamante foi contratado para exercer a função de Tutor Presencial, tendo, com o passar do tempo, acumulado atribuições de Professor.</w:t>
      </w:r>
    </w:p>
    <w:p>
      <w:pPr>
        <w:pStyle w:val="Normal"/>
        <w:jc w:val="both"/>
        <w:rPr>
          <w:b w:val="false"/>
          <w:b w:val="false"/>
          <w:bCs w:val="false"/>
          <w:color w:val="000000"/>
        </w:rPr>
      </w:pPr>
      <w:r>
        <w:rPr>
          <w:b w:val="false"/>
          <w:bCs w:val="false"/>
          <w:color w:val="000000"/>
        </w:rPr>
        <w:t>O reclamante atuou na reclamada de janeiro de 2012?a? agosto de 2014, sendo sua função, conforme o Contrato de Trabalho, auxiliar os alunos em sala de aula, retirando dúvidas que ficaram da aula interativa, orientar quanto às atividades desenvolvidas dentro de sala aula, fazer mediação entre os alunos e o professor via internet (em tempo real) e aplicar as provas que vinham da Cidade de Campo Grande, sem corrigi-las.</w:t>
      </w:r>
    </w:p>
    <w:p>
      <w:pPr>
        <w:pStyle w:val="Normal"/>
        <w:jc w:val="both"/>
        <w:rPr>
          <w:b w:val="false"/>
          <w:b w:val="false"/>
          <w:bCs w:val="false"/>
          <w:color w:val="000000"/>
        </w:rPr>
      </w:pPr>
      <w:r>
        <w:rPr>
          <w:b w:val="false"/>
          <w:bCs w:val="false"/>
          <w:color w:val="000000"/>
        </w:rPr>
        <w:t>Regido pela Convenção Coletiva de Mato Grosso do Sul, com o passar dos semestres o reclamante passou a acumular atribuições da função de Professor. O fato, de acordo com a sentença, restou comprovado por vídeos e fotos, além dos depoimentos das testemunhas e do próprio preposto da reclamada. Restou claro que o reclamante passou a exercer atividades diferentes das para qual foi contratado, tais como correção de provas, preparação e planejamento de aulas, ensino de classe propriamente dito, aplicação de provas, lançamentos de notas, entre outras.</w:t>
      </w:r>
    </w:p>
    <w:p>
      <w:pPr>
        <w:pStyle w:val="Normal"/>
        <w:jc w:val="both"/>
        <w:rPr>
          <w:b w:val="false"/>
          <w:b w:val="false"/>
          <w:bCs w:val="false"/>
          <w:color w:val="000000"/>
        </w:rPr>
      </w:pPr>
      <w:r>
        <w:rPr>
          <w:b w:val="false"/>
          <w:bCs w:val="false"/>
          <w:color w:val="000000"/>
        </w:rPr>
        <w:t>Diante dos fatos, a Juíza do Trabalho Substituta Natália Martins, na titularidade da vara, condenou a empresa ao pagamento de diferenças salariais no importe de 50% do salário recebido, bem como os reflexos em aviso prévio, férias + 1/3, 13º salário, repouso semanal remunerado e FGTS + 40%, além do pagamento de multa prevista no art. 477 da CLT. O prazo para cumprimento é de 48 horas após o trânsito em julgado, sob pena de multa de 10% sobre o valor total da condenação. Ainda cabe recurso à decisão.</w:t>
      </w:r>
    </w:p>
    <w:p>
      <w:pPr>
        <w:pStyle w:val="Normal"/>
        <w:jc w:val="both"/>
        <w:rPr>
          <w:b w:val="false"/>
          <w:b w:val="false"/>
          <w:bCs w:val="false"/>
          <w:color w:val="000000"/>
        </w:rPr>
      </w:pPr>
      <w:r>
        <w:rPr>
          <w:b w:val="false"/>
          <w:bCs w:val="false"/>
          <w:color w:val="000000"/>
        </w:rPr>
        <w:t>Fonte: Tribunal Regional do Trabalho da 8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3 - Trabalhadores têm direito à assistência jurídica gratuita de seu sindicato profission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1ª Vara de Rondonópolis concedeu liminar determinando que sindicato garanta atendimento gratuíto a trabalhadores</w:t>
      </w:r>
    </w:p>
    <w:p>
      <w:pPr>
        <w:pStyle w:val="Normal"/>
        <w:jc w:val="both"/>
        <w:rPr>
          <w:b w:val="false"/>
          <w:b w:val="false"/>
          <w:bCs w:val="false"/>
          <w:color w:val="000000"/>
        </w:rPr>
      </w:pPr>
      <w:r>
        <w:rPr>
          <w:b w:val="false"/>
          <w:bCs w:val="false"/>
          <w:color w:val="000000"/>
        </w:rPr>
        <w:t xml:space="preserve"> </w:t>
      </w:r>
    </w:p>
    <w:p>
      <w:pPr>
        <w:pStyle w:val="Normal"/>
        <w:jc w:val="both"/>
        <w:rPr>
          <w:b w:val="false"/>
          <w:b w:val="false"/>
          <w:bCs w:val="false"/>
          <w:color w:val="000000"/>
        </w:rPr>
      </w:pPr>
      <w:r>
        <w:rPr>
          <w:b w:val="false"/>
          <w:bCs w:val="false"/>
          <w:color w:val="000000"/>
        </w:rPr>
        <w:t>É direito de todo trabalhador ter assistência jurídica gratuita do sindicato da categoria profissional ao qual esteja vinculado, mesmo que não seja sindicalizado. O direito está previsto na Lei Federal 5.584/1970, que disciplina a concessão e prestação de assistência judiciária na Justiça do Trabalho, e isenta trabalhadores de ter que arcar com os custos da contratação de um advogado.</w:t>
      </w:r>
    </w:p>
    <w:p>
      <w:pPr>
        <w:pStyle w:val="Normal"/>
        <w:jc w:val="both"/>
        <w:rPr>
          <w:b w:val="false"/>
          <w:b w:val="false"/>
          <w:bCs w:val="false"/>
          <w:color w:val="000000"/>
        </w:rPr>
      </w:pPr>
      <w:r>
        <w:rPr>
          <w:b w:val="false"/>
          <w:bCs w:val="false"/>
          <w:color w:val="000000"/>
        </w:rPr>
        <w:t>O benefício alcança todo trabalhador que recebe até dois salários mínimos, assim também como aqueles com remuneração maior, desde que provada que sua situação econômica não lhe permite demandar sem prejuízo do sustento próprio ou da família.</w:t>
      </w:r>
    </w:p>
    <w:p>
      <w:pPr>
        <w:pStyle w:val="Normal"/>
        <w:jc w:val="both"/>
        <w:rPr>
          <w:b w:val="false"/>
          <w:b w:val="false"/>
          <w:bCs w:val="false"/>
          <w:color w:val="000000"/>
        </w:rPr>
      </w:pPr>
      <w:r>
        <w:rPr>
          <w:b w:val="false"/>
          <w:bCs w:val="false"/>
          <w:color w:val="000000"/>
        </w:rPr>
        <w:t>O não respeito à norma pelos sindicatos pode gerar penalidades. Foi o que aconteceu na última semana, quando a 1ª Vara do Trabalho de Rondonópolis concedeu uma liminar determinando que a entidade que representa os profissionais de segurança, vigilância e vigias no município e na região sul de Mato Grosso (SEESV/ROO) deixe de cobrar honorários advocatícios dos empregados da categoria sob pena de multa de 10 mil reais por infração verificada.</w:t>
      </w:r>
    </w:p>
    <w:p>
      <w:pPr>
        <w:pStyle w:val="Normal"/>
        <w:jc w:val="both"/>
        <w:rPr>
          <w:b w:val="false"/>
          <w:b w:val="false"/>
          <w:bCs w:val="false"/>
          <w:color w:val="000000"/>
        </w:rPr>
      </w:pPr>
      <w:r>
        <w:rPr>
          <w:b w:val="false"/>
          <w:bCs w:val="false"/>
          <w:color w:val="000000"/>
        </w:rPr>
        <w:t>A liminar foi dada em uma Ação Civil Pública movida pelo Ministério Público do Trabalho em Mato Grosso (MPT). A decisão também determina que o sindicato cumpra com sua obrigação legal de prestar assistência jurídica integral e gratuita. A multa para o descumprimento desse item foi estabelecida também em 10 mil reais por infração. Os valores, caso as determinações não sejam atendidas, deverão ser revertidas a projetos sociais da região.</w:t>
      </w:r>
    </w:p>
    <w:p>
      <w:pPr>
        <w:pStyle w:val="Normal"/>
        <w:jc w:val="both"/>
        <w:rPr>
          <w:b w:val="false"/>
          <w:b w:val="false"/>
          <w:bCs w:val="false"/>
          <w:color w:val="000000"/>
        </w:rPr>
      </w:pPr>
      <w:r>
        <w:rPr>
          <w:b w:val="false"/>
          <w:bCs w:val="false"/>
          <w:color w:val="000000"/>
        </w:rPr>
        <w:t xml:space="preserve">Conforme o MPT, ficou comprovado em um inquérito civil instaurado pelo órgão após o recebimento de denúncias que o sindicato estava exigindo que associados pagassem honorários advocatícios contratuais pela prestação de seus serviços que deveriam ser gratuitos. O procedimento deu origem à Ação Civil Pública movida na 1ª Vara de Rondonópolis com pedido de liminar atendido. </w:t>
      </w:r>
    </w:p>
    <w:p>
      <w:pPr>
        <w:pStyle w:val="Normal"/>
        <w:jc w:val="both"/>
        <w:rPr>
          <w:b w:val="false"/>
          <w:b w:val="false"/>
          <w:bCs w:val="false"/>
          <w:color w:val="000000"/>
        </w:rPr>
      </w:pPr>
      <w:r>
        <w:rPr>
          <w:b w:val="false"/>
          <w:bCs w:val="false"/>
          <w:color w:val="000000"/>
        </w:rPr>
        <w:t>O processo ainda irá a julgamento. A audiência inicial entre o MPT e representantes da entidade associativa deverá ocorrer no dia 25 de junho, às 8h22.</w:t>
      </w:r>
    </w:p>
    <w:p>
      <w:pPr>
        <w:pStyle w:val="Normal"/>
        <w:jc w:val="both"/>
        <w:rPr>
          <w:b w:val="false"/>
          <w:b w:val="false"/>
          <w:bCs w:val="false"/>
          <w:color w:val="000000"/>
        </w:rPr>
      </w:pPr>
      <w:r>
        <w:rPr>
          <w:b w:val="false"/>
          <w:bCs w:val="false"/>
          <w:color w:val="000000"/>
        </w:rPr>
        <w:t>(Processo 0000628-37.2015.5.23.0021)</w:t>
      </w:r>
    </w:p>
    <w:p>
      <w:pPr>
        <w:pStyle w:val="Normal"/>
        <w:jc w:val="both"/>
        <w:rPr>
          <w:b w:val="false"/>
          <w:b w:val="false"/>
          <w:bCs w:val="false"/>
          <w:color w:val="000000"/>
        </w:rPr>
      </w:pPr>
      <w:r>
        <w:rPr>
          <w:b w:val="false"/>
          <w:bCs w:val="false"/>
          <w:color w:val="000000"/>
        </w:rPr>
        <w:t>Fonte: Tribunal Regional do Trabalho da 2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8 - Advogado reverte penhora de imóvel declarado impenhorável em ação anterio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advogado que comprou uma casa em Porto Alegre e foi surpreendido pela penhora do imóvel para pagamento de dívidas trabalhistas conseguiu reverter a decisão no Tribunal Superior do Trabalho. Ele comprovou que, antes de adquirir o imóvel, havia outra decisão judicial, transitada em julgado, que declarava a sua impenhorabilidade, reconhecida como bem de família. Para a Primeira Turma do Tribunal Superior do Trabalho, que deu provimento ao recurso do trabalhador, a coisa julgada tutela o princípio da segurança, deixando claro que as decisões judiciais são definitivas e imodificáveis.</w:t>
      </w:r>
    </w:p>
    <w:p>
      <w:pPr>
        <w:pStyle w:val="Normal"/>
        <w:jc w:val="both"/>
        <w:rPr>
          <w:b w:val="false"/>
          <w:b w:val="false"/>
          <w:bCs w:val="false"/>
          <w:color w:val="000000"/>
        </w:rPr>
      </w:pPr>
      <w:r>
        <w:rPr>
          <w:b w:val="false"/>
          <w:bCs w:val="false"/>
          <w:color w:val="000000"/>
        </w:rPr>
        <w:t>O imóvel era de propriedade de um sócio da empresa Narcosul Aparelhos Científicos Ltda. e foi penhorado para pagar dívidas trabalhistas. No curso da execução, o Tribunal Regional do Trabalho da 4ª Região (RS) reconheceu a condição de bem de família e declarou a impenhorabilidade do imóvel, afastando a alegação de fraude à execução.</w:t>
      </w:r>
    </w:p>
    <w:p>
      <w:pPr>
        <w:pStyle w:val="Normal"/>
        <w:jc w:val="both"/>
        <w:rPr>
          <w:b w:val="false"/>
          <w:b w:val="false"/>
          <w:bCs w:val="false"/>
          <w:color w:val="000000"/>
        </w:rPr>
      </w:pPr>
      <w:r>
        <w:rPr>
          <w:b w:val="false"/>
          <w:bCs w:val="false"/>
          <w:color w:val="000000"/>
        </w:rPr>
        <w:t>O advogado era o terceiro adquirente do imóvel e não era parte do processo inicial. Ele só comprou a casa após a decisão do TRT, certo de que não teria problemas com a aquisição. Entretanto, teve que interpor embargos de terceiros após ser surpreendido com a penhora para o pagamento de dívidas reconhecidas em outra ação contra a empresa. Nesse segundo processo, a venda do imóvel foi considerada fraude à execução.</w:t>
      </w:r>
    </w:p>
    <w:p>
      <w:pPr>
        <w:pStyle w:val="Normal"/>
        <w:jc w:val="both"/>
        <w:rPr>
          <w:b w:val="false"/>
          <w:b w:val="false"/>
          <w:bCs w:val="false"/>
          <w:color w:val="000000"/>
        </w:rPr>
      </w:pPr>
      <w:r>
        <w:rPr>
          <w:b w:val="false"/>
          <w:bCs w:val="false"/>
          <w:color w:val="000000"/>
        </w:rPr>
        <w:t xml:space="preserve">Nos embargos de terceiro, ele alegou que diante da incidência da impenhorabilidade do bem de família, mediante decisão transitada em julgado, não poderia haver restrições a sua alienação, nem a possibilidade de fraude à execução. O Regional, no entanto, manteve a penhora, considerando irrelevante o fato de o imóvel ter sido declarado bem de família em outro feito. Para o TRT, a eficácia do negócio jurídico pelo qual o bem foi alienado se restringe às pessoas contratantes, não podendo ser oposta a terceiros. </w:t>
      </w:r>
    </w:p>
    <w:p>
      <w:pPr>
        <w:pStyle w:val="Normal"/>
        <w:jc w:val="both"/>
        <w:rPr>
          <w:b w:val="false"/>
          <w:b w:val="false"/>
          <w:bCs w:val="false"/>
          <w:color w:val="000000"/>
        </w:rPr>
      </w:pPr>
      <w:r>
        <w:rPr>
          <w:b w:val="false"/>
          <w:bCs w:val="false"/>
          <w:color w:val="000000"/>
        </w:rPr>
        <w:t xml:space="preserve">Em novo recurso ao TST, o advogado (terceiro) sustentou que essa decisão do Regional afrontou a coisa julgada, uma vez que não poderia haver a penhora de seu imóvel por dívidas do alienante, quando teve o mesmo imóvel declarado impenhorável em outra demanda, por ser bem de família. </w:t>
      </w:r>
    </w:p>
    <w:p>
      <w:pPr>
        <w:pStyle w:val="Normal"/>
        <w:jc w:val="both"/>
        <w:rPr>
          <w:b w:val="false"/>
          <w:b w:val="false"/>
          <w:bCs w:val="false"/>
          <w:color w:val="000000"/>
        </w:rPr>
      </w:pPr>
      <w:r>
        <w:rPr>
          <w:b w:val="false"/>
          <w:bCs w:val="false"/>
          <w:color w:val="000000"/>
        </w:rPr>
        <w:t xml:space="preserve">Efeito panprocessual </w:t>
      </w:r>
    </w:p>
    <w:p>
      <w:pPr>
        <w:pStyle w:val="Normal"/>
        <w:jc w:val="both"/>
        <w:rPr>
          <w:b w:val="false"/>
          <w:b w:val="false"/>
          <w:bCs w:val="false"/>
          <w:color w:val="000000"/>
        </w:rPr>
      </w:pPr>
      <w:r>
        <w:rPr>
          <w:b w:val="false"/>
          <w:bCs w:val="false"/>
          <w:color w:val="000000"/>
        </w:rPr>
        <w:t xml:space="preserve">O relator do recurso, ministro Walmir de Oliveira da Costa, destacou que a coisa julgada expressa a necessidade de estabilidade das decisões judiciais e garante ao cidadão que nenhum outro ato estatal poderá modificar ou violar a decisão que definiu o litígio. Ele aplicou ao caso o efeito panprocessual, ou seja, quando a eficácia da coisa julgada possui efeitos que vão além das partes envolvidas no processo, porque resolve uma relação jurídica de direito material que estava litigiosa, sob pena de causar insegurança jurídica. </w:t>
      </w:r>
    </w:p>
    <w:p>
      <w:pPr>
        <w:pStyle w:val="Normal"/>
        <w:jc w:val="both"/>
        <w:rPr>
          <w:b w:val="false"/>
          <w:b w:val="false"/>
          <w:bCs w:val="false"/>
          <w:color w:val="000000"/>
        </w:rPr>
      </w:pPr>
      <w:r>
        <w:rPr>
          <w:b w:val="false"/>
          <w:bCs w:val="false"/>
          <w:color w:val="000000"/>
        </w:rPr>
        <w:t xml:space="preserve">Para o relator, o TRT violou o artigo 5º, inciso XXXVI, da Constituição Federal, quando deixou de reconhecer a impenhorabilidade do bem de família. A coisa julgada, enquanto instituto jurídico, tutela o princípio da segurança em sua dimensão objetiva, deixando claro que as decisões judiciais são definitivas e imodificáveis, assinalou, ao dar provimento ao recurso do terceiro. </w:t>
      </w:r>
    </w:p>
    <w:p>
      <w:pPr>
        <w:pStyle w:val="Normal"/>
        <w:jc w:val="both"/>
        <w:rPr>
          <w:b w:val="false"/>
          <w:b w:val="false"/>
          <w:bCs w:val="false"/>
          <w:color w:val="000000"/>
        </w:rPr>
      </w:pPr>
      <w:r>
        <w:rPr>
          <w:b w:val="false"/>
          <w:bCs w:val="false"/>
          <w:color w:val="000000"/>
        </w:rPr>
        <w:t xml:space="preserve">A decisão foi por maioria. O ministro Hugo Carlos Scheuermann abriu divergência com o entendimento de que os efeitos da decisão prolatada em outra reclamação trabalhista não alcançam o terceiro. </w:t>
      </w:r>
    </w:p>
    <w:p>
      <w:pPr>
        <w:pStyle w:val="Normal"/>
        <w:jc w:val="both"/>
        <w:rPr>
          <w:b w:val="false"/>
          <w:b w:val="false"/>
          <w:bCs w:val="false"/>
          <w:color w:val="000000"/>
        </w:rPr>
      </w:pPr>
      <w:r>
        <w:rPr>
          <w:b w:val="false"/>
          <w:bCs w:val="false"/>
          <w:color w:val="000000"/>
        </w:rPr>
        <w:t>Fonte: Tribunal Regional do Trabalho da 8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Juíza condena Vale a indenizar empregado dispensado com sintomas de depress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Vale S.A. foi condenada pela Justiça do Trabalho a pagar 5 mil reais de indenização por dano moral a um empregado dispensado com sintomas depressivos, além de fibromialgia e hipertensão arterial. A decisão é da juíza substituta Sofia Fontes Regueira, em sua atuação na Vara do Trabalho de Ouro Preto.</w:t>
      </w:r>
    </w:p>
    <w:p>
      <w:pPr>
        <w:pStyle w:val="Normal"/>
        <w:jc w:val="both"/>
        <w:rPr>
          <w:b w:val="false"/>
          <w:b w:val="false"/>
          <w:bCs w:val="false"/>
          <w:color w:val="000000"/>
        </w:rPr>
      </w:pPr>
      <w:r>
        <w:rPr>
          <w:b w:val="false"/>
          <w:bCs w:val="false"/>
          <w:color w:val="000000"/>
        </w:rPr>
        <w:t>Os problemas de saúde mental do trabalhador foram confirmados por uma perícia determinada nos autos, mas a juíza afastou a relação entre a doença e o trabalho executado. Ela observou que o órgão previdenciário deferiu o benefício de auxílio-doença comum ao reclamante. Com base nesse contexto, julgou improcedente a indenização decorrente de estabilidade provisória pretendida na reclamação.</w:t>
      </w:r>
    </w:p>
    <w:p>
      <w:pPr>
        <w:pStyle w:val="Normal"/>
        <w:jc w:val="both"/>
        <w:rPr>
          <w:b w:val="false"/>
          <w:b w:val="false"/>
          <w:bCs w:val="false"/>
          <w:color w:val="000000"/>
        </w:rPr>
      </w:pPr>
      <w:r>
        <w:rPr>
          <w:b w:val="false"/>
          <w:bCs w:val="false"/>
          <w:color w:val="000000"/>
        </w:rPr>
        <w:t>Por outro lado, a julgadora entendeu que o trabalhador não poderia ter sido dispensado doente. Um documento juntado aos autos revelou que ele estava em tratamento médico quando foi mandado embora. Ora, não resta dúvida de que o reclamante foi dispensado no curso de tratamento médico, embora tenha sido estranhamente considerado apto para o trabalho quando da ruptura do pacto, constou da sentença.</w:t>
      </w:r>
    </w:p>
    <w:p>
      <w:pPr>
        <w:pStyle w:val="Normal"/>
        <w:jc w:val="both"/>
        <w:rPr>
          <w:b w:val="false"/>
          <w:b w:val="false"/>
          <w:bCs w:val="false"/>
          <w:color w:val="000000"/>
        </w:rPr>
      </w:pPr>
      <w:r>
        <w:rPr>
          <w:b w:val="false"/>
          <w:bCs w:val="false"/>
          <w:color w:val="000000"/>
        </w:rPr>
        <w:t>Para a magistrada, não há dúvidas de que a conduta da ré ofendeu a honra e dignidade do reclamante, que estava inapto para buscar outro trabalho. Não poderia a reclamada ter praticado tal conduta, causando sofrimento íntimo ao demandante, mormente no momento em que mais precisava de sua consideração, pois acometido de patologia, ponderou.</w:t>
      </w:r>
    </w:p>
    <w:p>
      <w:pPr>
        <w:pStyle w:val="Normal"/>
        <w:jc w:val="both"/>
        <w:rPr>
          <w:b w:val="false"/>
          <w:b w:val="false"/>
          <w:bCs w:val="false"/>
          <w:color w:val="000000"/>
        </w:rPr>
      </w:pPr>
      <w:r>
        <w:rPr>
          <w:b w:val="false"/>
          <w:bCs w:val="false"/>
          <w:color w:val="000000"/>
        </w:rPr>
        <w:t>Por esses motivos, a julgadora deferiu uma indenização por dano moral no valor de R$5.000,00, considerado razoável para reprimir o comportamento antijurídico por parte da ré em consequência de seu absoluto desrespeito ao trabalhador. A juíza explicou que a medida visa a impedir a sua repetição com relação a outros empregados na mesma situação. Há recurso em tramitação no TRT de Minas.</w:t>
      </w:r>
    </w:p>
    <w:p>
      <w:pPr>
        <w:pStyle w:val="Normal"/>
        <w:jc w:val="both"/>
        <w:rPr>
          <w:b w:val="false"/>
          <w:b w:val="false"/>
          <w:bCs w:val="false"/>
          <w:color w:val="000000"/>
        </w:rPr>
      </w:pPr>
      <w:r>
        <w:rPr>
          <w:b w:val="false"/>
          <w:bCs w:val="false"/>
          <w:color w:val="000000"/>
        </w:rPr>
        <w:t>( nº 01051-2013-069-03-00-6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Direitos específicos e representação sindic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São vários os acordos coletivos firmados pelo Sindicato dos Geólogos em Minas Gerais - Singeo-MG e empresas de diversos segmentos (mineração, energéticas, hidrovias etc), prevendo direitos específicos para os profissionais geólogos que atuam no estado. Entre eles: horário de trabalho flexível, banco de horas, isenção de marcação de ponto para quem trabalha no campo, folga extra a cada domingo ou feriado trabalhado em campo, exigência de escala de revezamento para trabalho em domingos e feriados, auxílio alimentação, auxílio transporte e seguro de vida em grupo. Mas é preciso verificar os direitos específicos no acordo firmado com a empresa empregadora.</w:t>
      </w:r>
    </w:p>
    <w:p>
      <w:pPr>
        <w:pStyle w:val="Normal"/>
        <w:jc w:val="both"/>
        <w:rPr>
          <w:b w:val="false"/>
          <w:b w:val="false"/>
          <w:bCs w:val="false"/>
          <w:color w:val="000000"/>
        </w:rPr>
      </w:pPr>
      <w:r>
        <w:rPr>
          <w:b w:val="false"/>
          <w:bCs w:val="false"/>
          <w:color w:val="000000"/>
        </w:rPr>
        <w:t>Já os geógrafos são representados pelo Senge-MG - Sindicato dos Engenheiros do Estado de Minas Gerais e pela Asprogeo-MG-Assossiação dos Profissionais Geógrafos de Minas Gerais. Aliás, o Singeo (sindicato dos geólogos) também costuma firmar convenções coletivas em conjunto com o Senge-MG, já que o trabalho desses profissionais muito tem em comum e, portanto, os direitos são basicamente os mesmos.</w:t>
      </w:r>
    </w:p>
    <w:p>
      <w:pPr>
        <w:pStyle w:val="Normal"/>
        <w:jc w:val="both"/>
        <w:rPr>
          <w:b w:val="false"/>
          <w:b w:val="false"/>
          <w:bCs w:val="false"/>
          <w:color w:val="000000"/>
        </w:rPr>
      </w:pPr>
      <w:r>
        <w:rPr>
          <w:b w:val="false"/>
          <w:bCs w:val="false"/>
          <w:color w:val="000000"/>
        </w:rPr>
        <w:t>A última CCT firmada por esses sindicatos com as entidades representativas dos empregadores prevê: pisos salariais para cada tipo de profissional, salário do substituto não inferior ao do titular do cargo ou função, auxílio refeição, plano de assistência médica, auxílio creche, seguro de vida e acidentes pessoais em grupo, complementação de auxílio previdenciário, aviso prévio acrescido de gratificação, jornada de 40h para quem trabalha em escritório e 44 horas para quem trabalha em campo, adicional de hora extra de 100% em domingos e feriados e sobre aquela que exceder a 32ª hora em sobrejornada, abono de faltas de estudantes em exames, programas obrigatórios de capacitação profissional, entre outros direitos, benefícios e regramentos específicos.</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Sindicato não tem legitimidade para requerer horas extras pela concessão irregular do interval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9ª Turma do TRT de Minas decidiu que o Sindicato dos Trabalhadores no Ramo Financeiro da Zona da Mata e Sul de Minas, atuando como substituto processual dos empregados da CEF, não tem legitimidade para propor ação com pedido de horas extras pela concessão irregular do intervalo intrajornada de uma hora aos trabalhadores submetidos à jornada de seis horas diárias (art. 71/CLT e Súmula 437/TST). No entendimento da Turma, os direitos defendidos pelo sindicato, no caso, não são homogêneos, ou seja, não têm origem em uma causa comum, de forma a atingir todo o grupo dos trabalhadores substituídos, mas sim heterogêneos, pois dependem do exame de cada caso. Assim, afastou a possibilidade de atuação do sindicato como substituto processual e extinguiu o processo, sem resolução do mérito, conforme previsto no art. 267, VI, do CPC.</w:t>
      </w:r>
    </w:p>
    <w:p>
      <w:pPr>
        <w:pStyle w:val="Normal"/>
        <w:jc w:val="both"/>
        <w:rPr>
          <w:b w:val="false"/>
          <w:b w:val="false"/>
          <w:bCs w:val="false"/>
          <w:color w:val="000000"/>
        </w:rPr>
      </w:pPr>
      <w:r>
        <w:rPr>
          <w:b w:val="false"/>
          <w:bCs w:val="false"/>
          <w:color w:val="000000"/>
        </w:rPr>
        <w:t xml:space="preserve">A CEF recorreu da sentença do juiz de primeiro grau que, reconhecendo o pedido do sindicato, deferiu o pagamento das horas extras a todos os substituídos. Ao analisar o recurso, a relatora, desembargadora Mônica Sette Lopes, deu razão à recorrente e acolheu a tese de que o sindicato não atuou como verdadeiro substituto processual na defesa de interesses comuns da categoria, mas visou o reconhecimento de direitos heterogêneos, fundados na situação particular de cada empregado substituído. Assim, ela entendeu evidente a sua ilegitimidade para o ajuizamento da ação. </w:t>
      </w:r>
    </w:p>
    <w:p>
      <w:pPr>
        <w:pStyle w:val="Normal"/>
        <w:jc w:val="both"/>
        <w:rPr>
          <w:b w:val="false"/>
          <w:b w:val="false"/>
          <w:bCs w:val="false"/>
          <w:color w:val="000000"/>
        </w:rPr>
      </w:pPr>
      <w:r>
        <w:rPr>
          <w:b w:val="false"/>
          <w:bCs w:val="false"/>
          <w:color w:val="000000"/>
        </w:rPr>
        <w:t>A desembargadora ressaltou que o artigo 8º, III da Constituição Federal estabelece a legitimidade extraordinária dos sindicatos para defender em juízo os direitos e interesses coletivos ou individuais dos integrantes da categoria que representam. Mas, para tanto, é imprescindível. a homogeneidade dos direitos perseguidos e, no caso, a heterogeneidade é flagrante, frisou.</w:t>
      </w:r>
    </w:p>
    <w:p>
      <w:pPr>
        <w:pStyle w:val="Normal"/>
        <w:jc w:val="both"/>
        <w:rPr>
          <w:b w:val="false"/>
          <w:b w:val="false"/>
          <w:bCs w:val="false"/>
          <w:color w:val="000000"/>
        </w:rPr>
      </w:pPr>
      <w:r>
        <w:rPr>
          <w:b w:val="false"/>
          <w:bCs w:val="false"/>
          <w:color w:val="000000"/>
        </w:rPr>
        <w:t>Segundo explicou a julgadora, como regra geral, os bancários cumprem jornada reduzida de seis horas diárias, nos termos do artigo 224 da CLT. Mas o parágrafo segundo desse mesmo artigo estabelece que essa jornada reduzida não se aplica aos que exercem funções de direção, gerência, fiscalização, chefia e equivalentes, ou que desempenhem outros cargos de confiança, desde que o valor da gratificação não seja inferior a 1/3 do salário do cargo efetivo. Isso impediria o pagamento de horas extras a estes empregados, inclusive as decorrentes do intervalo intrajornada. Sendo assim, a análise da pretensão do sindicato, na hipótese, exige a análise da situação específica de cada empregado substituído, pois cada um deles pode ou não ser detentor da confiança específica, o que acarretaria soluções distintas para as horas extras pretendidas.</w:t>
      </w:r>
    </w:p>
    <w:p>
      <w:pPr>
        <w:pStyle w:val="Normal"/>
        <w:jc w:val="both"/>
        <w:rPr>
          <w:b w:val="false"/>
          <w:b w:val="false"/>
          <w:bCs w:val="false"/>
          <w:color w:val="000000"/>
        </w:rPr>
      </w:pPr>
      <w:r>
        <w:rPr>
          <w:b w:val="false"/>
          <w:bCs w:val="false"/>
          <w:color w:val="000000"/>
        </w:rPr>
        <w:t>A desembargadora ponderou, ainda, que a remessa de todas essas situações ao processo de execução significaria o exame e a avaliação de variadas questões individuais, o que não pode ser admitido, nos termos do artigo 879, § 1º, da CLT, segundo o qual, na liquidação, não se poderá modificar ou inovar a sentença, nem discutir matéria pertinente à causa principal.</w:t>
      </w:r>
    </w:p>
    <w:p>
      <w:pPr>
        <w:pStyle w:val="Normal"/>
        <w:jc w:val="both"/>
        <w:rPr>
          <w:b w:val="false"/>
          <w:b w:val="false"/>
          <w:bCs w:val="false"/>
          <w:color w:val="000000"/>
        </w:rPr>
      </w:pPr>
      <w:r>
        <w:rPr>
          <w:b w:val="false"/>
          <w:bCs w:val="false"/>
          <w:color w:val="000000"/>
        </w:rPr>
        <w:t>Não se pode presumir abstratamente que ninguém tenha gozado de intervalo de 1 hora quando ultrapassadas as 6 horas padrão, o que faz dessa uma base fática contingencial que só pode ser aferida caso a caso. A se permitir a substituição processual neste caso, a execução se transformaria num processo de cognição equivalente ao de qualquer ação individual plúrima, inviabilizando a concreção do provimento e, principalmente, desfigurando os objetivos de celeridade e de fluidez objetiva do conteúdo do julgamento que caracterizam o instituto. Não adianta louvar a substituição processual por suas qualidades: é preciso que o uso dela atenda à sua teleologia, destacou a desembargadora em seu voto, que foi acompanhado pela Turma revisora.</w:t>
      </w:r>
    </w:p>
    <w:p>
      <w:pPr>
        <w:pStyle w:val="Normal"/>
        <w:jc w:val="both"/>
        <w:rPr>
          <w:b w:val="false"/>
          <w:b w:val="false"/>
          <w:bCs w:val="false"/>
          <w:color w:val="000000"/>
        </w:rPr>
      </w:pPr>
      <w:r>
        <w:rPr>
          <w:b w:val="false"/>
          <w:bCs w:val="false"/>
          <w:color w:val="000000"/>
        </w:rPr>
        <w:t>PJe: 0011245-49.2014.5.03.0053-RO, Publicação: 24/03/2015</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Os profissionais que trabalham pelo bem-estar do Planet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Géografo e geólogo. Você sabe a diferença entre eles? Por terem nomes tão parecidos e se referirem ao estudo da Terra, muitas pessoas confundem estas duas profissões. Mas elas são diferentes e é sobre estes profissionais que vamos tratar nesta NJ especial.</w:t>
      </w:r>
    </w:p>
    <w:p>
      <w:pPr>
        <w:pStyle w:val="Normal"/>
        <w:jc w:val="both"/>
        <w:rPr>
          <w:b w:val="false"/>
          <w:b w:val="false"/>
          <w:bCs w:val="false"/>
          <w:color w:val="000000"/>
        </w:rPr>
      </w:pPr>
      <w:r>
        <w:rPr>
          <w:b w:val="false"/>
          <w:bCs w:val="false"/>
          <w:color w:val="000000"/>
        </w:rPr>
        <w:t xml:space="preserve">Ambas têm um núcleo comum: geo, radical grego que significa Terra. Assim, Geografia, literalmente descrição da Terra, é a ciência que estuda a relação entre o planeta e seus habitantes. Já a Geologia é a ciência que estuda a origem, história, vida e estrutura da Terra. </w:t>
      </w:r>
    </w:p>
    <w:p>
      <w:pPr>
        <w:pStyle w:val="Normal"/>
        <w:jc w:val="both"/>
        <w:rPr>
          <w:b w:val="false"/>
          <w:b w:val="false"/>
          <w:bCs w:val="false"/>
          <w:color w:val="000000"/>
        </w:rPr>
      </w:pPr>
      <w:r>
        <w:rPr>
          <w:b w:val="false"/>
          <w:bCs w:val="false"/>
          <w:color w:val="000000"/>
        </w:rPr>
        <w:t xml:space="preserve">Com o dia comemorado em 29 de maio, o geógrafo dedica-se ao estudo das características físicas da Terra e do processo de ocupação do meio ambiente pelo homem, considerando aspectos econômicos, sociais, políticos e culturais. Os profissionais formados em Geografia podem lecionar e atuar em pesquisas acadêmicas e de campo e em atividades de mapeamento e sensoriamento remoto, elaboração de laudos de impacto ambiental e planos diretores para municípios dentre outras. O mercado de trabalho vem crescendo a cada dia e oferecendo diversas oportunidades, sobretudo nas áreas ambiental e de geoprocessamento. </w:t>
      </w:r>
    </w:p>
    <w:p>
      <w:pPr>
        <w:pStyle w:val="Normal"/>
        <w:jc w:val="both"/>
        <w:rPr>
          <w:b w:val="false"/>
          <w:b w:val="false"/>
          <w:bCs w:val="false"/>
          <w:color w:val="000000"/>
        </w:rPr>
      </w:pPr>
      <w:r>
        <w:rPr>
          <w:b w:val="false"/>
          <w:bCs w:val="false"/>
          <w:color w:val="000000"/>
        </w:rPr>
        <w:t>Por seu turno, o geólogo, cujo dia comemora-se em 30 de maio, estuda a estrutura e os processos que formaram a Terra, sua evolução ao longo do tempo e os efeitos práticos das transformações pelas quais passa o planeta. A atividade mais tradicional realizada pelos geólogos é a busca por bens minerais, como o ouro e o ferro, e o planejamento urbano, atuando na prevenção de inundações e erosão do solo, por exemplo. Eles podem trabalhar também nas pesquisas para prospecção de petróleo e gás ou para a perfuração de poços de água subterrânea, além de atuarem em obras de engenharia, como rodovias, ferrovias, túneis e barragens. A profissão está em ampla ascensão no Brasil devido ao crescimento da demanda por recursos naturais.</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2 - Marinheiro acusado de roubo por ex-patrões vai receber indenização de R$ 150 mi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Juiz fundamentou condenação na chamada responsabilidade pós-contratual, argumentando que, mesmo após a extinção do vínculo, partes têm dever de lealdade e proteção</w:t>
      </w:r>
    </w:p>
    <w:p>
      <w:pPr>
        <w:pStyle w:val="Normal"/>
        <w:jc w:val="both"/>
        <w:rPr>
          <w:b w:val="false"/>
          <w:b w:val="false"/>
          <w:bCs w:val="false"/>
          <w:color w:val="000000"/>
        </w:rPr>
      </w:pPr>
      <w:r>
        <w:rPr>
          <w:b w:val="false"/>
          <w:bCs w:val="false"/>
          <w:color w:val="000000"/>
        </w:rPr>
        <w:t>Um marinheiro de Florianópolis vai receber uma indenização de R$ 150 mil em danos morais por ter sido acusado injustamente por seus ex-patrões de roubar uma jacuzzi inflável — uma espécie de boia de luxo — que pertencia à embarcação que ficava sob seus cuidados. Para o juiz Valter Túlio Amado, da 2ª Vara do Trabalho de Florianópolis, o fato de a acusação ter sido feita após o término do vínculo não retira a competência da Justiça do Trabalho para julgar o caso, já que patrões e empregados devem respeitar as chamadas obrigações pós-contratuais.</w:t>
      </w:r>
    </w:p>
    <w:p>
      <w:pPr>
        <w:pStyle w:val="Normal"/>
        <w:jc w:val="both"/>
        <w:rPr/>
      </w:pPr>
      <w:r>
        <w:rPr>
          <w:b w:val="false"/>
          <w:bCs w:val="false"/>
          <w:color w:val="000000"/>
        </w:rPr>
        <w:t>“</w:t>
      </w:r>
      <w:r>
        <w:rPr>
          <w:b w:val="false"/>
          <w:bCs w:val="false"/>
          <w:color w:val="000000"/>
        </w:rPr>
        <w:t xml:space="preserve">Não obstante as agressões tenham sido preferidas após a extinção do contrato de trabalho, essas se deram em decorrência desse”, ressaltou o juiz. “Extinto o vínculo obrigacional, permanecem as partes unidas por deveres anexos de informação, lealdade e proteção, de modo a evitar danos à contraparte, mesmo na fase posterior à conclusão do negócio”, sentenciou. </w:t>
      </w:r>
    </w:p>
    <w:p>
      <w:pPr>
        <w:pStyle w:val="Normal"/>
        <w:jc w:val="both"/>
        <w:rPr>
          <w:b w:val="false"/>
          <w:b w:val="false"/>
          <w:bCs w:val="false"/>
          <w:color w:val="000000"/>
        </w:rPr>
      </w:pPr>
      <w:r>
        <w:rPr>
          <w:b w:val="false"/>
          <w:bCs w:val="false"/>
          <w:color w:val="000000"/>
        </w:rPr>
        <w:t>O trabalhador contou que atuou como empregado da empresa Selleta Serviços Ltda. por aproximadamente dois anos, cuidando da operação e da manutenção de uma lancha que pertencia aos donos da companhia. Meses depois de se desligar da empresa, no início do ano passado, ele foi surpreendido pelos ex-patrões enquanto fazia a manutenção de uma outra embarcação, que possuía o mesmo tipo de boia. Ele relatou que foi ameaçado e acusado de ter roubado o equipamento, cujo valor é de R$ 4 mil.</w:t>
      </w:r>
    </w:p>
    <w:p>
      <w:pPr>
        <w:pStyle w:val="Normal"/>
        <w:jc w:val="both"/>
        <w:rPr>
          <w:b w:val="false"/>
          <w:b w:val="false"/>
          <w:bCs w:val="false"/>
          <w:color w:val="000000"/>
        </w:rPr>
      </w:pPr>
      <w:r>
        <w:rPr>
          <w:b w:val="false"/>
          <w:bCs w:val="false"/>
          <w:color w:val="000000"/>
        </w:rPr>
        <w:t>Mesmo com a intervenção do seu novo empregador, que confirmou ser o proprietário da boia, o marinheiro ainda conseguiu localizar o equipamento dos seus antigos patrões em um outro estaleiro, de forma a afastar qualquer dúvida sobre a sua reputação, e decidiu ingressar com ação na Justiça do Trabalho.</w:t>
      </w:r>
    </w:p>
    <w:p>
      <w:pPr>
        <w:pStyle w:val="Normal"/>
        <w:jc w:val="both"/>
        <w:rPr>
          <w:b w:val="false"/>
          <w:b w:val="false"/>
          <w:bCs w:val="false"/>
          <w:color w:val="000000"/>
        </w:rPr>
      </w:pPr>
      <w:r>
        <w:rPr>
          <w:b w:val="false"/>
          <w:bCs w:val="false"/>
          <w:color w:val="000000"/>
        </w:rPr>
        <w:t>Sentença</w:t>
      </w:r>
    </w:p>
    <w:p>
      <w:pPr>
        <w:pStyle w:val="Normal"/>
        <w:jc w:val="both"/>
        <w:rPr>
          <w:b w:val="false"/>
          <w:b w:val="false"/>
          <w:bCs w:val="false"/>
          <w:color w:val="000000"/>
        </w:rPr>
      </w:pPr>
      <w:r>
        <w:rPr>
          <w:b w:val="false"/>
          <w:bCs w:val="false"/>
          <w:color w:val="000000"/>
        </w:rPr>
        <w:t>Ao analisar o caso, o juiz Valter Túlio Amado Ribeiro, da 2ª Vara do Trabalho de Florianópolis condenou a empresa e os dois sócios a pagarem, juntos, uma indenização por danos morais, afirmando que os ex-empregadores cometeram uma acusação “injusta e gravíssima” ao trabalhador.</w:t>
      </w:r>
    </w:p>
    <w:p>
      <w:pPr>
        <w:pStyle w:val="Normal"/>
        <w:jc w:val="both"/>
        <w:rPr/>
      </w:pPr>
      <w:r>
        <w:rPr>
          <w:b w:val="false"/>
          <w:bCs w:val="false"/>
          <w:color w:val="000000"/>
        </w:rPr>
        <w:t>“</w:t>
      </w:r>
      <w:r>
        <w:rPr>
          <w:b w:val="false"/>
          <w:bCs w:val="false"/>
          <w:color w:val="000000"/>
        </w:rPr>
        <w:t>Em seu ambiente de elevado nível sócio-econômico, composto de pessoas de elevado poder aquisitivo e que zelam por profissionais da melhor graduação de integridade, tal imputação ilegal imposta poderia comprometer toda sua carreira profissional”, destacou o magistrado.</w:t>
      </w:r>
    </w:p>
    <w:p>
      <w:pPr>
        <w:pStyle w:val="Normal"/>
        <w:jc w:val="both"/>
        <w:rPr>
          <w:b w:val="false"/>
          <w:b w:val="false"/>
          <w:bCs w:val="false"/>
          <w:color w:val="000000"/>
        </w:rPr>
      </w:pPr>
      <w:r>
        <w:rPr>
          <w:b w:val="false"/>
          <w:bCs w:val="false"/>
          <w:color w:val="000000"/>
        </w:rPr>
        <w:t>Além da indenização por danos morais, o ex-funcionário também vai receber uma série de outras parcelas trabalhistas, entre elas uma indenização de R$ 80 mil por trabalhar em regime de plantão sem direito à desconexão para lazer, caracterizando sobreposição de jornada e dano existencial. A empresa e os dois sócios apresentaram embargos de declaração, contestando o cálculo da fixação do 13º salário e do FGTS, mas não recorreram contra as duas indenizações.</w:t>
      </w:r>
    </w:p>
    <w:p>
      <w:pPr>
        <w:pStyle w:val="Normal"/>
        <w:jc w:val="both"/>
        <w:rPr>
          <w:b w:val="false"/>
          <w:b w:val="false"/>
          <w:bCs w:val="false"/>
          <w:color w:val="000000"/>
        </w:rPr>
      </w:pPr>
      <w:r>
        <w:rPr>
          <w:b w:val="false"/>
          <w:bCs w:val="false"/>
          <w:color w:val="000000"/>
        </w:rPr>
        <w:t>Fonte: Tribunal Regional do Trabalho da 1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Turma declara responsabilidade da CEF pelo equilíbrio de reserva matemática da Funcef</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gunda Turma do Tribunal Regional do Trabalho da 10ª Região (TRT-10) deu parcial provimento a recurso (agravo de petição) da Fundação dos Economiários Federais (Funcef) contra decisão de primeiro grau que, depois de determinar o recálculo do benefício de um funcionário da Caixa Econômica Federal (CEF), disse que a recomposição da reserva matemática extrapolaria os limites objetivos da sentença. O colegiado determinou que os autos devem retornar à origem para que seja apurado o valor acrescido de contribuições para o reequilíbrio autuarial decorrente em favor da reserva mantida pela Fundação.</w:t>
      </w:r>
    </w:p>
    <w:p>
      <w:pPr>
        <w:pStyle w:val="Normal"/>
        <w:jc w:val="both"/>
        <w:rPr>
          <w:b w:val="false"/>
          <w:b w:val="false"/>
          <w:bCs w:val="false"/>
          <w:color w:val="000000"/>
        </w:rPr>
      </w:pPr>
      <w:r>
        <w:rPr>
          <w:b w:val="false"/>
          <w:bCs w:val="false"/>
          <w:color w:val="000000"/>
        </w:rPr>
        <w:t>O juiz de primeiro grau reconheceu a natureza salarial da CTVA (Complemento Temporário Variável de Ajuste ao Mercado) e sua integração à base de cálculo do salário de contribuição previdenciário complementar de um funcionário da CEF. Com isso, determinou o recálculo do benefício saldado em razão da incorporação da parcela. Na decisão, frisou ainda que o recálculo observaria os valores aportados pela instituição bancária.</w:t>
      </w:r>
    </w:p>
    <w:p>
      <w:pPr>
        <w:pStyle w:val="Normal"/>
        <w:jc w:val="both"/>
        <w:rPr>
          <w:b w:val="false"/>
          <w:b w:val="false"/>
          <w:bCs w:val="false"/>
          <w:color w:val="000000"/>
        </w:rPr>
      </w:pPr>
      <w:r>
        <w:rPr>
          <w:b w:val="false"/>
          <w:bCs w:val="false"/>
          <w:color w:val="000000"/>
        </w:rPr>
        <w:t>No recurso, a Funcef argumentou que a recomposição da reserva matemática não extrapola os limites da coisa julgada, por ser tema abrangido pela fonte de custeio necessária para a implementação em decorrência do sistema mutuário e contributivo da previdência privada, ressaltando que embora a matéria referente à reserva matemática não tenha sido apreciada pela decisão exequenda, esta matéria é intrínseca ao pedido da Autora e pode ser revisada na fase de liquidação, observados os termos das Leis Complementares 108 e 109/2001 e a jurisprudência dominante desse Egrégio Regional.</w:t>
      </w:r>
    </w:p>
    <w:p>
      <w:pPr>
        <w:pStyle w:val="Normal"/>
        <w:jc w:val="both"/>
        <w:rPr>
          <w:b w:val="false"/>
          <w:b w:val="false"/>
          <w:bCs w:val="false"/>
          <w:color w:val="000000"/>
        </w:rPr>
      </w:pPr>
      <w:r>
        <w:rPr>
          <w:b w:val="false"/>
          <w:bCs w:val="false"/>
          <w:color w:val="000000"/>
        </w:rPr>
        <w:t>Em seu voto, o relator, desembargador Alexandre Nery de Oliveira, frisou que, ao determinar o recálculo do benefício saldado em razão da incorporação da CTVA, a decisão expressamente consignou que “não há, pois, que se falar em ausência de reserva atuarial, restando incólume o artigo 6º, parágrafo 3º, da Lei Complementar nº 108/2001, até porque o recálculo observará os valores aportados pela Caixa Econômica Federal”.</w:t>
      </w:r>
    </w:p>
    <w:p>
      <w:pPr>
        <w:pStyle w:val="Normal"/>
        <w:jc w:val="both"/>
        <w:rPr>
          <w:b w:val="false"/>
          <w:b w:val="false"/>
          <w:bCs w:val="false"/>
          <w:color w:val="000000"/>
        </w:rPr>
      </w:pPr>
      <w:r>
        <w:rPr>
          <w:b w:val="false"/>
          <w:bCs w:val="false"/>
          <w:color w:val="000000"/>
        </w:rPr>
        <w:t>Definido o valor do recálculo do benefício saldado, disse o relator, importa perceber que o valor de contribuições acrescidas pela diferença resultante não pode afastar o equilíbrio autuarial assegurado expressamente no acórdão, no limite óbvio de recomposição da reserva matemática no que resulta exigido pelo recálculo do benefício reconhecido.</w:t>
      </w:r>
    </w:p>
    <w:p>
      <w:pPr>
        <w:pStyle w:val="Normal"/>
        <w:jc w:val="both"/>
        <w:rPr>
          <w:b w:val="false"/>
          <w:b w:val="false"/>
          <w:bCs w:val="false"/>
          <w:color w:val="000000"/>
        </w:rPr>
      </w:pPr>
      <w:r>
        <w:rPr>
          <w:b w:val="false"/>
          <w:bCs w:val="false"/>
          <w:color w:val="000000"/>
        </w:rPr>
        <w:t>Não se há que dizer que o acórdão silenciou acerca da reserva matemática, explicou, uma vez que a decisão invocou as normas de regência acerca do equilíbrio autuarial exigido pela Lei Complementar 108/2001, “porque isso diz respeito, exatamente, à integridade necessária da reserva matemática, no caso ao menos quanto à reserva específica vinculada aos cálculos autuariais coligados à parte Reclamante”.</w:t>
      </w:r>
    </w:p>
    <w:p>
      <w:pPr>
        <w:pStyle w:val="Normal"/>
        <w:jc w:val="both"/>
        <w:rPr>
          <w:b w:val="false"/>
          <w:b w:val="false"/>
          <w:bCs w:val="false"/>
          <w:color w:val="000000"/>
        </w:rPr>
      </w:pPr>
      <w:r>
        <w:rPr>
          <w:b w:val="false"/>
          <w:bCs w:val="false"/>
          <w:color w:val="000000"/>
        </w:rPr>
        <w:t>Com esse argumento, o desembargador Alexandre Nery de Oliveira votou no sentido de determinar o retorno dos autos à origem, para, considerando o valor já reconhecido do benefício saldado, seja apurado o valor acrescido de contribuições para o reequilíbrio autuarial decorrente em prol da reserva mantida pela Funcef, no limite específico de recomposição pertinente à parte Reclamante, observado o período imprescrito delimitado na origem e mantido pelo acórdão.</w:t>
      </w:r>
    </w:p>
    <w:p>
      <w:pPr>
        <w:pStyle w:val="Normal"/>
        <w:jc w:val="both"/>
        <w:rPr>
          <w:b w:val="false"/>
          <w:b w:val="false"/>
          <w:bCs w:val="false"/>
          <w:color w:val="000000"/>
        </w:rPr>
      </w:pPr>
      <w:r>
        <w:rPr>
          <w:b w:val="false"/>
          <w:bCs w:val="false"/>
          <w:color w:val="000000"/>
        </w:rPr>
        <w:t>Na mesma sessão, a 2ª Turma deu provimento a agravo de petição da Funcef para estabelecer a responsabilidade exclusiva da patrocinadora - a CEF - pela recomposição da reserva matemática, depois que decisão judicial de primeiro grau determinou o recálculo da aposentadoria de um empregado da CEF com a integração da CTVA na base de cálculo.</w:t>
      </w:r>
    </w:p>
    <w:p>
      <w:pPr>
        <w:pStyle w:val="Normal"/>
        <w:jc w:val="both"/>
        <w:rPr>
          <w:b w:val="false"/>
          <w:b w:val="false"/>
          <w:bCs w:val="false"/>
          <w:color w:val="000000"/>
        </w:rPr>
      </w:pPr>
      <w:r>
        <w:rPr>
          <w:b w:val="false"/>
          <w:bCs w:val="false"/>
          <w:color w:val="000000"/>
        </w:rPr>
        <w:t>A Funcef questionou, no TRT-10, decisão do juiz de origem que, entendendo pela correção dos novos cálculos, que incluem a parcela CTVA no cálculo da aposentadoria, decidiu que cada um dos partícipes - empregado e empregadora - deveriam responder por sua cota-parte para fins de recomposição da reserva. O juízo disse entender que a empresa não poderia arcar com totalidade das contribuições não pagas. “Caso inexistisse o ilícito, obviamente o autor responderia pela fração que lhe cabe, e a omissão patronal apenas emerge sob o ângulo daquelas contribuições que deixaram de ser descontadas do obreiro e as suas próprias”, frisou.</w:t>
      </w:r>
    </w:p>
    <w:p>
      <w:pPr>
        <w:pStyle w:val="Normal"/>
        <w:jc w:val="both"/>
        <w:rPr>
          <w:b w:val="false"/>
          <w:b w:val="false"/>
          <w:bCs w:val="false"/>
          <w:color w:val="000000"/>
        </w:rPr>
      </w:pPr>
      <w:r>
        <w:rPr>
          <w:b w:val="false"/>
          <w:bCs w:val="false"/>
          <w:color w:val="000000"/>
        </w:rPr>
        <w:t>Para o relator do caso, desembargador João Amilcar, a recomposição dessa reserva, de forma inequívoca, é consequência da inércia da CEF, que deliberadamente deixou de reconhecer a parcela CTVA como integrante do salário de contribuição. “Caso assim não procedesse, naturalmente o autor já contaria com o direito à complementação da aposentadoria na forma postulada, assim como todas as questões do fundo de previdência, necessárias ao alcance desse desfecho, devidamente resguardadas”, concluiu.</w:t>
      </w:r>
    </w:p>
    <w:p>
      <w:pPr>
        <w:pStyle w:val="Normal"/>
        <w:jc w:val="both"/>
        <w:rPr>
          <w:b w:val="false"/>
          <w:b w:val="false"/>
          <w:bCs w:val="false"/>
          <w:color w:val="000000"/>
        </w:rPr>
      </w:pPr>
      <w:r>
        <w:rPr>
          <w:b w:val="false"/>
          <w:bCs w:val="false"/>
          <w:color w:val="000000"/>
        </w:rPr>
        <w:t>(Mauro Burlamaqui)</w:t>
      </w:r>
    </w:p>
    <w:p>
      <w:pPr>
        <w:pStyle w:val="Normal"/>
        <w:jc w:val="both"/>
        <w:rPr>
          <w:b w:val="false"/>
          <w:b w:val="false"/>
          <w:bCs w:val="false"/>
          <w:color w:val="000000"/>
        </w:rPr>
      </w:pPr>
      <w:r>
        <w:rPr>
          <w:b w:val="false"/>
          <w:bCs w:val="false"/>
          <w:color w:val="000000"/>
        </w:rPr>
        <w:t>Processo nº 0001548-47.2010.5.10.021</w:t>
      </w:r>
    </w:p>
    <w:p>
      <w:pPr>
        <w:pStyle w:val="Normal"/>
        <w:jc w:val="both"/>
        <w:rPr>
          <w:b w:val="false"/>
          <w:b w:val="false"/>
          <w:bCs w:val="false"/>
          <w:color w:val="000000"/>
        </w:rPr>
      </w:pPr>
      <w:r>
        <w:rPr>
          <w:b w:val="false"/>
          <w:bCs w:val="false"/>
          <w:color w:val="000000"/>
        </w:rPr>
        <w:t>Processo nº 0077400-05.2008.5.10.003</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5 - Determinada a reintegração de trabalhadora demitida por multinacional dois anos e meio antes de aposentador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5ª Câmara do TRT-15 negou provimento ao recurso de uma empresa multinacional do setor automotivo e aeroespacial, e determinou a reintegração de uma empregada que tinha sido despedida faltando apenas dois anos e meio para se aposentar. A empresa, que não havia concordado com a sentença proferida pela 2ª Vara do Trabalho de Jaboticabal, recorreu contra a decisão de primeira instância que determinou, além da reintegração da reclamante, o pagamento dos salários relativos ao tempo em que ficou afastada. A decisão chamou a dispensa de abusiva e obstativa à garantia normativa de estabilidade pré-aposentadoria. O principal argumento do recurso da empresa se baseou no fato de que ela, em momento algum, procurou obstar a aposentadoria da reclamante.</w:t>
      </w:r>
    </w:p>
    <w:p>
      <w:pPr>
        <w:pStyle w:val="Normal"/>
        <w:jc w:val="both"/>
        <w:rPr>
          <w:b w:val="false"/>
          <w:b w:val="false"/>
          <w:bCs w:val="false"/>
          <w:color w:val="000000"/>
        </w:rPr>
      </w:pPr>
      <w:r>
        <w:rPr>
          <w:b w:val="false"/>
          <w:bCs w:val="false"/>
          <w:color w:val="000000"/>
        </w:rPr>
        <w:t>O relator do acórdão, desembargador Lorival Ferreira dos Santos, ressaltou que é fato nos autos que a reclamante foi demitida quando contava com 27 anos e 6 meses de labor, ou seja, a 2 anos e 6 meses de sua aposentadoria. Só na empresa foram 19 anos. O relator ressaltou também que a convenção coletiva de trabalho da categoria assegura a estabilidade provisória ao empregado que estiver a 18 meses de sua aposentadoria. O acórdão salientou, porém, em conformidade com o Juízo de origem, que a reclamante,contrariamente ao alegado pela reclamada, buscava a declaração de nulidade da dispensa sob o fundamento de que esta foi obstativa ao seu direito à estabilidade. Por isso, o colegiado afirmou que não se discute se a despedida ocorreu ou não no prazo de 18 meses antes da aposentadoria, mas sim que o que se quer provar é a conduta abusiva da reclamada que despediu a trabalhadora quando esta estava a 12 meses de adquirir a estabilidade pré-aposentadoria prevista em norma coletiva.</w:t>
      </w:r>
    </w:p>
    <w:p>
      <w:pPr>
        <w:pStyle w:val="Normal"/>
        <w:jc w:val="both"/>
        <w:rPr>
          <w:b w:val="false"/>
          <w:b w:val="false"/>
          <w:bCs w:val="false"/>
          <w:color w:val="000000"/>
        </w:rPr>
      </w:pPr>
      <w:r>
        <w:rPr>
          <w:b w:val="false"/>
          <w:bCs w:val="false"/>
          <w:color w:val="000000"/>
        </w:rPr>
        <w:t>A Câmara afirmou que a extinção do contrato de trabalho sem justo motivo de uma trabalhadora que presta serviços à empresa por 19 anos e se encontra a 12 meses de adquirir a estabilidade pré-aposentadoria revela-se abusiva, principalmente pelo fato de que o procedimento da reclamada teve como objetivo tornar inócua a garantia de emprego estabelecida na norma coletiva, restando, assim, caracterizado o abuso patronal no exercício do seu direito potestativo.</w:t>
      </w:r>
    </w:p>
    <w:p>
      <w:pPr>
        <w:pStyle w:val="Normal"/>
        <w:jc w:val="both"/>
        <w:rPr>
          <w:b w:val="false"/>
          <w:b w:val="false"/>
          <w:bCs w:val="false"/>
          <w:color w:val="000000"/>
        </w:rPr>
      </w:pPr>
      <w:r>
        <w:rPr>
          <w:b w:val="false"/>
          <w:bCs w:val="false"/>
          <w:color w:val="000000"/>
        </w:rPr>
        <w:t>O colegiado registrou ainda que mesmo para quem entenda vigente em nosso país sistema que atribui ao empregador prerrogativa de promover a despedida imotivada não se pode conceber que se trate de direito absoluto, que permita sua utilização em descompasso com princípios das relações contratuais, tais como o da boa-fé, previsto no art. 113 do Código Civil. Nesse sentido, havendo a reclamada, por intermédio dos representantes de sua categoria econômica, assegurado a estabilidade provisória aos empregados que estejam prestes a se aposentar, não pode ela se utilizar de estratagemas para esvaziar a garantia pactuada.</w:t>
      </w:r>
    </w:p>
    <w:p>
      <w:pPr>
        <w:pStyle w:val="Normal"/>
        <w:jc w:val="both"/>
        <w:rPr>
          <w:b w:val="false"/>
          <w:b w:val="false"/>
          <w:bCs w:val="false"/>
          <w:color w:val="000000"/>
        </w:rPr>
      </w:pPr>
      <w:r>
        <w:rPr>
          <w:b w:val="false"/>
          <w:bCs w:val="false"/>
          <w:color w:val="000000"/>
        </w:rPr>
        <w:t>O colegiado afirmou também que o direito estabelecido pelo ajuste de vontades destina-se justamente a assegurar aos trabalhadores com longo tempo de serviço e já próximos de sua aposentadoria o máximo esforço patronal na manutenção de seus respectivos postos de trabalho, e que desrespeitar tal diretriz promovendo despedida imotivada, depois de 19 anos de serviço a uma mesma empresa, em nada se coaduna com as regras que determinam a observância da boa-fé na execução do contrato e mesmo da função social da empresa (decorrente diretamente da função social da propriedade).</w:t>
      </w:r>
    </w:p>
    <w:p>
      <w:pPr>
        <w:pStyle w:val="Normal"/>
        <w:jc w:val="both"/>
        <w:rPr>
          <w:b w:val="false"/>
          <w:b w:val="false"/>
          <w:bCs w:val="false"/>
          <w:color w:val="000000"/>
        </w:rPr>
      </w:pPr>
      <w:r>
        <w:rPr>
          <w:b w:val="false"/>
          <w:bCs w:val="false"/>
          <w:color w:val="000000"/>
        </w:rPr>
        <w:t>O acórdão lembrou, por fim, que o Tribunal Superior do Trabalho há muito tempo já reconhecia o direito de o empregado ser reintegrado na hipótese de dispensa obstativa, consagrando seu entendimento por meio da antiga Súmula 26, que estabelecia a presunção de ser obstativa à estabilidade a despedida de empregado, sem justo motivo, que alcançasse nove anos de serviço na empresa. Apesar de ter sido cancelada essa súmula, o acórdão salientou que as razões que ensejaram a sua edição persistem, o que implica a adoção desse entendimento para situação similar.</w:t>
      </w:r>
    </w:p>
    <w:p>
      <w:pPr>
        <w:pStyle w:val="Normal"/>
        <w:jc w:val="both"/>
        <w:rPr>
          <w:b w:val="false"/>
          <w:b w:val="false"/>
          <w:bCs w:val="false"/>
          <w:color w:val="000000"/>
        </w:rPr>
      </w:pPr>
      <w:r>
        <w:rPr>
          <w:b w:val="false"/>
          <w:bCs w:val="false"/>
          <w:color w:val="000000"/>
        </w:rPr>
        <w:t>Por tudo isso, uma vez caracterizada a despedida de caráter meramente obstativo do direito à estabilidade do reclamante, é devida a sua reintegração ao emprego, bem como a condenação da ré ao pagamento de salários referentes ao período decorrido, concluiu o colegiado. (Processo 0000405-37.2014.5.15.0120)</w:t>
      </w:r>
    </w:p>
    <w:p>
      <w:pPr>
        <w:pStyle w:val="Normal"/>
        <w:jc w:val="both"/>
        <w:rPr>
          <w:b w:val="false"/>
          <w:b w:val="false"/>
          <w:bCs w:val="false"/>
          <w:color w:val="000000"/>
        </w:rPr>
      </w:pPr>
      <w:r>
        <w:rPr>
          <w:b w:val="false"/>
          <w:bCs w:val="false"/>
          <w:color w:val="000000"/>
        </w:rPr>
        <w:t>Fonte: Tribunal Regional do Trabalho da 15ª Região</w:t>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19T11:51:00Z</cp:lastPrinted>
  <dcterms:modified xsi:type="dcterms:W3CDTF">2014-08-05T12:47:00Z</dcterms:modified>
  <cp:revision>4</cp:revision>
  <dc:subject/>
  <dc:title> </dc:title>
</cp:coreProperties>
</file>