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pPr>
      <w:r>
        <w:rPr>
          <w:b w:val="false"/>
          <w:bCs w:val="false"/>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r>
      <w:r>
        <w:rPr/>
        <w:drawing>
          <wp:anchor behindDoc="1" distT="0" distB="0" distL="114935" distR="114935" simplePos="0" locked="0" layoutInCell="0" allowOverlap="1" relativeHeight="5">
            <wp:simplePos x="0" y="0"/>
            <wp:positionH relativeFrom="column">
              <wp:posOffset>3496945</wp:posOffset>
            </wp:positionH>
            <wp:positionV relativeFrom="paragraph">
              <wp:posOffset>28575</wp:posOffset>
            </wp:positionV>
            <wp:extent cx="1672590" cy="934085"/>
            <wp:effectExtent l="0" t="0" r="0" b="0"/>
            <wp:wrapTight wrapText="bothSides">
              <wp:wrapPolygon edited="0">
                <wp:start x="-73" y="0"/>
                <wp:lineTo x="-73" y="19450"/>
                <wp:lineTo x="21600" y="1945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72590" cy="934085"/>
                    </a:xfrm>
                    <a:prstGeom prst="rect">
                      <a:avLst/>
                    </a:prstGeom>
                  </pic:spPr>
                </pic:pic>
              </a:graphicData>
            </a:graphic>
          </wp:anchor>
        </w:drawing>
      </w:r>
      <w:r>
        <w:rPr/>
        <w:t xml:space="preserve"> </w:t>
      </w:r>
    </w:p>
    <w:p>
      <w:pPr>
        <w:pStyle w:val="Normal"/>
        <w:jc w:val="both"/>
        <w:rPr>
          <w:b w:val="false"/>
          <w:b w:val="false"/>
          <w:bCs w:val="false"/>
          <w:color w:val="000000"/>
        </w:rPr>
      </w:pPr>
      <w:r>
        <w:rPr>
          <w:b w:val="false"/>
          <w:bCs w:val="false"/>
          <w:color w:val="000000"/>
        </w:rPr>
      </w:r>
    </w:p>
    <w:p>
      <w:pPr>
        <w:pStyle w:val="Normal"/>
        <w:spacing w:before="0" w:after="0"/>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32385</wp:posOffset>
            </wp:positionH>
            <wp:positionV relativeFrom="paragraph">
              <wp:posOffset>50800</wp:posOffset>
            </wp:positionV>
            <wp:extent cx="3739515" cy="4438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9" r="-10" b="-79"/>
                    <a:stretch>
                      <a:fillRect/>
                    </a:stretch>
                  </pic:blipFill>
                  <pic:spPr bwMode="auto">
                    <a:xfrm>
                      <a:off x="0" y="0"/>
                      <a:ext cx="3739515" cy="443865"/>
                    </a:xfrm>
                    <a:prstGeom prst="rect">
                      <a:avLst/>
                    </a:prstGeom>
                  </pic:spPr>
                </pic:pic>
              </a:graphicData>
            </a:graphic>
          </wp:anchor>
        </w:drawing>
      </w:r>
    </w:p>
    <w:p>
      <w:pPr>
        <w:pStyle w:val="Normal"/>
        <w:spacing w:before="0" w:after="0"/>
        <w:jc w:val="both"/>
        <w:rPr>
          <w:b/>
          <w:b/>
          <w:bCs/>
          <w:color w:val="800000"/>
        </w:rPr>
      </w:pPr>
      <w:r>
        <w:rPr>
          <w:b/>
          <w:bCs/>
          <w:color w:val="800000"/>
        </w:rPr>
        <w:t xml:space="preserve">20/05/2015 | Temas Trabalhistas | JC PE </w:t>
      </w:r>
    </w:p>
    <w:p>
      <w:pPr>
        <w:pStyle w:val="Normal"/>
        <w:spacing w:before="0" w:after="0"/>
        <w:rPr>
          <w:sz w:val="36"/>
          <w:szCs w:val="36"/>
        </w:rPr>
      </w:pPr>
      <w:r>
        <w:rPr>
          <w:sz w:val="36"/>
          <w:szCs w:val="36"/>
        </w:rPr>
        <w:t>Sindicato critica dados da Citepe</w:t>
      </w:r>
    </w:p>
    <w:p>
      <w:pPr>
        <w:pStyle w:val="Normal"/>
        <w:spacing w:before="0" w:after="0"/>
        <w:jc w:val="both"/>
        <w:rPr>
          <w:sz w:val="36"/>
          <w:szCs w:val="36"/>
        </w:rPr>
      </w:pPr>
      <w:r>
        <w:rPr>
          <w:sz w:val="36"/>
          <w:szCs w:val="36"/>
        </w:rPr>
      </w:r>
    </w:p>
    <w:p>
      <w:pPr>
        <w:pStyle w:val="Normal"/>
        <w:spacing w:before="0" w:after="0"/>
        <w:jc w:val="both"/>
        <w:rPr/>
      </w:pPr>
      <w:r>
        <w:rPr/>
        <w:t xml:space="preserve">O presidente do </w:t>
      </w:r>
      <w:bookmarkStart w:id="0" w:name="CHAVE_25"/>
      <w:bookmarkEnd w:id="0"/>
      <w:r>
        <w:rPr>
          <w:b/>
          <w:color w:val="000080"/>
        </w:rPr>
        <w:t>Sindicato dos Trabalhadores</w:t>
      </w:r>
      <w:r>
        <w:rPr/>
        <w:t xml:space="preserve"> na Indústria de Fiação e Tecelagem de Ipojuca e Região, Rodrigo Rafael dos Santos, afirma que o prejuízo de R$ 2,66 bilhões da Companhia Integrada Têxtil de Pernambuco (Citepe) não reflete a capacidade operacional da empresa. As vendas da Citepe geraram uma receita bruta de R$ 292 milhões em 2014. Esse montante foi 210% superior às vendas de 2013, de acordo com números do balanço.</w:t>
      </w:r>
    </w:p>
    <w:p>
      <w:pPr>
        <w:pStyle w:val="TextBody"/>
        <w:spacing w:before="0" w:after="0"/>
        <w:jc w:val="both"/>
        <w:rPr/>
      </w:pPr>
      <w:r>
        <w:rPr/>
        <w:t>O que mais impactou o prejuízo foi a contabilização dos investimentos que não serão recuperáveis, o Impairment. Não achamos claro a maneira como esse prejuízo foi apresentado no balanço. Parte desse aumento do prejuízo é especulativo e o trabalhador não pode ser prejudicado por isso , critica.</w:t>
      </w:r>
    </w:p>
    <w:p>
      <w:pPr>
        <w:pStyle w:val="TextBody"/>
        <w:spacing w:before="0" w:after="0"/>
        <w:jc w:val="both"/>
        <w:rPr/>
      </w:pPr>
      <w:r>
        <w:rPr/>
        <w:t>Por causa da crise, a Citepe abriu um Plano de Desligamento Voluntário, que teve a adesão de 81 funcionários da empresa. Segundo ele, a primeira lista dos desligados deve sair esta semana.</w:t>
      </w:r>
    </w:p>
    <w:p>
      <w:pPr>
        <w:pStyle w:val="TextBody"/>
        <w:spacing w:before="0" w:after="0"/>
        <w:jc w:val="both"/>
        <w:rPr/>
      </w:pPr>
      <w:r>
        <w:rPr/>
        <w:t>A reportagem do JC entrou em contato com a assessoria de imprensa da Petrobras, que não se pronunciou sobre o prejuízo da Citepe e da Petroquímica Suape.</w:t>
      </w:r>
    </w:p>
    <w:p>
      <w:pPr>
        <w:pStyle w:val="TextBody"/>
        <w:spacing w:before="0" w:after="0"/>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0/05/2015</w:t>
      </w:r>
    </w:p>
    <w:p>
      <w:pPr>
        <w:pStyle w:val="Normal"/>
        <w:jc w:val="both"/>
        <w:rPr>
          <w:b w:val="false"/>
          <w:b w:val="false"/>
          <w:bCs w:val="false"/>
          <w:color w:val="000000"/>
          <w:sz w:val="36"/>
          <w:szCs w:val="36"/>
        </w:rPr>
      </w:pPr>
      <w:r>
        <w:rPr>
          <w:b w:val="false"/>
          <w:bCs w:val="false"/>
          <w:color w:val="000000"/>
          <w:sz w:val="36"/>
          <w:szCs w:val="36"/>
        </w:rPr>
        <w:t>Conselho de BH vai indenizar agente de saúde ameaçada de morte por coleg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Conselho Central de Belo Horizonte – SSVP (Sociedade São Vicente de Paula) vai indenizar em R$ 10 mil uma agente comunitária que foi ameaçada de morte por colega no ambiente de trabalho. A Terceira Turma do Tribunal Superior do Trabalho acolheu o recurso de revista da agente para condenar o Conselho, considerando que o empregador tem responsabilidade objetiva pelos atos praticados por seus representantes e empregados.</w:t>
      </w:r>
    </w:p>
    <w:p>
      <w:pPr>
        <w:pStyle w:val="Normal"/>
        <w:jc w:val="both"/>
        <w:rPr>
          <w:b w:val="false"/>
          <w:b w:val="false"/>
          <w:bCs w:val="false"/>
          <w:color w:val="000000"/>
        </w:rPr>
      </w:pPr>
      <w:r>
        <w:rPr>
          <w:b w:val="false"/>
          <w:bCs w:val="false"/>
          <w:color w:val="000000"/>
        </w:rPr>
        <w:t>A trabalhadora atuava no Projeto BH Vida, no Centro de Saúde do Bairro de Confisco, na capital mineira. Ela relatou que foi designada para participar da seleção de novas agentes e uma das candidatas, que, segundo ela, teria envolvimento com marginais da região, a ameaçou de morte, caso não fosse selecionada. Dissse que chegou a informar a situação à chefia, mas nenhuma providência teria sido tomada. A candidata ainda foi contratada, por decisão da gerência, e as ameaças continuaram. Pouco tempo depois a autora das ameaças foi morta por traficantes da região.</w:t>
      </w:r>
    </w:p>
    <w:p>
      <w:pPr>
        <w:pStyle w:val="Normal"/>
        <w:jc w:val="both"/>
        <w:rPr>
          <w:b w:val="false"/>
          <w:b w:val="false"/>
          <w:bCs w:val="false"/>
          <w:color w:val="000000"/>
        </w:rPr>
      </w:pPr>
      <w:r>
        <w:rPr>
          <w:b w:val="false"/>
          <w:bCs w:val="false"/>
          <w:color w:val="000000"/>
        </w:rPr>
        <w:t>Na ação trabalhista, a agente de saúde destacou que o artigo 7º da Constituição Federal prevê a responsabilidade objetiva do empregador pela saúde e segurança de seus empregados, e pediu indenização por danos morais. O juízo da 38ª Vara do Trabalho de Belo Horizonte julgou improcedente o pedido, e o Tribunal Regional do Trabalho da 3ª Região (MG) manteve a sentença, considerando que não houve omissão ou indiferença por parte do empregador quanto às ameaças, mas sim "sabedoria e cautela".</w:t>
      </w:r>
    </w:p>
    <w:p>
      <w:pPr>
        <w:pStyle w:val="Normal"/>
        <w:jc w:val="both"/>
        <w:rPr>
          <w:b w:val="false"/>
          <w:b w:val="false"/>
          <w:bCs w:val="false"/>
          <w:color w:val="000000"/>
        </w:rPr>
      </w:pPr>
      <w:r>
        <w:rPr>
          <w:b w:val="false"/>
          <w:bCs w:val="false"/>
          <w:color w:val="000000"/>
        </w:rPr>
        <w:t>No exame do recurso ao TST, a Terceira Turma concluiu pela responsabilidade objetiva do empregador (arts. 933 e 932, III, do Código Civil). O ministro Mauricio Godinho Delgado, relator do caso, foi enfático sobre o dano moral diante do comportamento agressivo de uma empregada em relação a outra e quanto à indenização a agente. "Não se pode admitir, no cenário social e jurídico atual, qualquer ação ilegítima que possa minimamente transgredir a noção de honra e valor pessoal do ser humano, especialmente nas relações de trabalho, as quais, muitas vezes, são o único meio pelo qual o indivíduo afirma e identifica a dignidade humana exaltada na Constituição Federal", afirmou.</w:t>
      </w:r>
    </w:p>
    <w:p>
      <w:pPr>
        <w:pStyle w:val="Normal"/>
        <w:jc w:val="both"/>
        <w:rPr>
          <w:b w:val="false"/>
          <w:b w:val="false"/>
          <w:bCs w:val="false"/>
          <w:color w:val="000000"/>
        </w:rPr>
      </w:pPr>
      <w:r>
        <w:rPr>
          <w:b w:val="false"/>
          <w:bCs w:val="false"/>
          <w:color w:val="000000"/>
        </w:rPr>
        <w:t>(Elaine Rocha/CF)</w:t>
      </w:r>
    </w:p>
    <w:p>
      <w:pPr>
        <w:pStyle w:val="Normal"/>
        <w:jc w:val="both"/>
        <w:rPr>
          <w:b w:val="false"/>
          <w:b w:val="false"/>
          <w:bCs w:val="false"/>
          <w:color w:val="000000"/>
        </w:rPr>
      </w:pPr>
      <w:r>
        <w:rPr>
          <w:b w:val="false"/>
          <w:bCs w:val="false"/>
          <w:color w:val="000000"/>
        </w:rPr>
        <w:t>Processo: RR-141940-40.2008.5.03.013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Gama Filho não terá de pagar adicional de aprimoramento intelectual a professo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exta Turma do Tribunal Superior do Trabalho não conheceu de recurso de uma professora da Universidade Gama Filho, no Rio de Janeiro, que pretendia receber adicional de aprimoramento acadêmico por curso de mestrado e doutorado. Ficou mantida assim decisão do Tribunal Regional do Trabalho da 1ª Região (RJ), que negou o adicional porque a professora não comprovou ter entregue à universidade a documentação necessária à concessão do benefício.</w:t>
      </w:r>
    </w:p>
    <w:p>
      <w:pPr>
        <w:pStyle w:val="Normal"/>
        <w:jc w:val="both"/>
        <w:rPr>
          <w:b w:val="false"/>
          <w:b w:val="false"/>
          <w:bCs w:val="false"/>
          <w:color w:val="000000"/>
        </w:rPr>
      </w:pPr>
      <w:r>
        <w:rPr>
          <w:b w:val="false"/>
          <w:bCs w:val="false"/>
          <w:color w:val="000000"/>
        </w:rPr>
        <w:t>A professora afirmou que tinha os títulos de mestre em Endodontia e doutora em Odontologia. Ela foi admitida pela universidade em agosto de 2002 e desligada em dezembro de 2010. Na reclamação, alegou que a UGF sabia da sua formação, mas nunca pagou o adicional. A universidade, em sua defesa, afirmou que não foi notificada pela empregada sobre o aprimoramento intelectual.</w:t>
      </w:r>
    </w:p>
    <w:p>
      <w:pPr>
        <w:pStyle w:val="Normal"/>
        <w:jc w:val="both"/>
        <w:rPr>
          <w:b w:val="false"/>
          <w:b w:val="false"/>
          <w:bCs w:val="false"/>
          <w:color w:val="000000"/>
        </w:rPr>
      </w:pPr>
      <w:r>
        <w:rPr>
          <w:b w:val="false"/>
          <w:bCs w:val="false"/>
          <w:color w:val="000000"/>
        </w:rPr>
        <w:t>A professora moveu a ação na Justiça do Trabalho por intermédio do Sindicato dos Professores do Município do Rio de Janeiro e Região (SimproRio). De acordo com sindicato, a norma coletiva da categoria obriga as instituições de ensino a pagar adicional de 10% para os educadores com mestrado e 15 % para os que possuem doutorado.</w:t>
      </w:r>
    </w:p>
    <w:p>
      <w:pPr>
        <w:pStyle w:val="Normal"/>
        <w:jc w:val="both"/>
        <w:rPr>
          <w:b w:val="false"/>
          <w:b w:val="false"/>
          <w:bCs w:val="false"/>
          <w:color w:val="000000"/>
        </w:rPr>
      </w:pPr>
      <w:r>
        <w:rPr>
          <w:b w:val="false"/>
          <w:bCs w:val="false"/>
          <w:color w:val="000000"/>
        </w:rPr>
        <w:t>O juízo da 78ª Vara do Trabalho do Rio de Janeiro julgou improcedente o pedido da profissional por entender que ela não apresentou provas suficientes de que teria informado à universidade suas qualificações acadêmicas no ato da admissão ou em data posterior. A docente recorreu ao Tribunal Regional do Trabalho da 1ª Região (RJ), mas a sentença se manteve inalterada. Segundo o TRT, o ônus da prova era da professora, e atribuí-lo à universidade "seria impor-lhe o encargo de fato negativo".</w:t>
      </w:r>
    </w:p>
    <w:p>
      <w:pPr>
        <w:pStyle w:val="Normal"/>
        <w:jc w:val="both"/>
        <w:rPr>
          <w:b w:val="false"/>
          <w:b w:val="false"/>
          <w:bCs w:val="false"/>
          <w:color w:val="000000"/>
        </w:rPr>
      </w:pPr>
      <w:r>
        <w:rPr>
          <w:b w:val="false"/>
          <w:bCs w:val="false"/>
          <w:color w:val="000000"/>
        </w:rPr>
        <w:t>TST</w:t>
      </w:r>
    </w:p>
    <w:p>
      <w:pPr>
        <w:pStyle w:val="Normal"/>
        <w:jc w:val="both"/>
        <w:rPr>
          <w:b w:val="false"/>
          <w:b w:val="false"/>
          <w:bCs w:val="false"/>
          <w:color w:val="000000"/>
        </w:rPr>
      </w:pPr>
      <w:r>
        <w:rPr>
          <w:b w:val="false"/>
          <w:bCs w:val="false"/>
          <w:color w:val="000000"/>
        </w:rPr>
        <w:t>No recurso ao TST, a professora alegou violação à aplicabilidade da convenção coletiva da categoria. O relator, desembargador convocado Américo Bedê Freire, destacou que o TRT não deixou de observar a convenção da categoria, mas apenas baseou o voto na ausência de provas.</w:t>
      </w:r>
    </w:p>
    <w:p>
      <w:pPr>
        <w:pStyle w:val="Normal"/>
        <w:jc w:val="both"/>
        <w:rPr>
          <w:b w:val="false"/>
          <w:b w:val="false"/>
          <w:bCs w:val="false"/>
          <w:color w:val="000000"/>
        </w:rPr>
      </w:pPr>
      <w:r>
        <w:rPr>
          <w:b w:val="false"/>
          <w:bCs w:val="false"/>
          <w:color w:val="000000"/>
        </w:rPr>
        <w:t>O relator também destacou que a justificativa da docente invoca a aplicabilidade da Súmula 442 do TST, que trata da inviabilidade dos recursos com argumentos que não atacam os fundamentos da decisão recorrida. "A professora traz argumentos diversos, pois se restringe a afirmar que o direito estava previsto em norma coletiva e que sua não aplicação resultaria na violação dos dispositivos constitucionais e legais indicados", observou.</w:t>
      </w:r>
    </w:p>
    <w:p>
      <w:pPr>
        <w:pStyle w:val="Normal"/>
        <w:jc w:val="both"/>
        <w:rPr>
          <w:b w:val="false"/>
          <w:b w:val="false"/>
          <w:bCs w:val="false"/>
          <w:color w:val="000000"/>
        </w:rPr>
      </w:pPr>
      <w:r>
        <w:rPr>
          <w:b w:val="false"/>
          <w:bCs w:val="false"/>
          <w:color w:val="000000"/>
        </w:rPr>
        <w:t>A decisão foi unânime, e já transitou em julgado.</w:t>
      </w:r>
    </w:p>
    <w:p>
      <w:pPr>
        <w:pStyle w:val="Normal"/>
        <w:jc w:val="both"/>
        <w:rPr>
          <w:b w:val="false"/>
          <w:b w:val="false"/>
          <w:bCs w:val="false"/>
          <w:color w:val="000000"/>
        </w:rPr>
      </w:pPr>
      <w:r>
        <w:rPr>
          <w:b w:val="false"/>
          <w:bCs w:val="false"/>
          <w:color w:val="000000"/>
        </w:rPr>
        <w:t>(Alessandro Jacó/CF)</w:t>
      </w:r>
    </w:p>
    <w:p>
      <w:pPr>
        <w:pStyle w:val="Normal"/>
        <w:jc w:val="both"/>
        <w:rPr>
          <w:b w:val="false"/>
          <w:b w:val="false"/>
          <w:bCs w:val="false"/>
          <w:color w:val="000000"/>
        </w:rPr>
      </w:pPr>
      <w:r>
        <w:rPr>
          <w:b w:val="false"/>
          <w:bCs w:val="false"/>
          <w:color w:val="000000"/>
        </w:rPr>
        <w:t>Processo: RR-864-63.2011.5.01.0078</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Empresa comprova embriaguez em acidente que matou trabalhad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arta Turma do Tribunal Superior do Trabalho negou provimento a agravo de uma viúva que pretendia reformar a decisão que julgou improcedente seu pedido de indenização moral e material pela morte do marido, ocorrida em acidente automobilístico com veículo da empresa Guarani S.A. De acordo com a viúva, "o acidente aconteceu em horário de trabalho e isso deveria bastar para responsabilizar a empresa". No entanto, a argumentação foi questionada pela empregadora, que provou a culpa exclusiva do trabalhador pelo acidente, ocorrido após ele consumir bebida alcoólica.</w:t>
      </w:r>
    </w:p>
    <w:p>
      <w:pPr>
        <w:pStyle w:val="Normal"/>
        <w:jc w:val="both"/>
        <w:rPr>
          <w:b w:val="false"/>
          <w:b w:val="false"/>
          <w:bCs w:val="false"/>
          <w:color w:val="000000"/>
        </w:rPr>
      </w:pPr>
      <w:r>
        <w:rPr>
          <w:b w:val="false"/>
          <w:bCs w:val="false"/>
          <w:color w:val="000000"/>
        </w:rPr>
        <w:t>Testemunhas do caso afirmaram que o empregado e outro colega - que conduzia o veículo no momento da colisão - aproveitaram o mau tempo na usina onde trabalhavam para ir até um posto de gasolina no trevo do município de Tanabi (SP) e consumir bebida alcoólica. Ao voltar à estrada, o veículo invadiu a pista contrária e bateu de frente com um caminhão. Os dois morreram.</w:t>
      </w:r>
    </w:p>
    <w:p>
      <w:pPr>
        <w:pStyle w:val="Normal"/>
        <w:jc w:val="both"/>
        <w:rPr>
          <w:b w:val="false"/>
          <w:b w:val="false"/>
          <w:bCs w:val="false"/>
          <w:color w:val="000000"/>
        </w:rPr>
      </w:pPr>
      <w:r>
        <w:rPr>
          <w:b w:val="false"/>
          <w:bCs w:val="false"/>
          <w:color w:val="000000"/>
        </w:rPr>
        <w:t>"Ouvi comentários de que havia latinhas de cerveja dentro do veículo", relatou um trabalhador da usina. A informação foi confirmada pelo laudo do inquérito policial, que constatou que o empregado tinha 1,06 g/l de álcool no sangue. Segundo a tabela de Alcoolemia e Efeitos Correspondentes, da Global Road Safety Partnership, 2007, 1 a 1,5 g/l provoca reações lentas, dificuldades de equilíbrio, movimentos e funções visuais e fala arrastada.</w:t>
      </w:r>
    </w:p>
    <w:p>
      <w:pPr>
        <w:pStyle w:val="Normal"/>
        <w:jc w:val="both"/>
        <w:rPr>
          <w:b w:val="false"/>
          <w:b w:val="false"/>
          <w:bCs w:val="false"/>
          <w:color w:val="000000"/>
        </w:rPr>
      </w:pPr>
      <w:r>
        <w:rPr>
          <w:b w:val="false"/>
          <w:bCs w:val="false"/>
          <w:color w:val="000000"/>
        </w:rPr>
        <w:t>Para o Tribunal Regional do Trabalho da 15ª Região (Campinas/SP), ficou evidenciado que o empregado "descumpriu regras da empresa, de trânsito e de conduta social". Ainda que não conduzisse o veículo, ele sabia que o colega estava alcoolizado e, diante de chuvas, deixou o trabalho "para enveredar-se em rodovia de trânsito pesado".</w:t>
      </w:r>
    </w:p>
    <w:p>
      <w:pPr>
        <w:pStyle w:val="Normal"/>
        <w:jc w:val="both"/>
        <w:rPr>
          <w:b w:val="false"/>
          <w:b w:val="false"/>
          <w:bCs w:val="false"/>
          <w:color w:val="000000"/>
        </w:rPr>
      </w:pPr>
      <w:r>
        <w:rPr>
          <w:b w:val="false"/>
          <w:bCs w:val="false"/>
          <w:color w:val="000000"/>
        </w:rPr>
        <w:t>O relator do agravo pelo qual a viúva pretendia trazer o caso ao TST, ministro Fernando Eizo Ono, assinalou que o TRT registrou claramente que os dois empregados estavam desconectados da gerência patronal e, "por própria conta e risco, em contexto desvirtuado do trabalho, vieram a oportunizar condições que se viram no acidente de trânsito". Nessa situação, afastou a alegação de ofensa aos dispositivos do Código Civil que tratam do dever de indenizar (artigos 927, parágrafo único, e 932, inciso III). Não foi apresentado também conflito de teses que justifique a admissão do recurso, nos termos do artigo 896, alínea "a", da CLT.</w:t>
      </w:r>
    </w:p>
    <w:p>
      <w:pPr>
        <w:pStyle w:val="Normal"/>
        <w:jc w:val="both"/>
        <w:rPr>
          <w:b w:val="false"/>
          <w:b w:val="false"/>
          <w:bCs w:val="false"/>
          <w:color w:val="000000"/>
        </w:rPr>
      </w:pPr>
      <w:r>
        <w:rPr>
          <w:b w:val="false"/>
          <w:bCs w:val="false"/>
          <w:color w:val="000000"/>
        </w:rPr>
        <w:t>A decisão foi unânime. Após a publicação do acórdão, a viúva do trabalhador interpôs recurso extraordinário para o Supremo Tribunal Federal, cujo seguimento ainda não foi analisado pela Vice-Presidência do TST.</w:t>
      </w:r>
    </w:p>
    <w:p>
      <w:pPr>
        <w:pStyle w:val="Normal"/>
        <w:jc w:val="both"/>
        <w:rPr>
          <w:b w:val="false"/>
          <w:b w:val="false"/>
          <w:bCs w:val="false"/>
          <w:color w:val="000000"/>
        </w:rPr>
      </w:pPr>
      <w:r>
        <w:rPr>
          <w:b w:val="false"/>
          <w:bCs w:val="false"/>
          <w:color w:val="000000"/>
        </w:rPr>
        <w:t>(Natalia Oliveira/CF)</w:t>
      </w:r>
    </w:p>
    <w:p>
      <w:pPr>
        <w:pStyle w:val="Normal"/>
        <w:jc w:val="both"/>
        <w:rPr>
          <w:b w:val="false"/>
          <w:b w:val="false"/>
          <w:bCs w:val="false"/>
          <w:color w:val="000000"/>
        </w:rPr>
      </w:pPr>
      <w:r>
        <w:rPr>
          <w:b w:val="false"/>
          <w:bCs w:val="false"/>
          <w:color w:val="000000"/>
        </w:rPr>
        <w:t>Processo: AIRR-1611-42.2011.5.15.0104</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7">
            <wp:simplePos x="0" y="0"/>
            <wp:positionH relativeFrom="column">
              <wp:posOffset>41910</wp:posOffset>
            </wp:positionH>
            <wp:positionV relativeFrom="paragraph">
              <wp:posOffset>17145</wp:posOffset>
            </wp:positionV>
            <wp:extent cx="1515110" cy="10674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3" r="-24" b="-33"/>
                    <a:stretch>
                      <a:fillRect/>
                    </a:stretch>
                  </pic:blipFill>
                  <pic:spPr bwMode="auto">
                    <a:xfrm>
                      <a:off x="0" y="0"/>
                      <a:ext cx="1515110" cy="1067435"/>
                    </a:xfrm>
                    <a:prstGeom prst="rect">
                      <a:avLst/>
                    </a:prstGeom>
                  </pic:spPr>
                </pic:pic>
              </a:graphicData>
            </a:graphic>
          </wp:anchor>
        </w:drawing>
      </w:r>
    </w:p>
    <w:p>
      <w:pPr>
        <w:pStyle w:val="Normal"/>
        <w:jc w:val="both"/>
        <w:rPr>
          <w:b/>
          <w:b/>
          <w:bCs/>
          <w:color w:val="800000"/>
        </w:rPr>
      </w:pPr>
      <w:r>
        <w:rPr>
          <w:b/>
          <w:bCs/>
          <w:color w:val="800000"/>
        </w:rPr>
        <w:t>20/05/2015</w:t>
      </w:r>
    </w:p>
    <w:p>
      <w:pPr>
        <w:pStyle w:val="Normal"/>
        <w:jc w:val="both"/>
        <w:rPr>
          <w:b w:val="false"/>
          <w:b w:val="false"/>
          <w:bCs w:val="false"/>
          <w:color w:val="000000"/>
          <w:sz w:val="36"/>
          <w:szCs w:val="36"/>
        </w:rPr>
      </w:pPr>
      <w:r>
        <w:rPr>
          <w:b w:val="false"/>
          <w:bCs w:val="false"/>
          <w:color w:val="000000"/>
          <w:sz w:val="36"/>
          <w:szCs w:val="36"/>
        </w:rPr>
        <w:t>Até o fim | Empresa só evita multa se provar que contratação de deficiente é impossíve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Livia Scocuglia</w:t>
      </w:r>
    </w:p>
    <w:p>
      <w:pPr>
        <w:pStyle w:val="Normal"/>
        <w:jc w:val="both"/>
        <w:rPr>
          <w:b w:val="false"/>
          <w:b w:val="false"/>
          <w:bCs w:val="false"/>
          <w:color w:val="000000"/>
        </w:rPr>
      </w:pPr>
      <w:r>
        <w:rPr>
          <w:b w:val="false"/>
          <w:bCs w:val="false"/>
          <w:color w:val="000000"/>
        </w:rPr>
        <w:t>A exclusão da multa administrativa imposta em razão do não cumprimento da cota de pessoas com deficiência ou reabilitadas só é possível se a empresa demonstrar que usou todos os meios para selecionar esses profissionais, inclusive mediante cadastro em entidades que atuam na inserção de pessoas com deficiência no mercado de trabalho.</w:t>
      </w:r>
    </w:p>
    <w:p>
      <w:pPr>
        <w:pStyle w:val="Normal"/>
        <w:jc w:val="both"/>
        <w:rPr>
          <w:b w:val="false"/>
          <w:b w:val="false"/>
          <w:bCs w:val="false"/>
          <w:color w:val="000000"/>
        </w:rPr>
      </w:pPr>
      <w:r>
        <w:rPr>
          <w:b w:val="false"/>
          <w:bCs w:val="false"/>
          <w:color w:val="000000"/>
        </w:rPr>
        <w:t>A avaliação é do ministro João Oreste Dalazen, da 4ª Turma do Tribunal Superior do Trabalho ao julgar o caso do Instituto Adventista de Ensino, que pediu a anulação da multa por não ter cumprido a cota prevista no artigo 93 da Lei 8.213/91.</w:t>
      </w:r>
    </w:p>
    <w:p>
      <w:pPr>
        <w:pStyle w:val="Normal"/>
        <w:jc w:val="both"/>
        <w:rPr>
          <w:b w:val="false"/>
          <w:b w:val="false"/>
          <w:bCs w:val="false"/>
          <w:color w:val="000000"/>
        </w:rPr>
      </w:pPr>
      <w:r>
        <w:rPr>
          <w:b w:val="false"/>
          <w:bCs w:val="false"/>
          <w:color w:val="000000"/>
        </w:rPr>
        <w:t>O Tribunal Regional do Trabalho da 2ª Região (SP) julgou improcedente o pedido de anulação da multa administrativa. A corte levou em consideração que apesar de a empresa ter alegado dificuldade para cumprir a norma por ser instituição de ensino e precisar de pessoal qualificado, “dificilmente encontrado no contingente que a legislação engloba”, confirmou a contratação de vários portadores de deficiências após a autuação.</w:t>
      </w:r>
    </w:p>
    <w:p>
      <w:pPr>
        <w:pStyle w:val="Normal"/>
        <w:jc w:val="both"/>
        <w:rPr>
          <w:b w:val="false"/>
          <w:b w:val="false"/>
          <w:bCs w:val="false"/>
          <w:color w:val="000000"/>
        </w:rPr>
      </w:pPr>
      <w:r>
        <w:rPr>
          <w:b w:val="false"/>
          <w:bCs w:val="false"/>
          <w:color w:val="000000"/>
        </w:rPr>
        <w:t>O ministro Dalazen afirmou que a norma jurídica tem “natureza genérica, abstrata e obrigatória, razão por que a ninguém é dado o direito de descumpri-la”. Afirmou ainda que as normas que garantem a igualdade de oportunidades e a acessibilidade de pessoas com deficiência têm caráter constitucional.</w:t>
      </w:r>
    </w:p>
    <w:p>
      <w:pPr>
        <w:pStyle w:val="Normal"/>
        <w:jc w:val="both"/>
        <w:rPr>
          <w:b w:val="false"/>
          <w:b w:val="false"/>
          <w:bCs w:val="false"/>
          <w:color w:val="000000"/>
        </w:rPr>
      </w:pPr>
      <w:r>
        <w:rPr>
          <w:b w:val="false"/>
          <w:bCs w:val="false"/>
          <w:color w:val="000000"/>
        </w:rPr>
        <w:t>Por isso, diz, as empresas que pedem anulação de multas administrativas por não cumprirem a cota, devem demonstrar “fatos robustos e inequívocos que impossibilitaram o cumprimento da norma”, além de demonstrar esforços concretos e eficazes para contratar pessoas com deficiência.</w:t>
      </w:r>
    </w:p>
    <w:p>
      <w:pPr>
        <w:pStyle w:val="Normal"/>
        <w:jc w:val="both"/>
        <w:rPr>
          <w:b w:val="false"/>
          <w:b w:val="false"/>
          <w:bCs w:val="false"/>
          <w:color w:val="000000"/>
        </w:rPr>
      </w:pPr>
      <w:r>
        <w:rPr>
          <w:b w:val="false"/>
          <w:bCs w:val="false"/>
          <w:color w:val="000000"/>
        </w:rPr>
        <w:t xml:space="preserve">Dalazen também levou em consideração o fato de a empresa ter contratado empregados com deficiência após a lavratura dos autos de infração, “o que demonstra a efetividade do exercício do Poder de Polícia pelo Estado, por intermédio da fiscalização do trabalho.” </w:t>
      </w:r>
    </w:p>
    <w:p>
      <w:pPr>
        <w:pStyle w:val="Normal"/>
        <w:jc w:val="both"/>
        <w:rPr>
          <w:b w:val="false"/>
          <w:b w:val="false"/>
          <w:bCs w:val="false"/>
          <w:color w:val="000000"/>
        </w:rPr>
      </w:pPr>
      <w:r>
        <w:rPr>
          <w:b w:val="false"/>
          <w:bCs w:val="false"/>
          <w:color w:val="000000"/>
        </w:rPr>
        <w:t>Livia Scocuglia é editora da revista Consultor Jurídico.</w:t>
      </w:r>
    </w:p>
    <w:p>
      <w:pPr>
        <w:pStyle w:val="Normal"/>
        <w:jc w:val="both"/>
        <w:rPr>
          <w:b w:val="false"/>
          <w:b w:val="false"/>
          <w:bCs w:val="false"/>
          <w:color w:val="000000"/>
        </w:rPr>
      </w:pPr>
      <w:r>
        <w:rPr>
          <w:b w:val="false"/>
          <w:bCs w:val="false"/>
          <w:color w:val="000000"/>
        </w:rPr>
        <w:t>Revista Consultor Jurídico, 20 de maio de 2015, 9h19</w:t>
      </w:r>
    </w:p>
    <w:p>
      <w:pPr>
        <w:pStyle w:val="Normal"/>
        <w:jc w:val="both"/>
        <w:rPr>
          <w:b w:val="false"/>
          <w:b w:val="false"/>
          <w:bCs w:val="false"/>
          <w:color w:val="000000"/>
        </w:rPr>
      </w:pPr>
      <w:r>
        <w:rPr>
          <w:b w:val="false"/>
          <w:bCs w:val="false"/>
          <w:color w:val="000000"/>
        </w:rPr>
      </w:r>
    </w:p>
    <w:p>
      <w:pPr>
        <w:pStyle w:val="Normal"/>
        <w:jc w:val="both"/>
        <w:rPr/>
      </w:pPr>
      <w:r>
        <w:rPr>
          <w:b w:val="false"/>
          <w:bCs w:val="false"/>
          <w:color w:val="000000"/>
          <w:sz w:val="36"/>
          <w:szCs w:val="36"/>
        </w:rPr>
        <w:t>Degradação do homem | Terceirização transforma trabalhador em objeto, afirma Rodrigo Janot</w:t>
      </w:r>
      <w:r>
        <w:rPr>
          <w:b w:val="false"/>
          <w:bCs w:val="false"/>
          <w:color w:val="000000"/>
        </w:rPr>
        <w:t xml:space="preserv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Por Felipe Luchete</w:t>
      </w:r>
    </w:p>
    <w:p>
      <w:pPr>
        <w:pStyle w:val="Normal"/>
        <w:jc w:val="both"/>
        <w:rPr>
          <w:b w:val="false"/>
          <w:b w:val="false"/>
          <w:bCs w:val="false"/>
          <w:color w:val="000000"/>
        </w:rPr>
      </w:pPr>
      <w:r>
        <w:rPr>
          <w:b w:val="false"/>
          <w:bCs w:val="false"/>
          <w:color w:val="000000"/>
        </w:rPr>
        <w:t>Permitir que empresas terceirizem suas atividades-fim transformaria o trabalho em mercadoria e o ser humano em “mero objeto”, violando a Constituição Federal. É o que afirma o procurador-geral da República, Rodrigo Janot, em parecer contra uma ação que tenta derrubar, no Supremo Tribunal Federal, a jurisprudência da Justiça do Trabalho.</w:t>
      </w:r>
    </w:p>
    <w:p>
      <w:pPr>
        <w:pStyle w:val="Normal"/>
        <w:jc w:val="both"/>
        <w:rPr>
          <w:b w:val="false"/>
          <w:b w:val="false"/>
          <w:bCs w:val="false"/>
          <w:color w:val="000000"/>
        </w:rPr>
      </w:pPr>
      <w:r>
        <w:rPr>
          <w:b w:val="false"/>
          <w:bCs w:val="false"/>
          <w:color w:val="000000"/>
        </w:rPr>
        <w:t>A Associação Brasileira do Agronegócio (Abag) critica a Súmula 331, do Tribunal Superior do Trabalho, que restringe serviços terceirizados para três situações específicas — trabalho temporário, segurança e conservação e limpeza — e uma hipótese geral — quando os serviços se relacionam à atividade-meio do empregador. Para a Abag, essas limitações violam preceitos constitucionais, como o da livre iniciativa.</w:t>
      </w:r>
    </w:p>
    <w:p>
      <w:pPr>
        <w:pStyle w:val="Normal"/>
        <w:jc w:val="both"/>
        <w:rPr>
          <w:b w:val="false"/>
          <w:b w:val="false"/>
          <w:bCs w:val="false"/>
          <w:color w:val="000000"/>
        </w:rPr>
      </w:pPr>
      <w:r>
        <w:rPr>
          <w:b w:val="false"/>
          <w:bCs w:val="false"/>
          <w:color w:val="000000"/>
        </w:rPr>
        <w:t>Para chefe da PGR, falta de limites para a atividade terceirizada violaria Constituição.</w:t>
      </w:r>
    </w:p>
    <w:p>
      <w:pPr>
        <w:pStyle w:val="Normal"/>
        <w:jc w:val="both"/>
        <w:rPr>
          <w:b w:val="false"/>
          <w:b w:val="false"/>
          <w:bCs w:val="false"/>
          <w:color w:val="000000"/>
        </w:rPr>
      </w:pPr>
      <w:r>
        <w:rPr>
          <w:b w:val="false"/>
          <w:bCs w:val="false"/>
          <w:color w:val="000000"/>
        </w:rPr>
        <w:t>Janot, por sua vez, avalia que a tese firmada pelo TST “encontra-se em sintonia com a Constituição da República e contribui para sua concretização material”. Segundo o procurador, a terceirização na área-fim esvazia a proteção à relação de emprego que foi consolidada no artigo 7º da Constituição.</w:t>
      </w:r>
    </w:p>
    <w:p>
      <w:pPr>
        <w:pStyle w:val="Normal"/>
        <w:jc w:val="both"/>
        <w:rPr>
          <w:b w:val="false"/>
          <w:b w:val="false"/>
          <w:bCs w:val="false"/>
          <w:color w:val="000000"/>
        </w:rPr>
      </w:pPr>
      <w:r>
        <w:rPr>
          <w:b w:val="false"/>
          <w:bCs w:val="false"/>
          <w:color w:val="000000"/>
        </w:rPr>
        <w:t>Ele afirma que, embora a petição inicial aponte problemas em decisões da Justiça ligadas a associadas da Abag, a entidade na verdade busca impugnar a Súmula 331. Para Janot, isso não pode ser feito pelo meio escolhido, a Arguição de Descumprimento de Preceito Fundamental (ADPF). O parecer diz ainda que a associação representa “diversas categorias, integrantes de segmentos distintos”, e por isso não tem legitimidade para levar o questionamento ao Supremo.</w:t>
      </w:r>
    </w:p>
    <w:p>
      <w:pPr>
        <w:pStyle w:val="Normal"/>
        <w:jc w:val="both"/>
        <w:rPr>
          <w:b w:val="false"/>
          <w:b w:val="false"/>
          <w:bCs w:val="false"/>
          <w:color w:val="000000"/>
        </w:rPr>
      </w:pPr>
      <w:r>
        <w:rPr>
          <w:b w:val="false"/>
          <w:bCs w:val="false"/>
          <w:color w:val="000000"/>
        </w:rPr>
        <w:t>Em novembro de 2014, o chefe da Procuradoria Geral da República já havia aprovado parecer, de 140 páginas, que considera fraude terceirizar atividades-fim. O documento, assinado pelo subprocurador-geral Odim Brandão Ferreira, foi enviado em outro processo que tramita no STF, sobre uma empresa de celulose condenada por usar funcionários de empreiteiras para reflorestamento (ARE 713.211).</w:t>
      </w:r>
    </w:p>
    <w:p>
      <w:pPr>
        <w:pStyle w:val="Normal"/>
        <w:jc w:val="both"/>
        <w:rPr>
          <w:b w:val="false"/>
          <w:b w:val="false"/>
          <w:bCs w:val="false"/>
          <w:color w:val="000000"/>
        </w:rPr>
      </w:pPr>
      <w:r>
        <w:rPr>
          <w:b w:val="false"/>
          <w:bCs w:val="false"/>
          <w:color w:val="000000"/>
        </w:rPr>
        <w:t>A corte ainda reconheceu repercussão geral de um processo sobre a terceirização de call center em empresas de telefonia (ARE 791.932). Enquanto isso, a Câmara dos Deputados discute o tema e já aprovou o texto-base do Projeto de Lei 4.330/04.</w:t>
      </w:r>
    </w:p>
    <w:p>
      <w:pPr>
        <w:pStyle w:val="Normal"/>
        <w:jc w:val="both"/>
        <w:rPr>
          <w:b w:val="false"/>
          <w:b w:val="false"/>
          <w:bCs w:val="false"/>
          <w:color w:val="000000"/>
        </w:rPr>
      </w:pPr>
      <w:r>
        <w:rPr>
          <w:b w:val="false"/>
          <w:bCs w:val="false"/>
          <w:color w:val="000000"/>
        </w:rPr>
        <w:t>Felipe Luchete é repórter da revista Consultor Jurídico.</w:t>
      </w:r>
    </w:p>
    <w:p>
      <w:pPr>
        <w:pStyle w:val="Normal"/>
        <w:jc w:val="both"/>
        <w:rPr>
          <w:b w:val="false"/>
          <w:b w:val="false"/>
          <w:bCs w:val="false"/>
          <w:color w:val="000000"/>
        </w:rPr>
      </w:pPr>
      <w:r>
        <w:rPr>
          <w:b w:val="false"/>
          <w:bCs w:val="false"/>
          <w:color w:val="000000"/>
        </w:rPr>
        <w:t>Revista Consultor Jurídico, 20 de maio de 2015, 7h0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Órgão internacional | TST reconhece imunidade da Unesco e extingue ação trabalhista de professo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Organização das Nações Unidas para a Educação, a Ciência e a Cultura (Unesco) tem imunidade absoluta de jurisdição, de acordo com a Convenção sobre Privilégios e Imunidades das Nações Unidas (Convenção de Londres), ratificada no Brasil pelo Decreto 27.784/50. Com base nisso, a 8ª Turma do Tribunal Superior do Trabalho extinguiu a reclamação trabalhista movida por uma professora contra a instituição e a Fazenda do Estado de São Paulo.</w:t>
      </w:r>
    </w:p>
    <w:p>
      <w:pPr>
        <w:pStyle w:val="Normal"/>
        <w:jc w:val="both"/>
        <w:rPr>
          <w:b w:val="false"/>
          <w:b w:val="false"/>
          <w:bCs w:val="false"/>
          <w:color w:val="000000"/>
        </w:rPr>
      </w:pPr>
      <w:r>
        <w:rPr>
          <w:b w:val="false"/>
          <w:bCs w:val="false"/>
          <w:color w:val="000000"/>
        </w:rPr>
        <w:t>A professora afirmou ter sido contratada pela Unesco para atuar em projetos e atividades socioculturais do Programa Escola da Família, em São Paulo, e pediu o reconhecimento do vínculo de emprego com a instituição. A Unesco, desde o início, alegou ter imunidade de jurisdição e negou a existência do vínculo, afirmando que a professora teria prestado o serviço de forma voluntária, sem relação contratual.</w:t>
      </w:r>
    </w:p>
    <w:p>
      <w:pPr>
        <w:pStyle w:val="Normal"/>
        <w:jc w:val="both"/>
        <w:rPr>
          <w:b w:val="false"/>
          <w:b w:val="false"/>
          <w:bCs w:val="false"/>
          <w:color w:val="000000"/>
        </w:rPr>
      </w:pPr>
      <w:r>
        <w:rPr>
          <w:b w:val="false"/>
          <w:bCs w:val="false"/>
          <w:color w:val="000000"/>
        </w:rPr>
        <w:t>O juízo da Vara do Trabalho de Pindamonhangaba negou a imunidade e julgou a ação, julgando o pedido improcedente. O Tribunal Regional do Trabalho da 15ª Região (Campinas/SP) reformou a sentença e reconheceu o vínculo, responsabilizando também a Fazenda estadual pelas verbas devidas. O TRT-15 equiparou a Unesco a estado estrangeiro e considerou que não há imunidade de jurisdição para esses órgãos quando a causa é de natureza trabalhista.</w:t>
      </w:r>
    </w:p>
    <w:p>
      <w:pPr>
        <w:pStyle w:val="Normal"/>
        <w:jc w:val="both"/>
        <w:rPr>
          <w:b w:val="false"/>
          <w:b w:val="false"/>
          <w:bCs w:val="false"/>
          <w:color w:val="000000"/>
        </w:rPr>
      </w:pPr>
      <w:r>
        <w:rPr>
          <w:b w:val="false"/>
          <w:bCs w:val="false"/>
          <w:color w:val="000000"/>
        </w:rPr>
        <w:t>No recurso ao TST, a organização reiterou que a ONU e suas agências têm imunidade, e sustentou que não se pode aplicar aos organismos internacionais as mesmas regras dirigidas aos Estados estrangeiros, pois, ao contrário dos Estados, os organismos não defendem interesse próprio, mas atuam por meio de fóruns de discussões.</w:t>
      </w:r>
    </w:p>
    <w:p>
      <w:pPr>
        <w:pStyle w:val="Normal"/>
        <w:jc w:val="both"/>
        <w:rPr>
          <w:b w:val="false"/>
          <w:b w:val="false"/>
          <w:bCs w:val="false"/>
          <w:color w:val="000000"/>
        </w:rPr>
      </w:pPr>
      <w:r>
        <w:rPr>
          <w:b w:val="false"/>
          <w:bCs w:val="false"/>
          <w:color w:val="000000"/>
        </w:rPr>
        <w:t>O ministro Márcio Eurico Vitral Amaro, relator, extinguiu o processo reconhecendo a imunidade da Unesco. Ele aplicou o artigo 5º, parágrafo 2º, da Constituição Federal, que prevê a inviolabilidade dos tratados internacionais em que o Brasil seja parte. Também fundamentou o julgamento a Orientação Jurisprudencial 416 da Subseção 1 Especializada em Dissídios Individuais (SDI-1), que concede a imunidade a esses organismos se amparada por norma internacional incorporada ao ordenamento jurídico brasileiro — no caso, a Convenção de Londres. A decisão foi unânime. Com informações da Assessoria de Imprensa do TST.</w:t>
      </w:r>
    </w:p>
    <w:p>
      <w:pPr>
        <w:pStyle w:val="Normal"/>
        <w:jc w:val="both"/>
        <w:rPr>
          <w:b w:val="false"/>
          <w:b w:val="false"/>
          <w:bCs w:val="false"/>
          <w:color w:val="000000"/>
        </w:rPr>
      </w:pPr>
      <w:r>
        <w:rPr>
          <w:b w:val="false"/>
          <w:bCs w:val="false"/>
          <w:color w:val="000000"/>
        </w:rPr>
        <w:t>Processo 9900-70.2009.5.15.0059</w:t>
      </w:r>
    </w:p>
    <w:p>
      <w:pPr>
        <w:pStyle w:val="Normal"/>
        <w:jc w:val="both"/>
        <w:rPr>
          <w:b w:val="false"/>
          <w:b w:val="false"/>
          <w:bCs w:val="false"/>
          <w:color w:val="000000"/>
        </w:rPr>
      </w:pPr>
      <w:r>
        <w:rPr>
          <w:b w:val="false"/>
          <w:bCs w:val="false"/>
          <w:color w:val="000000"/>
        </w:rPr>
        <w:t>Revista Consultor Jurídico, 20 de maio de 2015, 7h42</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20/05/2015</w:t>
      </w:r>
    </w:p>
    <w:p>
      <w:pPr>
        <w:pStyle w:val="Normal"/>
        <w:jc w:val="both"/>
        <w:rPr>
          <w:b w:val="false"/>
          <w:b w:val="false"/>
          <w:bCs w:val="false"/>
          <w:color w:val="000000"/>
          <w:sz w:val="36"/>
          <w:szCs w:val="36"/>
        </w:rPr>
      </w:pPr>
      <w:r>
        <w:rPr>
          <w:b w:val="false"/>
          <w:bCs w:val="false"/>
          <w:color w:val="000000"/>
          <w:sz w:val="36"/>
          <w:szCs w:val="36"/>
        </w:rPr>
        <w:t>TRT3 - Herdeiros do trabalhador têm até dois anos após sua morte para pedir na Justiça direitos relativos ao contrat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Ela era filha de trabalhador rural. Há mais de 16 anos, precisamente em 11/07/1998, seu pai faleceu em razão de um acidente ocorrido na fazenda onde trabalhava. Ela, então, contava com apenas 4 (quatro) anos de idade. Com a extinção do contrato pela morte do trabalhador, houve o pagamento das verbas trabalhistas e o recibo de quitação foi, na época, assinado por sua mãe, conforme demonstrou o Termo de Rescisão do Contrato de Trabalho (TRCT). Agora, após adquirir a maioridade, na qualidade de herdeira do trabalhador falecido, ela ajuizou ação trabalhista contra o proprietário da fazenda, pretendendo receber direitos oriundos daquele contrato de trabalho celebrado com seu pai e que se extinguiu com a morte dele. Entre os pedidos: reconhecimento de vínculo em período não anotado, horas extras, adicionais de insalubridade e periculosidade, etc, considerados como direitos hereditários.</w:t>
      </w:r>
    </w:p>
    <w:p>
      <w:pPr>
        <w:pStyle w:val="Normal"/>
        <w:jc w:val="both"/>
        <w:rPr>
          <w:b w:val="false"/>
          <w:b w:val="false"/>
          <w:bCs w:val="false"/>
          <w:color w:val="000000"/>
        </w:rPr>
      </w:pPr>
      <w:r>
        <w:rPr>
          <w:b w:val="false"/>
          <w:bCs w:val="false"/>
          <w:color w:val="000000"/>
        </w:rPr>
        <w:t>Esse foi o quadro analisado pelo juiz Washington Timóteo Teixeira Neto, em sua atuação na 1ª Vara do Trabalho de Uberaba. Mas, por ter transcorrido mais de 16 anos entre a extinção do contrato provocada pela morte do trabalhador e o ajuizamento da ação pela herdeira, o juiz considerou que os direitos hereditários perseguidos por ela estão fulminados pela prescrição.</w:t>
      </w:r>
    </w:p>
    <w:p>
      <w:pPr>
        <w:pStyle w:val="Normal"/>
        <w:jc w:val="both"/>
        <w:rPr>
          <w:b w:val="false"/>
          <w:b w:val="false"/>
          <w:bCs w:val="false"/>
          <w:color w:val="000000"/>
        </w:rPr>
      </w:pPr>
      <w:r>
        <w:rPr>
          <w:b w:val="false"/>
          <w:bCs w:val="false"/>
          <w:color w:val="000000"/>
        </w:rPr>
        <w:t>O magistrado explicou que o espólio é o conjunto patrimonial dos bens, direitos, deveres, dívidas e obrigações deixados pelo falecido, cuja transmissão se inicia imediata e automaticamente com o seu falecimento. Em 11/07/1998, quando houve a morte do trabalhador, a representante natural do espólio era a mãe da reclamante, pois esta, na oportunidade, por ser menor, não tinha legitimidade para representar o espólio em juízo. E, como o contrato de trabalho foi extinto em 11/07/1998, de acordo com o que dispõe o artigo 7º, inciso XXIX da Constituição Federal, a partir dessa data teve início a contagem do prazo prescricional para que o espólio, representado pelo seu titular, procurasse a Justiça buscando a reparação de eventuais direitos lesados.</w:t>
      </w:r>
    </w:p>
    <w:p>
      <w:pPr>
        <w:pStyle w:val="Normal"/>
        <w:jc w:val="both"/>
        <w:rPr>
          <w:b w:val="false"/>
          <w:b w:val="false"/>
          <w:bCs w:val="false"/>
          <w:color w:val="000000"/>
        </w:rPr>
      </w:pPr>
      <w:r>
        <w:rPr>
          <w:b w:val="false"/>
          <w:bCs w:val="false"/>
          <w:color w:val="000000"/>
        </w:rPr>
        <w:t>Conforme ressaltou o julgador, a administração da herança cabe ao cônjuge ou companheiro que com ele convivia ao tempo da abertura da sucessão (art. 1797 do C.C.). Assim, cabe ao cônjuge ou companheiro, na qualidade de representante do espólio, vir ao juízo, exercitando o seu direito de ação, com o fim de obter a reparação de direitos porventura desrespeitados. Entendimento contrário possibilitaria a prática de abertura da sucessão somente após o herdeiro mais novo completar a maioridade, quando estivesse legitimamente ativo a representar o espólio em juízo, evitando contra si e contra todos os demais herdeiros, o curso da prescrição, colocando em risco os princípios da segurança e da estabilidade jurídicas, já que contra os absolutamente incapazes não corre prescrição (art. 197, I, do CC), destacou o juiz.</w:t>
      </w:r>
    </w:p>
    <w:p>
      <w:pPr>
        <w:pStyle w:val="Normal"/>
        <w:jc w:val="both"/>
        <w:rPr>
          <w:b w:val="false"/>
          <w:b w:val="false"/>
          <w:bCs w:val="false"/>
          <w:color w:val="000000"/>
        </w:rPr>
      </w:pPr>
      <w:r>
        <w:rPr>
          <w:b w:val="false"/>
          <w:bCs w:val="false"/>
          <w:color w:val="000000"/>
        </w:rPr>
        <w:t>Com base nesses fundamentos, tendo em vista a extinção do contrato de trabalho em 11/07/1998 e o ajuizamento da ação somente em 02/05/2013, o magistrado declarou a prescrição bienal do direito de ação relativo a todas as parcelas contratuais pleiteadas pela filha do trabalhador, devidamente arguida na defesa do proprietário rural, nos termos do artigo 7º, inciso XXIX, da Constituição Federal. A reclamante apresentou recurso ordinário, que se encontra em trâmite no TRT/MG.</w:t>
      </w:r>
    </w:p>
    <w:p>
      <w:pPr>
        <w:pStyle w:val="Normal"/>
        <w:jc w:val="both"/>
        <w:rPr>
          <w:b w:val="false"/>
          <w:b w:val="false"/>
          <w:bCs w:val="false"/>
          <w:color w:val="000000"/>
        </w:rPr>
      </w:pPr>
      <w:r>
        <w:rPr>
          <w:b w:val="false"/>
          <w:bCs w:val="false"/>
          <w:color w:val="000000"/>
        </w:rPr>
        <w:t>( 0000830-77.2013.5.03.0041 RO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3 - Vagas de garagem só podem ser penhoradas se a convenção do condomínio autorizar a venda ou alugue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nova redação do parágrafo 1º do artigo 1.331 do Código Civil restringiu a transferência da propriedade de vagas de garagem para pessoas estranhas ao condomínio, somente podendo ser alienados ou alugados esses bens imóveis mediante expressa autorização da convenção de condomínio. A ausência desse requisito torna impossível a penhora de vagas de garagem. Adotando esse entendimento, expresso no voto da juíza convocada Olívia Figueiredo Pinto Coelho, a 10ª Turma do TRT mineiro negou provimento ao agravo de petição interposto pela União Federal.</w:t>
      </w:r>
    </w:p>
    <w:p>
      <w:pPr>
        <w:pStyle w:val="Normal"/>
        <w:jc w:val="both"/>
        <w:rPr>
          <w:b w:val="false"/>
          <w:b w:val="false"/>
          <w:bCs w:val="false"/>
          <w:color w:val="000000"/>
        </w:rPr>
      </w:pPr>
      <w:r>
        <w:rPr>
          <w:b w:val="false"/>
          <w:bCs w:val="false"/>
          <w:color w:val="000000"/>
        </w:rPr>
        <w:t>Após a penhora de duas vagas de garagem de sua propriedade, o executado aviou embargos à execução, julgados procedentes pelo Juízo de 1º Grau, que determinou a desconstituição da penhora realizada sobre as vagas de garagem. A União Federal interpôs agravo de petição, argumentado que o artigo 1.331 do Código Civil não impede a constrição das vagas de garagem e que a Súmula 449 do Superior Tribunal de Justiça legítima a penhora sobre esse tipo de bem.</w:t>
      </w:r>
    </w:p>
    <w:p>
      <w:pPr>
        <w:pStyle w:val="Normal"/>
        <w:jc w:val="both"/>
        <w:rPr>
          <w:b w:val="false"/>
          <w:b w:val="false"/>
          <w:bCs w:val="false"/>
          <w:color w:val="000000"/>
        </w:rPr>
      </w:pPr>
      <w:r>
        <w:rPr>
          <w:b w:val="false"/>
          <w:bCs w:val="false"/>
          <w:color w:val="000000"/>
        </w:rPr>
        <w:t>Em seu voto, a relatora lembrou o teor do parágrafo 1º do artigo 1.331 do Código Civil, que é o seguinte: As partes suscetíveis de utilização independentes, tais como apartamentos, escritórios, salas, lojas e sobrelojas, com as respectivas frações ideais no solo e nas outras partes comuns, sujeitam-se a propriedade exclusiva, podendo ser alienadas e gravadas livremente por seus proprietários, exceto os abrigos para veículos, que não poderão ser alienados ou alugados a pessoas estranhas ao condomínio, salvo autorização expressa na convenção de condomínio. Citou ainda a Súmula 449 do STJ, pela qual A vaga de garagem que possui matrícula própria no registro de imóveis não constitui bem de família para efeito de penhora.</w:t>
      </w:r>
    </w:p>
    <w:p>
      <w:pPr>
        <w:pStyle w:val="Normal"/>
        <w:jc w:val="both"/>
        <w:rPr>
          <w:b w:val="false"/>
          <w:b w:val="false"/>
          <w:bCs w:val="false"/>
          <w:color w:val="000000"/>
        </w:rPr>
      </w:pPr>
      <w:r>
        <w:rPr>
          <w:b w:val="false"/>
          <w:bCs w:val="false"/>
          <w:color w:val="000000"/>
        </w:rPr>
        <w:t>Segundo destacou a magistrada, o parágrafo 1º do artigo 1.331 do CC criou restrição à possibilidade de transferência do domínio ou do uso das vagas de garagem, condicionando a alienação ou aluguel a pessoas estranhas ao condomínio se houver autorização expressa na convenção de condomínio. E, no caso, a convenção de condomínio estipula que a garagem é parte comum e indivisível do condomínio, sendo inalienável de seu todo. Essa ressalva foi, inclusive, registrada perante o Cartório de Registro de Imóveis, conforme observação que consta das matrículas das garagens de propriedade do executado.</w:t>
      </w:r>
    </w:p>
    <w:p>
      <w:pPr>
        <w:pStyle w:val="Normal"/>
        <w:jc w:val="both"/>
        <w:rPr>
          <w:b w:val="false"/>
          <w:b w:val="false"/>
          <w:bCs w:val="false"/>
          <w:color w:val="000000"/>
        </w:rPr>
      </w:pPr>
      <w:r>
        <w:rPr>
          <w:b w:val="false"/>
          <w:bCs w:val="false"/>
          <w:color w:val="000000"/>
        </w:rPr>
        <w:t>Portanto, para a juíza convocada, é clara a ausência de autorização expressa na convenção de condomínio, o que impede a penhora das vagas de garagem do executado. Ela acrescentou que o entendimento expresso na Súmula 449 do STJ em nada interfere, uma vez que ela diz respeito apenas à natureza jurídica das vagas de garagem, não se confundindo ou conflitando com a nova regra disposta no § 1º do artigo 1.331 do Código Civil. E nesse caso, se a convenção de condomínio autorizasse a alienação em favor de terceiros, o executado não poderia invocar a impenhorabilidade inerente ao bem de família para afastar a penhora sobre as vagas de garagem.</w:t>
      </w:r>
    </w:p>
    <w:p>
      <w:pPr>
        <w:pStyle w:val="Normal"/>
        <w:jc w:val="both"/>
        <w:rPr>
          <w:b w:val="false"/>
          <w:b w:val="false"/>
          <w:bCs w:val="false"/>
          <w:color w:val="000000"/>
        </w:rPr>
      </w:pPr>
      <w:r>
        <w:rPr>
          <w:b w:val="false"/>
          <w:bCs w:val="false"/>
          <w:color w:val="000000"/>
        </w:rPr>
        <w:t>Diante dos fatos, a Turma negou provimento ao agravo de petição interposto pela União Federal e manteve a decisão de 1º Grau que retirou o gravame que recaía sobre as vagas de garagem do executado.</w:t>
      </w:r>
    </w:p>
    <w:p>
      <w:pPr>
        <w:pStyle w:val="Normal"/>
        <w:jc w:val="both"/>
        <w:rPr>
          <w:b w:val="false"/>
          <w:b w:val="false"/>
          <w:bCs w:val="false"/>
          <w:color w:val="000000"/>
        </w:rPr>
      </w:pPr>
      <w:r>
        <w:rPr>
          <w:b w:val="false"/>
          <w:bCs w:val="false"/>
          <w:color w:val="000000"/>
        </w:rPr>
        <w:t>( 0001317-32.2012.5.03.0025 AP )</w:t>
      </w:r>
    </w:p>
    <w:p>
      <w:pPr>
        <w:pStyle w:val="Normal"/>
        <w:jc w:val="both"/>
        <w:rPr>
          <w:b w:val="false"/>
          <w:b w:val="false"/>
          <w:bCs w:val="false"/>
          <w:color w:val="000000"/>
        </w:rPr>
      </w:pPr>
      <w:r>
        <w:rPr>
          <w:b w:val="false"/>
          <w:bCs w:val="false"/>
          <w:color w:val="000000"/>
        </w:rPr>
        <w:t>Fonte: Tribunal Regional do Trabalho da 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4 - Telemont é condenada por danos morais e a reintegrar portador da síndrome de dependência alcoólic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Por demitir de forma discriminatória o trabalhador M.A.F., a 4ª Vara do Trabalho de Porto Velho condenou a Telemont Engenharia de Telecomunicações S/A ao pagamento de R$ 50 mil reais de reparação por danos morais, ressarcimento integral de todo o período de afastamento, desde a demissão até a efetiva reintegração e indenização por despesas com advogado.</w:t>
      </w:r>
    </w:p>
    <w:p>
      <w:pPr>
        <w:pStyle w:val="Normal"/>
        <w:jc w:val="both"/>
        <w:rPr>
          <w:b w:val="false"/>
          <w:b w:val="false"/>
          <w:bCs w:val="false"/>
          <w:color w:val="000000"/>
        </w:rPr>
      </w:pPr>
      <w:r>
        <w:rPr>
          <w:b w:val="false"/>
          <w:bCs w:val="false"/>
          <w:color w:val="000000"/>
        </w:rPr>
        <w:t>A sentença, proferida pelo juiz do trabalho substituto José Roberto Coelho Mendes Júnior, no exercício da titularidade da 4ª Vara, ainda tornou nula a demissão do trabalhador e determinou sua imediata reintegração na mesma função, com mesma remuneração e vantagens perdidas, com encaminhamento ao INSS, para habilitação ao auxílio-doença.</w:t>
      </w:r>
    </w:p>
    <w:p>
      <w:pPr>
        <w:pStyle w:val="Normal"/>
        <w:jc w:val="both"/>
        <w:rPr>
          <w:b w:val="false"/>
          <w:b w:val="false"/>
          <w:bCs w:val="false"/>
          <w:color w:val="000000"/>
        </w:rPr>
      </w:pPr>
      <w:r>
        <w:rPr>
          <w:b w:val="false"/>
          <w:bCs w:val="false"/>
          <w:color w:val="000000"/>
        </w:rPr>
        <w:t>Sustentando que não poderia ser demitido, mas encaminhado ao INSS para percepção de auxílio-doença e tratamento médico, o trabalhador alega que a empresa tinha conhecimento que sofria da síndrome de dependência de álcool desde 2009, chegando a receber o apelido de garrafinha. Diz ainda que chegou a ser encaminhado à psicóloga da empresa, que por sua vez o encaminhou aos alcoólicos anônimos.</w:t>
      </w:r>
    </w:p>
    <w:p>
      <w:pPr>
        <w:pStyle w:val="Normal"/>
        <w:jc w:val="both"/>
        <w:rPr>
          <w:b w:val="false"/>
          <w:b w:val="false"/>
          <w:bCs w:val="false"/>
          <w:color w:val="000000"/>
        </w:rPr>
      </w:pPr>
      <w:r>
        <w:rPr>
          <w:b w:val="false"/>
          <w:bCs w:val="false"/>
          <w:color w:val="000000"/>
        </w:rPr>
        <w:t>Após sua demissão, o quadro clínico agravou-se, chegando à condição atual de ébrio habitual e depressivo, em decorrência da dispensa imotivada e discriminatória, afirma a petição inicial.</w:t>
      </w:r>
    </w:p>
    <w:p>
      <w:pPr>
        <w:pStyle w:val="Normal"/>
        <w:jc w:val="both"/>
        <w:rPr>
          <w:b w:val="false"/>
          <w:b w:val="false"/>
          <w:bCs w:val="false"/>
          <w:color w:val="000000"/>
        </w:rPr>
      </w:pPr>
      <w:r>
        <w:rPr>
          <w:b w:val="false"/>
          <w:bCs w:val="false"/>
          <w:color w:val="000000"/>
        </w:rPr>
        <w:t>Determinada pela Justiça do Trabalho, a última perícia médica realizada concluiu que o trabalhador é portador de doença psiquiátrica relacionada ao trabalho, qual seja, o alcoolismo crônico e transtorno misto ansioso e depressivo, preexistente e hereditário. Constada ainda que o autor, sendo um trabalhador vulnerável que deveria estar afastado pelo INSS para tratamento adequado, foi demitido enfermo, o que agravou a doença e tornando-o inapto para o trabalho.</w:t>
      </w:r>
    </w:p>
    <w:p>
      <w:pPr>
        <w:pStyle w:val="Normal"/>
        <w:jc w:val="both"/>
        <w:rPr>
          <w:b w:val="false"/>
          <w:b w:val="false"/>
          <w:bCs w:val="false"/>
          <w:color w:val="000000"/>
        </w:rPr>
      </w:pPr>
      <w:r>
        <w:rPr>
          <w:b w:val="false"/>
          <w:bCs w:val="false"/>
          <w:color w:val="000000"/>
        </w:rPr>
        <w:t>Fundamentando sua decisão, o juiz reconhece ser obvio a versão da empresa em declarar em sua defesa que desconhecia a enfermidade, alegando que o trabalhador não era um bom empregado, que foram apontadas falhas em seu desempenho profissional, que incluía o atendimento ao público, que receberam reclamações, embora não sabendo declinar os motivos das insatisfações dos clientes. Por fim, que teria sido demitido por redução de quadro, onde foi avaliado o indicador operacional para a demissão.</w:t>
      </w:r>
    </w:p>
    <w:p>
      <w:pPr>
        <w:pStyle w:val="Normal"/>
        <w:jc w:val="both"/>
        <w:rPr>
          <w:b w:val="false"/>
          <w:b w:val="false"/>
          <w:bCs w:val="false"/>
          <w:color w:val="000000"/>
        </w:rPr>
      </w:pPr>
      <w:r>
        <w:rPr>
          <w:b w:val="false"/>
          <w:bCs w:val="false"/>
          <w:color w:val="000000"/>
        </w:rPr>
        <w:t>Não tenho a menor dúvida de que, sendo o Autor um alcoólatra, era justamente o alcoolismo que provocava o mau desempenho de suas funções, diz o juiz afirmando que não se relaciona a doença com o trabalho, obviamente, mas manifesta-se também na execução dele.</w:t>
      </w:r>
    </w:p>
    <w:p>
      <w:pPr>
        <w:pStyle w:val="Normal"/>
        <w:jc w:val="both"/>
        <w:rPr>
          <w:b w:val="false"/>
          <w:b w:val="false"/>
          <w:bCs w:val="false"/>
          <w:color w:val="000000"/>
        </w:rPr>
      </w:pPr>
      <w:r>
        <w:rPr>
          <w:b w:val="false"/>
          <w:bCs w:val="false"/>
          <w:color w:val="000000"/>
        </w:rPr>
        <w:t>A sentença ainda fundamenta que não se trata de doença ocupacional ou do trabalho, não sendo essa a motivação da reintegração do Autor às suas funções, mas trata-se de uma dispensa discriminatória, ocorrida exatamente no momento em que o trabalhador mais necessitava do amparo da empresa e da sociedade. Para isso serve a Previdência Social, com a qual toda a sociedade contribui, bastando que o empregado fosse encaminhado ao INSS e a empresa deixaria de ter qualquer despesa com ele, entregando-o ao devido tratamento médico, que seria a medida mais salutar. Mas preferiu a resolução mais drástica: a demissão, sentencia.</w:t>
      </w:r>
    </w:p>
    <w:p>
      <w:pPr>
        <w:pStyle w:val="Normal"/>
        <w:jc w:val="both"/>
        <w:rPr>
          <w:b w:val="false"/>
          <w:b w:val="false"/>
          <w:bCs w:val="false"/>
          <w:color w:val="000000"/>
        </w:rPr>
      </w:pPr>
      <w:r>
        <w:rPr>
          <w:b w:val="false"/>
          <w:bCs w:val="false"/>
          <w:color w:val="000000"/>
        </w:rPr>
        <w:t>O juiz afirma que o rompimento da relação de trabalho por ato discriminatório, nos moldes da Lei, assegura o direito à reparação pelo dano moral, porque são presumíveis as lesões espirituais que a demissão, ao agravar a enfermidade, causou ao trabalhador.</w:t>
      </w:r>
    </w:p>
    <w:p>
      <w:pPr>
        <w:pStyle w:val="Normal"/>
        <w:jc w:val="both"/>
        <w:rPr>
          <w:b w:val="false"/>
          <w:b w:val="false"/>
          <w:bCs w:val="false"/>
          <w:color w:val="000000"/>
        </w:rPr>
      </w:pPr>
      <w:r>
        <w:rPr>
          <w:b w:val="false"/>
          <w:bCs w:val="false"/>
          <w:color w:val="000000"/>
        </w:rPr>
        <w:t>Salientando que a decisão não visa simplesmente compensar a vítima e punir o autor da lesão, mas a proteção constitucional ao Princípio da Dignidade da Pessoa Humana, o juiz afirma que não imito, portanto, o sistema anglo-saxão de responsabilidade por dano moral, baseado na mera punição. Não que a punição não seja plausível. Ocorre que não estamos na esfera penal. A punição aqui imposta é meramente educativa, com o intuito de inibir condutas semelhantes por parte da Ré.</w:t>
      </w:r>
    </w:p>
    <w:p>
      <w:pPr>
        <w:pStyle w:val="Normal"/>
        <w:jc w:val="both"/>
        <w:rPr>
          <w:b w:val="false"/>
          <w:b w:val="false"/>
          <w:bCs w:val="false"/>
          <w:color w:val="000000"/>
        </w:rPr>
      </w:pPr>
      <w:r>
        <w:rPr>
          <w:b w:val="false"/>
          <w:bCs w:val="false"/>
          <w:color w:val="000000"/>
        </w:rPr>
        <w:t>A empresa ainda foi condenada ao pagamento de honorários periciais aos peritos, no valor total de R$ 6 mil reais e custas processuais no importe de R$ 1.019,99.</w:t>
      </w:r>
    </w:p>
    <w:p>
      <w:pPr>
        <w:pStyle w:val="Normal"/>
        <w:jc w:val="both"/>
        <w:rPr>
          <w:b w:val="false"/>
          <w:b w:val="false"/>
          <w:bCs w:val="false"/>
          <w:color w:val="000000"/>
        </w:rPr>
      </w:pPr>
      <w:r>
        <w:rPr>
          <w:b w:val="false"/>
          <w:bCs w:val="false"/>
          <w:color w:val="000000"/>
        </w:rPr>
        <w:t>A empresa recorreu da decisão judicial.</w:t>
      </w:r>
    </w:p>
    <w:p>
      <w:pPr>
        <w:pStyle w:val="Normal"/>
        <w:jc w:val="both"/>
        <w:rPr>
          <w:b w:val="false"/>
          <w:b w:val="false"/>
          <w:bCs w:val="false"/>
          <w:color w:val="000000"/>
        </w:rPr>
      </w:pPr>
      <w:r>
        <w:rPr>
          <w:b w:val="false"/>
          <w:bCs w:val="false"/>
          <w:color w:val="000000"/>
        </w:rPr>
        <w:t>(Processo nº 690-85.2012.5.14.0004)</w:t>
      </w:r>
    </w:p>
    <w:p>
      <w:pPr>
        <w:pStyle w:val="Normal"/>
        <w:jc w:val="both"/>
        <w:rPr>
          <w:b w:val="false"/>
          <w:b w:val="false"/>
          <w:bCs w:val="false"/>
          <w:color w:val="000000"/>
        </w:rPr>
      </w:pPr>
      <w:r>
        <w:rPr>
          <w:b w:val="false"/>
          <w:bCs w:val="false"/>
          <w:color w:val="000000"/>
        </w:rPr>
        <w:t>Fonte: Tribunal Regional do Trabalho da 14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18 - Trabalhador que tentou receber verbas indevidas de empresa sucessora é condenado por litigância de má-fé</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juiz Kleber Moreira, da 17ª VT de Goiânia, condenou um trabalhador de Goiânia ao pagamento de R$ 4,6 mil por litigância de má-fé em processo ajuizado contra a empresa Amazonas Comércio de Gás Ltda. Na inicial, o trabalhador alegou que foi contratado pela empresa em 01/03/2012, para desempenhar a função de chapa e entregador de gás, sendo dispensado sem justa causa em 30/6/2013, quando tinha como última remuneração o valor de R$ 1.500,00. Alegou que durante o seu contrato de trabalho, que durou um ano e três meses, não teve sua CTPS assinada, e que, além de ter laborado em extensa jornada, não havia gozado férias.</w:t>
      </w:r>
    </w:p>
    <w:p>
      <w:pPr>
        <w:pStyle w:val="Normal"/>
        <w:jc w:val="both"/>
        <w:rPr>
          <w:b w:val="false"/>
          <w:b w:val="false"/>
          <w:bCs w:val="false"/>
          <w:color w:val="000000"/>
        </w:rPr>
      </w:pPr>
      <w:r>
        <w:rPr>
          <w:b w:val="false"/>
          <w:bCs w:val="false"/>
          <w:color w:val="000000"/>
        </w:rPr>
        <w:t>Em sua defesa, a empresa alegou que improcede totalmente a reclamação trabalhista, pois o trabalhador faltou totalmente com a verdade dos fatos, apenas para fazer valer os seus infundados pedidos na tentativa de enriquecer-se ilicitamente. A empresa informou que no período em que o trabalhador alega ter desenvolvido o contrato de trabalho, a empresa era de propriedade de seu irmão, que vendeu a empresa aos atuais proprietários somente em janeiro de 2014. Sustentou também que os funcionários da empresa atestaram que a única relação que o obreiro tinha com a empresa era a de fornecimento de refeições (marmitas) no horário do almoço.</w:t>
      </w:r>
    </w:p>
    <w:p>
      <w:pPr>
        <w:pStyle w:val="Normal"/>
        <w:jc w:val="both"/>
        <w:rPr>
          <w:b w:val="false"/>
          <w:b w:val="false"/>
          <w:bCs w:val="false"/>
          <w:color w:val="000000"/>
        </w:rPr>
      </w:pPr>
      <w:r>
        <w:rPr>
          <w:b w:val="false"/>
          <w:bCs w:val="false"/>
          <w:color w:val="000000"/>
        </w:rPr>
        <w:t>O juiz que analisou o caso, Kleber Moreira, concluiu, a partir dos depoimentos constantes dos autos, que o autor nunca teve nenhuma relação de trabalho com a empresa. Ficou sobejamente comprovado que, em virtude do laço de parentesco com o antigo proprietário e na qualidade de pequeno empresário (dono de restaurante), ele apenas fornecia refeições para o pessoal daquele estabelecimento, explicou o magistrado, que negou todos os pedidos formulados pelo autor do processo.</w:t>
      </w:r>
    </w:p>
    <w:p>
      <w:pPr>
        <w:pStyle w:val="Normal"/>
        <w:jc w:val="both"/>
        <w:rPr>
          <w:b w:val="false"/>
          <w:b w:val="false"/>
          <w:bCs w:val="false"/>
          <w:color w:val="000000"/>
        </w:rPr>
      </w:pPr>
      <w:r>
        <w:rPr>
          <w:b w:val="false"/>
          <w:bCs w:val="false"/>
          <w:color w:val="000000"/>
        </w:rPr>
        <w:t>Assim, o juiz condenou o trabalhador ao pagamento de multa de 1% do valor da causa, por litigância de má-fé, e indenização por danos processuais no valor de R$ 4.203,64, equivalente a 10% do valor da causa, a serem revertidos em favor da parte contrária. Salta aos olhos que, pelo fato do seu irmão ter transferido o estabelecimento para terceiros, o que caracterizaria a sucessão trabalhista, o autor se aproveitou das circunstâncias e dos seus incipientes conhecimentos jurídicos para tentar se locupletar em detrimento da empresa sucessora, avaliou o magistrado.</w:t>
      </w:r>
    </w:p>
    <w:p>
      <w:pPr>
        <w:pStyle w:val="Normal"/>
        <w:jc w:val="both"/>
        <w:rPr>
          <w:b w:val="false"/>
          <w:b w:val="false"/>
          <w:bCs w:val="false"/>
          <w:color w:val="000000"/>
        </w:rPr>
      </w:pPr>
      <w:r>
        <w:rPr>
          <w:b w:val="false"/>
          <w:bCs w:val="false"/>
          <w:color w:val="000000"/>
        </w:rPr>
        <w:t>Processo nº 0010708-65.2014.5.18.0011</w:t>
      </w:r>
    </w:p>
    <w:p>
      <w:pPr>
        <w:pStyle w:val="Normal"/>
        <w:jc w:val="both"/>
        <w:rPr>
          <w:b w:val="false"/>
          <w:b w:val="false"/>
          <w:bCs w:val="false"/>
          <w:color w:val="000000"/>
        </w:rPr>
      </w:pPr>
      <w:r>
        <w:rPr>
          <w:b w:val="false"/>
          <w:bCs w:val="false"/>
          <w:color w:val="000000"/>
        </w:rPr>
        <w:t>Fonte: Tribunal Regional do Trabalho da 18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2 - Trabalhador não é beneficiado por lei que entrou em vigor três dias depois da demissão del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auxiliar de escritório que trabalhou na Petrobrás durante trinta anos teve o pedido de recebimento do aviso prévio proporcional de 90 dias, e seus reflexos, rejeitado pela 2ª Turma do Tribunal Regional do Trabalho da 22ª Região - Piauí (TRT/PI). O funcionário foi demitido no dia 10 de outubro de 2011, três dias antes de entrar em vigor a lei nº 12.506/11, que estabeleceu o aviso prévio proporcional.</w:t>
      </w:r>
    </w:p>
    <w:p>
      <w:pPr>
        <w:pStyle w:val="Normal"/>
        <w:jc w:val="both"/>
        <w:rPr>
          <w:b w:val="false"/>
          <w:b w:val="false"/>
          <w:bCs w:val="false"/>
          <w:color w:val="000000"/>
        </w:rPr>
      </w:pPr>
      <w:r>
        <w:rPr>
          <w:b w:val="false"/>
          <w:bCs w:val="false"/>
          <w:color w:val="000000"/>
        </w:rPr>
        <w:t>A sentença da 3ª Vara do Trabalho determinou que a empresa pagasse R$ 5.000,00 ao trabalhador, referente a diferenças de direitos trabalhistas não quitados. Contudo, negou o reconhecimento do direito a 90 dias de aviso prévio. Inconformado com essa parte da sentença, o trabalhador ingressou com recurso no TRT/PI, cobrando esse direito e seus reflexos.</w:t>
      </w:r>
    </w:p>
    <w:p>
      <w:pPr>
        <w:pStyle w:val="Normal"/>
        <w:jc w:val="both"/>
        <w:rPr>
          <w:b w:val="false"/>
          <w:b w:val="false"/>
          <w:bCs w:val="false"/>
          <w:color w:val="000000"/>
        </w:rPr>
      </w:pPr>
      <w:r>
        <w:rPr>
          <w:b w:val="false"/>
          <w:bCs w:val="false"/>
          <w:color w:val="000000"/>
        </w:rPr>
        <w:t>A Defensoria Pública da União (DPU) , que atuou na defesa do funcionário da Petrobrás, argumentou que mesmo a lei nº 12.506/11 entrando em vigor no dia 13 de outubro de 2011, três dias depois do anúncio do aviso prévio, o trabalhador teria o direito de receber o benefício. E defendeu a tese de que o contrato de trabalho, de forma fictícia, se projeta para o final do prazo do referido aviso e não acarreta o seu fim imediato, beneficiando o empregado com as vantagens econômicas alcançadas pela categoria no mesmo período.</w:t>
      </w:r>
    </w:p>
    <w:p>
      <w:pPr>
        <w:pStyle w:val="Normal"/>
        <w:jc w:val="both"/>
        <w:rPr>
          <w:b w:val="false"/>
          <w:b w:val="false"/>
          <w:bCs w:val="false"/>
          <w:color w:val="000000"/>
        </w:rPr>
      </w:pPr>
      <w:r>
        <w:rPr>
          <w:b w:val="false"/>
          <w:bCs w:val="false"/>
          <w:color w:val="000000"/>
        </w:rPr>
        <w:t>Mas, para o relator do processo no TRT/PI, desembargador Laercio Domiciano, não é possível a aplicação retroativa do conteúdo da norma legal, sob pena de incorrer em violação ao ato jurídico perfeito e ao princípio da segurança jurídica.</w:t>
      </w:r>
    </w:p>
    <w:p>
      <w:pPr>
        <w:pStyle w:val="Normal"/>
        <w:jc w:val="both"/>
        <w:rPr>
          <w:b w:val="false"/>
          <w:b w:val="false"/>
          <w:bCs w:val="false"/>
          <w:color w:val="000000"/>
        </w:rPr>
      </w:pPr>
      <w:r>
        <w:rPr>
          <w:b w:val="false"/>
          <w:bCs w:val="false"/>
          <w:color w:val="000000"/>
        </w:rPr>
        <w:t>Dessa forma, em seu voto, o desembargador negou o provimento do recurso, mantendo a integralidade da sentença de primeira instância. O voto foi acompanhado por unanimidade pelos demais integrantes da 2ª Turma.</w:t>
      </w:r>
    </w:p>
    <w:p>
      <w:pPr>
        <w:pStyle w:val="Normal"/>
        <w:jc w:val="both"/>
        <w:rPr>
          <w:b w:val="false"/>
          <w:b w:val="false"/>
          <w:bCs w:val="false"/>
          <w:color w:val="000000"/>
        </w:rPr>
      </w:pPr>
      <w:r>
        <w:rPr>
          <w:b w:val="false"/>
          <w:bCs w:val="false"/>
          <w:color w:val="000000"/>
        </w:rPr>
        <w:t>Processo: 0001782-.2012.5.22.0003</w:t>
      </w:r>
    </w:p>
    <w:p>
      <w:pPr>
        <w:pStyle w:val="Normal"/>
        <w:jc w:val="both"/>
        <w:rPr>
          <w:b w:val="false"/>
          <w:b w:val="false"/>
          <w:bCs w:val="false"/>
          <w:color w:val="000000"/>
        </w:rPr>
      </w:pPr>
      <w:r>
        <w:rPr>
          <w:b w:val="false"/>
          <w:bCs w:val="false"/>
          <w:color w:val="000000"/>
        </w:rPr>
        <w:t>Fonte: Tribunal Regional do Trabalho da 22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1 - Tribunal condena Detran por usar estagiário na função de servidor</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Decisão da juíza do trabalho Fátima Christiane Gomes de Oliveira, da 9ª Vara do Trabalho de Natal, condenou o Departamento Estadual de Trânsito (DETRAN) pelo uso de estagiários para suprir a carência de pessoal dos quadros da autarquia.</w:t>
      </w:r>
    </w:p>
    <w:p>
      <w:pPr>
        <w:pStyle w:val="Normal"/>
        <w:jc w:val="both"/>
        <w:rPr>
          <w:b w:val="false"/>
          <w:b w:val="false"/>
          <w:bCs w:val="false"/>
          <w:color w:val="000000"/>
        </w:rPr>
      </w:pPr>
      <w:r>
        <w:rPr>
          <w:b w:val="false"/>
          <w:bCs w:val="false"/>
          <w:color w:val="000000"/>
        </w:rPr>
        <w:t>Baseada no entendimento de que o exercício de funções de servidores concursados por estagiários impede que sejam abertas vagas, privando o acesso aos cargos existentes, a juíza condenou o DETRAN a pagar R$ 360 mil por danos morais coletivos.</w:t>
      </w:r>
    </w:p>
    <w:p>
      <w:pPr>
        <w:pStyle w:val="Normal"/>
        <w:jc w:val="both"/>
        <w:rPr>
          <w:b w:val="false"/>
          <w:b w:val="false"/>
          <w:bCs w:val="false"/>
          <w:color w:val="000000"/>
        </w:rPr>
      </w:pPr>
      <w:r>
        <w:rPr>
          <w:b w:val="false"/>
          <w:bCs w:val="false"/>
          <w:color w:val="000000"/>
        </w:rPr>
        <w:t>A indenização deve ser revertida em prol de instituições sem fins lucrativos relacionadas com a profissionalização de jovens e adultos e a erradicação do trabalho infantil, indicadas pelo Ministério Público do Trabalho (MPT-RN), que ajuizou ação na Justiça do Trabalho contra a prática do DETRAN.</w:t>
      </w:r>
    </w:p>
    <w:p>
      <w:pPr>
        <w:pStyle w:val="Normal"/>
        <w:jc w:val="both"/>
        <w:rPr>
          <w:b w:val="false"/>
          <w:b w:val="false"/>
          <w:bCs w:val="false"/>
          <w:color w:val="000000"/>
        </w:rPr>
      </w:pPr>
      <w:r>
        <w:rPr>
          <w:b w:val="false"/>
          <w:bCs w:val="false"/>
          <w:color w:val="000000"/>
        </w:rPr>
        <w:t>Segundo o MPT, os estagiários eram submetidos à realização de atividades burocráticas e repetitivas, sem relação com as respectivas formações profissionais ou a supervisão de um profissional do DETRAN responsável pelo acompanhamento do estagiário.</w:t>
      </w:r>
    </w:p>
    <w:p>
      <w:pPr>
        <w:pStyle w:val="Normal"/>
        <w:jc w:val="both"/>
        <w:rPr>
          <w:b w:val="false"/>
          <w:b w:val="false"/>
          <w:bCs w:val="false"/>
          <w:color w:val="000000"/>
        </w:rPr>
      </w:pPr>
      <w:r>
        <w:rPr>
          <w:b w:val="false"/>
          <w:bCs w:val="false"/>
          <w:color w:val="000000"/>
        </w:rPr>
        <w:t>Estagiários de cursos como Administração e Marketing, por exemplo, exerciam atividades que iam desde elaborar requisição de materiais de expediente para setores até fazer chamadas dos candidatos ao teste de direção.</w:t>
      </w:r>
    </w:p>
    <w:p>
      <w:pPr>
        <w:pStyle w:val="Normal"/>
        <w:jc w:val="both"/>
        <w:rPr>
          <w:b w:val="false"/>
          <w:b w:val="false"/>
          <w:bCs w:val="false"/>
          <w:color w:val="000000"/>
        </w:rPr>
      </w:pPr>
      <w:r>
        <w:rPr>
          <w:b w:val="false"/>
          <w:bCs w:val="false"/>
          <w:color w:val="000000"/>
        </w:rPr>
        <w:t>Além disso, alguns estagiários que atuavam no setor de vistoria de veículos, exerciam suas atividades em condições de risco à saúde e à segurança o que fere as exigências da Lei de Estágio (Lei nº 11.788/2008).</w:t>
      </w:r>
    </w:p>
    <w:p>
      <w:pPr>
        <w:pStyle w:val="Normal"/>
        <w:jc w:val="both"/>
        <w:rPr>
          <w:b w:val="false"/>
          <w:b w:val="false"/>
          <w:bCs w:val="false"/>
          <w:color w:val="000000"/>
        </w:rPr>
      </w:pPr>
      <w:r>
        <w:rPr>
          <w:b w:val="false"/>
          <w:bCs w:val="false"/>
          <w:color w:val="000000"/>
        </w:rPr>
        <w:t>A juíza Fátima Christiane Gomes também manteve a decisão liminar que obrigava o DETRAN a cessar as irregularidades, sob pena de multa diária de R$ 5 mil pelo descumprimento.</w:t>
      </w:r>
    </w:p>
    <w:p>
      <w:pPr>
        <w:pStyle w:val="Normal"/>
        <w:jc w:val="both"/>
        <w:rPr>
          <w:b w:val="false"/>
          <w:b w:val="false"/>
          <w:bCs w:val="false"/>
          <w:color w:val="000000"/>
        </w:rPr>
      </w:pPr>
      <w:r>
        <w:rPr>
          <w:b w:val="false"/>
          <w:bCs w:val="false"/>
          <w:color w:val="000000"/>
        </w:rPr>
        <w:t>Fonte: Tribunal Regional do Trabalho da 21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3 - Banco é condenado por terceirizar serviços de empréstimo consigna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íza Eleonora Lacerda, da 5ª Vara do Trabalho de Cuiabá, condenou o banco Santander pela prática de terceirização ilícita. A decisão ocorreu em processo movido por uma trabalhadora que atuava comercializando empréstimos para a instituição financeira. Segundo a magistrada, a conduta “teve a nítida intenção de burlar a legislação e, especialmente, de evitar o pagamento de direitos conquistados arduamente ao longo do tempo pela categoria dos bancários”.</w:t>
      </w:r>
    </w:p>
    <w:p>
      <w:pPr>
        <w:pStyle w:val="Normal"/>
        <w:jc w:val="both"/>
        <w:rPr>
          <w:b w:val="false"/>
          <w:b w:val="false"/>
          <w:bCs w:val="false"/>
          <w:color w:val="000000"/>
        </w:rPr>
      </w:pPr>
      <w:r>
        <w:rPr>
          <w:b w:val="false"/>
          <w:bCs w:val="false"/>
          <w:color w:val="000000"/>
        </w:rPr>
        <w:t>Na defesa apresentada à Justiça, o banco negou qualquer irregularidade e afirmou que \a empregada fazia a promoção e divulgação do produto empréstimo consignado, atividade desenvolvida sob supervisão apenas dos representantes da empresa contratada. Todavia, conforme destacou a juíza, ficou demonstrado que a atividade exercida pela trabalhadora era tipicamente bancária.</w:t>
      </w:r>
    </w:p>
    <w:p>
      <w:pPr>
        <w:pStyle w:val="Normal"/>
        <w:jc w:val="both"/>
        <w:rPr>
          <w:b w:val="false"/>
          <w:b w:val="false"/>
          <w:bCs w:val="false"/>
          <w:color w:val="000000"/>
        </w:rPr>
      </w:pPr>
      <w:r>
        <w:rPr>
          <w:b w:val="false"/>
          <w:bCs w:val="false"/>
          <w:color w:val="000000"/>
        </w:rPr>
        <w:t>Segundo as regras atuais, a terceirização de serviços não pode ocorrer na área fim, ou seja, naquela em que a empresa atua, mas apenas para as atividades que dão suporte a ela. Assim, o banco pode hoje contratar empresas para executar serviços relacionados à limpeza, segurança e de secretariado, por exemplo, mas não aquelas inerentes à razão de ser da instituição, aí incluídas a comercialização de empréstimos.</w:t>
      </w:r>
    </w:p>
    <w:p>
      <w:pPr>
        <w:pStyle w:val="Normal"/>
        <w:jc w:val="both"/>
        <w:rPr>
          <w:b w:val="false"/>
          <w:b w:val="false"/>
          <w:bCs w:val="false"/>
          <w:color w:val="000000"/>
        </w:rPr>
      </w:pPr>
      <w:r>
        <w:rPr>
          <w:b w:val="false"/>
          <w:bCs w:val="false"/>
          <w:color w:val="000000"/>
        </w:rPr>
        <w:t>Conforme o processo, a trabalhadora foi contratada por intermédio de uma empresa prestadora de serviços para a comercialização de empréstimos consignados, permanecendo na função por pouco mais de 5 meses, quando foi dispensada sem justa causa. Ela era responsável por abordar o cliente, coletar os dados, realizar a análise de margem consignável, preencher a proposta e efetuar o controle e processamento de dados das operações. “Não se trata, pois, de contrato de simples divulgação, promoção ou marketing”, salientou a juíza Eleonora, contestando o argumento do Santander.</w:t>
      </w:r>
    </w:p>
    <w:p>
      <w:pPr>
        <w:pStyle w:val="Normal"/>
        <w:jc w:val="both"/>
        <w:rPr>
          <w:b w:val="false"/>
          <w:b w:val="false"/>
          <w:bCs w:val="false"/>
          <w:color w:val="000000"/>
        </w:rPr>
      </w:pPr>
      <w:r>
        <w:rPr>
          <w:b w:val="false"/>
          <w:bCs w:val="false"/>
          <w:color w:val="000000"/>
        </w:rPr>
        <w:t>Para embasar seu posicionamento, a magistrada destacou ainda que, pelo contrato firmado com a empresa terceirizada, o material de divulgação, os uniformes dos promotores que prestavam o serviço, bem como os procedimentos de trabalho, incluindo aí preços, formulários e requisitos, eram todos fornecidos e definidos pela instituição financeira.</w:t>
      </w:r>
    </w:p>
    <w:p>
      <w:pPr>
        <w:pStyle w:val="Normal"/>
        <w:jc w:val="both"/>
        <w:rPr>
          <w:b w:val="false"/>
          <w:b w:val="false"/>
          <w:bCs w:val="false"/>
          <w:color w:val="000000"/>
        </w:rPr>
      </w:pPr>
      <w:r>
        <w:rPr>
          <w:b w:val="false"/>
          <w:bCs w:val="false"/>
          <w:color w:val="000000"/>
        </w:rPr>
        <w:t>Com base nesse entendimento, o banco foi condenado a pagar à trabalhadora o auxílio alimentação, horas extras e intervalo intrajornada, esses dois últimos com reflexos sobre FGTS, aviso prévio, férias vencidas e proporcionais indenizadas. A juíza também determinou que o Santander anote a carteira de trabalho da trabalhadora como sua empregada no prazo de cinco dias, sob pena de multa de 5 mil reais. Por se tratar de decisão de primeira instância, cabe recurso ao TRT de Mato Grosso.</w:t>
      </w:r>
    </w:p>
    <w:p>
      <w:pPr>
        <w:pStyle w:val="Normal"/>
        <w:jc w:val="both"/>
        <w:rPr>
          <w:b w:val="false"/>
          <w:b w:val="false"/>
          <w:bCs w:val="false"/>
          <w:color w:val="000000"/>
        </w:rPr>
      </w:pPr>
      <w:r>
        <w:rPr>
          <w:b w:val="false"/>
          <w:bCs w:val="false"/>
          <w:color w:val="000000"/>
        </w:rPr>
        <w:t>(Processo 0001240-57.2014.5.23.0005)</w:t>
      </w:r>
    </w:p>
    <w:p>
      <w:pPr>
        <w:pStyle w:val="Normal"/>
        <w:jc w:val="both"/>
        <w:rPr>
          <w:b w:val="false"/>
          <w:b w:val="false"/>
          <w:bCs w:val="false"/>
          <w:color w:val="000000"/>
        </w:rPr>
      </w:pPr>
      <w:r>
        <w:rPr>
          <w:b w:val="false"/>
          <w:bCs w:val="false"/>
          <w:color w:val="000000"/>
        </w:rPr>
        <w:t>Fonte: Tribunal Regional do Trabalho da 23ª Regiã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RT2 - Contrato de estágio desviado de sua finalidade é nulo e gera vínculo de empreg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a empresa do ramo da educação recorreu contra sentença de ação proposta por ex-trabalhadora com a qual tinha contrato de estágio. A autora obteve em 1ª instância o reconhecimento do vínculo empregatício e outras verbas, e também recorreu, pedindo danos morais e outras indenizações.</w:t>
      </w:r>
    </w:p>
    <w:p>
      <w:pPr>
        <w:pStyle w:val="Normal"/>
        <w:jc w:val="both"/>
        <w:rPr>
          <w:b w:val="false"/>
          <w:b w:val="false"/>
          <w:bCs w:val="false"/>
          <w:color w:val="000000"/>
        </w:rPr>
      </w:pPr>
      <w:r>
        <w:rPr>
          <w:b w:val="false"/>
          <w:bCs w:val="false"/>
          <w:color w:val="000000"/>
        </w:rPr>
        <w:t>A juíza convocada Cynthia Gomes Rosa, relatora do acórdão da 7ª Turma do TRT-2, julgou correta a sentença de 1º grau, que considerou nulo o contrato de estágio e reconheceu o vínculo empregatício. A magistrada citou o § 1º do artigo 3º da Lei nº 11.788/08, que regula esse tipo de contrato: O estágio, como ato educativo escolar supervisionado, deverá ter acompanhamento efetivo pelo professor orientador da instituição de ensino e por supervisor da parte concedente, comprovado por vistos nos relatórios. Tais diretrizes não foram cumpridas.</w:t>
      </w:r>
    </w:p>
    <w:p>
      <w:pPr>
        <w:pStyle w:val="Normal"/>
        <w:jc w:val="both"/>
        <w:rPr>
          <w:b w:val="false"/>
          <w:b w:val="false"/>
          <w:bCs w:val="false"/>
          <w:color w:val="000000"/>
        </w:rPr>
      </w:pPr>
      <w:r>
        <w:rPr>
          <w:b w:val="false"/>
          <w:bCs w:val="false"/>
          <w:color w:val="000000"/>
        </w:rPr>
        <w:t>Além disso, tanto as provas testemunhais quanto as outras juntadas ao processo comprovaram que as atividades da autora quando ali trabalhou não eram diferentes em nenhum aspecto das atividades e obrigações das outras professoras, contratadas pela CLT. Por isso, foi mantido o reconhecimento da relação de emprego, bem como a anotação da CTPS da autora e o pagamento das devidas verbas e reflexos.</w:t>
      </w:r>
    </w:p>
    <w:p>
      <w:pPr>
        <w:pStyle w:val="Normal"/>
        <w:jc w:val="both"/>
        <w:rPr>
          <w:b w:val="false"/>
          <w:b w:val="false"/>
          <w:bCs w:val="false"/>
          <w:color w:val="000000"/>
        </w:rPr>
      </w:pPr>
      <w:r>
        <w:rPr>
          <w:b w:val="false"/>
          <w:bCs w:val="false"/>
          <w:color w:val="000000"/>
        </w:rPr>
        <w:t>Quanto aos pedidos da trabalhadora sobre outras verbas e dano moral, eles não foram concedidos. Esse último porque os direitos suprimidos em razão do contrato de estágio nulo possuem natureza de ordem econômica e não moral. Porém, tampouco foi acolhido o pedido da empresa pelo não reconhecimento de vínculo empregatício, mantido conforme a sentença de 1º grau.</w:t>
      </w:r>
    </w:p>
    <w:p>
      <w:pPr>
        <w:pStyle w:val="Normal"/>
        <w:jc w:val="both"/>
        <w:rPr>
          <w:b w:val="false"/>
          <w:b w:val="false"/>
          <w:bCs w:val="false"/>
          <w:color w:val="000000"/>
        </w:rPr>
      </w:pPr>
      <w:r>
        <w:rPr>
          <w:b w:val="false"/>
          <w:bCs w:val="false"/>
          <w:color w:val="000000"/>
        </w:rPr>
        <w:t>(Processo 0000274-79.2013.5.02.0372 - Ac. 20140738236)</w:t>
      </w:r>
    </w:p>
    <w:p>
      <w:pPr>
        <w:pStyle w:val="Normal"/>
        <w:jc w:val="both"/>
        <w:rPr>
          <w:b w:val="false"/>
          <w:b w:val="false"/>
          <w:bCs w:val="false"/>
          <w:color w:val="000000"/>
        </w:rPr>
      </w:pPr>
      <w:r>
        <w:rPr>
          <w:b w:val="false"/>
          <w:bCs w:val="false"/>
          <w:color w:val="000000"/>
        </w:rPr>
        <w:t>Fonte: Tribunal Regional do Trabalho da 2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