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r>
      <w:r>
        <w:rPr/>
        <w:drawing>
          <wp:anchor behindDoc="1" distT="0" distB="0" distL="114935" distR="114935" simplePos="0" locked="0" layoutInCell="0" allowOverlap="1" relativeHeight="7">
            <wp:simplePos x="0" y="0"/>
            <wp:positionH relativeFrom="column">
              <wp:posOffset>3496945</wp:posOffset>
            </wp:positionH>
            <wp:positionV relativeFrom="paragraph">
              <wp:posOffset>28575</wp:posOffset>
            </wp:positionV>
            <wp:extent cx="1671955" cy="933450"/>
            <wp:effectExtent l="0" t="0" r="0" b="0"/>
            <wp:wrapTight wrapText="bothSides">
              <wp:wrapPolygon edited="0">
                <wp:start x="-73" y="0"/>
                <wp:lineTo x="-73" y="19446"/>
                <wp:lineTo x="21600" y="1944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71955" cy="933450"/>
                    </a:xfrm>
                    <a:prstGeom prst="rect">
                      <a:avLst/>
                    </a:prstGeom>
                  </pic:spPr>
                </pic:pic>
              </a:graphicData>
            </a:graphic>
          </wp:anchor>
        </w:drawing>
      </w:r>
      <w:r>
        <w:rPr/>
        <w:t xml:space="preserve"> </w:t>
      </w:r>
    </w:p>
    <w:p>
      <w:pPr>
        <w:pStyle w:val="Normal"/>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rPr>
      </w:pPr>
      <w:r>
        <w:rPr>
          <w:b w:val="false"/>
          <w:bCs w:val="false"/>
          <w:color w:val="000000"/>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21/05/2015</w:t>
      </w:r>
    </w:p>
    <w:p>
      <w:pPr>
        <w:pStyle w:val="Normal"/>
        <w:jc w:val="both"/>
        <w:rPr>
          <w:b w:val="false"/>
          <w:b w:val="false"/>
          <w:bCs w:val="false"/>
          <w:color w:val="000000"/>
          <w:sz w:val="36"/>
          <w:szCs w:val="36"/>
        </w:rPr>
      </w:pPr>
      <w:r>
        <w:rPr>
          <w:b w:val="false"/>
          <w:bCs w:val="false"/>
          <w:color w:val="000000"/>
          <w:sz w:val="36"/>
          <w:szCs w:val="36"/>
        </w:rPr>
        <w:t>Anistiado da Petromisa aposentado por invalidez garante direito a plano de saúde da Petrobra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gunda Turma do Tribunal Superior do Trabalho determinou a imediata inscrição de um auxiliar de escritório da extinta Petrobras Mineradora S.A (Petromisa) e de seus dependentes no convênio de Assistência Multidisciplinar de Saúde (AMS) da Petróleo Brasileiro S/A (Petrobras). Ele foi dispensado na reforma administrativa realizada durante o Governo Collor e, ao ser anistiado, estava aposentado por invalidez.</w:t>
      </w:r>
    </w:p>
    <w:p>
      <w:pPr>
        <w:pStyle w:val="Normal"/>
        <w:jc w:val="both"/>
        <w:rPr>
          <w:b w:val="false"/>
          <w:b w:val="false"/>
          <w:bCs w:val="false"/>
          <w:color w:val="000000"/>
        </w:rPr>
      </w:pPr>
      <w:r>
        <w:rPr>
          <w:b w:val="false"/>
          <w:bCs w:val="false"/>
          <w:color w:val="000000"/>
        </w:rPr>
        <w:t>A anistia foi reconhecida em 2012, quando o auxiliar foi notificado para que retornasse ao serviço no prazo de 30 dias "sob pena de se configurar renúncia do direito de retornar". Ele encaminhou ofícios à Petrobras, sucessora da Petromisa, informando que, em decorrência de grave acidente vascular cerebral (AVC), estava aposentado por invalidez, impossibilitado de atender àquela determinação.</w:t>
      </w:r>
    </w:p>
    <w:p>
      <w:pPr>
        <w:pStyle w:val="Normal"/>
        <w:jc w:val="both"/>
        <w:rPr>
          <w:b w:val="false"/>
          <w:b w:val="false"/>
          <w:bCs w:val="false"/>
          <w:color w:val="000000"/>
        </w:rPr>
      </w:pPr>
      <w:r>
        <w:rPr>
          <w:b w:val="false"/>
          <w:bCs w:val="false"/>
          <w:color w:val="000000"/>
        </w:rPr>
        <w:t>Na 23ª Vara do Trabalho do Rio de Janeiro, o empregado requereu o direito de retornar ao serviço e a suspensão do contrato de trabalho durante a vigência da aposentadoria por invalidez, e sua inscrição e a de seus dependentes no convênio de saúde mantido pela empresa. O juízo assegurou que, "dentre os beneficiários titulares da Petrobras, estava o aposentado", e determinou sua inclusão imediata no plano de saúde.</w:t>
      </w:r>
    </w:p>
    <w:p>
      <w:pPr>
        <w:pStyle w:val="Normal"/>
        <w:jc w:val="both"/>
        <w:rPr>
          <w:b w:val="false"/>
          <w:b w:val="false"/>
          <w:bCs w:val="false"/>
          <w:color w:val="000000"/>
        </w:rPr>
      </w:pPr>
      <w:r>
        <w:rPr>
          <w:b w:val="false"/>
          <w:bCs w:val="false"/>
          <w:color w:val="000000"/>
        </w:rPr>
        <w:t>Inconformada, a Petrobras recorreu ao Tribunal Regional do Trabalho da 1ª Região (RJ) e alegou que "o trabalhador não poderia ser recontratado, pois estava aposentado por invalidez, ou seja, sem condições de prestar serviços, como determinava a Lei de Anistia". O Regional acolheu o recurso, entendendo que, por conta da aposentadoria, "a anistia não surtiu nenhum efeito em relação a ele".</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Em análise de recurso, o ministro relator, José Roberto Freire Pimenta, advertiu que a decisão regional estava em contrariedade à Orientação Jurisprudencial Transitória 48 da Subseção 1 Especializada em Dissídios Individuais (SDI-1) do TST, que reconhece a Petrobras como sucessora da Petromisa. "Ocorre que, na aposentadoria por invalidez, o contrato de trabalho não está rescindido, mas apenas suspenso", explicou. "Ele está em vigor, portanto, e apenas as obrigações principais das partes estão inoperantes (do lado do empregado, a prestação de serviços; do lado da empregadora, o pagamento dos salários)". Assim, as obrigações acessórias, dentre elas a inscrição em planos de saúde, "operam por completo durante o período de suspensão, especialmente em caso como esse, em que não houve culpa alguma do trabalhador, que, infelizmente, foi vítima de uma doença incapacitante".</w:t>
      </w:r>
    </w:p>
    <w:p>
      <w:pPr>
        <w:pStyle w:val="Normal"/>
        <w:jc w:val="both"/>
        <w:rPr>
          <w:b w:val="false"/>
          <w:b w:val="false"/>
          <w:bCs w:val="false"/>
          <w:color w:val="000000"/>
        </w:rPr>
      </w:pPr>
      <w:r>
        <w:rPr>
          <w:b w:val="false"/>
          <w:bCs w:val="false"/>
          <w:color w:val="000000"/>
        </w:rPr>
        <w:t>O ministro lembrou que este é o entendimento do TST, estabelecido na Súmula 440, que assegura ao empregado vítima de doença incapacitante, aposentado por invalidez, a preservação do plano de saúde ou de assistência médica.</w:t>
      </w:r>
    </w:p>
    <w:p>
      <w:pPr>
        <w:pStyle w:val="Normal"/>
        <w:jc w:val="both"/>
        <w:rPr>
          <w:b w:val="false"/>
          <w:b w:val="false"/>
          <w:bCs w:val="false"/>
          <w:color w:val="000000"/>
        </w:rPr>
      </w:pPr>
      <w:r>
        <w:rPr>
          <w:b w:val="false"/>
          <w:bCs w:val="false"/>
          <w:color w:val="000000"/>
        </w:rPr>
        <w:t>A decisão foi por maioria, vencido o ministro Renato de Lacerda Paiva.</w:t>
      </w:r>
    </w:p>
    <w:p>
      <w:pPr>
        <w:pStyle w:val="Normal"/>
        <w:jc w:val="both"/>
        <w:rPr>
          <w:b w:val="false"/>
          <w:b w:val="false"/>
          <w:bCs w:val="false"/>
          <w:color w:val="000000"/>
        </w:rPr>
      </w:pPr>
      <w:r>
        <w:rPr>
          <w:b w:val="false"/>
          <w:bCs w:val="false"/>
          <w:color w:val="000000"/>
        </w:rPr>
        <w:t>Processo: RR-740-17.2012.5.01.0023</w:t>
      </w:r>
    </w:p>
    <w:p>
      <w:pPr>
        <w:pStyle w:val="Normal"/>
        <w:jc w:val="both"/>
        <w:rPr>
          <w:b w:val="false"/>
          <w:b w:val="false"/>
          <w:bCs w:val="false"/>
          <w:color w:val="000000"/>
        </w:rPr>
      </w:pPr>
      <w:r>
        <w:rPr>
          <w:b w:val="false"/>
          <w:bCs w:val="false"/>
          <w:color w:val="000000"/>
        </w:rPr>
        <w:t>(Natalia Oliveira/CF)</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36"/>
          <w:szCs w:val="36"/>
        </w:rPr>
      </w:pPr>
      <w:r>
        <w:rPr>
          <w:b w:val="false"/>
          <w:bCs w:val="false"/>
          <w:color w:val="000000"/>
          <w:sz w:val="36"/>
          <w:szCs w:val="36"/>
        </w:rPr>
        <w:t>Sindicato consegue corrigir salário abaixo do piso em concurso para engenheir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Oitava Turma do Tribunal Superior do Trabalho determinou à Companhia de Saneamento de Sergipe (DESO) que adeque o edital de concurso promovido em 2013 e substitua o salário para o cargo de engenheiro, registrado abaixo do piso da categoria, pelo definido na Lei 4.950-A/66. O relator do recurso, desembargador convocado João Pedro Silvestrin, destacou a jurisprudência pacífica do TST no sentido de que o salário profissional de determinada categoria pode ser estabelecido em múltiplos do salário mínimo, sendo vedada apenas a sua utilização como indexador de reajuste salarial.</w:t>
      </w:r>
    </w:p>
    <w:p>
      <w:pPr>
        <w:pStyle w:val="Normal"/>
        <w:jc w:val="both"/>
        <w:rPr>
          <w:b w:val="false"/>
          <w:b w:val="false"/>
          <w:bCs w:val="false"/>
          <w:color w:val="000000"/>
        </w:rPr>
      </w:pPr>
      <w:r>
        <w:rPr>
          <w:b w:val="false"/>
          <w:bCs w:val="false"/>
          <w:color w:val="000000"/>
        </w:rPr>
        <w:t>A decisão se deu em recurso no mandado de segurança coletivo impetrado pelo Sindicato dos Engenheiros de Sergipe contra o presidente da DESO, visando à suspensão do concurso e à adequação do salário no edital. A Presidência da DESO contestou a ação e a legitimidade do sindicato para a impetração.</w:t>
      </w:r>
    </w:p>
    <w:p>
      <w:pPr>
        <w:pStyle w:val="Normal"/>
        <w:jc w:val="both"/>
        <w:rPr>
          <w:b w:val="false"/>
          <w:b w:val="false"/>
          <w:bCs w:val="false"/>
          <w:color w:val="000000"/>
        </w:rPr>
      </w:pPr>
      <w:r>
        <w:rPr>
          <w:b w:val="false"/>
          <w:bCs w:val="false"/>
          <w:color w:val="000000"/>
        </w:rPr>
        <w:t>A Sexta Vara de Aracaju reconheceu a legitimidade do sindicato diante da importância da questão salarial para a categoria, mas negou o pedido, decisão confirmada pelo Tribunal Regional do Trabalho da 20ª Região (SE). Para o TRT, a fixação do salário de engenheiro no concurso abaixo do piso profissional não viola direito líquido e certo, condição necessária para a concessão da segurança, e a vinculação do piso ao salário mínimo contrariaria o artigo 7º, inciso IV, da Constituição Federal, que veda a indexação. O Regional também destacou a Súmula Vinculante 4, do Supremo Tribunal Federal, sobre o tema.</w:t>
      </w:r>
    </w:p>
    <w:p>
      <w:pPr>
        <w:pStyle w:val="Normal"/>
        <w:jc w:val="both"/>
        <w:rPr>
          <w:b w:val="false"/>
          <w:b w:val="false"/>
          <w:bCs w:val="false"/>
          <w:color w:val="000000"/>
        </w:rPr>
      </w:pPr>
      <w:r>
        <w:rPr>
          <w:b w:val="false"/>
          <w:bCs w:val="false"/>
          <w:color w:val="000000"/>
        </w:rPr>
        <w:t>O sindicato recorreu ao TST e conseguiu reverter a decisão. A Oitava Turma concluiu que a fixação do piso utilizando o salário mínimo como parâmetro não contraria a Constituição, sendo proibida apenas a fixação da correção automática dos valores ao reajuste do mínimo. Com isso, a DESO deve modificar o Edital 1/2013 para figurar o salário de engenheiro de acordo com a Lei 4.950-A/66.</w:t>
      </w:r>
    </w:p>
    <w:p>
      <w:pPr>
        <w:pStyle w:val="Normal"/>
        <w:jc w:val="both"/>
        <w:rPr>
          <w:b w:val="false"/>
          <w:b w:val="false"/>
          <w:bCs w:val="false"/>
          <w:color w:val="000000"/>
        </w:rPr>
      </w:pPr>
      <w:r>
        <w:rPr>
          <w:b w:val="false"/>
          <w:bCs w:val="false"/>
          <w:color w:val="000000"/>
        </w:rPr>
        <w:t>(Elaine Rocha/CF) | Processo: RR 643-06.2013.5.20.0006</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onselho de BH vai indenizar agente de saúde ameaçada de morte por coleg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Conselho Central de Belo Horizonte – SSVP (Sociedade São Vicente de Paula) vai indenizar em R$ 10 mil uma agente comunitária que foi ameaçada de morte por colega no ambiente de trabalho. A Terceira Turma do Tribunal Superior do Trabalho acolheu o recurso de revista da agente para condenar o Conselho, considerando que o empregador tem responsabilidade objetiva pelos atos praticados por seus representantes e empregados.</w:t>
      </w:r>
    </w:p>
    <w:p>
      <w:pPr>
        <w:pStyle w:val="Normal"/>
        <w:jc w:val="both"/>
        <w:rPr>
          <w:b w:val="false"/>
          <w:b w:val="false"/>
          <w:bCs w:val="false"/>
          <w:color w:val="000000"/>
        </w:rPr>
      </w:pPr>
      <w:r>
        <w:rPr>
          <w:b w:val="false"/>
          <w:bCs w:val="false"/>
          <w:color w:val="000000"/>
        </w:rPr>
        <w:t>A trabalhadora atuava no Projeto BH Vida, no Centro de Saúde do Bairro de Confisco, na capital mineira. Ela relatou que foi designada para participar da seleção de novas agentes e uma das candidatas, que, segundo ela, teria envolvimento com marginais da região, a ameaçou de morte, caso não fosse selecionada. Dissse que chegou a informar a situação à chefia, mas nenhuma providência teria sido tomada. A candidata ainda foi contratada, por decisão da gerência, e as ameaças continuaram. Pouco tempo depois a autora das ameaças foi morta por traficantes da região.</w:t>
      </w:r>
    </w:p>
    <w:p>
      <w:pPr>
        <w:pStyle w:val="Normal"/>
        <w:jc w:val="both"/>
        <w:rPr>
          <w:b w:val="false"/>
          <w:b w:val="false"/>
          <w:bCs w:val="false"/>
          <w:color w:val="000000"/>
        </w:rPr>
      </w:pPr>
      <w:r>
        <w:rPr>
          <w:b w:val="false"/>
          <w:bCs w:val="false"/>
          <w:color w:val="000000"/>
        </w:rPr>
        <w:t>Na ação trabalhista, a agente de saúde destacou que o artigo 7º da Constituição Federal prevê a responsabilidade objetiva do empregador pela saúde e segurança de seus empregados, e pediu indenização por danos morais. O juízo da 38ª Vara do Trabalho de Belo Horizonte julgou improcedente o pedido, e o Tribunal Regional do Trabalho da 3ª Região (MG) manteve a sentença, considerando que não houve omissão ou indiferença por parte do empregador quanto às ameaças, mas sim "sabedoria e cautela".</w:t>
      </w:r>
    </w:p>
    <w:p>
      <w:pPr>
        <w:pStyle w:val="Normal"/>
        <w:jc w:val="both"/>
        <w:rPr>
          <w:b w:val="false"/>
          <w:b w:val="false"/>
          <w:bCs w:val="false"/>
          <w:color w:val="000000"/>
        </w:rPr>
      </w:pPr>
      <w:r>
        <w:rPr>
          <w:b w:val="false"/>
          <w:bCs w:val="false"/>
          <w:color w:val="000000"/>
        </w:rPr>
        <w:t>No exame do recurso ao TST, a Terceira Turma concluiu pela responsabilidade objetiva do empregador (arts. 933 e 932, III, do Código Civil). O ministro Mauricio Godinho Delgado, relator do caso, foi enfático sobre o dano moral diante do comportamento agressivo de uma empregada em relação a outra e quanto à indenização a agente. "Não se pode admitir, no cenário social e jurídico atual, qualquer ação ilegítima que possa minimamente transgredir a noção de honra e valor pessoal do ser humano, especialmente nas relações de trabalho, as quais, muitas vezes, são o único meio pelo qual o indivíduo afirma e identifica a dignidade humana exaltada na Constituição Federal", afirmou.</w:t>
      </w:r>
    </w:p>
    <w:p>
      <w:pPr>
        <w:pStyle w:val="Normal"/>
        <w:jc w:val="both"/>
        <w:rPr>
          <w:b w:val="false"/>
          <w:b w:val="false"/>
          <w:bCs w:val="false"/>
          <w:color w:val="000000"/>
        </w:rPr>
      </w:pPr>
      <w:r>
        <w:rPr>
          <w:b w:val="false"/>
          <w:bCs w:val="false"/>
          <w:color w:val="000000"/>
        </w:rPr>
        <w:t>(Elaine Rocha/CF) | Processo: RR-141940-40.2008.5.03.0138</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3535045"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21/05/2015</w:t>
      </w:r>
    </w:p>
    <w:p>
      <w:pPr>
        <w:pStyle w:val="Normal"/>
        <w:jc w:val="both"/>
        <w:rPr>
          <w:b w:val="false"/>
          <w:b w:val="false"/>
          <w:bCs w:val="false"/>
          <w:color w:val="000000"/>
          <w:sz w:val="36"/>
          <w:szCs w:val="36"/>
        </w:rPr>
      </w:pPr>
      <w:r>
        <w:rPr>
          <w:b w:val="false"/>
          <w:bCs w:val="false"/>
          <w:color w:val="000000"/>
          <w:sz w:val="36"/>
          <w:szCs w:val="36"/>
        </w:rPr>
        <w:t>Aumento dos servidores do Judiciário é aprovado pela CCJ do Sena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 xml:space="preserve">A Comissão de Constituição, Justiça e Cidadania do Senado Federal aprovou, na quarta-feira (20), por unanimidade, o parecer do Senador José Maranhão (PMDB-PB) pela aprovação do Projeto de Lei da Câmara nº 28/2015, que trata do reajuste da remuneração dos servidores do Poder Judiciário da União. </w:t>
      </w:r>
    </w:p>
    <w:p>
      <w:pPr>
        <w:pStyle w:val="Normal"/>
        <w:jc w:val="both"/>
        <w:rPr>
          <w:b w:val="false"/>
          <w:b w:val="false"/>
          <w:bCs w:val="false"/>
          <w:color w:val="000000"/>
        </w:rPr>
      </w:pPr>
      <w:r>
        <w:rPr>
          <w:b w:val="false"/>
          <w:bCs w:val="false"/>
          <w:color w:val="000000"/>
        </w:rPr>
        <w:t>A matéria segue para apreciação do plenário do Senado Federal, com um requerimento de urgência aprovado pela CCJ.</w:t>
      </w:r>
    </w:p>
    <w:p>
      <w:pPr>
        <w:pStyle w:val="Normal"/>
        <w:jc w:val="both"/>
        <w:rPr>
          <w:b w:val="false"/>
          <w:b w:val="false"/>
          <w:bCs w:val="false"/>
          <w:color w:val="000000"/>
        </w:rPr>
      </w:pPr>
      <w:r>
        <w:rPr>
          <w:b w:val="false"/>
          <w:bCs w:val="false"/>
          <w:color w:val="000000"/>
        </w:rPr>
        <w:t>Assessoria Parlamentar do CSJ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685925" cy="466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20/05/2014</w:t>
      </w:r>
    </w:p>
    <w:p>
      <w:pPr>
        <w:pStyle w:val="Normal"/>
        <w:jc w:val="both"/>
        <w:rPr>
          <w:b w:val="false"/>
          <w:b w:val="false"/>
          <w:bCs w:val="false"/>
          <w:color w:val="000000"/>
          <w:sz w:val="36"/>
          <w:szCs w:val="36"/>
        </w:rPr>
      </w:pPr>
      <w:r>
        <w:rPr>
          <w:b w:val="false"/>
          <w:bCs w:val="false"/>
          <w:color w:val="000000"/>
          <w:sz w:val="36"/>
          <w:szCs w:val="36"/>
        </w:rPr>
        <w:t>CNJ suspende licença-prêmio para magistrados do TRT do Mato Gross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Conselho Nacional de Justiça (CNJ) suspendeu, liminarmente, resolução administrativa do Tribunal Regional do Trabalho da 23ª Região (TRT23) que concedia aos seus desembargadores, juízes titulares e substitutos o direito ao gozo de licença-prêmio. O conselheiro Flavio Sirangelo, relator do Pedido de Providências 0002192-08.2015.2.000000, apresentado pela Advocacia-Geral da União (AGU), deferiu o pedido liminar de suspensão da eficácia do ato do tribunal trabalhista mato-grossense por não haver previsão legal para a vantagem. A matéria ainda será deliberada pelo plenário do CNJ.</w:t>
      </w:r>
    </w:p>
    <w:p>
      <w:pPr>
        <w:pStyle w:val="Normal"/>
        <w:jc w:val="both"/>
        <w:rPr>
          <w:b w:val="false"/>
          <w:b w:val="false"/>
          <w:bCs w:val="false"/>
          <w:color w:val="000000"/>
        </w:rPr>
      </w:pPr>
      <w:r>
        <w:rPr>
          <w:b w:val="false"/>
          <w:bCs w:val="false"/>
          <w:color w:val="000000"/>
        </w:rPr>
        <w:t>O benefício foi concedido por meio da Resolução Administrativa nº 190/2014, em vigor desde janeiro de 2015, que assegurou aos magistrados da Justiça do Trabalho daquela região o direito a três meses de licença, “a título de prêmio pelo tempo de serviço”, por cada quinquênio ininterrupto de tempo de serviço. O ato permitia suspensões e interrupções das licenças por necessidade de serviço e a possibilidade de conversão em pecúnia de períodos de licença não usufruídas em determinadas hipóteses.</w:t>
      </w:r>
    </w:p>
    <w:p>
      <w:pPr>
        <w:pStyle w:val="Normal"/>
        <w:jc w:val="both"/>
        <w:rPr>
          <w:b w:val="false"/>
          <w:b w:val="false"/>
          <w:bCs w:val="false"/>
          <w:color w:val="000000"/>
        </w:rPr>
      </w:pPr>
      <w:r>
        <w:rPr>
          <w:b w:val="false"/>
          <w:bCs w:val="false"/>
          <w:color w:val="000000"/>
        </w:rPr>
        <w:t>Respaldo - De acordo com o relator, a vantagem da licença-prêmio para os magistrados não encontra respaldo na Resolução 133/2011 do CNJ e na Lei Complementar 35/79 (Lei Orgânica da Magistratura - LOMAN), que veda, em seu art. 65, § 2º, a concessão de vantagens pecuniárias não previstas no seu texto. O conselheiro cita, ainda, jurisprudência do Supremo Tribunal Federal (STF) que consagra o entendimento de que a licença-prêmio não se aplica aos magistrados em razão da falta de previsão na LOMAN.</w:t>
      </w:r>
    </w:p>
    <w:p>
      <w:pPr>
        <w:pStyle w:val="Normal"/>
        <w:jc w:val="both"/>
        <w:rPr>
          <w:b w:val="false"/>
          <w:b w:val="false"/>
          <w:bCs w:val="false"/>
          <w:color w:val="000000"/>
        </w:rPr>
      </w:pPr>
      <w:r>
        <w:rPr>
          <w:b w:val="false"/>
          <w:bCs w:val="false"/>
          <w:color w:val="000000"/>
        </w:rPr>
        <w:t>Ao conceder a liminar, Sirangelo afirma que "é patente o risco de dano potencialmente irreparável ou de difícil reparação para a União se acaso concedidas licenças com base na resolução impugnada, dado o prejuízo irreversível que será imposto aos serviços judiciários do TRT da 23ª Região por decorrência da ausência dos magistrados beneficiados por concessões de licenças, além dos dispêndios a serem efetivados por força do sistema instituído e da eventual impossibilidade ou dificuldade de devolução dos valores já recebidos pelos mesmos magistrados".</w:t>
      </w:r>
    </w:p>
    <w:p>
      <w:pPr>
        <w:pStyle w:val="Normal"/>
        <w:jc w:val="both"/>
        <w:rPr>
          <w:b w:val="false"/>
          <w:b w:val="false"/>
          <w:bCs w:val="false"/>
          <w:color w:val="000000"/>
        </w:rPr>
      </w:pPr>
      <w:r>
        <w:rPr>
          <w:b w:val="false"/>
          <w:bCs w:val="false"/>
          <w:color w:val="000000"/>
        </w:rPr>
        <w:t>Elizângela Araújo | Agência CNJ de Notícia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41910</wp:posOffset>
            </wp:positionH>
            <wp:positionV relativeFrom="paragraph">
              <wp:posOffset>17145</wp:posOffset>
            </wp:positionV>
            <wp:extent cx="1514475" cy="10668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3" r="-24" b="-33"/>
                    <a:stretch>
                      <a:fillRect/>
                    </a:stretch>
                  </pic:blipFill>
                  <pic:spPr bwMode="auto">
                    <a:xfrm>
                      <a:off x="0" y="0"/>
                      <a:ext cx="1514475" cy="1066800"/>
                    </a:xfrm>
                    <a:prstGeom prst="rect">
                      <a:avLst/>
                    </a:prstGeom>
                  </pic:spPr>
                </pic:pic>
              </a:graphicData>
            </a:graphic>
          </wp:anchor>
        </w:drawing>
      </w:r>
    </w:p>
    <w:p>
      <w:pPr>
        <w:pStyle w:val="Normal"/>
        <w:jc w:val="both"/>
        <w:rPr>
          <w:b/>
          <w:b/>
          <w:bCs/>
          <w:color w:val="800000"/>
        </w:rPr>
      </w:pPr>
      <w:r>
        <w:rPr>
          <w:b/>
          <w:bCs/>
          <w:color w:val="800000"/>
        </w:rPr>
        <w:t>21/05/2015</w:t>
      </w:r>
    </w:p>
    <w:p>
      <w:pPr>
        <w:pStyle w:val="Normal"/>
        <w:jc w:val="both"/>
        <w:rPr>
          <w:b w:val="false"/>
          <w:b w:val="false"/>
          <w:bCs w:val="false"/>
          <w:color w:val="000000"/>
          <w:sz w:val="36"/>
          <w:szCs w:val="36"/>
        </w:rPr>
      </w:pPr>
      <w:r>
        <w:rPr>
          <w:b w:val="false"/>
          <w:bCs w:val="false"/>
          <w:color w:val="000000"/>
          <w:sz w:val="36"/>
          <w:szCs w:val="36"/>
        </w:rPr>
        <w:t>Rotatividade menor | Professores não podem ser demitidos durante o ano letivo sem justificativ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demissão injustificada de professores no decorrer do ano letivo pode gerar dano moral, pois impede que o trabalhador obtenha um novo emprego rapidamente. Esse entendimento tem como base o fato de que a rotatividade dos professores não segue a mesma linha de outras profissões, já que as instituições de ensino começam o período de aulas com seus corpos docentes completos.</w:t>
      </w:r>
    </w:p>
    <w:p>
      <w:pPr>
        <w:pStyle w:val="Normal"/>
        <w:jc w:val="both"/>
        <w:rPr>
          <w:b w:val="false"/>
          <w:b w:val="false"/>
          <w:bCs w:val="false"/>
          <w:color w:val="000000"/>
        </w:rPr>
      </w:pPr>
      <w:r>
        <w:rPr>
          <w:b w:val="false"/>
          <w:bCs w:val="false"/>
          <w:color w:val="000000"/>
        </w:rPr>
        <w:t>A decisão é da 2ª Turma do Tribunal Superior do Trabalho, que condenou, por unanimidade, a Universidade Salgado de Oliveira, de Recife, a indenizar uma professora universitária em R$ 17 mil por tê-la demitido no primeiro dia de aula. O valor corresponde a três meses de salário da docente (R$ 7 mil), mais a compensação por dano moral (R$ 10 mil).</w:t>
      </w:r>
    </w:p>
    <w:p>
      <w:pPr>
        <w:pStyle w:val="Normal"/>
        <w:jc w:val="both"/>
        <w:rPr>
          <w:b w:val="false"/>
          <w:b w:val="false"/>
          <w:bCs w:val="false"/>
          <w:color w:val="000000"/>
        </w:rPr>
      </w:pPr>
      <w:r>
        <w:rPr>
          <w:b w:val="false"/>
          <w:bCs w:val="false"/>
          <w:color w:val="000000"/>
        </w:rPr>
        <w:t>A docente trabalhou na universidade por oito anos e lecionava matérias jurídicas nos três turnos quando foi dispensada sem justificativa. A autora do processo afirmou ter sido surpreendida com a demissão no primeiro dia letivo, pois, um dia antes do início das aulas, ela havia recebido um e-mail com os horários das aulas. Na ação trabalhista, a docente pediu indenização em razão do abalo emocional.</w:t>
      </w:r>
    </w:p>
    <w:p>
      <w:pPr>
        <w:pStyle w:val="Normal"/>
        <w:jc w:val="both"/>
        <w:rPr>
          <w:b w:val="false"/>
          <w:b w:val="false"/>
          <w:bCs w:val="false"/>
          <w:color w:val="000000"/>
        </w:rPr>
      </w:pPr>
      <w:r>
        <w:rPr>
          <w:b w:val="false"/>
          <w:bCs w:val="false"/>
          <w:color w:val="000000"/>
        </w:rPr>
        <w:t>A instituição contestou o argumento afirmando que exerceu seu direito de demitir e que a professora foi devidamente indenizada, conforme a legislação vigente. A universidade citou, ainda, que não houve abuso de poder hierárquico e que não há qualquer norma proibindo a demissão de professor durante o ano letivo.</w:t>
      </w:r>
    </w:p>
    <w:p>
      <w:pPr>
        <w:pStyle w:val="Normal"/>
        <w:jc w:val="both"/>
        <w:rPr>
          <w:b w:val="false"/>
          <w:b w:val="false"/>
          <w:bCs w:val="false"/>
          <w:color w:val="000000"/>
        </w:rPr>
      </w:pPr>
      <w:r>
        <w:rPr>
          <w:b w:val="false"/>
          <w:bCs w:val="false"/>
          <w:color w:val="000000"/>
        </w:rPr>
        <w:t>A solicitação da professora foi negada nas duas instâncias. As cortes entenderam que a demissão sem justa causa está inserida no poder diretivo do empregador. No recurso impetrado junto ao TST, a professora insistiu na indenização e sustentou a ocorrência de abuso de direito e ato ilícito na dispensa.</w:t>
      </w:r>
    </w:p>
    <w:p>
      <w:pPr>
        <w:pStyle w:val="Normal"/>
        <w:jc w:val="both"/>
        <w:rPr>
          <w:b w:val="false"/>
          <w:b w:val="false"/>
          <w:bCs w:val="false"/>
          <w:color w:val="000000"/>
        </w:rPr>
      </w:pPr>
      <w:r>
        <w:rPr>
          <w:b w:val="false"/>
          <w:bCs w:val="false"/>
          <w:color w:val="000000"/>
        </w:rPr>
        <w:t>Ao julgar o mérito do caso, o desembargador convocado Cláudio Couce, relator do recurso, destacou que ficou comprovada a atitude antijurídica da empresa, que, mesmo ciente das dificuldades de reinserção no mercado, quando já formado o corpo docente das instituições de ensino, dispensou sem motivos a professora.</w:t>
      </w:r>
    </w:p>
    <w:p>
      <w:pPr>
        <w:pStyle w:val="Normal"/>
        <w:jc w:val="both"/>
        <w:rPr>
          <w:b w:val="false"/>
          <w:b w:val="false"/>
          <w:bCs w:val="false"/>
          <w:color w:val="000000"/>
        </w:rPr>
      </w:pPr>
      <w:r>
        <w:rPr>
          <w:b w:val="false"/>
          <w:bCs w:val="false"/>
          <w:color w:val="000000"/>
        </w:rPr>
        <w:t>"Uma vez maculada a função social do contrato e infringida a boa-fé contratual pelo empregador, forçosa a aplicação de sanção que sirva de desestímulo à reiteração da prática, além de indenizar a vítima pela perda patrimonial que suportou," afirmou o julgador. Com informações da Assessoria de Imprensa do TST.</w:t>
      </w:r>
    </w:p>
    <w:p>
      <w:pPr>
        <w:pStyle w:val="Normal"/>
        <w:jc w:val="both"/>
        <w:rPr>
          <w:b w:val="false"/>
          <w:b w:val="false"/>
          <w:bCs w:val="false"/>
          <w:color w:val="000000"/>
        </w:rPr>
      </w:pPr>
      <w:r>
        <w:rPr>
          <w:b w:val="false"/>
          <w:bCs w:val="false"/>
          <w:color w:val="000000"/>
        </w:rPr>
        <w:t>RR-126-92.2012.5.06.0016 | Revista Consultor Jurídico, 21 de maio de 2015, 9h22</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Aposentadoria aos 70 | Titular de serventia não oficializada é regido por lei de servidor públic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s escrivães das serventias judiciais não oficializadas devem ser regidos pelo Estatuto do Servidor Público Estadual de Goiás (Lei 10.460/88) e pela Constituição Federal. Portanto, os ocupantes destes cargos devem se aposentar, compulsoriamente, aos 70 anos de idade.</w:t>
      </w:r>
    </w:p>
    <w:p>
      <w:pPr>
        <w:pStyle w:val="Normal"/>
        <w:jc w:val="both"/>
        <w:rPr>
          <w:b w:val="false"/>
          <w:b w:val="false"/>
          <w:bCs w:val="false"/>
          <w:color w:val="000000"/>
        </w:rPr>
      </w:pPr>
      <w:r>
        <w:rPr>
          <w:b w:val="false"/>
          <w:bCs w:val="false"/>
          <w:color w:val="000000"/>
        </w:rPr>
        <w:t>O entendimento é da Corte Especial do Tribunal de Justiça de Goiás, que negou recurso administrativo de um titular de escrivania, que desejava permanecer mais tempo na função. O relator do recurso foi o desembargador Luiz Cláudio Veiga Braga.</w:t>
      </w:r>
    </w:p>
    <w:p>
      <w:pPr>
        <w:pStyle w:val="Normal"/>
        <w:jc w:val="both"/>
        <w:rPr>
          <w:b w:val="false"/>
          <w:b w:val="false"/>
          <w:bCs w:val="false"/>
          <w:color w:val="000000"/>
        </w:rPr>
      </w:pPr>
      <w:r>
        <w:rPr>
          <w:b w:val="false"/>
          <w:bCs w:val="false"/>
          <w:color w:val="000000"/>
        </w:rPr>
        <w:t>No pedido, o autor da ação alegou que a sua serventia não estaria sujeita ao regramento do funcionalismo público, mas da iniciativa privada. Contudo, o relator ponderou que, embora o escrivão recolha as custas judiciais, ele também recebe remuneração dos cofres públicos, contribuindo, mensalmente, com o regime previdenciário estadual.</w:t>
      </w:r>
    </w:p>
    <w:p>
      <w:pPr>
        <w:pStyle w:val="Normal"/>
        <w:jc w:val="both"/>
        <w:rPr/>
      </w:pPr>
      <w:r>
        <w:rPr>
          <w:b w:val="false"/>
          <w:bCs w:val="false"/>
          <w:color w:val="000000"/>
        </w:rPr>
        <w:t>“</w:t>
      </w:r>
      <w:r>
        <w:rPr>
          <w:b w:val="false"/>
          <w:bCs w:val="false"/>
          <w:color w:val="000000"/>
        </w:rPr>
        <w:t>É incontroverso que recursante exerce, em caráter efetivo, função pública em decorrência da habilitação em concurso a que se submeteu”, afirmou Veiga Braga. Segundo análise do relator, os demonstrativos mensais comprovam também que o autor recebe vencimento, gratificações e 13º salário, “não deixando dúvidas de que conserva feição peculiar dos servidores públicos do Poder Judiciário Estadual”. Com informações da Assessoria de Imprensa do TJ-GO.</w:t>
      </w:r>
    </w:p>
    <w:p>
      <w:pPr>
        <w:pStyle w:val="Normal"/>
        <w:jc w:val="both"/>
        <w:rPr>
          <w:b w:val="false"/>
          <w:b w:val="false"/>
          <w:bCs w:val="false"/>
          <w:color w:val="000000"/>
        </w:rPr>
      </w:pPr>
      <w:r>
        <w:rPr>
          <w:b w:val="false"/>
          <w:bCs w:val="false"/>
          <w:color w:val="000000"/>
        </w:rPr>
        <w:t>351783-44.2014.8.09.0000</w:t>
      </w:r>
    </w:p>
    <w:p>
      <w:pPr>
        <w:pStyle w:val="Normal"/>
        <w:jc w:val="both"/>
        <w:rPr>
          <w:b w:val="false"/>
          <w:b w:val="false"/>
          <w:bCs w:val="false"/>
          <w:color w:val="000000"/>
        </w:rPr>
      </w:pPr>
      <w:r>
        <w:rPr>
          <w:b w:val="false"/>
          <w:bCs w:val="false"/>
          <w:color w:val="000000"/>
        </w:rPr>
        <w:t>Revista Consultor Jurídico, 21 de maio de 2015, 8h52</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21/05/2015</w:t>
      </w:r>
    </w:p>
    <w:p>
      <w:pPr>
        <w:pStyle w:val="Normal"/>
        <w:jc w:val="both"/>
        <w:rPr>
          <w:b w:val="false"/>
          <w:b w:val="false"/>
          <w:bCs w:val="false"/>
          <w:color w:val="000000"/>
          <w:sz w:val="36"/>
          <w:szCs w:val="36"/>
        </w:rPr>
      </w:pPr>
      <w:r>
        <w:rPr>
          <w:b w:val="false"/>
          <w:bCs w:val="false"/>
          <w:color w:val="000000"/>
          <w:sz w:val="36"/>
          <w:szCs w:val="36"/>
        </w:rPr>
        <w:t>TRT3 - Sócios têm preferência na aquisição das cotas sociais penhorada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Havendo penhora das cotas sociais de uma empresa, seus sócios terão preferência na aquisição destas cotas, conforme o parágrafo 4º do artigo 685-A do Código de Processo Civil, que assim dispõe: No caso de penhora de quota, procedida por exequente, alheio à sociedade, esta será intimada, assegurando preferência aos sócios. Foi essa a matéria debatida no caso julgado pela 1ª Turma do TRT mineiro, que deu provimento ao recurso para desconstituir a penhora sobre as cotas de uma empresa executada.</w:t>
      </w:r>
    </w:p>
    <w:p>
      <w:pPr>
        <w:pStyle w:val="Normal"/>
        <w:jc w:val="both"/>
        <w:rPr>
          <w:b w:val="false"/>
          <w:b w:val="false"/>
          <w:bCs w:val="false"/>
          <w:color w:val="000000"/>
        </w:rPr>
      </w:pPr>
      <w:r>
        <w:rPr>
          <w:b w:val="false"/>
          <w:bCs w:val="false"/>
          <w:color w:val="000000"/>
        </w:rPr>
        <w:t>Entenda o caso: Após o trânsito em julgado da decisão que reconheceu o vínculo de emprego entre o reclamante e o reclamado, foram homologados os cálculos de liquidação. Porém, as tentativas de penhora on-line das contas bancárias e de veículo do executado foram frustradas. O Juízo de 1º Grau, então, determinou a penhora das cotas sociais de duas empresas, cujo sócio majoritário é o executado, e a realização de praça e leilão no mesmo dia, se necessário.</w:t>
      </w:r>
    </w:p>
    <w:p>
      <w:pPr>
        <w:pStyle w:val="Normal"/>
        <w:jc w:val="both"/>
        <w:rPr>
          <w:b w:val="false"/>
          <w:b w:val="false"/>
          <w:bCs w:val="false"/>
          <w:color w:val="000000"/>
        </w:rPr>
      </w:pPr>
      <w:r>
        <w:rPr>
          <w:b w:val="false"/>
          <w:bCs w:val="false"/>
          <w:color w:val="000000"/>
        </w:rPr>
        <w:t>Dois sócios das empresas executadas requereram a adjudicação das cotas sociais penhoradas, com base no § 4º do artigo 685-A do CPC. Além disso, um desses sócios arrematou, em leilão, as cotas penhoradas. Porém, o Juízo de 1º Grau indeferiu o pedido de adjudicação dos sócios e não assinou a arrematação, sob o argumento de que os requerentes são sócios das empresas e, ao pretenderem a adjudicação das cotas sociais estariam praticando uma simulação para obter vantagem pessoal, transferindo a titularidade das cotas das empresas. Também indeferiu o pedido de transferência da titularidade das cotas sociais para o ex-empregado, ao fundamento de que, numa sociedade de cotas, não se pode incluir um sócio sem a concordância dos demais, tendo em vista o disposto no artigo 1003 do Código Civil.</w:t>
      </w:r>
    </w:p>
    <w:p>
      <w:pPr>
        <w:pStyle w:val="Normal"/>
        <w:jc w:val="both"/>
        <w:rPr>
          <w:b w:val="false"/>
          <w:b w:val="false"/>
          <w:bCs w:val="false"/>
          <w:color w:val="000000"/>
        </w:rPr>
      </w:pPr>
      <w:r>
        <w:rPr>
          <w:b w:val="false"/>
          <w:bCs w:val="false"/>
          <w:color w:val="000000"/>
        </w:rPr>
        <w:t>Ao analisar o recurso dos sócios, que insistiram no deferimento da adjudicação das cotas ou na consolidação da arrematação, o juiz relator convocado Oswaldo Tadeu Barbosa Guedes, discordou do Juízo de 1º Grau. Ele ressaltou que não há nos autos qualquer simulação ou ato ilícito por parte dos agravantes. Até porque, o § 4º do artigo 685-A do CPC atribui aos sócios a preferência na aquisição de cotas sociais e, portanto, ao arrematar as cotas, o executado simplesmente exerceu seu direito de preferência de sócio, não havendo qualquer irregularidade nesse ato.</w:t>
      </w:r>
    </w:p>
    <w:p>
      <w:pPr>
        <w:pStyle w:val="Normal"/>
        <w:jc w:val="both"/>
        <w:rPr>
          <w:b w:val="false"/>
          <w:b w:val="false"/>
          <w:bCs w:val="false"/>
          <w:color w:val="000000"/>
        </w:rPr>
      </w:pPr>
      <w:r>
        <w:rPr>
          <w:b w:val="false"/>
          <w:bCs w:val="false"/>
          <w:color w:val="000000"/>
        </w:rPr>
        <w:t>Entretanto, o relator chamou a atenção para um detalhe de extrema importância, apontado pelo trabalhador, que não foi observado pela decisão de Primeiro Grau, mas que interfere diretamente nos pedidos dos sócios. É que o reclamante e o executado firmaram um acordo para dar um fim à demanda, pelo valor de 17 mil reais, que seriam pagos mediante a transferência da titularidade das cotas sociais penhoradas. Mas o executado não concordou com o direito de preferência em relação às cotas, razão pela qual as partes firmaram um novo acordo, no mesmo valor, pago em moeda corrente ao reclamante, no ato da assinatura do acordo. Em seguida, as partes requereram a extinção da execução, com a liberação da penhora das cotas sociais e de todos os bens penhorados nos autos, tendo o exequente dado plena e irrevogável quitação pelo objeto do pedido e extinto contrato de trabalho. Assim, conforme explicou o magistrado, as cotas penhoradas devem ser liberadas para o executado, de acordo com a Lei.</w:t>
      </w:r>
    </w:p>
    <w:p>
      <w:pPr>
        <w:pStyle w:val="Normal"/>
        <w:jc w:val="both"/>
        <w:rPr>
          <w:b w:val="false"/>
          <w:b w:val="false"/>
          <w:bCs w:val="false"/>
          <w:color w:val="000000"/>
        </w:rPr>
      </w:pPr>
      <w:r>
        <w:rPr>
          <w:b w:val="false"/>
          <w:bCs w:val="false"/>
          <w:color w:val="000000"/>
        </w:rPr>
        <w:t>No entender do juiz convocado, se o exequente deu plena e irrevogável quitação pelo objeto do pedido e extinto contrato de trabalho, não há qualquer razão para o deferimento do pedido de adjudicação das cotas sociais penhoradas e nem para a manutenção da penhora ou da arrematação, pois estas somente tinham sentido enquanto garantidoras da execução trabalhista. Ele frisou que a arrematação das cotas se deu após a quitação do valor do débito exequendo pelo executado, o que a torna sem efeito.</w:t>
      </w:r>
    </w:p>
    <w:p>
      <w:pPr>
        <w:pStyle w:val="Normal"/>
        <w:jc w:val="both"/>
        <w:rPr>
          <w:b w:val="false"/>
          <w:b w:val="false"/>
          <w:bCs w:val="false"/>
          <w:color w:val="000000"/>
        </w:rPr>
      </w:pPr>
      <w:r>
        <w:rPr>
          <w:b w:val="false"/>
          <w:bCs w:val="false"/>
          <w:color w:val="000000"/>
        </w:rPr>
        <w:t>Diante dos fatos, a Turma negou provimento ao agravo de petição, declarou extinta a execução e determinou a desconstituição da penhora das cotas sociais realizada nos autos, com a consequente expedição de alvará autorizando o levantamento, pelos agravantes, das quantias por eles depositadas em juízo.</w:t>
      </w:r>
    </w:p>
    <w:p>
      <w:pPr>
        <w:pStyle w:val="Normal"/>
        <w:jc w:val="both"/>
        <w:rPr>
          <w:b w:val="false"/>
          <w:b w:val="false"/>
          <w:bCs w:val="false"/>
          <w:color w:val="000000"/>
        </w:rPr>
      </w:pPr>
      <w:r>
        <w:rPr>
          <w:b w:val="false"/>
          <w:bCs w:val="false"/>
          <w:color w:val="000000"/>
        </w:rPr>
        <w:t>( 0001800-45.2011.5.03.0042 AP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Juiz rejeita atestado médico que não demonstra impossibilidade de locomo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Quando a parte, sem motivo justificado, não comparece à audiência para depor, apesar de devidamente intimada para tanto, o juiz aplica a chamada confissão. Isso significa que os fatos alegados pela parte contrária passam a ser presumidos verdadeiros. Esse é o entendimento contido na Súmula 74, I, do TST. A consequência é prejudicial e não adianta lamentar. Afinal, o processo é um andar para frente. Por isso, é muito importante observar as determinações da Justiça, a fim de evitar penalidades.</w:t>
      </w:r>
    </w:p>
    <w:p>
      <w:pPr>
        <w:pStyle w:val="Normal"/>
        <w:jc w:val="both"/>
        <w:rPr>
          <w:b w:val="false"/>
          <w:b w:val="false"/>
          <w:bCs w:val="false"/>
          <w:color w:val="000000"/>
        </w:rPr>
      </w:pPr>
      <w:r>
        <w:rPr>
          <w:b w:val="false"/>
          <w:bCs w:val="false"/>
          <w:color w:val="000000"/>
        </w:rPr>
        <w:t>No caso analisado pelo juiz substituto Filipe de Souza Sickert, em atuação na Vara do Trabalho de Iturama, foi o próprio reclamante quem deixou de comparecer à Justiça do Trabalho para depor na audiência de instrução do processo. É nesta fase que são produzidas e apuradas as provas para demonstração dos fatos alegados pelas partes. Além disso, na audiência as partes têm contato com o juiz e podem fazer um acordo.</w:t>
      </w:r>
    </w:p>
    <w:p>
      <w:pPr>
        <w:pStyle w:val="Normal"/>
        <w:jc w:val="both"/>
        <w:rPr>
          <w:b w:val="false"/>
          <w:b w:val="false"/>
          <w:bCs w:val="false"/>
          <w:color w:val="000000"/>
        </w:rPr>
      </w:pPr>
      <w:r>
        <w:rPr>
          <w:b w:val="false"/>
          <w:bCs w:val="false"/>
          <w:color w:val="000000"/>
        </w:rPr>
        <w:t>O trabalhador apresentou um atestado médico para justificar a ausência no dia seguinte à audiência. Contudo, o documento não foi considerado válido pelo julgador, por não provar a impossibilidade de locomoção nem revelar o horário da consulta a que teria se submetido o trabalhador. De acordo com a Súmula 122 do TST, aplicada ao caso por analogia, por se referir ao empregador, o atestado médico deve indicar expressamente a impossibilidade de locomoção.</w:t>
      </w:r>
    </w:p>
    <w:p>
      <w:pPr>
        <w:pStyle w:val="Normal"/>
        <w:jc w:val="both"/>
        <w:rPr>
          <w:b w:val="false"/>
          <w:b w:val="false"/>
          <w:bCs w:val="false"/>
          <w:color w:val="000000"/>
        </w:rPr>
      </w:pPr>
      <w:r>
        <w:rPr>
          <w:b w:val="false"/>
          <w:bCs w:val="false"/>
          <w:color w:val="000000"/>
        </w:rPr>
        <w:t>Nesse contexto, o magistrado reconheceu a confissão do reclamante quanto à matéria fática, cujos efeitos foram analisados levando-se em conta a prova pré-constituída nos autos, em consonância com os princípios da razoabilidade e proporcionalidade. Por se tratar de um meio de prova decorrente de uma ficção jurídica, a confissão ficta estabelece apenas uma presunção relativa da veracidade dos fatos alegados pela parte que se aproveita do instituto, admitindo-se provas em contrário, registrou o juiz na sentença.</w:t>
      </w:r>
    </w:p>
    <w:p>
      <w:pPr>
        <w:pStyle w:val="Normal"/>
        <w:jc w:val="both"/>
        <w:rPr>
          <w:b w:val="false"/>
          <w:b w:val="false"/>
          <w:bCs w:val="false"/>
          <w:color w:val="000000"/>
        </w:rPr>
      </w:pPr>
      <w:r>
        <w:rPr>
          <w:b w:val="false"/>
          <w:bCs w:val="false"/>
          <w:color w:val="000000"/>
        </w:rPr>
        <w:t>No caso, o reclamante pretendia ser indenizado em relação a um acidente de trabalho. No entanto, em face da confissão aplicada, o magistrado acatou a alegação da ré de que ele teria praticado ato inseguro. Mesmo que assim não fosse, fundamentou o julgador que a empregadora foi diligente na manutenção do ambiente de trabalho de forma segura. Assim, considerando que a empresa não contribuiu dolosa ou culposamente para a ocorrência do acidente noticiado, julgou improcedente o pedido. Tramita no TRT-MG o recurso do reclamante contra a decisão.</w:t>
      </w:r>
    </w:p>
    <w:p>
      <w:pPr>
        <w:pStyle w:val="Normal"/>
        <w:jc w:val="both"/>
        <w:rPr>
          <w:b w:val="false"/>
          <w:b w:val="false"/>
          <w:bCs w:val="false"/>
          <w:color w:val="000000"/>
        </w:rPr>
      </w:pPr>
      <w:r>
        <w:rPr>
          <w:b w:val="false"/>
          <w:bCs w:val="false"/>
          <w:color w:val="000000"/>
        </w:rPr>
        <w:t xml:space="preserve">( 0000451-45.2014.5.03.0157 RO )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3 - Grupo econômico pode ser reconhecido em execução. ' O Direito e o Trabalh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existência de grupo econômico pode ser declarada na fase de execução trabalhista, conforme entendimento da Quinta Turma do Tribunal Regional do Trabalho do Rio de Janeiro.</w:t>
      </w:r>
    </w:p>
    <w:p>
      <w:pPr>
        <w:pStyle w:val="Normal"/>
        <w:jc w:val="both"/>
        <w:rPr>
          <w:b w:val="false"/>
          <w:b w:val="false"/>
          <w:bCs w:val="false"/>
          <w:color w:val="000000"/>
        </w:rPr>
      </w:pPr>
      <w:r>
        <w:rPr>
          <w:b w:val="false"/>
          <w:bCs w:val="false"/>
          <w:color w:val="000000"/>
        </w:rPr>
        <w:t>No processo, a trabalhadora, vencedora da lide, teve dificuldade em receber o que lhe era devido, porque o bem imóvel oferecido em penhora não foi localizado pelo oficial de justiça. Além disso, não foram localizados bens do devedor junto à Receita Federal e ao Detran.</w:t>
      </w:r>
    </w:p>
    <w:p>
      <w:pPr>
        <w:pStyle w:val="Normal"/>
        <w:jc w:val="both"/>
        <w:rPr>
          <w:b w:val="false"/>
          <w:b w:val="false"/>
          <w:bCs w:val="false"/>
          <w:color w:val="000000"/>
        </w:rPr>
      </w:pPr>
      <w:r>
        <w:rPr>
          <w:b w:val="false"/>
          <w:bCs w:val="false"/>
          <w:color w:val="000000"/>
        </w:rPr>
        <w:t>Por isso, a autora da ação requereu a inclusão das duas associações na execução, que não participaram do processo na fase de conhecimento, sob a alegação de que pertenciam ao mesmo grupo econômico.</w:t>
      </w:r>
    </w:p>
    <w:p>
      <w:pPr>
        <w:pStyle w:val="Normal"/>
        <w:jc w:val="both"/>
        <w:rPr>
          <w:b w:val="false"/>
          <w:b w:val="false"/>
          <w:bCs w:val="false"/>
          <w:color w:val="000000"/>
        </w:rPr>
      </w:pPr>
      <w:r>
        <w:rPr>
          <w:b w:val="false"/>
          <w:bCs w:val="false"/>
          <w:color w:val="000000"/>
        </w:rPr>
        <w:t>Para o relator, desembargador Marcelo Augusto Souto de Oliveira, pelos regimentos das duas associações ficou claro que elas são proprietárias de todos os bens imóveis do instituto e efetivo réu, e titulares dos seus direitos e obrigações, respondendo por eles em juízo e fora dele.</w:t>
      </w:r>
    </w:p>
    <w:p>
      <w:pPr>
        <w:pStyle w:val="Normal"/>
        <w:jc w:val="both"/>
        <w:rPr>
          <w:b w:val="false"/>
          <w:b w:val="false"/>
          <w:bCs w:val="false"/>
          <w:color w:val="000000"/>
        </w:rPr>
      </w:pPr>
      <w:r>
        <w:rPr>
          <w:b w:val="false"/>
          <w:bCs w:val="false"/>
          <w:color w:val="000000"/>
        </w:rPr>
        <w:t>Por isso, o relator entendeu que Caracterizada a existência de grupo econômico, o empregado poderá exigir de todas ou de qualquer uma das empresas pertencentes ao conglomerado os direitos trabalhistas oriundos do contrato de trabalho por ele mantido com uma ou com mais de uma das empresas componentes do grupo econômico. É a figura do empregador único, segundo a qual as empresas que integram um grupo econômico constituem, em verdade, um único empregador em face do contrato de trabalho celebrado, submetendo-se o empregado ao poder de comando desse empregador único.</w:t>
      </w:r>
    </w:p>
    <w:p>
      <w:pPr>
        <w:pStyle w:val="Normal"/>
        <w:jc w:val="both"/>
        <w:rPr>
          <w:b w:val="false"/>
          <w:b w:val="false"/>
          <w:bCs w:val="false"/>
          <w:color w:val="000000"/>
        </w:rPr>
      </w:pPr>
      <w:r>
        <w:rPr>
          <w:b w:val="false"/>
          <w:bCs w:val="false"/>
          <w:color w:val="000000"/>
        </w:rPr>
        <w:t>Ao final, o relator concluiu que, com o cancelamento da Súmula nº 205 do Tribunal Superior do Trabalho, que tratava da matéria, atualmente, não mais persiste o óbice, que era jurisprudencial, ressalte-se, à declaração da existência de grupo econômico na fase de execução, desde que garantido o contraditório, a ampla defesa e o devido processo legal.</w:t>
      </w:r>
    </w:p>
    <w:p>
      <w:pPr>
        <w:pStyle w:val="Normal"/>
        <w:jc w:val="both"/>
        <w:rPr>
          <w:b w:val="false"/>
          <w:b w:val="false"/>
          <w:bCs w:val="false"/>
          <w:color w:val="000000"/>
        </w:rPr>
      </w:pPr>
      <w:r>
        <w:rPr>
          <w:b w:val="false"/>
          <w:bCs w:val="false"/>
          <w:color w:val="000000"/>
        </w:rPr>
        <w:t xml:space="preserve">(TRT 1ª Região - 5ª Turma - Proc. 0000026-92.2014.5.01.0021) </w:t>
      </w:r>
    </w:p>
    <w:p>
      <w:pPr>
        <w:pStyle w:val="Normal"/>
        <w:jc w:val="both"/>
        <w:rPr>
          <w:b w:val="false"/>
          <w:b w:val="false"/>
          <w:bCs w:val="false"/>
          <w:color w:val="000000"/>
        </w:rPr>
      </w:pPr>
      <w:r>
        <w:rPr>
          <w:b w:val="false"/>
          <w:bCs w:val="false"/>
          <w:color w:val="000000"/>
        </w:rPr>
        <w:t>EMPRESA CRIADA EM RECUPERAÇÃO JUDICIAL FORMA GRUPO ECONÔMICO</w:t>
      </w:r>
    </w:p>
    <w:p>
      <w:pPr>
        <w:pStyle w:val="Normal"/>
        <w:jc w:val="both"/>
        <w:rPr>
          <w:b w:val="false"/>
          <w:b w:val="false"/>
          <w:bCs w:val="false"/>
          <w:color w:val="000000"/>
        </w:rPr>
      </w:pPr>
      <w:r>
        <w:rPr>
          <w:b w:val="false"/>
          <w:bCs w:val="false"/>
          <w:color w:val="000000"/>
        </w:rPr>
        <w:t>A Terceira Turma do Tribunal Regional do Trabalho do Rio de Janeiro negou provimento a agravo de petição e confirmou o entendimento de que nova empresa criada no curso de recuperação judicial forma grupo econômico, devendo responder solidariamente por dívidas trabalhistas.</w:t>
      </w:r>
    </w:p>
    <w:p>
      <w:pPr>
        <w:pStyle w:val="Normal"/>
        <w:jc w:val="both"/>
        <w:rPr>
          <w:b w:val="false"/>
          <w:b w:val="false"/>
          <w:bCs w:val="false"/>
          <w:color w:val="000000"/>
        </w:rPr>
      </w:pPr>
      <w:r>
        <w:rPr>
          <w:b w:val="false"/>
          <w:bCs w:val="false"/>
          <w:color w:val="000000"/>
        </w:rPr>
        <w:t>A empresa alegou que durante a recuperação judicial se dividiu em outras três, que não teriam permanecido sob a mesma direção, controle ou administração, o que afastaria a condição para reconhecimento do grupo econômico.</w:t>
      </w:r>
    </w:p>
    <w:p>
      <w:pPr>
        <w:pStyle w:val="Normal"/>
        <w:jc w:val="both"/>
        <w:rPr>
          <w:b w:val="false"/>
          <w:b w:val="false"/>
          <w:bCs w:val="false"/>
          <w:color w:val="000000"/>
        </w:rPr>
      </w:pPr>
      <w:r>
        <w:rPr>
          <w:b w:val="false"/>
          <w:bCs w:val="false"/>
          <w:color w:val="000000"/>
        </w:rPr>
        <w:t>A Turma, sob a relatoria do desembargador Antônio Cesar Dahia, levou em consideração que houve uma reestruturação societária e a constituição de unidades produtivas a partir da cisão das empresas em recuperação judicial, todas sob o controle do mesmo grupo econômico, ou seja, que a nova empresa foi criada com o único intuito de gerir a unidade produtiva originária.</w:t>
      </w:r>
    </w:p>
    <w:p>
      <w:pPr>
        <w:pStyle w:val="Normal"/>
        <w:jc w:val="both"/>
        <w:rPr>
          <w:b w:val="false"/>
          <w:b w:val="false"/>
          <w:bCs w:val="false"/>
          <w:color w:val="000000"/>
        </w:rPr>
      </w:pPr>
      <w:r>
        <w:rPr>
          <w:b w:val="false"/>
          <w:bCs w:val="false"/>
          <w:color w:val="000000"/>
        </w:rPr>
        <w:t>(TRT 1ª Região - 3ª Turma - Proc. 0146700-15.2007.5.01.0076)</w:t>
      </w:r>
    </w:p>
    <w:p>
      <w:pPr>
        <w:pStyle w:val="Normal"/>
        <w:jc w:val="both"/>
        <w:rPr>
          <w:b w:val="false"/>
          <w:b w:val="false"/>
          <w:bCs w:val="false"/>
          <w:color w:val="000000"/>
        </w:rPr>
      </w:pPr>
      <w:r>
        <w:rPr>
          <w:b w:val="false"/>
          <w:bCs w:val="false"/>
          <w:color w:val="000000"/>
        </w:rPr>
        <w:t>Fonte: Tribunal Regional do Trabalho da 1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Postos Ipiranga do DF comprovam dificuldade para contratar portadores de deficiênci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Justiça do Trabalho absolveu a Cascol Combustíveis para Veículos Ltda (Postos Ipiranga) da acusação do Ministério Público do Trabalho da 10ª Região (MPT10) de que a empresa não estaria envidando esforços para cumprir o artigo 93 da Lei nº 8.213/91. De acordo com o normativo, a rede de postos deveria possuir em seu quadro de pessoal mais de 90 trabalhadores portadores de deficiência e/ou reabilitados. No entanto, a empresa comprovou que, nos últimos dez anos, promoveu diversas medidas para atender integralmente à exigência, mas somente conseguiu manter em seu quadro de pessoal cerca de 20 empregados, por mês, em média, nessas condições.</w:t>
      </w:r>
    </w:p>
    <w:p>
      <w:pPr>
        <w:pStyle w:val="Normal"/>
        <w:jc w:val="both"/>
        <w:rPr>
          <w:b w:val="false"/>
          <w:b w:val="false"/>
          <w:bCs w:val="false"/>
          <w:color w:val="000000"/>
        </w:rPr>
      </w:pPr>
      <w:r>
        <w:rPr>
          <w:b w:val="false"/>
          <w:bCs w:val="false"/>
          <w:color w:val="000000"/>
        </w:rPr>
        <w:t>Conforme informações dos autos, a Cascol Combustíveis tomou iniciativas como incluir anúncios em jornais e faixas; reduzir a carga horária de trabalho; enviar ofícios a órgãos públicos e entidades que possuem cadastros de pessoas com deficiência; divulgar vagas em vários postos da rede; entre outras medidas. As testemunhas ouvidas durante o processo confirmaram que a empresa não tem culpa da dificuldade de contratar pessoas nessas condições, pois são poucos os trabalhadores interessados ou com habilidades para atuar nessa atividade econômica.</w:t>
      </w:r>
    </w:p>
    <w:p>
      <w:pPr>
        <w:pStyle w:val="Normal"/>
        <w:jc w:val="both"/>
        <w:rPr/>
      </w:pPr>
      <w:r>
        <w:rPr>
          <w:b w:val="false"/>
          <w:bCs w:val="false"/>
          <w:color w:val="000000"/>
        </w:rPr>
        <w:t>“</w:t>
      </w:r>
      <w:r>
        <w:rPr>
          <w:b w:val="false"/>
          <w:bCs w:val="false"/>
          <w:color w:val="000000"/>
        </w:rPr>
        <w:t>As declarações evidenciam a verdade nua e crua do que ocorre no mundo real dos fatos (primazia da realidade), muito distante da visão discriminatória e excludente que se imagina pesar sobre esse segmento de trabalhadores. De outro lado, de fato, a atividade de frentista em postos de gasolina implica riscos, mesmo que a pessoa com deficiência seja deslocada para atuar em serviço administrativo (caixa, escritório), pois esses ambientes funcionam integrados num mesmo espaço. Além disso, limitações físicas, auditivas e visuais podem inabilitar o candidato à vaga”, observou o juiz titular da 14ª Vara do Trabalho de Brasília e responsável pela sentença, Erasmo Messias de Moura Fé.</w:t>
      </w:r>
    </w:p>
    <w:p>
      <w:pPr>
        <w:pStyle w:val="Normal"/>
        <w:jc w:val="both"/>
        <w:rPr>
          <w:b w:val="false"/>
          <w:b w:val="false"/>
          <w:bCs w:val="false"/>
          <w:color w:val="000000"/>
        </w:rPr>
      </w:pPr>
      <w:r>
        <w:rPr>
          <w:b w:val="false"/>
          <w:bCs w:val="false"/>
          <w:color w:val="000000"/>
        </w:rPr>
        <w:t>O magistrado também refutou o argumento do Ministério Público de que a Cascol Combustíveis estaria sendo excessivamente rigorosa na seleção dos candidatos para vagas de portadores de deficiência. “Não vislumbro que a empresa tenha adotado essa prática, pois inexiste demonstração nos autos de que ela, na seleção, impõe qualificações superiores àquelas mínimas exigidas dos trabalhadores sem deficiências (...). Discriminação há se exigir de um e não exigir de outro”, pontuou na decisão.</w:t>
      </w:r>
    </w:p>
    <w:p>
      <w:pPr>
        <w:pStyle w:val="Normal"/>
        <w:jc w:val="both"/>
        <w:rPr>
          <w:b w:val="false"/>
          <w:b w:val="false"/>
          <w:bCs w:val="false"/>
          <w:color w:val="000000"/>
        </w:rPr>
      </w:pPr>
      <w:r>
        <w:rPr>
          <w:b w:val="false"/>
          <w:bCs w:val="false"/>
          <w:color w:val="000000"/>
        </w:rPr>
        <w:t>Segundo o juiz, a absolvição da empresa nesse processo, no entanto, não a exime da obrigação de continuar empreendendo esforços para cumprir o artigo 93 da Lei nº 8.213/91. “O descumprimento deliberado da norma legal e a discriminação injustificada podem, a qualquer tempo, legitimar o Parquet a tomar as medidas cabíveis, inclusive o requerimento de dano moral coletivo”, concluiu.</w:t>
      </w:r>
    </w:p>
    <w:p>
      <w:pPr>
        <w:pStyle w:val="Normal"/>
        <w:jc w:val="both"/>
        <w:rPr>
          <w:b w:val="false"/>
          <w:b w:val="false"/>
          <w:bCs w:val="false"/>
          <w:color w:val="000000"/>
        </w:rPr>
      </w:pPr>
      <w:r>
        <w:rPr>
          <w:b w:val="false"/>
          <w:bCs w:val="false"/>
          <w:color w:val="000000"/>
        </w:rPr>
        <w:t>Processo nº 0001548-63.2013.5.10.014</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5 - Salários atrasados: acordo no TRT põe fim a impasse entre o grupo Dedini e seus empregad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Foi celebrado nesta terça-feira, 19 de maio, um acordo no dissídio coletivo de greve envolvendo as empresas do grupo Dedini, que atua nos segmentos de infraestrutura e insumos básicos para o setor sucroalcooleiro, e seus empregados, que foram representados no processo pelo Sindicato dos Trabalhadores nas Indústrias Metalúrgicas, Mecânicas e de Material Elétrico de Piracicaba e Região. Os trabalhadores chegaram a fazer uma greve de seis dias na primeira quinzena de maio, motivados principalmente pelo atraso no pagamento dos salários dos meses de março e abril deste ano. A audiência foi presidida pela vice-presidente judicial do TRT-15, desembargadora Gisela Rodrigues Magalhães de Araujo e Moraes, e o procurador Claude Henri Appy representou o Ministério Público do Trabalho (MPT).</w:t>
      </w:r>
    </w:p>
    <w:p>
      <w:pPr>
        <w:pStyle w:val="Normal"/>
        <w:jc w:val="both"/>
        <w:rPr>
          <w:b w:val="false"/>
          <w:b w:val="false"/>
          <w:bCs w:val="false"/>
          <w:color w:val="000000"/>
        </w:rPr>
      </w:pPr>
      <w:r>
        <w:rPr>
          <w:b w:val="false"/>
          <w:bCs w:val="false"/>
          <w:color w:val="000000"/>
        </w:rPr>
        <w:t>Pelo acordo, para cada mês de atraso, as empresas pagarão a cada empregado o valor de R$ 235,40, a título de vale-alimentação. O pagamento será feito nos próximos dias 20 de junho, para os trabalhadores que receberam o salário de março com atraso, e 20 de julho, para aqueles cuja mora na remuneração se deu em abril. Os empregados também receberão normalmente as verbas relativas aos dias de paralisação. As empresas se comprometeram ainda a quitar, até o próximo dia 29, o saldo salarial relativo a março e abril. Já o salário de maio deverá ser pago integralmente até 5 de junho próximo, sob pena de haver nova paralisação.</w:t>
      </w:r>
    </w:p>
    <w:p>
      <w:pPr>
        <w:pStyle w:val="Normal"/>
        <w:jc w:val="both"/>
        <w:rPr>
          <w:b w:val="false"/>
          <w:b w:val="false"/>
          <w:bCs w:val="false"/>
          <w:color w:val="000000"/>
        </w:rPr>
      </w:pPr>
      <w:r>
        <w:rPr>
          <w:b w:val="false"/>
          <w:bCs w:val="false"/>
          <w:color w:val="000000"/>
        </w:rPr>
        <w:t>Também ficou estabelecida uma garantia de emprego de 40 dias, a partir desta quarta, 20, com exceção dos trabalhadores cujo contrato seja por prazo determinado. (Processo 0005749-34.2015.5.15.0000 DCG)</w:t>
      </w:r>
    </w:p>
    <w:p>
      <w:pPr>
        <w:pStyle w:val="Normal"/>
        <w:jc w:val="both"/>
        <w:rPr>
          <w:b w:val="false"/>
          <w:b w:val="false"/>
          <w:bCs w:val="false"/>
          <w:color w:val="000000"/>
        </w:rPr>
      </w:pPr>
      <w:r>
        <w:rPr>
          <w:b w:val="false"/>
          <w:bCs w:val="false"/>
          <w:color w:val="000000"/>
        </w:rPr>
        <w:t>Fonte: Tribunal Regional do Trabalho da 15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8 - Tribunal determina a Grêmio de Anápolis pagar cláusula compensatória a jogador afastado por lesão no tornozel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Quarta Turma de julgamento do TRT de Goiás reformou sentença de primeiro grau e determinou ao Grêmio Esportivo Anápolis S/A pagar o valor referente a cláusula compensatória desportiva, prevista na Lei Pelé, por dispensa imotivada de atleta profissional de futebol, após este ter sofrido lesão no tornozelo. Os desembargadores levaram em consideração o princípio da primazia da realidade, já que provada a atividade laborativa do trabalhador como atleta profissional de futebol do clube esportivo, assim como atuou em outros clubes como o Trindade, Aparecida e América de Morrinhos. No primeiro grau, o juiz havia afastado a aplicação da Lei Pelé e reconhecido apenas o vínculo empregatício entre as partes.</w:t>
      </w:r>
    </w:p>
    <w:p>
      <w:pPr>
        <w:pStyle w:val="Normal"/>
        <w:jc w:val="both"/>
        <w:rPr>
          <w:b w:val="false"/>
          <w:b w:val="false"/>
          <w:bCs w:val="false"/>
          <w:color w:val="000000"/>
        </w:rPr>
      </w:pPr>
      <w:r>
        <w:rPr>
          <w:b w:val="false"/>
          <w:bCs w:val="false"/>
          <w:color w:val="000000"/>
        </w:rPr>
        <w:t>Conforme os autos, o trabalhador tinha sido contratado para laborar como jogador de futebol por meio de um contrato especial de trabalho desportivo com o Clube Grêmio de Anápolis, com vigência de 1º/1º/2014 a 30/6/2017. Entretanto, infortunadamente, o jogador sofreu uma lesão no tornozelo em um jogo amistoso realizado no dia 4/1º/2014, tendo sido despedido sem justa causa em seguida. Conforme o trabalhador, ele não teve assistência médica da empresa e teria recebido apenas um cheque correspondente ao saldo de salário.</w:t>
      </w:r>
    </w:p>
    <w:p>
      <w:pPr>
        <w:pStyle w:val="Normal"/>
        <w:jc w:val="both"/>
        <w:rPr>
          <w:b w:val="false"/>
          <w:b w:val="false"/>
          <w:bCs w:val="false"/>
          <w:color w:val="000000"/>
        </w:rPr>
      </w:pPr>
      <w:r>
        <w:rPr>
          <w:b w:val="false"/>
          <w:bCs w:val="false"/>
          <w:color w:val="000000"/>
        </w:rPr>
        <w:t>A empresa negou vínculo empregatício com o jogador. Justificou que o jogador tão-somente passou por um período de testes no clube, sendo que, após a seleção, chegou ao resultado de que ele não foi aprovado para ser contratado como atleta profissional do clube. Afirmou também que o valor pago por meio do cheque corresponde apenas às despesas de locomoção. O juiz de primeiro grau reconheceu a existência de vínculo empregatício mas, mediante a fragilidade da comprovação da efetiva contratação do autor como atleta profissional, afastou a aplicação da Lei Pelé e negou os pedidos atinentes à cláusula compensatória desportiva e ao seguro por acidente de trabalho.</w:t>
      </w:r>
    </w:p>
    <w:p>
      <w:pPr>
        <w:pStyle w:val="Normal"/>
        <w:jc w:val="both"/>
        <w:rPr>
          <w:b w:val="false"/>
          <w:b w:val="false"/>
          <w:bCs w:val="false"/>
          <w:color w:val="000000"/>
        </w:rPr>
      </w:pPr>
      <w:r>
        <w:rPr>
          <w:b w:val="false"/>
          <w:bCs w:val="false"/>
          <w:color w:val="000000"/>
        </w:rPr>
        <w:t>Inconformado com a decisão de primeiro grau, o jogador interpôs recurso ao Tribunal requerendo a aplicação da Lei Pelé, para receber os valores referentes à cláusula compensatória, por ter sido despedido de forma imotivada antes do fim do contrato, sendo ele atleta profissional de futebol. O relator do processo, desembargador Gentil Pio de Oliveira, ao analisar o caso, afirmou que embora a empresa tenha afirmado que desconhece o contrato de trabalho apresentado pelo jogador, não é possível desconsiderá-lo como meio de prova, já que o contrato apresentado tem todos os dados pessoais do autor, o timbre do time de futebol e o respectivo número de identificação. Portanto, a ausência do registro na entidade de administração de futebol não constitui óbice capaz de afastar o reconhecimento do pacto laboral de atleta profissional, afirmou.</w:t>
      </w:r>
    </w:p>
    <w:p>
      <w:pPr>
        <w:pStyle w:val="Normal"/>
        <w:jc w:val="both"/>
        <w:rPr>
          <w:b w:val="false"/>
          <w:b w:val="false"/>
          <w:bCs w:val="false"/>
          <w:color w:val="000000"/>
        </w:rPr>
      </w:pPr>
      <w:r>
        <w:rPr>
          <w:b w:val="false"/>
          <w:bCs w:val="false"/>
          <w:color w:val="000000"/>
        </w:rPr>
        <w:t>Assim, com base no princípio da primazia da realidade e atendidos os requisitos caracterizadores da relação de emprego, o relator reconheceu que o jogador manteve vínculo empregatício com o clube reclamado, na função de atleta profissional de futebol, conforme a Lei 9.615/98, tendo a prestação de serviços se iniciado em 15/12/2013, quando começaram os treinos. Dessa forma, o Clube terá de pagar R$ 40 mil a título de cláusula compensatória e R$ 12 mil correspondentes ao seguro por acidente de trabalho, conforme cálculos baseados no que dispõe a Lei Pelé.</w:t>
      </w:r>
    </w:p>
    <w:p>
      <w:pPr>
        <w:pStyle w:val="Normal"/>
        <w:jc w:val="both"/>
        <w:rPr>
          <w:b w:val="false"/>
          <w:b w:val="false"/>
          <w:bCs w:val="false"/>
          <w:color w:val="000000"/>
        </w:rPr>
      </w:pPr>
      <w:r>
        <w:rPr>
          <w:b w:val="false"/>
          <w:bCs w:val="false"/>
          <w:color w:val="000000"/>
        </w:rPr>
        <w:t>Processo: RO-0010183-89.2014.5.18.0009</w:t>
      </w:r>
    </w:p>
    <w:p>
      <w:pPr>
        <w:pStyle w:val="Normal"/>
        <w:jc w:val="both"/>
        <w:rPr>
          <w:b w:val="false"/>
          <w:b w:val="false"/>
          <w:bCs w:val="false"/>
          <w:color w:val="000000"/>
        </w:rPr>
      </w:pPr>
      <w:r>
        <w:rPr>
          <w:b w:val="false"/>
          <w:bCs w:val="false"/>
          <w:color w:val="000000"/>
        </w:rPr>
        <w:t>Fonte: Tribunal Regional do Trabalho da 18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8 - Tribunal reconhece adicional de periculosidade a trabalhador que abastecia caldeira com óleo diese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Terceira Turma de julgamento manteve decisão da 2ª VT de Anápolis que reconheceu o direito ao adicional de periculosidade a operador de caldeira da empresa Granol Indústria, Comércio e Exportação S.A. Os desembargadores concluíram que, constatados mediante perícia técnica a exposição e o trabalho em condições de risco na operação da caldeira e no abastecimento e fracionamento de óleo diesel, correta a sentença que havia determinado o pagamento de adicional de periculosidade e reflexos.</w:t>
      </w:r>
    </w:p>
    <w:p>
      <w:pPr>
        <w:pStyle w:val="Normal"/>
        <w:jc w:val="both"/>
        <w:rPr>
          <w:b w:val="false"/>
          <w:b w:val="false"/>
          <w:bCs w:val="false"/>
          <w:color w:val="000000"/>
        </w:rPr>
      </w:pPr>
      <w:r>
        <w:rPr>
          <w:b w:val="false"/>
          <w:bCs w:val="false"/>
          <w:color w:val="000000"/>
        </w:rPr>
        <w:t>O juiz da 2ª VT de Anápolis, juiz Ari Pedro Lorenzetti, havia deferido adicional de periculosidade equivalente a 30% sobre o valor do salário contratual, assim como reflexos de férias, 13º salário e FTGS, até o mês de agosto de 2014, quando a empresa se adequou à Norma Regulamentadora NR-16. Inconformada, a empresa interpôs recurso no Tribunal alegando que o laudo não foi elaborado de maneira imparcial, que o perito não identificou separadamente as funções desempenhadas pelos substituídos (trabalhadores representados pelo Sindicato no processo). Sustentou também que o óleo diesel utilizado na caldeira era só para startar e que o restante do óleo utilizado era o BPF.</w:t>
      </w:r>
    </w:p>
    <w:p>
      <w:pPr>
        <w:pStyle w:val="Normal"/>
        <w:jc w:val="both"/>
        <w:rPr>
          <w:b w:val="false"/>
          <w:b w:val="false"/>
          <w:bCs w:val="false"/>
          <w:color w:val="000000"/>
        </w:rPr>
      </w:pPr>
      <w:r>
        <w:rPr>
          <w:b w:val="false"/>
          <w:bCs w:val="false"/>
          <w:color w:val="000000"/>
        </w:rPr>
        <w:t>O relator do processo, juiz convocado Israel Brasil Adourian, afirmou que o julgador não está adstrito ao laudo pericial, mas, a rejeição do trabalho técnico necessita de forte motivação, uma vez que se trata de análise realizada por profissional com conhecimento técnico específico. O magistrado afirmou que não há nada nos autos que ampare o inconformismo da empresa. No laudo técnico, o perito afirmou que os trabalhadores realizavam a atividade de busca, fracionamento e transporte de líquido inflamável utilizado para abastecer a caldeira e que eles vão até o posto de combustíveis para adquirir o líquido inflamável, atividade que por si também foi considerada perigosa pela norma, independentemente do abastecimento.</w:t>
      </w:r>
    </w:p>
    <w:p>
      <w:pPr>
        <w:pStyle w:val="Normal"/>
        <w:jc w:val="both"/>
        <w:rPr>
          <w:b w:val="false"/>
          <w:b w:val="false"/>
          <w:bCs w:val="false"/>
          <w:color w:val="000000"/>
        </w:rPr>
      </w:pPr>
      <w:r>
        <w:rPr>
          <w:b w:val="false"/>
          <w:bCs w:val="false"/>
          <w:color w:val="000000"/>
        </w:rPr>
        <w:t xml:space="preserve">Dessa forma, a Terceira Turma manteve a decisão de primeiro grau que reconheceu o direito ao adicional de periculosidade no importe de 30% sobre o valor do salário contratual, a ser pago até o mês de agosto de 2014, já que atualmente o abastecimento da caldeira é feito com aproximadamente 25 litros cada vez, diferentemente da realidade anterior, em que eram utilizados tambores de 200 e até 250 litros para transportar óleo diesel do almoxarifado até o local de abastecimento da caldeira. Como a ação foi ajuizada pelo Sindicato da categoria, os efeitos da decisão abrangem todos os substituídos no processo afiliados ao Sindicato. </w:t>
      </w:r>
    </w:p>
    <w:p>
      <w:pPr>
        <w:pStyle w:val="Normal"/>
        <w:jc w:val="both"/>
        <w:rPr>
          <w:b w:val="false"/>
          <w:b w:val="false"/>
          <w:bCs w:val="false"/>
          <w:color w:val="000000"/>
        </w:rPr>
      </w:pPr>
      <w:r>
        <w:rPr>
          <w:b w:val="false"/>
          <w:bCs w:val="false"/>
          <w:color w:val="000000"/>
        </w:rPr>
        <w:t>Processo: RO-0010081-35.2014.5.18.0052</w:t>
      </w:r>
    </w:p>
    <w:p>
      <w:pPr>
        <w:pStyle w:val="Normal"/>
        <w:jc w:val="both"/>
        <w:rPr>
          <w:b w:val="false"/>
          <w:b w:val="false"/>
          <w:bCs w:val="false"/>
          <w:color w:val="000000"/>
        </w:rPr>
      </w:pPr>
      <w:r>
        <w:rPr>
          <w:b w:val="false"/>
          <w:bCs w:val="false"/>
          <w:color w:val="000000"/>
        </w:rPr>
        <w:t>Fonte: Tribunal Regional do Trabalho da 18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2 - Motorista que alugou veículo para construtora não consegue provar vínculo empregatíc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 motorista que fez um contrato de locação de veículo com a Delta Construções S/A não conseguiu ter o vínculo empregatício reconhecido pela Segunda Turma do Tribunal Regional do Trabalho da 22ª Região - Piauí.</w:t>
      </w:r>
    </w:p>
    <w:p>
      <w:pPr>
        <w:pStyle w:val="Normal"/>
        <w:jc w:val="both"/>
        <w:rPr>
          <w:b w:val="false"/>
          <w:b w:val="false"/>
          <w:bCs w:val="false"/>
          <w:color w:val="000000"/>
        </w:rPr>
      </w:pPr>
      <w:r>
        <w:rPr>
          <w:b w:val="false"/>
          <w:bCs w:val="false"/>
          <w:color w:val="000000"/>
        </w:rPr>
        <w:t>O motorista havia recorrido da sentença de 1º Grau, proferida pelo juiz do Trabalho Ferdinand Gomes dos Santos, titular da Vara de Picos, alegando que o contrato de locação de veículo tinha como único objetivo maquiar o vínculo empregatício existente entre ele e a empresa no período de 14 de abril a outubro de 2011.</w:t>
      </w:r>
    </w:p>
    <w:p>
      <w:pPr>
        <w:pStyle w:val="Normal"/>
        <w:jc w:val="both"/>
        <w:rPr>
          <w:b w:val="false"/>
          <w:b w:val="false"/>
          <w:bCs w:val="false"/>
          <w:color w:val="000000"/>
        </w:rPr>
      </w:pPr>
      <w:r>
        <w:rPr>
          <w:b w:val="false"/>
          <w:bCs w:val="false"/>
          <w:color w:val="000000"/>
        </w:rPr>
        <w:t>Argumentou que ficava a inteira disposição da construtora, não podendo em hipótese alguma ceder, emprestar ou sublocar seu veículo, muito menos prestar serviços para terceiros.</w:t>
      </w:r>
    </w:p>
    <w:p>
      <w:pPr>
        <w:pStyle w:val="Normal"/>
        <w:jc w:val="both"/>
        <w:rPr>
          <w:b w:val="false"/>
          <w:b w:val="false"/>
          <w:bCs w:val="false"/>
          <w:color w:val="000000"/>
        </w:rPr>
      </w:pPr>
      <w:r>
        <w:rPr>
          <w:b w:val="false"/>
          <w:bCs w:val="false"/>
          <w:color w:val="000000"/>
        </w:rPr>
        <w:t xml:space="preserve">A empresa, por sua vez, negou o vínculo empregatício, apresentando um contrato de locação de veículo e motorista para transporte de pessoal, afirmando que não se verifica no caso concreto os elementos caracterizadores da relação de emprego, notadamente o requisito subordinação. </w:t>
      </w:r>
    </w:p>
    <w:p>
      <w:pPr>
        <w:pStyle w:val="Normal"/>
        <w:jc w:val="both"/>
        <w:rPr>
          <w:b w:val="false"/>
          <w:b w:val="false"/>
          <w:bCs w:val="false"/>
          <w:color w:val="000000"/>
        </w:rPr>
      </w:pPr>
      <w:r>
        <w:rPr>
          <w:b w:val="false"/>
          <w:bCs w:val="false"/>
          <w:color w:val="000000"/>
        </w:rPr>
        <w:t xml:space="preserve">O relator do processo no TRT/PI, desembargador Manoel Edilson Cardoso, destacou depoimento de testemunha apresentada pelo motorista, que afirmava que ele transportava empregados da empresa para o canteiro de obras e também era responsável pelo transporte da alimentação dos operários e que ele poderia se fazer substituir na condução do veículo, desde que a pessoa indicada como substituta tivesse habilitação para tanto, apesar de não ter visto isso ocorrer. </w:t>
      </w:r>
    </w:p>
    <w:p>
      <w:pPr>
        <w:pStyle w:val="Normal"/>
        <w:jc w:val="both"/>
        <w:rPr>
          <w:b w:val="false"/>
          <w:b w:val="false"/>
          <w:bCs w:val="false"/>
          <w:color w:val="000000"/>
        </w:rPr>
      </w:pPr>
      <w:r>
        <w:rPr>
          <w:b w:val="false"/>
          <w:bCs w:val="false"/>
          <w:color w:val="000000"/>
        </w:rPr>
        <w:t>Vê-se que o reclamante era o proprietário do veículo, e como tal responsável pela manutenção e reparos necessários, podendo se fazer substituir por outro motorista em seu próprio carro, quando não pudesse em dado dia fazer o transporte, daí por que se entende que não restaram caracterizados os elementos pessoalidade, habitualidade, subordinação e onerosidade previstos no art. 3º da CLT, concluiu o desembargador Manoel Edilson Cardoso, confirmando a sentença de 1º Grau que rejeitou o vínculo empregatício.</w:t>
      </w:r>
    </w:p>
    <w:p>
      <w:pPr>
        <w:pStyle w:val="Normal"/>
        <w:jc w:val="both"/>
        <w:rPr>
          <w:b w:val="false"/>
          <w:b w:val="false"/>
          <w:bCs w:val="false"/>
          <w:color w:val="000000"/>
        </w:rPr>
      </w:pPr>
      <w:r>
        <w:rPr>
          <w:b w:val="false"/>
          <w:bCs w:val="false"/>
          <w:color w:val="000000"/>
        </w:rPr>
        <w:t xml:space="preserve">O voto do relator foi acompanhado por unanimidade pelos demais integrantes da Segunda Turma do TRT/PI. </w:t>
      </w:r>
    </w:p>
    <w:p>
      <w:pPr>
        <w:pStyle w:val="Normal"/>
        <w:jc w:val="both"/>
        <w:rPr>
          <w:b w:val="false"/>
          <w:b w:val="false"/>
          <w:bCs w:val="false"/>
          <w:color w:val="000000"/>
        </w:rPr>
      </w:pPr>
      <w:r>
        <w:rPr>
          <w:b w:val="false"/>
          <w:bCs w:val="false"/>
          <w:color w:val="000000"/>
        </w:rPr>
        <w:t xml:space="preserve">PROCESSO TRT/PI: 0002290-.2013.5.22.0103 </w:t>
      </w:r>
    </w:p>
    <w:p>
      <w:pPr>
        <w:pStyle w:val="Normal"/>
        <w:jc w:val="both"/>
        <w:rPr>
          <w:b w:val="false"/>
          <w:b w:val="false"/>
          <w:bCs w:val="false"/>
          <w:color w:val="000000"/>
        </w:rPr>
      </w:pPr>
      <w:r>
        <w:rPr>
          <w:b w:val="false"/>
          <w:bCs w:val="false"/>
          <w:color w:val="000000"/>
        </w:rPr>
        <w:t>Fonte: Tribunal Regional do Trabalho da 22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5 - TST reforma indenização a tesoureiro do BB vítima de sequestr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Tribunal Superior do Trabalho (TST), por meio de sua Subseção 1 Especializada em Dissídios Individuais (SDI-1), alterou condenação imposta ao Banco do Brasil (BB) por dano moral à família de um empregado que foi aposentado precocemente por invalidez, por problemas emocionais e psicológicos. Fixada originalmente em 120 vezes o salário do gerente pelo TRT da 5ª Região (BA), a indenização foi rearbitrada em R$ 300 mil. Segundo o relator, o critério salarial pode gerar distorções, pois o mesmo dano resultaria em indenizações diferentes para trabalhadores de níveis econômicos diferentes. A decisão foi unânime e já transitou em julgado.</w:t>
      </w:r>
    </w:p>
    <w:p>
      <w:pPr>
        <w:pStyle w:val="Normal"/>
        <w:jc w:val="both"/>
        <w:rPr>
          <w:b w:val="false"/>
          <w:b w:val="false"/>
          <w:bCs w:val="false"/>
          <w:color w:val="000000"/>
        </w:rPr>
      </w:pPr>
      <w:r>
        <w:rPr>
          <w:b w:val="false"/>
          <w:bCs w:val="false"/>
          <w:color w:val="000000"/>
        </w:rPr>
        <w:t xml:space="preserve">O bancário, tesoureiro da agência do BB em Itabuna (BA), foi sequestrado numa rua de Itabuna (BA), em 1997, e mantido em cárcere privado com a família, sob ameaça de morte. No dia seguinte, foi levado à agência e obrigado a abrir o cofre, de onde a quadrilha roubou R$ 3 milhões. Depois disso, passou a sofrer de transtorno misto de ansiedade e depressão com ataque de pânico, prejudicando seu comportamento e desempenho social e ocupacional, e teve de se aposentar. Após a sua morte, o espólio assumiu a ação. </w:t>
      </w:r>
    </w:p>
    <w:p>
      <w:pPr>
        <w:pStyle w:val="Normal"/>
        <w:jc w:val="both"/>
        <w:rPr>
          <w:b w:val="false"/>
          <w:b w:val="false"/>
          <w:bCs w:val="false"/>
          <w:color w:val="000000"/>
        </w:rPr>
      </w:pPr>
      <w:r>
        <w:rPr>
          <w:b w:val="false"/>
          <w:bCs w:val="false"/>
          <w:color w:val="000000"/>
        </w:rPr>
        <w:t>Com a sentença confirmada pelo TRT baiano, que deferiu indenização de 120 vezes o salário do empregado à época do evento (cerca de R$ 427 mil), o banco recorreu ao TST, sustentando que o valor era desproporcional para o caso. O recurso não foi conhecido pela Quarta Turma, e a empresa interpôs embargos para a SDI-1, insistindo na tese do valor excessivo e afirmando, ainda, que não poderia ser culpada pelo sequestro ocorrido em via pública, cuja segurança cabe ao Estado.</w:t>
      </w:r>
    </w:p>
    <w:p>
      <w:pPr>
        <w:pStyle w:val="Normal"/>
        <w:jc w:val="both"/>
        <w:rPr>
          <w:b w:val="false"/>
          <w:b w:val="false"/>
          <w:bCs w:val="false"/>
          <w:color w:val="000000"/>
        </w:rPr>
      </w:pPr>
      <w:r>
        <w:rPr>
          <w:b w:val="false"/>
          <w:bCs w:val="false"/>
          <w:color w:val="000000"/>
        </w:rPr>
        <w:t>REFORMA - O relator dos embargos, ministro Renato de Lacerda Paiva, entendeu que o valor deveria ser revisto, por ter sido fixado com o critério de múltiplos salários. Esse parâmetro, segundo observou, pode causar disparidades, pois danos idênticos numa mesma empresa resultariam em condenações distintas conforme o salário da vítima do dano, como se a dignidade da pessoa dependesse de sua capacidade econômica.</w:t>
      </w:r>
    </w:p>
    <w:p>
      <w:pPr>
        <w:pStyle w:val="Normal"/>
        <w:jc w:val="both"/>
        <w:rPr>
          <w:b w:val="false"/>
          <w:b w:val="false"/>
          <w:bCs w:val="false"/>
          <w:color w:val="000000"/>
        </w:rPr>
      </w:pPr>
      <w:r>
        <w:rPr>
          <w:b w:val="false"/>
          <w:bCs w:val="false"/>
          <w:color w:val="000000"/>
        </w:rPr>
        <w:t>O magistrado considerou ainda que o valor da conversão da condenação em valores nominais (R$ 427 mil) também não está em conformidade com a média das condenações em casos da mesma natureza que o TST tem imposto. Acolhendo proposta do ministro Lelio Bentes Corrêa, revisor da matéria, rearbitrou o valor para R$ 300 mil, com correção monetária a partir da data deste julgamento.</w:t>
      </w:r>
    </w:p>
    <w:p>
      <w:pPr>
        <w:pStyle w:val="Normal"/>
        <w:jc w:val="both"/>
        <w:rPr>
          <w:b w:val="false"/>
          <w:b w:val="false"/>
          <w:bCs w:val="false"/>
          <w:color w:val="000000"/>
        </w:rPr>
      </w:pPr>
      <w:r>
        <w:rPr>
          <w:b w:val="false"/>
          <w:bCs w:val="false"/>
          <w:color w:val="000000"/>
        </w:rPr>
        <w:t>(Processo: E-RR-214300-58.2001.5.05.0462)</w:t>
      </w:r>
    </w:p>
    <w:p>
      <w:pPr>
        <w:pStyle w:val="Normal"/>
        <w:jc w:val="both"/>
        <w:rPr>
          <w:b w:val="false"/>
          <w:b w:val="false"/>
          <w:bCs w:val="false"/>
          <w:color w:val="000000"/>
        </w:rPr>
      </w:pPr>
      <w:r>
        <w:rPr>
          <w:b w:val="false"/>
          <w:bCs w:val="false"/>
          <w:color w:val="000000"/>
        </w:rPr>
        <w:t>Fonte: Tribunal Regional do Trabalho da 5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4 - Empregados da Cavion devem ser priorizados no preenchimento de vagas na nova terceirizada da Oi em Grama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s vagas de emprego existentes no quadro da ARM, empresa que assumirá a prestação de serviços para a operadora Oi na região de Gramado, devem ser oferecidas prioritariamente aos empregados da Cavion, despedidos após a terceirizada romper o contrato com a operadora de telefonia recentemente. A medida busca aproveitar os profissionais que ficaram sem trabalho. O acerto foi feito em reunião de mediação realizada na tarde desta quarta-feira (20/5) na sede do Tribunal Regional do Trabalho da 4ª Região (RS). A priorização dos empregados da Cavion deve ocorrer também para vagas que surgirem ao longo dos próximos 180 dias. A mediação foi conduzida pela vice-presidente do TRT-RS, desembargadora Ana Luiza Heineck Kruse, no exercício da presidência da Seção de Dissídios Coletivos do Tribunal. Como representante do Ministério Público do Trabalho, esteve presente a procuradora-regional Beatriz Junqueira Fialho.</w:t>
      </w:r>
    </w:p>
    <w:p>
      <w:pPr>
        <w:pStyle w:val="Normal"/>
        <w:jc w:val="both"/>
        <w:rPr>
          <w:b w:val="false"/>
          <w:b w:val="false"/>
          <w:bCs w:val="false"/>
          <w:color w:val="000000"/>
        </w:rPr>
      </w:pPr>
      <w:r>
        <w:rPr>
          <w:b w:val="false"/>
          <w:bCs w:val="false"/>
          <w:color w:val="000000"/>
        </w:rPr>
        <w:t>Durante o encontro, foi combinado que o Sindicato dos Trabalhadores em Empresas de Telecomunicações e Mesas Telefônicas do Rio Grande do Sul (Sinttel-RS) receberá da ARM, em até 48 horas, o quantitativo de vagas existentes, bem como as respectivas localidades dos postos de trabalho, as funções que devem ser exercidas pelos interessados e os salários oferecidos pela empresa. Nos dois dias úteis seguintes, o Sinttel-RS deve divulgar a existência das vagas aos candidatos despedidos pela Cavion e informar do interesse ou não à empresa ARM. O Sinttel-RS aceitou como possível a solução adotada, mas ressaltou que os empregados deveriam ser melhor aproveitados e não deveriam sofrer as consequências das trocas de contratos de prestadoras na terceirização de serviços.</w:t>
      </w:r>
    </w:p>
    <w:p>
      <w:pPr>
        <w:pStyle w:val="Normal"/>
        <w:jc w:val="both"/>
        <w:rPr>
          <w:b w:val="false"/>
          <w:b w:val="false"/>
          <w:bCs w:val="false"/>
          <w:color w:val="000000"/>
        </w:rPr>
      </w:pPr>
      <w:r>
        <w:rPr>
          <w:b w:val="false"/>
          <w:bCs w:val="false"/>
          <w:color w:val="000000"/>
        </w:rPr>
        <w:t>Fonte: Tribunal Regional do Trabalho da 4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9 - Revertida justa causa aplicada a cortador de cana que não cortava rente ao ch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étima Turma do Tribunal do Trabalho do Paraná reverteu a dispensa por justa causa de um trabalhador rural de Quinta do Sol, no Noroeste do Paraná, demitido porque não fazia o corte da cana-de-açúcar rente ao chão. Para os desembargadores, a empresa não observou o princípio da proporcionalidade e gradação da pena, aplicando a demissão antes de advertência e suspensão disciplinar.</w:t>
      </w:r>
    </w:p>
    <w:p>
      <w:pPr>
        <w:pStyle w:val="Normal"/>
        <w:jc w:val="both"/>
        <w:rPr>
          <w:b w:val="false"/>
          <w:b w:val="false"/>
          <w:bCs w:val="false"/>
          <w:color w:val="000000"/>
        </w:rPr>
      </w:pPr>
      <w:r>
        <w:rPr>
          <w:b w:val="false"/>
          <w:bCs w:val="false"/>
          <w:color w:val="000000"/>
        </w:rPr>
        <w:t>O trabalhador tinha 15 anos de serviços prestados à empresa e foi demitido em março de 2014. Para fundamentar a dispensa, a usina alegou que o cortador de cana não exercia suas atividades com rigor técnico necessário. Também teria agido com insubordinação, ao não executar o trabalho conforme orientado pelo superior imediato. À Justiça do Trabalho, o empregado afirmou que a demissão foi uma represália por ter movido outra ação trabalhista contra a empresa, em 2013.</w:t>
      </w:r>
    </w:p>
    <w:p>
      <w:pPr>
        <w:pStyle w:val="Normal"/>
        <w:jc w:val="both"/>
        <w:rPr>
          <w:b w:val="false"/>
          <w:b w:val="false"/>
          <w:bCs w:val="false"/>
          <w:color w:val="000000"/>
        </w:rPr>
      </w:pPr>
      <w:r>
        <w:rPr>
          <w:b w:val="false"/>
          <w:bCs w:val="false"/>
          <w:color w:val="000000"/>
        </w:rPr>
        <w:t>Os desembargadores da Sétima Turma consideraram que a usina não apresentou nenhuma prova de falta grave que pudesse justificar a justa causa. A empresa, inclusive, dispensou a produção de prova testemunhal.</w:t>
      </w:r>
    </w:p>
    <w:p>
      <w:pPr>
        <w:pStyle w:val="Normal"/>
        <w:jc w:val="both"/>
        <w:rPr>
          <w:b w:val="false"/>
          <w:b w:val="false"/>
          <w:bCs w:val="false"/>
          <w:color w:val="000000"/>
        </w:rPr>
      </w:pPr>
      <w:r>
        <w:rPr>
          <w:b w:val="false"/>
          <w:bCs w:val="false"/>
          <w:color w:val="000000"/>
        </w:rPr>
        <w:t>Ao aplicar a justa causa, penalidade mais grave prevista na legislação do trabalho, a Sabarálcool não observou o princípio da gradação das penas. O ato de ruptura, nesses moldes, mostrou-se exacerbado, ponderou o relator do acórdão, desembargador Ubirajara Carlos Mendes.</w:t>
      </w:r>
    </w:p>
    <w:p>
      <w:pPr>
        <w:pStyle w:val="Normal"/>
        <w:jc w:val="both"/>
        <w:rPr>
          <w:b w:val="false"/>
          <w:b w:val="false"/>
          <w:bCs w:val="false"/>
          <w:color w:val="000000"/>
        </w:rPr>
      </w:pPr>
      <w:r>
        <w:rPr>
          <w:b w:val="false"/>
          <w:bCs w:val="false"/>
          <w:color w:val="000000"/>
        </w:rPr>
        <w:t xml:space="preserve">A Turma manteve assim a decisão do juiz Braulio Affonso Costa, da Vara do Trabalho de Campo Mourão, que reverteu a dispensa por justa causa para dispensa imotivada, com a consequente condenação da usina ao pagamento das verbas rescisórias correspondentes a esta modalidade de rescisão. </w:t>
      </w:r>
    </w:p>
    <w:p>
      <w:pPr>
        <w:pStyle w:val="Normal"/>
        <w:jc w:val="both"/>
        <w:rPr>
          <w:b w:val="false"/>
          <w:b w:val="false"/>
          <w:bCs w:val="false"/>
          <w:color w:val="000000"/>
        </w:rPr>
      </w:pPr>
      <w:r>
        <w:rPr>
          <w:b w:val="false"/>
          <w:bCs w:val="false"/>
          <w:color w:val="000000"/>
        </w:rPr>
        <w:t>Foi mantida ainda a multa equivalente a 1% do valor atribuído a causa (R$ 30 mil), aplicada à empresa por ter apresentado embargos de declaração considerados pelo Juízo de origem como meramente protelatórios, ou seja, com a intenção de apenas atrasar o andamento do processo.</w:t>
      </w:r>
    </w:p>
    <w:p>
      <w:pPr>
        <w:pStyle w:val="Normal"/>
        <w:jc w:val="both"/>
        <w:rPr>
          <w:b w:val="false"/>
          <w:b w:val="false"/>
          <w:bCs w:val="false"/>
          <w:color w:val="000000"/>
        </w:rPr>
      </w:pPr>
      <w:r>
        <w:rPr>
          <w:b w:val="false"/>
          <w:bCs w:val="false"/>
          <w:color w:val="000000"/>
        </w:rPr>
        <w:t>Da decisão cabe recurso.</w:t>
      </w:r>
    </w:p>
    <w:p>
      <w:pPr>
        <w:pStyle w:val="Normal"/>
        <w:jc w:val="both"/>
        <w:rPr>
          <w:b w:val="false"/>
          <w:b w:val="false"/>
          <w:bCs w:val="false"/>
          <w:color w:val="000000"/>
        </w:rPr>
      </w:pPr>
      <w:r>
        <w:rPr>
          <w:b w:val="false"/>
          <w:bCs w:val="false"/>
          <w:color w:val="000000"/>
        </w:rPr>
        <w:t>Acesse AQUI a íntegra do acórdão proferido nos autos do processo 01346-2014-091-09-00-1.</w:t>
      </w:r>
    </w:p>
    <w:p>
      <w:pPr>
        <w:pStyle w:val="Normal"/>
        <w:jc w:val="both"/>
        <w:rPr>
          <w:b w:val="false"/>
          <w:b w:val="false"/>
          <w:bCs w:val="false"/>
          <w:color w:val="000000"/>
        </w:rPr>
      </w:pPr>
      <w:r>
        <w:rPr>
          <w:b w:val="false"/>
          <w:bCs w:val="false"/>
          <w:color w:val="000000"/>
        </w:rPr>
        <w:t>Fonte: Tribunal Regional do Trabalho da 9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9 - Por falha de segurança, empresas indenizarão família de trabalhador que morreu ao cair de telha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Justiça do Trabalho determinou o pagamento de indenização e de pensão à família de um trabalhador de 25 anos que morreu após cair de um barracão na fábrica da Electrolux do Brasil S.A., em Curitiba, onde fazia manutenção do telhado. Segundo a 1ª Turma do TRT do Paraná, houve falha na adoção de medidas de segurança tanto por parte da empresa que executou o serviço - Res-Salv Treinamento, Resgate e Emergência - como da contratante, a Electrolux.</w:t>
      </w:r>
    </w:p>
    <w:p>
      <w:pPr>
        <w:pStyle w:val="Normal"/>
        <w:jc w:val="both"/>
        <w:rPr>
          <w:b w:val="false"/>
          <w:b w:val="false"/>
          <w:bCs w:val="false"/>
          <w:color w:val="000000"/>
        </w:rPr>
      </w:pPr>
      <w:r>
        <w:rPr>
          <w:b w:val="false"/>
          <w:bCs w:val="false"/>
          <w:color w:val="000000"/>
        </w:rPr>
        <w:t>O acidente aconteceu em maio de 2012. O trabalhador caiu de uma altura de seis metros quando fazia limpeza de calha, troca de telhas e poda de árvores; ele não estava preso pelo sistema conhecido como linha de vida - cordas ou fitas ligadas ao cinto de segurança e ancoradas em local seguro. O uso deste equipamento era obrigatório e constava da permissão para trabalho assinada dias antes do acidente.</w:t>
      </w:r>
    </w:p>
    <w:p>
      <w:pPr>
        <w:pStyle w:val="Normal"/>
        <w:jc w:val="both"/>
        <w:rPr>
          <w:b w:val="false"/>
          <w:b w:val="false"/>
          <w:bCs w:val="false"/>
          <w:color w:val="000000"/>
        </w:rPr>
      </w:pPr>
      <w:r>
        <w:rPr>
          <w:b w:val="false"/>
          <w:bCs w:val="false"/>
          <w:color w:val="000000"/>
        </w:rPr>
        <w:t>A 1ª Turma de desembargadores do TRT-PR reverteu decisão do primeiro grau que considerou que o acidente aconteceu por culpa exclusiva da vítima, que teria se deslocado para uma área do telhado não autorizada. No entanto, nenhum documento relativo à Permissão para Trabalho foi anexado aos autos.</w:t>
      </w:r>
    </w:p>
    <w:p>
      <w:pPr>
        <w:pStyle w:val="Normal"/>
        <w:jc w:val="both"/>
        <w:rPr>
          <w:b w:val="false"/>
          <w:b w:val="false"/>
          <w:bCs w:val="false"/>
          <w:color w:val="000000"/>
        </w:rPr>
      </w:pPr>
      <w:r>
        <w:rPr>
          <w:b w:val="false"/>
          <w:bCs w:val="false"/>
          <w:color w:val="000000"/>
        </w:rPr>
        <w:t>(...) Incumbia à contratante fornecer, exigir e fiscalizar a utilização de todos os equipamentos de proteção necessários para a segurança dos prestadores de serviços, diz o acórdão, observando que o trabalhador foi exposto a risco desnecessário, que poderia ser neutralizado pela adoção de medidas preventivas obrigatórias. A utilização da linha de vida por certo poderia ter evitado o acidente ou, ao menos, minimizado os danos decorrentes do acidente. Nisso reside a culpa da tomadora, consideraram os desembargadores.</w:t>
      </w:r>
    </w:p>
    <w:p>
      <w:pPr>
        <w:pStyle w:val="Normal"/>
        <w:jc w:val="both"/>
        <w:rPr>
          <w:b w:val="false"/>
          <w:b w:val="false"/>
          <w:bCs w:val="false"/>
          <w:color w:val="000000"/>
        </w:rPr>
      </w:pPr>
      <w:r>
        <w:rPr>
          <w:b w:val="false"/>
          <w:bCs w:val="false"/>
          <w:color w:val="000000"/>
        </w:rPr>
        <w:t>As empresas foram condenadas, de forma solidária, ao pagamento de pensão mensal no valor de R$ 1.000,00, corrigido anualmente e rateado em partes iguais entre a viúva e sua filha menor, até a data em que esta última completar 25 anos. A partir daí a pensão outorgada passará integralmente à mãe, durante o tempo provável de expectativa de vida do falecido, calculado em 48 anos e 05 meses. A família também deverá ser indenizada nas despesas tidas com o funeral, no importe de R$ 11.500,00.</w:t>
      </w:r>
    </w:p>
    <w:p>
      <w:pPr>
        <w:pStyle w:val="Normal"/>
        <w:jc w:val="both"/>
        <w:rPr>
          <w:b w:val="false"/>
          <w:b w:val="false"/>
          <w:bCs w:val="false"/>
          <w:color w:val="000000"/>
        </w:rPr>
      </w:pPr>
      <w:r>
        <w:rPr>
          <w:b w:val="false"/>
          <w:bCs w:val="false"/>
          <w:color w:val="000000"/>
        </w:rPr>
        <w:t>De outra parte, a indenização por danos morais, também a ser dividida em partes iguais entre mãe e filha, foi estipulada pelo Juízo em R$ 80.000,00, pois o sofrimento humano não pode ser mensurado em valores.</w:t>
      </w:r>
    </w:p>
    <w:p>
      <w:pPr>
        <w:pStyle w:val="Normal"/>
        <w:jc w:val="both"/>
        <w:rPr>
          <w:b w:val="false"/>
          <w:b w:val="false"/>
          <w:bCs w:val="false"/>
          <w:color w:val="000000"/>
        </w:rPr>
      </w:pPr>
      <w:r>
        <w:rPr>
          <w:b w:val="false"/>
          <w:bCs w:val="false"/>
          <w:color w:val="000000"/>
        </w:rPr>
        <w:t>Foi relator o desembargador Edmilson Antonio de Lima.</w:t>
      </w:r>
    </w:p>
    <w:p>
      <w:pPr>
        <w:pStyle w:val="Normal"/>
        <w:jc w:val="both"/>
        <w:rPr>
          <w:b w:val="false"/>
          <w:b w:val="false"/>
          <w:bCs w:val="false"/>
          <w:color w:val="000000"/>
        </w:rPr>
      </w:pPr>
      <w:r>
        <w:rPr>
          <w:b w:val="false"/>
          <w:bCs w:val="false"/>
          <w:color w:val="000000"/>
        </w:rPr>
        <w:t>Para ler a íntegra do Acórdão 25777/2012-012-09-00.</w:t>
      </w:r>
    </w:p>
    <w:p>
      <w:pPr>
        <w:pStyle w:val="Normal"/>
        <w:jc w:val="both"/>
        <w:rPr>
          <w:b w:val="false"/>
          <w:b w:val="false"/>
          <w:bCs w:val="false"/>
          <w:color w:val="000000"/>
        </w:rPr>
      </w:pPr>
      <w:r>
        <w:rPr>
          <w:b w:val="false"/>
          <w:bCs w:val="false"/>
          <w:color w:val="000000"/>
        </w:rPr>
        <w:t>Fonte: Tribunal Regional do Trabalho da 9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F1 - Empresas são condenadas a pagar INSS com pensão de trabalhador falecido durante obra em edifíc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6ª Turma do TRF1, por unanimidade, negou provimento às apelações interpostas pelo edifício residencial Park Boullevard Condomínio Resort e pela construtora Valor Empreendimento Ltda. contra sentença de primeiro grau que condenou as instituições a pagarem, regressivamente, as despesas com pensão por morte concedida aos dependentes de segurado da previdência morto em acidente de trabalho. A ação requerendo a condenação solidária dos recorrentes foi movida pelo Instituto Nacional do Seguro Social (INSS).</w:t>
      </w:r>
    </w:p>
    <w:p>
      <w:pPr>
        <w:pStyle w:val="Normal"/>
        <w:jc w:val="both"/>
        <w:rPr>
          <w:b w:val="false"/>
          <w:b w:val="false"/>
          <w:bCs w:val="false"/>
          <w:color w:val="000000"/>
        </w:rPr>
      </w:pPr>
      <w:r>
        <w:rPr>
          <w:b w:val="false"/>
          <w:bCs w:val="false"/>
          <w:color w:val="000000"/>
        </w:rPr>
        <w:t>Os autos versam sobre acidente fatal ocorrido durante execução de obra no edifício residencial Park Boullevard Condomínio Resort, em que atuava a construtora Valor Empreendimento Ltda., responsável pela construção. O trabalhador caiu do 18º andar do pavimento em que executava sua tarefa em virtude de rompimento de corda e de falha no cinto de segurança.</w:t>
      </w:r>
    </w:p>
    <w:p>
      <w:pPr>
        <w:pStyle w:val="Normal"/>
        <w:jc w:val="both"/>
        <w:rPr>
          <w:b w:val="false"/>
          <w:b w:val="false"/>
          <w:bCs w:val="false"/>
          <w:color w:val="000000"/>
        </w:rPr>
      </w:pPr>
      <w:r>
        <w:rPr>
          <w:b w:val="false"/>
          <w:bCs w:val="false"/>
          <w:color w:val="000000"/>
        </w:rPr>
        <w:t>A empresa Park Boullevard Condomínio Resort, em suas razões de apelação, pede a desconstituição da sentença porque o julgador em primeiro grau deixou de acolher a preliminar de carência de ação. A empresa Valor Empreendimento, por sua vez, em seu recurso, solicita o reconhecimento da sua ilegitimidade passiva, pelo fato de o trabalhador falecido pertencer aos quadros funcionais da empresa Park Boullevard Condomínio Resort. A instituição ainda alega ausência nas provas a respeito de vínculo dela com o supracitado trabalhador.</w:t>
      </w:r>
    </w:p>
    <w:p>
      <w:pPr>
        <w:pStyle w:val="Normal"/>
        <w:jc w:val="both"/>
        <w:rPr>
          <w:b w:val="false"/>
          <w:b w:val="false"/>
          <w:bCs w:val="false"/>
          <w:color w:val="000000"/>
        </w:rPr>
      </w:pPr>
      <w:r>
        <w:rPr>
          <w:b w:val="false"/>
          <w:bCs w:val="false"/>
          <w:color w:val="000000"/>
        </w:rPr>
        <w:t>Ao analisar o caso, o relator, desembargador federal Kassio Nunes Marques, rejeitou as apelações. Segundo o magistrado, ficou comprovado por meio do laudo técnico de segurança do trabalho que o vitimado trabalhava em função para a qual não recebera treinamento e que os equipamentos utilizados possuíam defeitos.</w:t>
      </w:r>
    </w:p>
    <w:p>
      <w:pPr>
        <w:pStyle w:val="Normal"/>
        <w:jc w:val="both"/>
        <w:rPr>
          <w:b w:val="false"/>
          <w:b w:val="false"/>
          <w:bCs w:val="false"/>
          <w:color w:val="000000"/>
        </w:rPr>
      </w:pPr>
      <w:r>
        <w:rPr>
          <w:b w:val="false"/>
          <w:bCs w:val="false"/>
          <w:color w:val="000000"/>
        </w:rPr>
        <w:t>O magistrado ainda ressaltou a negligência da empregadora relacionada à falta de adoção de medidas de fiscalização e de normas padrões de segurança e higiene do trabalho. Ademais, o INSS tem total legitimidade para ingressar com ação regressiva contra empregadores responsáveis pelos danos causados não só a seus empregados como também a terceiros, em casos de dispêndio com concessão de benefícios previdenciários.</w:t>
      </w:r>
    </w:p>
    <w:p>
      <w:pPr>
        <w:pStyle w:val="Normal"/>
        <w:jc w:val="both"/>
        <w:rPr/>
      </w:pPr>
      <w:r>
        <w:rPr>
          <w:b w:val="false"/>
          <w:bCs w:val="false"/>
          <w:color w:val="000000"/>
        </w:rPr>
        <w:t>“</w:t>
      </w:r>
      <w:r>
        <w:rPr>
          <w:b w:val="false"/>
          <w:bCs w:val="false"/>
          <w:color w:val="000000"/>
        </w:rPr>
        <w:t>Segundo a redação dos artigos 120 e 121, ambos da Lei 8.213/91, demonstrada a falta de adoção das medidas de fiscalização e das normas padrões de segurança e higiene do trabalho, possui o Instituto Nacional do Seguro Social legitimidade para ingressar regressivamente contra os responsáveis pelos danos causados não só a seus empregados como também a terceiros, em casos de dispêndio com concessão de benefícios previdenciários”, esclareceu.</w:t>
      </w:r>
    </w:p>
    <w:p>
      <w:pPr>
        <w:pStyle w:val="Normal"/>
        <w:jc w:val="both"/>
        <w:rPr>
          <w:b w:val="false"/>
          <w:b w:val="false"/>
          <w:bCs w:val="false"/>
          <w:color w:val="000000"/>
        </w:rPr>
      </w:pPr>
      <w:r>
        <w:rPr>
          <w:b w:val="false"/>
          <w:bCs w:val="false"/>
          <w:color w:val="000000"/>
        </w:rPr>
        <w:t>Nº do Processo: 2009.34.00.036303-0</w:t>
      </w:r>
    </w:p>
    <w:p>
      <w:pPr>
        <w:pStyle w:val="Normal"/>
        <w:jc w:val="both"/>
        <w:rPr>
          <w:b w:val="false"/>
          <w:b w:val="false"/>
          <w:bCs w:val="false"/>
          <w:color w:val="000000"/>
        </w:rPr>
      </w:pPr>
      <w:r>
        <w:rPr>
          <w:b w:val="false"/>
          <w:bCs w:val="false"/>
          <w:color w:val="000000"/>
        </w:rPr>
        <w:t>Fonte: Tribunal Regional Federal da 1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F4 - Segurada que disse ser agricultora para antecipar aposentadoria e deverá ressarcir cofres públic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Tribunal Regional Federal da 4ª Região (TRF4) decidiu, na última semana, manter sentença que condenou uma idosa de Castro (PR) a ressarcir os cofres do Instituto Nacional do Seguro Social (INSS) por recebimento ilegal de aposentadoria.</w:t>
      </w:r>
    </w:p>
    <w:p>
      <w:pPr>
        <w:pStyle w:val="Normal"/>
        <w:jc w:val="both"/>
        <w:rPr>
          <w:b w:val="false"/>
          <w:b w:val="false"/>
          <w:bCs w:val="false"/>
          <w:color w:val="000000"/>
        </w:rPr>
      </w:pPr>
      <w:r>
        <w:rPr>
          <w:b w:val="false"/>
          <w:bCs w:val="false"/>
          <w:color w:val="000000"/>
        </w:rPr>
        <w:t>Em 2002, a mulher aposentou-se como trabalhadora rural. Durante todo o processo de concessão, ela alegou ter atuado na lavoura pelo tempo exigido por lei.</w:t>
      </w:r>
    </w:p>
    <w:p>
      <w:pPr>
        <w:pStyle w:val="Normal"/>
        <w:jc w:val="both"/>
        <w:rPr>
          <w:b w:val="false"/>
          <w:b w:val="false"/>
          <w:bCs w:val="false"/>
          <w:color w:val="000000"/>
        </w:rPr>
      </w:pPr>
      <w:r>
        <w:rPr>
          <w:b w:val="false"/>
          <w:bCs w:val="false"/>
          <w:color w:val="000000"/>
        </w:rPr>
        <w:t>Ao analisar o pedido, o INSS chegou a indeferi-lo por insuficiência de provas. Entretanto, por motivos desconhecidos, o pedido acabou concedido.</w:t>
      </w:r>
    </w:p>
    <w:p>
      <w:pPr>
        <w:pStyle w:val="Normal"/>
        <w:jc w:val="both"/>
        <w:rPr>
          <w:b w:val="false"/>
          <w:b w:val="false"/>
          <w:bCs w:val="false"/>
          <w:color w:val="000000"/>
        </w:rPr>
      </w:pPr>
      <w:r>
        <w:rPr>
          <w:b w:val="false"/>
          <w:bCs w:val="false"/>
          <w:color w:val="000000"/>
        </w:rPr>
        <w:t>Em 2003, a Previdência recebeu denúncia a respeito de irregularidades nos pagamentos e iniciou investigação. O benefício foi suspenso em 2005 e, por fim, ficou constatado que a idosa não trabalhou como agricultora e, sim, em atividades urbanas, preparando marmitas para vender.</w:t>
      </w:r>
    </w:p>
    <w:p>
      <w:pPr>
        <w:pStyle w:val="Normal"/>
        <w:jc w:val="both"/>
        <w:rPr>
          <w:b w:val="false"/>
          <w:b w:val="false"/>
          <w:bCs w:val="false"/>
          <w:color w:val="000000"/>
        </w:rPr>
      </w:pPr>
      <w:r>
        <w:rPr>
          <w:b w:val="false"/>
          <w:bCs w:val="false"/>
          <w:color w:val="000000"/>
        </w:rPr>
        <w:t>O INSS entrou com ação na Justiça Federal de Ponta Grossa (PR) pedindo a devolução de todos os valores pagos.</w:t>
      </w:r>
    </w:p>
    <w:p>
      <w:pPr>
        <w:pStyle w:val="Normal"/>
        <w:jc w:val="both"/>
        <w:rPr>
          <w:b w:val="false"/>
          <w:b w:val="false"/>
          <w:bCs w:val="false"/>
          <w:color w:val="000000"/>
        </w:rPr>
      </w:pPr>
      <w:r>
        <w:rPr>
          <w:b w:val="false"/>
          <w:bCs w:val="false"/>
          <w:color w:val="000000"/>
        </w:rPr>
        <w:t>Para o juízo, não restou dúvidas de que asegurada agiu de má-fé e, apesar de os servidores terem cometido erros durante o processo, o benefício foi concedido mediante declaração falsa. Em primeira instância, a idosa foi condenada à devolução do montante recebido indevidamente.</w:t>
      </w:r>
    </w:p>
    <w:p>
      <w:pPr>
        <w:pStyle w:val="Normal"/>
        <w:jc w:val="both"/>
        <w:rPr>
          <w:b w:val="false"/>
          <w:b w:val="false"/>
          <w:bCs w:val="false"/>
          <w:color w:val="000000"/>
        </w:rPr>
      </w:pPr>
      <w:r>
        <w:rPr>
          <w:b w:val="false"/>
          <w:bCs w:val="false"/>
          <w:color w:val="000000"/>
        </w:rPr>
        <w:t>Ela apelou ao tribunal argumentando que realizou o pedido com a certeza de que não estaria cometendo qualquer ato ilícito e que só tomou conhecimento de irregularidades depois da suspensão do benefício.</w:t>
      </w:r>
    </w:p>
    <w:p>
      <w:pPr>
        <w:pStyle w:val="Normal"/>
        <w:jc w:val="both"/>
        <w:rPr>
          <w:b w:val="false"/>
          <w:b w:val="false"/>
          <w:bCs w:val="false"/>
          <w:color w:val="000000"/>
        </w:rPr>
      </w:pPr>
      <w:r>
        <w:rPr>
          <w:b w:val="false"/>
          <w:bCs w:val="false"/>
          <w:color w:val="000000"/>
        </w:rPr>
        <w:t>A 3ª Turma negou o recurso. Segundo o desembargador federal Fernando Quadros da Silva, “ficou caracterizada a má-fé da beneficiária quando constatado que sua aposentadoria foi concedida com base em suas declarações falsas”. O magistrado afirmou ainda que “verificada a existência de conduta da ré que prejudicou o INSS, cabe o dever de ressarci-lo”.</w:t>
      </w:r>
    </w:p>
    <w:p>
      <w:pPr>
        <w:pStyle w:val="Normal"/>
        <w:jc w:val="both"/>
        <w:rPr>
          <w:b w:val="false"/>
          <w:b w:val="false"/>
          <w:bCs w:val="false"/>
          <w:color w:val="000000"/>
        </w:rPr>
      </w:pPr>
      <w:r>
        <w:rPr>
          <w:b w:val="false"/>
          <w:bCs w:val="false"/>
          <w:color w:val="000000"/>
        </w:rPr>
        <w:t>Fonte: Tribunal Regional Federal da 4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FED - Comissão de Relações Exteriores aprova acordo trabalhista com Gan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Comissão de Relações Exteriores e de Defesa Nacional da Câmara dos Deputados aprovou acordo assinado pelo governo brasileiro com a República de Gana que regulamenta o trabalho remunerado de dependentes de representantes do corpo diplomático em missão oficial. O acordo integra a Mensagem 386/14, do Executivo.</w:t>
      </w:r>
    </w:p>
    <w:p>
      <w:pPr>
        <w:pStyle w:val="Normal"/>
        <w:jc w:val="both"/>
        <w:rPr>
          <w:b w:val="false"/>
          <w:b w:val="false"/>
          <w:bCs w:val="false"/>
          <w:color w:val="000000"/>
        </w:rPr>
      </w:pPr>
      <w:r>
        <w:rPr>
          <w:b w:val="false"/>
          <w:bCs w:val="false"/>
          <w:color w:val="000000"/>
        </w:rPr>
        <w:t>Pelo acordo bilateral, os dependentes (cônjuge e filhos solteiros sob guarda dos pais) de brasileiros em missão oficial em Gana terão direito às mesmas condições de trabalho dos ganenses. A regra vale para os cônjuges e filhos de ganenses que residam no Brasil.</w:t>
      </w:r>
    </w:p>
    <w:p>
      <w:pPr>
        <w:pStyle w:val="Normal"/>
        <w:jc w:val="both"/>
        <w:rPr>
          <w:b w:val="false"/>
          <w:b w:val="false"/>
          <w:bCs w:val="false"/>
          <w:color w:val="000000"/>
        </w:rPr>
      </w:pPr>
      <w:r>
        <w:rPr>
          <w:b w:val="false"/>
          <w:bCs w:val="false"/>
          <w:color w:val="000000"/>
        </w:rPr>
        <w:t xml:space="preserve">O trabalho deverá ser precedido de uma autorização do país receptor. O pedido para trabalhar será analisado pelo Ministério das Relações Exteriores local, e deverá incluir informações sobre o parentesco com o membro da missão oficial e a atividade remunerada que o interessado pretende exercer. </w:t>
      </w:r>
    </w:p>
    <w:p>
      <w:pPr>
        <w:pStyle w:val="Normal"/>
        <w:jc w:val="both"/>
        <w:rPr>
          <w:b w:val="false"/>
          <w:b w:val="false"/>
          <w:bCs w:val="false"/>
          <w:color w:val="000000"/>
        </w:rPr>
      </w:pPr>
      <w:r>
        <w:rPr>
          <w:b w:val="false"/>
          <w:bCs w:val="false"/>
          <w:color w:val="000000"/>
        </w:rPr>
        <w:t xml:space="preserve">O acordo permite que a autorização seja negada nos casos em que a vaga pleiteada é reservada apenas para os nascidos no país visitado. </w:t>
      </w:r>
    </w:p>
    <w:p>
      <w:pPr>
        <w:pStyle w:val="Normal"/>
        <w:jc w:val="both"/>
        <w:rPr>
          <w:b w:val="false"/>
          <w:b w:val="false"/>
          <w:bCs w:val="false"/>
          <w:color w:val="000000"/>
        </w:rPr>
      </w:pPr>
      <w:r>
        <w:rPr>
          <w:b w:val="false"/>
          <w:bCs w:val="false"/>
          <w:color w:val="000000"/>
        </w:rPr>
        <w:t>A autorização expira dois meses após o fim da missão oficial, independentemente de o contrato de trabalho ainda estar vigorando.</w:t>
      </w:r>
    </w:p>
    <w:p>
      <w:pPr>
        <w:pStyle w:val="Normal"/>
        <w:jc w:val="both"/>
        <w:rPr>
          <w:b w:val="false"/>
          <w:b w:val="false"/>
          <w:bCs w:val="false"/>
          <w:color w:val="000000"/>
        </w:rPr>
      </w:pPr>
      <w:r>
        <w:rPr>
          <w:b w:val="false"/>
          <w:bCs w:val="false"/>
          <w:color w:val="000000"/>
        </w:rPr>
        <w:t>Relação diplomática</w:t>
      </w:r>
    </w:p>
    <w:p>
      <w:pPr>
        <w:pStyle w:val="Normal"/>
        <w:jc w:val="both"/>
        <w:rPr>
          <w:b w:val="false"/>
          <w:b w:val="false"/>
          <w:bCs w:val="false"/>
          <w:color w:val="000000"/>
        </w:rPr>
      </w:pPr>
      <w:r>
        <w:rPr>
          <w:b w:val="false"/>
          <w:bCs w:val="false"/>
          <w:color w:val="000000"/>
        </w:rPr>
        <w:t>A proposta recebeu parecer favorável do relator na comissão, deputado Stefano Aguiar (PSB-MG). Segundo ele, as cláusulas do acordo bilateral são semelhantes às que o Brasil assinou com mais de 60 países.</w:t>
      </w:r>
    </w:p>
    <w:p>
      <w:pPr>
        <w:pStyle w:val="Normal"/>
        <w:jc w:val="both"/>
        <w:rPr>
          <w:b w:val="false"/>
          <w:b w:val="false"/>
          <w:bCs w:val="false"/>
          <w:color w:val="000000"/>
        </w:rPr>
      </w:pPr>
      <w:r>
        <w:rPr>
          <w:b w:val="false"/>
          <w:bCs w:val="false"/>
          <w:color w:val="000000"/>
        </w:rPr>
        <w:t xml:space="preserve">Ele destacou que a possibilidade de dependentes poderem trabalhar no exterior é uma reivindicação antiga dos brasileiros que servem no exterior. </w:t>
      </w:r>
    </w:p>
    <w:p>
      <w:pPr>
        <w:pStyle w:val="Normal"/>
        <w:jc w:val="both"/>
        <w:rPr>
          <w:b w:val="false"/>
          <w:b w:val="false"/>
          <w:bCs w:val="false"/>
          <w:color w:val="000000"/>
        </w:rPr>
      </w:pPr>
      <w:r>
        <w:rPr>
          <w:b w:val="false"/>
          <w:bCs w:val="false"/>
          <w:color w:val="000000"/>
        </w:rPr>
        <w:t xml:space="preserve">O deputado lembrou que o Brasil mantém relações diplomáticas com o país africano desde 1960, abrigando atualmente, em Brasília, a única embaixada ganense na América do Sul. </w:t>
      </w:r>
    </w:p>
    <w:p>
      <w:pPr>
        <w:pStyle w:val="Normal"/>
        <w:jc w:val="both"/>
        <w:rPr>
          <w:b w:val="false"/>
          <w:b w:val="false"/>
          <w:bCs w:val="false"/>
          <w:color w:val="000000"/>
        </w:rPr>
      </w:pPr>
      <w:r>
        <w:rPr>
          <w:b w:val="false"/>
          <w:bCs w:val="false"/>
          <w:color w:val="000000"/>
        </w:rPr>
        <w:t xml:space="preserve">O comércio entre os dois países somou 323 milhões de dólares no ano passado, com superavit de 102 milhões de dólares para o Brasil. </w:t>
      </w:r>
    </w:p>
    <w:p>
      <w:pPr>
        <w:pStyle w:val="Normal"/>
        <w:jc w:val="both"/>
        <w:rPr>
          <w:b w:val="false"/>
          <w:b w:val="false"/>
          <w:bCs w:val="false"/>
          <w:color w:val="000000"/>
        </w:rPr>
      </w:pPr>
      <w:r>
        <w:rPr>
          <w:b w:val="false"/>
          <w:bCs w:val="false"/>
          <w:color w:val="000000"/>
        </w:rPr>
        <w:t xml:space="preserve">Imunidades </w:t>
      </w:r>
    </w:p>
    <w:p>
      <w:pPr>
        <w:pStyle w:val="Normal"/>
        <w:jc w:val="both"/>
        <w:rPr>
          <w:b w:val="false"/>
          <w:b w:val="false"/>
          <w:bCs w:val="false"/>
          <w:color w:val="000000"/>
        </w:rPr>
      </w:pPr>
      <w:r>
        <w:rPr>
          <w:b w:val="false"/>
          <w:bCs w:val="false"/>
          <w:color w:val="000000"/>
        </w:rPr>
        <w:t>Conforme o acordo, divergências trabalhistas serão resolvidas nos tribunais do país onde o dependente estiver trabalhando, não tendo ele imunidade civil ou administrativa. Além disso, o residente estará submetido às leis fiscais e previdenciárias do país onde exercer sua atividade.</w:t>
      </w:r>
    </w:p>
    <w:p>
      <w:pPr>
        <w:pStyle w:val="Normal"/>
        <w:jc w:val="both"/>
        <w:rPr>
          <w:b w:val="false"/>
          <w:b w:val="false"/>
          <w:bCs w:val="false"/>
          <w:color w:val="000000"/>
        </w:rPr>
      </w:pPr>
      <w:r>
        <w:rPr>
          <w:b w:val="false"/>
          <w:bCs w:val="false"/>
          <w:color w:val="000000"/>
        </w:rPr>
        <w:t>Caso o dependente cometa, por ação ou omissão, algum crime no trabalho, ele perderá a imunidade penal. Segundo o acordo, a imunidade não será retirada apenas quando não for de interesse do país de origem dele.</w:t>
      </w:r>
    </w:p>
    <w:p>
      <w:pPr>
        <w:pStyle w:val="Normal"/>
        <w:jc w:val="both"/>
        <w:rPr>
          <w:b w:val="false"/>
          <w:b w:val="false"/>
          <w:bCs w:val="false"/>
          <w:color w:val="000000"/>
        </w:rPr>
      </w:pPr>
      <w:r>
        <w:rPr>
          <w:b w:val="false"/>
          <w:bCs w:val="false"/>
          <w:color w:val="000000"/>
        </w:rPr>
        <w:t>Tramitação</w:t>
      </w:r>
    </w:p>
    <w:p>
      <w:pPr>
        <w:pStyle w:val="Normal"/>
        <w:jc w:val="both"/>
        <w:rPr>
          <w:b w:val="false"/>
          <w:b w:val="false"/>
          <w:bCs w:val="false"/>
          <w:color w:val="000000"/>
        </w:rPr>
      </w:pPr>
      <w:r>
        <w:rPr>
          <w:b w:val="false"/>
          <w:bCs w:val="false"/>
          <w:color w:val="000000"/>
        </w:rPr>
        <w:t xml:space="preserve">A mensagem foi transformada no Projeto de Decreto Legislativo (PDC) 87/15, que agora será analisado pelas comissões de Trabalho, de Administração e Serviço Público; e de Constituição e Justiça e de Cidadania. Depois, seguirá para exame do Plenário da Câmara. </w:t>
      </w:r>
    </w:p>
    <w:p>
      <w:pPr>
        <w:pStyle w:val="Normal"/>
        <w:jc w:val="both"/>
        <w:rPr>
          <w:b w:val="false"/>
          <w:b w:val="false"/>
          <w:bCs w:val="false"/>
          <w:color w:val="000000"/>
        </w:rPr>
      </w:pPr>
      <w:r>
        <w:rPr>
          <w:b w:val="false"/>
          <w:bCs w:val="false"/>
          <w:color w:val="000000"/>
        </w:rPr>
        <w:t>Fonte: Câmara dos Deputados Federai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FED - CAS aprova projeto que assegura remuneração aos estagiári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Comissão de Assuntos Sociais aprovou Projeto de Lei do Senado, Nº 424/2012, do senador Paulo Paim, que  assegura remuneração e vale-transporte a todos os estagiários. Segundo o senador, a medida busca garantir os direitos dos estudantes que fazem os chamados estágios obrigatórios, previstos nos currículos de cursos técnicos ou de graduação.</w:t>
      </w:r>
    </w:p>
    <w:p>
      <w:pPr>
        <w:pStyle w:val="Normal"/>
        <w:jc w:val="both"/>
        <w:rPr>
          <w:b w:val="false"/>
          <w:b w:val="false"/>
          <w:bCs w:val="false"/>
          <w:color w:val="000000"/>
        </w:rPr>
      </w:pPr>
      <w:r>
        <w:rPr>
          <w:b w:val="false"/>
          <w:bCs w:val="false"/>
          <w:color w:val="000000"/>
        </w:rPr>
        <w:t>Fonte: Senado Federal</w:t>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