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r>
      <w:r>
        <w:rPr/>
        <w:drawing>
          <wp:anchor behindDoc="1" distT="0" distB="0" distL="114935" distR="114935" simplePos="0" locked="0" layoutInCell="0" allowOverlap="1" relativeHeight="6">
            <wp:simplePos x="0" y="0"/>
            <wp:positionH relativeFrom="column">
              <wp:posOffset>3496945</wp:posOffset>
            </wp:positionH>
            <wp:positionV relativeFrom="paragraph">
              <wp:posOffset>28575</wp:posOffset>
            </wp:positionV>
            <wp:extent cx="1670685" cy="932180"/>
            <wp:effectExtent l="0" t="0" r="0" b="0"/>
            <wp:wrapTight wrapText="bothSides">
              <wp:wrapPolygon edited="0">
                <wp:start x="-73" y="0"/>
                <wp:lineTo x="-73" y="19439"/>
                <wp:lineTo x="21600" y="1943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70685" cy="932180"/>
                    </a:xfrm>
                    <a:prstGeom prst="rect">
                      <a:avLst/>
                    </a:prstGeom>
                  </pic:spPr>
                </pic:pic>
              </a:graphicData>
            </a:graphic>
          </wp:anchor>
        </w:drawing>
      </w:r>
      <w:r>
        <w:rPr/>
        <w:t xml:space="preserve"> </w:t>
      </w:r>
    </w:p>
    <w:p>
      <w:pPr>
        <w:pStyle w:val="Normal"/>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rPr>
      </w:pPr>
      <w:r>
        <w:rPr>
          <w:b w:val="false"/>
          <w:bCs w:val="false"/>
          <w:color w:val="000000"/>
        </w:rPr>
        <w:drawing>
          <wp:inline distT="0" distB="0" distL="0" distR="0">
            <wp:extent cx="1932940" cy="52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1" r="-13" b="-61"/>
                    <a:stretch>
                      <a:fillRect/>
                    </a:stretch>
                  </pic:blipFill>
                  <pic:spPr bwMode="auto">
                    <a:xfrm>
                      <a:off x="0" y="0"/>
                      <a:ext cx="1932940" cy="522605"/>
                    </a:xfrm>
                    <a:prstGeom prst="rect">
                      <a:avLst/>
                    </a:prstGeom>
                  </pic:spPr>
                </pic:pic>
              </a:graphicData>
            </a:graphic>
          </wp:inline>
        </w:drawing>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b/>
          <w:bCs/>
          <w:color w:val="800000"/>
        </w:rPr>
      </w:pPr>
      <w:r>
        <w:rPr>
          <w:b/>
          <w:bCs/>
          <w:color w:val="800000"/>
        </w:rPr>
        <w:t>22/05/2015</w:t>
      </w:r>
    </w:p>
    <w:p>
      <w:pPr>
        <w:pStyle w:val="Normal"/>
        <w:spacing w:before="0" w:after="0"/>
        <w:jc w:val="both"/>
        <w:rPr>
          <w:b w:val="false"/>
          <w:b w:val="false"/>
          <w:bCs w:val="false"/>
          <w:color w:val="000000"/>
          <w:sz w:val="36"/>
          <w:szCs w:val="36"/>
        </w:rPr>
      </w:pPr>
      <w:r>
        <w:rPr>
          <w:b w:val="false"/>
          <w:bCs w:val="false"/>
          <w:color w:val="000000"/>
          <w:sz w:val="36"/>
          <w:szCs w:val="36"/>
        </w:rPr>
        <w:t>Empresa tem débito trabalhista com cerca de 250 pessoas Diretoria abandona a Norship</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ALÉM das rescisões, os trabalhadores demitidos não receberam sequer o FGTS, denunciou o sindicato dos metalúrgicos</w:t>
      </w:r>
    </w:p>
    <w:p>
      <w:pPr>
        <w:pStyle w:val="Normal"/>
        <w:spacing w:before="0" w:after="0"/>
        <w:jc w:val="both"/>
        <w:rPr>
          <w:b w:val="false"/>
          <w:b w:val="false"/>
          <w:bCs w:val="false"/>
          <w:color w:val="000000"/>
        </w:rPr>
      </w:pPr>
      <w:r>
        <w:rPr>
          <w:b w:val="false"/>
          <w:bCs w:val="false"/>
          <w:color w:val="000000"/>
        </w:rPr>
        <w:t>MARIAMA CORREIA</w:t>
      </w:r>
    </w:p>
    <w:p>
      <w:pPr>
        <w:pStyle w:val="Normal"/>
        <w:spacing w:before="0" w:after="0"/>
        <w:jc w:val="both"/>
        <w:rPr>
          <w:b w:val="false"/>
          <w:b w:val="false"/>
          <w:bCs w:val="false"/>
          <w:color w:val="000000"/>
        </w:rPr>
      </w:pPr>
      <w:r>
        <w:rPr>
          <w:b w:val="false"/>
          <w:bCs w:val="false"/>
          <w:color w:val="000000"/>
        </w:rPr>
        <w:t>Aproximadamente 250 pessoas, entre funcionários e ex-funcionários da empresa de metal mecânica Norship, estão em emprego e sem perspectiva de receber o pagamento elos seus direitos trabalhistas. Sindicato dos Metalúrgicos e Pernambuco (SindmetalE) denunciou que a diretoria a empresa deixou de comparecer à empresa desde a semana passada, deixando para trás dívidas trabalhistas referentes às rescisões contratuais dos funcionários demitidos desde novembro do ano assado. Além das rescisões, os trabalhadores demitidos não receberam sequer o Fundo de garantia (FGTS) nem o INSS, e acordo com o sindicato. les atuavam como terceirizados nos estaleiros Atlântico Sul (EAS) e no Vard Promar. A situação é mais um desdobramento da crise da Petrobras, que respingou no setor naval pernambucano. Com déficit nas contas pela perda do contrato de fornecimento de sondas para a Sete Brasil, que é do grupo Petrobras, o EAS já demitiu aproximadamente 1.600 pessoas desde o começo do ano. O empreendimento estaria enfrentando dificuldades de honrar seus contratos com fornecedoras, uma delas a Norship, que provia equipamentos e atuava dentro da planta naval com atividades de montagem. “O Ministério do Trabalho havia notificado o EAS e o Promar exigindo o bloqueio de parte dos pagamentos à Norship para cobertura das verbas dos trabalhadores”, explicou Gomes. Segundo o sindicato, o EAS deveria bloquear R$ 380 mil e o Vard Promar R$ 100mil. Entretanto, para que os pagamentos fossem concretizados, a Norship precisava fornecer uma lista com os dados dos trabalhadores. “Como abandono da diretoria, os aproximadamente 90 funcionários que ainda estavam ativos também pararam de ir à empresa. Assim, o levantamento ficou parado e os profissionais sem perspectiva de receber”, lamentou Gomes. Mesmo havendo o bloqueio dos valores dos estaleiros, o montante não seria suficiente para cobrir toda a indenização, que ultrapassaria R$ 1 milhão, segundo o Sindmetal-PE. O presidente do Sindicato das Indústrias Metalúrgicas, Mecânicas e de Material Elétrico de Pernambuco (Simmepe), Alexandre Valença, disse ignorar que a diretoria da Norship tenha abandonado a empresa, mas informou que um dos sócios, que era diretor do Estaleiro Atlântico Sul, vendeu a parte dele no negócio. Valença se disse preocupado com a situação do setor metalmecânico, que foi muito prejudicado pelos problemas da Petrobras. “Não sabemos se o setor naval vai reduzir as encomendas e a própria presidente, em visita ao EAS, nã deu garantias”. A Folha de Pernambuc tentou contato com a diretoria da Norship, mas não obteve sucesso.</w:t>
      </w:r>
    </w:p>
    <w:p>
      <w:pPr>
        <w:pStyle w:val="Normal"/>
        <w:spacing w:before="0" w:after="0"/>
        <w:jc w:val="both"/>
        <w:rPr>
          <w:b w:val="false"/>
          <w:b w:val="false"/>
          <w:bCs w:val="false"/>
          <w:color w:val="000000"/>
        </w:rPr>
      </w:pPr>
      <w:r>
        <w:rPr>
          <w:b w:val="false"/>
          <w:bCs w:val="false"/>
          <w:color w:val="000000"/>
        </w:rPr>
        <w:t>FOLHARESUME</w:t>
      </w:r>
    </w:p>
    <w:p>
      <w:pPr>
        <w:pStyle w:val="Normal"/>
        <w:spacing w:before="0" w:after="0"/>
        <w:jc w:val="both"/>
        <w:rPr>
          <w:b w:val="false"/>
          <w:b w:val="false"/>
          <w:bCs w:val="false"/>
          <w:color w:val="000000"/>
        </w:rPr>
      </w:pPr>
      <w:r>
        <w:rPr>
          <w:b w:val="false"/>
          <w:bCs w:val="false"/>
          <w:color w:val="000000"/>
        </w:rPr>
        <w:t>Com a dificuldade de caixa no Estaleiro Atlântico Sul a empresa de metal mecânica Norship deixou de honrar seus compromissos trabalhistas. Agora, os funcionários brigam na Justiça pelos seus direitos, que incluem rescisões contratuais, FGTS e INSS. A dívida da empresa com os funcionários passa de R$ 1 milhão.</w:t>
      </w:r>
    </w:p>
    <w:p>
      <w:pPr>
        <w:pStyle w:val="Normal"/>
        <w:spacing w:before="0" w:after="0"/>
        <w:jc w:val="both"/>
        <w:rPr>
          <w:b w:val="false"/>
          <w:b w:val="false"/>
          <w:bCs w:val="false"/>
          <w:color w:val="000000"/>
        </w:rPr>
      </w:pPr>
      <w:r>
        <w:rPr>
          <w:b w:val="false"/>
          <w:bCs w:val="false"/>
          <w:color w:val="000000"/>
        </w:rPr>
        <w:t>SAIBAMAIS</w:t>
      </w:r>
    </w:p>
    <w:p>
      <w:pPr>
        <w:pStyle w:val="Normal"/>
        <w:spacing w:before="0" w:after="0"/>
        <w:jc w:val="both"/>
        <w:rPr>
          <w:b w:val="false"/>
          <w:b w:val="false"/>
          <w:bCs w:val="false"/>
          <w:color w:val="000000"/>
        </w:rPr>
      </w:pPr>
      <w:r>
        <w:rPr>
          <w:b w:val="false"/>
          <w:bCs w:val="false"/>
          <w:color w:val="000000"/>
        </w:rPr>
        <w:t>PROTESTO - Para reivindicar pagamentos das rescisões atrasadas e os direitos trabalhistas, a categoria pretende realizar um ato de protesto na próxima segunda-feira, em frente à Norship.</w:t>
      </w:r>
    </w:p>
    <w:p>
      <w:pPr>
        <w:pStyle w:val="Normal"/>
        <w:rPr>
          <w:b w:val="false"/>
          <w:b w:val="false"/>
          <w:bCs w:val="false"/>
          <w:color w:val="000000"/>
        </w:rPr>
      </w:pPr>
      <w:r>
        <w:rPr>
          <w:b w:val="false"/>
          <w:bCs w:val="false"/>
          <w:color w:val="000000"/>
        </w:rPr>
      </w:r>
    </w:p>
    <w:p>
      <w:pPr>
        <w:pStyle w:val="Normal"/>
        <w:spacing w:before="0" w:after="0"/>
        <w:jc w:val="both"/>
        <w:rPr>
          <w:b w:val="false"/>
          <w:b w:val="false"/>
          <w:bCs w:val="false"/>
          <w:color w:val="auto"/>
        </w:rPr>
      </w:pPr>
      <w:r>
        <w:rPr>
          <w:b w:val="false"/>
          <w:bCs w:val="false"/>
          <w:color w:val="auto"/>
        </w:rPr>
        <w:drawing>
          <wp:anchor behindDoc="0" distT="0" distB="0" distL="0" distR="0" simplePos="0" locked="0" layoutInCell="0" allowOverlap="1" relativeHeight="7">
            <wp:simplePos x="0" y="0"/>
            <wp:positionH relativeFrom="column">
              <wp:posOffset>32385</wp:posOffset>
            </wp:positionH>
            <wp:positionV relativeFrom="paragraph">
              <wp:posOffset>50800</wp:posOffset>
            </wp:positionV>
            <wp:extent cx="3740150" cy="444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0150" cy="444500"/>
                    </a:xfrm>
                    <a:prstGeom prst="rect">
                      <a:avLst/>
                    </a:prstGeom>
                  </pic:spPr>
                </pic:pic>
              </a:graphicData>
            </a:graphic>
          </wp:anchor>
        </w:drawing>
      </w:r>
    </w:p>
    <w:p>
      <w:pPr>
        <w:pStyle w:val="Normal"/>
        <w:spacing w:before="0" w:after="0"/>
        <w:jc w:val="both"/>
        <w:rPr>
          <w:b/>
          <w:b/>
          <w:bCs/>
          <w:color w:val="FF0000"/>
        </w:rPr>
      </w:pPr>
      <w:r>
        <w:rPr>
          <w:b/>
          <w:bCs/>
          <w:color w:val="FF0000"/>
        </w:rPr>
        <w:t>Publicado em 21/05/2015 às 18:00 por jamildo em Notícias</w:t>
      </w:r>
    </w:p>
    <w:p>
      <w:pPr>
        <w:pStyle w:val="Normal"/>
        <w:spacing w:before="0" w:after="0"/>
        <w:jc w:val="both"/>
        <w:rPr>
          <w:b w:val="false"/>
          <w:b w:val="false"/>
          <w:bCs w:val="false"/>
          <w:color w:val="auto"/>
          <w:sz w:val="36"/>
          <w:szCs w:val="36"/>
        </w:rPr>
      </w:pPr>
      <w:r>
        <w:rPr>
          <w:b w:val="false"/>
          <w:bCs w:val="false"/>
          <w:color w:val="auto"/>
          <w:sz w:val="36"/>
          <w:szCs w:val="36"/>
        </w:rPr>
        <w:t>Justiça decreta falência da Indústria São Mateus, após fracasso de recuperação judici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s ex-funcionários protestam desde 2011, a tuta continua até hoje. Foto: Helia Scheppa / JC Imagem Data: 08-08-2011 Assunto: ECONOMIA - Na foto destaque para funcionarios que foram demitidos da Sao Mateus. Sao Mateus, no bairro da Guabiraba, demitiu 353 funcionarios alegando falencia.</w:t>
      </w:r>
    </w:p>
    <w:p>
      <w:pPr>
        <w:pStyle w:val="Normal"/>
        <w:spacing w:before="0" w:after="0"/>
        <w:jc w:val="both"/>
        <w:rPr>
          <w:b w:val="false"/>
          <w:b w:val="false"/>
          <w:bCs w:val="false"/>
          <w:color w:val="auto"/>
        </w:rPr>
      </w:pPr>
      <w:r>
        <w:rPr>
          <w:b w:val="false"/>
          <w:bCs w:val="false"/>
          <w:color w:val="auto"/>
        </w:rPr>
        <w:t>Por Jamildo Melo, editor do Blog</w:t>
      </w:r>
    </w:p>
    <w:p>
      <w:pPr>
        <w:pStyle w:val="Normal"/>
        <w:spacing w:before="0" w:after="0"/>
        <w:jc w:val="both"/>
        <w:rPr>
          <w:b w:val="false"/>
          <w:b w:val="false"/>
          <w:bCs w:val="false"/>
          <w:color w:val="auto"/>
        </w:rPr>
      </w:pPr>
      <w:r>
        <w:rPr>
          <w:b w:val="false"/>
          <w:bCs w:val="false"/>
          <w:color w:val="auto"/>
        </w:rPr>
        <w:t>Sem alarde, a Justiça do Estado aceitou transformar em falência o naufragado processo de recuperação judicial que havia concedido à indústria São Mateus. A empresa pernambucana operava em todo o Norte e Nordeste, mas entrou em crise. Os cerca de mil funcionários conseguiram tirar apenas o FGTS e entrar no seguro desemprego, mas não receberam indenizações. 700 deles eram do chão de fabrica. O passivo trabalhista soma cerca de R$ 20 milhões de acordo com os próprios funcionários. Os trabalhadores demitidos haviam entrado com reclamações trabalhistas ainda em junho de 2011.</w:t>
      </w:r>
    </w:p>
    <w:p>
      <w:pPr>
        <w:pStyle w:val="Normal"/>
        <w:spacing w:before="0" w:after="0"/>
        <w:jc w:val="both"/>
        <w:rPr>
          <w:b w:val="false"/>
          <w:b w:val="false"/>
          <w:bCs w:val="false"/>
          <w:color w:val="auto"/>
        </w:rPr>
      </w:pPr>
      <w:r>
        <w:rPr>
          <w:b w:val="false"/>
          <w:bCs w:val="false"/>
          <w:color w:val="auto"/>
        </w:rPr>
        <w:t>No dia 14 de abril passado, a juíza Maria do Rosário Monteiro Pimentel de Souza, da 30ª Vara Civil da Capital, despachou favoravelmente ao pedido de falência apresentado pelos trabalhadores em 09 de março último. “A juíza entendeu que todos os requisitos legais para a recuperação judicial já haviam sido descumpridos”, conta o advogado Paulo de Souza Azevedo, que representa 108 dos empregados. Há diversos advogados trabalhistas dividindo a mesma causa.</w:t>
      </w:r>
    </w:p>
    <w:p>
      <w:pPr>
        <w:pStyle w:val="Normal"/>
        <w:spacing w:before="0" w:after="0"/>
        <w:jc w:val="both"/>
        <w:rPr>
          <w:b w:val="false"/>
          <w:b w:val="false"/>
          <w:bCs w:val="false"/>
          <w:color w:val="auto"/>
        </w:rPr>
      </w:pPr>
      <w:r>
        <w:rPr>
          <w:b w:val="false"/>
          <w:bCs w:val="false"/>
          <w:color w:val="auto"/>
        </w:rPr>
        <w:t>No processo de recuperação judicial, é formada uma comissão de credores e os dirigentes da empresa podem negociar descontos nas dívidas. Com o eventual pagamento dos passivos junto aos credores, a empresa volta à normalidade. O que aconteceu na São Mateus é que os empregados acusam os donos de nunca terem tentado recuperar a empresa, apenas vendendo bens e materiais. Na recuperação judicial, as empresas mantêm o comando.</w:t>
      </w:r>
    </w:p>
    <w:p>
      <w:pPr>
        <w:pStyle w:val="Normal"/>
        <w:spacing w:before="0" w:after="0"/>
        <w:jc w:val="both"/>
        <w:rPr>
          <w:b w:val="false"/>
          <w:b w:val="false"/>
          <w:bCs w:val="false"/>
          <w:color w:val="auto"/>
        </w:rPr>
      </w:pPr>
      <w:r>
        <w:rPr>
          <w:b w:val="false"/>
          <w:bCs w:val="false"/>
          <w:color w:val="auto"/>
        </w:rPr>
        <w:t>No processo de falência, a Justiça toma o comando da empresa e nomeia um interventor para apuração dos passivos e a venda de ativos para o pagamento dos credores, trabalhistas ou não. A administradora Paula Lobo, que já trabalhava na recuperação judicial, foi nomeada pela Justiça para administrar a massa falida. Só nessa quarta-feira (20), mandaram lacrar o parque industrial da empresa, montado na Guabiraba, no quilômetro 10 da BR 101, no Recife.</w:t>
      </w:r>
    </w:p>
    <w:p>
      <w:pPr>
        <w:pStyle w:val="Normal"/>
        <w:spacing w:before="0" w:after="0"/>
        <w:jc w:val="both"/>
        <w:rPr>
          <w:b w:val="false"/>
          <w:b w:val="false"/>
          <w:bCs w:val="false"/>
          <w:color w:val="auto"/>
        </w:rPr>
      </w:pPr>
      <w:r>
        <w:rPr>
          <w:b w:val="false"/>
          <w:bCs w:val="false"/>
          <w:color w:val="auto"/>
        </w:rPr>
        <w:t>O advogado Paulo de Souza Azevedo explica que nenhum dos três sócios, filhos do empreendedor José Régis Cavalcanti, poderão mais entrar na empresa. Além disso, na sentença, a juíza decretou ainda a indisponibilidade dos bens dos sócios para eventual pagamento dos passivos. Somente com o levantamento dos ativos pela massa falida será possível saber o tamanho do ajuste necessário.</w:t>
      </w:r>
    </w:p>
    <w:p>
      <w:pPr>
        <w:pStyle w:val="Normal"/>
        <w:spacing w:before="0" w:after="0"/>
        <w:jc w:val="both"/>
        <w:rPr>
          <w:b w:val="false"/>
          <w:b w:val="false"/>
          <w:bCs w:val="false"/>
          <w:color w:val="auto"/>
        </w:rPr>
      </w:pPr>
      <w:r>
        <w:rPr>
          <w:b w:val="false"/>
          <w:bCs w:val="false"/>
          <w:color w:val="auto"/>
        </w:rPr>
        <w:t>Givaldo Guerra Guedes, outro advogado trabalhista que atua na causa, conta que, após a morte do patriarca, oito carretas (avaliadas em R$ 2,5 milhões) e mais de 90 caminhões que formavam a rede de distribuição foram vendidos, além dos carros particulares que formavam a força de vendas. Um centro de distribuição, avaliado em R$ 1 milhão, também foi vendido na Paraíba.</w:t>
      </w:r>
    </w:p>
    <w:p>
      <w:pPr>
        <w:pStyle w:val="Normal"/>
        <w:spacing w:before="0" w:after="0"/>
        <w:jc w:val="both"/>
        <w:rPr>
          <w:b w:val="false"/>
          <w:b w:val="false"/>
          <w:bCs w:val="false"/>
          <w:color w:val="auto"/>
        </w:rPr>
      </w:pPr>
      <w:r>
        <w:rPr>
          <w:b w:val="false"/>
          <w:bCs w:val="false"/>
          <w:color w:val="auto"/>
        </w:rPr>
        <w:t>O grupo familiar tinha mais de 40 anos e o seu patriarca, José Régis Cavalcanti, morreu há seis anos, antes de a fábrica parar. Após a morte do patriarca, a empresa foi gerida pelos irmãos Jorge Régis, Marcos Régis e Fátima Régis. O ex-presidente da empresa e filho mais velho, Jorge Régis, na mesma época em que saiu a falência, faleceu, cometendo suicídio, de acordo com os empregados.</w:t>
      </w:r>
    </w:p>
    <w:p>
      <w:pPr>
        <w:pStyle w:val="Normal"/>
        <w:spacing w:before="0" w:after="0"/>
        <w:jc w:val="both"/>
        <w:rPr>
          <w:b w:val="false"/>
          <w:b w:val="false"/>
          <w:bCs w:val="false"/>
          <w:color w:val="auto"/>
        </w:rPr>
      </w:pPr>
      <w:r>
        <w:rPr>
          <w:b w:val="false"/>
          <w:bCs w:val="false"/>
          <w:color w:val="auto"/>
        </w:rPr>
        <w:t>Os trabalhadores não sabem se as máquinas industriais foram vendidas ao longo dos últimos quatro anos. “Se fizeram isso, vão ser responsabilizados. Eles não poderiam vender um parafuso, não podiam se desfazer de patrimônio”, diz. Uma das esperanças dos trabalhadores é um eventual arrendamento, com proposta de opção de compra. Eles sonham com a JBS, da marca Friboi, que não opera no Nordeste ainda, diretamente.</w:t>
      </w:r>
    </w:p>
    <w:p>
      <w:pPr>
        <w:pStyle w:val="Normal"/>
        <w:spacing w:before="0" w:after="0"/>
        <w:jc w:val="both"/>
        <w:rPr>
          <w:b w:val="false"/>
          <w:b w:val="false"/>
          <w:bCs w:val="false"/>
          <w:color w:val="auto"/>
        </w:rPr>
      </w:pPr>
      <w:r>
        <w:rPr>
          <w:b w:val="false"/>
          <w:bCs w:val="false"/>
          <w:color w:val="auto"/>
        </w:rPr>
        <w:t>IMG_3159</w:t>
      </w:r>
    </w:p>
    <w:p>
      <w:pPr>
        <w:pStyle w:val="Normal"/>
        <w:spacing w:before="0" w:after="0"/>
        <w:jc w:val="both"/>
        <w:rPr>
          <w:b w:val="false"/>
          <w:b w:val="false"/>
          <w:bCs w:val="false"/>
          <w:color w:val="auto"/>
        </w:rPr>
      </w:pPr>
      <w:r>
        <w:rPr>
          <w:b w:val="false"/>
          <w:bCs w:val="false"/>
          <w:color w:val="auto"/>
        </w:rPr>
        <w:t>Ex-funcionários da São Mateus fazem manifestação em Recife para cobrar indenizações</w:t>
      </w:r>
    </w:p>
    <w:p>
      <w:pPr>
        <w:pStyle w:val="Normal"/>
        <w:spacing w:before="0" w:after="0"/>
        <w:jc w:val="both"/>
        <w:rPr>
          <w:b w:val="false"/>
          <w:b w:val="false"/>
          <w:bCs w:val="false"/>
          <w:color w:val="auto"/>
        </w:rPr>
      </w:pPr>
      <w:r>
        <w:rPr>
          <w:b w:val="false"/>
          <w:bCs w:val="false"/>
          <w:color w:val="auto"/>
        </w:rPr>
        <w:t>O INÍCIO – A crise na São Mateus começou a dar sinais quando a empresa passou a atrasar salários. Em julho de 2011, as incertezas tomaram corpo quando a diretoria do frigorífico demitiu 356 empregados, além de suspender a produção da indústria e deu férias coletivas aos trabalhadores.</w:t>
      </w:r>
    </w:p>
    <w:p>
      <w:pPr>
        <w:pStyle w:val="Normal"/>
        <w:spacing w:before="0" w:after="0"/>
        <w:jc w:val="both"/>
        <w:rPr>
          <w:b w:val="false"/>
          <w:b w:val="false"/>
          <w:bCs w:val="false"/>
          <w:color w:val="auto"/>
        </w:rPr>
      </w:pPr>
      <w:r>
        <w:rPr>
          <w:b w:val="false"/>
          <w:bCs w:val="false"/>
          <w:color w:val="auto"/>
        </w:rPr>
        <w:t>Segundo um funcionário na época, todos os 11 vendedores da São Mateus no Recife levaram o calote da empresa, fora os profissionais de venda do Ceará, Rio Grande do Norte e Paraíba. A fábrica tinha 1.200 funcionários.</w:t>
      </w:r>
    </w:p>
    <w:p>
      <w:pPr>
        <w:pStyle w:val="Normal"/>
        <w:spacing w:before="0" w:after="0"/>
        <w:jc w:val="both"/>
        <w:rPr>
          <w:b/>
          <w:b/>
          <w:bCs/>
          <w:color w:val="auto"/>
        </w:rPr>
      </w:pPr>
      <w:r>
        <w:rPr>
          <w:b/>
          <w:bCs/>
          <w:color w:val="auto"/>
        </w:rPr>
      </w:r>
    </w:p>
    <w:p>
      <w:pPr>
        <w:pStyle w:val="Normal"/>
        <w:spacing w:before="0" w:after="0"/>
        <w:jc w:val="both"/>
        <w:rPr>
          <w:b w:val="false"/>
          <w:b w:val="false"/>
          <w:bCs w:val="false"/>
          <w:color w:val="auto"/>
        </w:rPr>
      </w:pPr>
      <w:r>
        <w:rPr>
          <w:b/>
          <w:bCs/>
          <w:color w:val="auto"/>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FF0000"/>
        </w:rPr>
      </w:pPr>
      <w:r>
        <w:rPr>
          <w:b/>
          <w:bCs/>
          <w:color w:val="FF0000"/>
        </w:rPr>
        <w:t>22/05/2015</w:t>
      </w:r>
    </w:p>
    <w:p>
      <w:pPr>
        <w:pStyle w:val="Normal"/>
        <w:spacing w:before="0" w:after="0"/>
        <w:jc w:val="both"/>
        <w:rPr>
          <w:b w:val="false"/>
          <w:b w:val="false"/>
          <w:bCs w:val="false"/>
          <w:color w:val="auto"/>
          <w:sz w:val="36"/>
          <w:szCs w:val="36"/>
        </w:rPr>
      </w:pPr>
      <w:r>
        <w:rPr>
          <w:b w:val="false"/>
          <w:bCs w:val="false"/>
          <w:color w:val="auto"/>
          <w:sz w:val="36"/>
          <w:szCs w:val="36"/>
        </w:rPr>
        <w:t>Professor universitário será indenizado por redução de salári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Sexta Turma do Tribunal Superior do Trabalho condenou o Centro Universitário do Maranhão (Uniceuma) a indenizar em R$ 20 mil um professor pela redução de salário. Ele alegou que a situação causou "um abalo moral digno de reparação indenizatória". A Turma considerou ilícito o ato do empregador, que reduziu o salário do professor para cerca de 35% do que recebia anteriormente.</w:t>
      </w:r>
    </w:p>
    <w:p>
      <w:pPr>
        <w:pStyle w:val="Normal"/>
        <w:spacing w:before="0" w:after="0"/>
        <w:jc w:val="both"/>
        <w:rPr>
          <w:b w:val="false"/>
          <w:b w:val="false"/>
          <w:bCs w:val="false"/>
          <w:color w:val="auto"/>
        </w:rPr>
      </w:pPr>
      <w:r>
        <w:rPr>
          <w:b w:val="false"/>
          <w:bCs w:val="false"/>
          <w:color w:val="auto"/>
        </w:rPr>
        <w:t>A sentença da 2ª Vara do Trabalho de São Luís (MA) considerou que os recibos de pagamento apresentados pelo empregado eram suficientes para caracterizar o dano moral, visto que seu salário inicial era de R$ 4 mil e foi drasticamente reduzido para R$ 1 mil. O juízo de primeira instância ressaltou que a diferença nos valores violou o princípio da irredutibilidade salarial garantido no artigo 7º da Constituição Federal, e fixou o valor da indenização em R$ 40 mil.</w:t>
      </w:r>
    </w:p>
    <w:p>
      <w:pPr>
        <w:pStyle w:val="Normal"/>
        <w:spacing w:before="0" w:after="0"/>
        <w:jc w:val="both"/>
        <w:rPr>
          <w:b w:val="false"/>
          <w:b w:val="false"/>
          <w:bCs w:val="false"/>
          <w:color w:val="auto"/>
        </w:rPr>
      </w:pPr>
      <w:r>
        <w:rPr>
          <w:b w:val="false"/>
          <w:bCs w:val="false"/>
          <w:color w:val="auto"/>
        </w:rPr>
        <w:t>Em sua defesa, o Centro Universitário alegou que a redução ocorreu porque o professor pediu alteração em sua carga horária, que passou de 220 horas mensais para apenas 60 horas e, por isso, "foi necessária a adequação da remuneração final". A instituição recorreu ao Tribunal Regional do Trabalho da 16ª Região (MA), que afastou a obrigação de indenizar por entender que o dano moral não foi comprovado.</w:t>
      </w:r>
    </w:p>
    <w:p>
      <w:pPr>
        <w:pStyle w:val="Normal"/>
        <w:spacing w:before="0" w:after="0"/>
        <w:jc w:val="both"/>
        <w:rPr>
          <w:b w:val="false"/>
          <w:b w:val="false"/>
          <w:bCs w:val="false"/>
          <w:color w:val="auto"/>
        </w:rPr>
      </w:pPr>
      <w:r>
        <w:rPr>
          <w:b w:val="false"/>
          <w:bCs w:val="false"/>
          <w:color w:val="auto"/>
        </w:rPr>
        <w:t>TST</w:t>
      </w:r>
    </w:p>
    <w:p>
      <w:pPr>
        <w:pStyle w:val="Normal"/>
        <w:spacing w:before="0" w:after="0"/>
        <w:jc w:val="both"/>
        <w:rPr>
          <w:b w:val="false"/>
          <w:b w:val="false"/>
          <w:bCs w:val="false"/>
          <w:color w:val="auto"/>
        </w:rPr>
      </w:pPr>
      <w:r>
        <w:rPr>
          <w:b w:val="false"/>
          <w:bCs w:val="false"/>
          <w:color w:val="auto"/>
        </w:rPr>
        <w:t>No recurso ao TST, o trabalhador apontou violação ao artigo 186 do Código Civil e pediu que a decisão do Regional fosse reformada.</w:t>
      </w:r>
    </w:p>
    <w:p>
      <w:pPr>
        <w:pStyle w:val="Normal"/>
        <w:spacing w:before="0" w:after="0"/>
        <w:jc w:val="both"/>
        <w:rPr>
          <w:b w:val="false"/>
          <w:b w:val="false"/>
          <w:bCs w:val="false"/>
          <w:color w:val="auto"/>
        </w:rPr>
      </w:pPr>
      <w:r>
        <w:rPr>
          <w:b w:val="false"/>
          <w:bCs w:val="false"/>
          <w:color w:val="auto"/>
        </w:rPr>
        <w:t>À unanimidade, os ministros acompanharam o voto da relatora Kátia Magalhães Arruda, que reconheceu o dano moral sofrido pelo empregado. Ela assinalou que a universidade não apresentou provas de que o professor foi contratado por hora-aula, de modo que sua remuneração não estava vinculada à carga horária. Segundo a sentença, "a redução salarial teve o intuito de compelir o profissional a se desligar da instituição", observou. O Centro Universitário foi condenado ao pagamento de R$ 20 mil, acrescidos de juros e correção monetária. A decisão já transitou em julgado.</w:t>
      </w:r>
    </w:p>
    <w:p>
      <w:pPr>
        <w:pStyle w:val="Normal"/>
        <w:spacing w:before="0" w:after="0"/>
        <w:jc w:val="both"/>
        <w:rPr>
          <w:b w:val="false"/>
          <w:b w:val="false"/>
          <w:bCs w:val="false"/>
          <w:color w:val="auto"/>
        </w:rPr>
      </w:pPr>
      <w:r>
        <w:rPr>
          <w:b w:val="false"/>
          <w:bCs w:val="false"/>
          <w:color w:val="auto"/>
        </w:rPr>
        <w:t>Processo: RR-184300-81.2007.5.16.0002</w:t>
      </w:r>
    </w:p>
    <w:p>
      <w:pPr>
        <w:pStyle w:val="Normal"/>
        <w:spacing w:before="0" w:after="0"/>
        <w:jc w:val="both"/>
        <w:rPr>
          <w:b w:val="false"/>
          <w:b w:val="false"/>
          <w:bCs w:val="false"/>
          <w:color w:val="auto"/>
        </w:rPr>
      </w:pPr>
      <w:r>
        <w:rPr>
          <w:b w:val="false"/>
          <w:bCs w:val="false"/>
          <w:color w:val="auto"/>
        </w:rPr>
        <w:t>(Natalia Oliveira/CF)</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Revertida justa causa de ajudante de cozinha demitido por faltas injustificada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Justiça do Trabalho reverteu a demissão por justa causa de um ajudante de cozinha que trabalhou por quatro anos para o Hotel Nacional S.A., em Brasília (DF). Antes de ser dispensado por faltar ao serviço sem justificativa, o empregado tinha sido advertido várias vezes, mas apenas verbalmente. Na sentença, foi destacado que a empresa não comprovou a adoção de medidas para corrigir o comportamento do empregado.</w:t>
      </w:r>
    </w:p>
    <w:p>
      <w:pPr>
        <w:pStyle w:val="Normal"/>
        <w:spacing w:before="0" w:after="0"/>
        <w:jc w:val="both"/>
        <w:rPr>
          <w:b w:val="false"/>
          <w:b w:val="false"/>
          <w:bCs w:val="false"/>
          <w:color w:val="auto"/>
        </w:rPr>
      </w:pPr>
      <w:r>
        <w:rPr>
          <w:b w:val="false"/>
          <w:bCs w:val="false"/>
          <w:color w:val="auto"/>
        </w:rPr>
        <w:t xml:space="preserve">Depois que o recurso de revista do hotel contra essa decisão teve seguimento negado pelo Tribunal Regional do Trabalho da 10ª Região (DF/TO), a empresa interpôs agravo de instrumento ao Tribunal Superior do Trabalho (TST), desprovido pela Quinta Turma. Segundo o desembargador convocado José Rêgo Júnior, relator, após analisar os fundamentos da decisão regional e as razões apresentadas pelo Hotel Nacional, "não se verifica desacerto no despacho de inadmissibilidade do TRT". </w:t>
      </w:r>
    </w:p>
    <w:p>
      <w:pPr>
        <w:pStyle w:val="Normal"/>
        <w:spacing w:before="0" w:after="0"/>
        <w:jc w:val="both"/>
        <w:rPr>
          <w:b w:val="false"/>
          <w:b w:val="false"/>
          <w:bCs w:val="false"/>
          <w:color w:val="auto"/>
        </w:rPr>
      </w:pPr>
      <w:r>
        <w:rPr>
          <w:b w:val="false"/>
          <w:bCs w:val="false"/>
          <w:color w:val="auto"/>
        </w:rPr>
        <w:t>Citando precedentes, o relator esclareceu que, no caso, "para se firmar convencimento distinto do adotado pelo Tribunal Regional, seria necessário o revolvimento de fatos e provas, valorando-os de modo diverso, o que é totalmente incompatível com o âmbito restrito do recurso de revista" (Súmula 126).</w:t>
      </w:r>
    </w:p>
    <w:p>
      <w:pPr>
        <w:pStyle w:val="Normal"/>
        <w:spacing w:before="0" w:after="0"/>
        <w:jc w:val="both"/>
        <w:rPr>
          <w:b w:val="false"/>
          <w:b w:val="false"/>
          <w:bCs w:val="false"/>
          <w:color w:val="auto"/>
        </w:rPr>
      </w:pPr>
      <w:r>
        <w:rPr>
          <w:b w:val="false"/>
          <w:bCs w:val="false"/>
          <w:color w:val="auto"/>
        </w:rPr>
        <w:t>Sem provas</w:t>
      </w:r>
    </w:p>
    <w:p>
      <w:pPr>
        <w:pStyle w:val="Normal"/>
        <w:spacing w:before="0" w:after="0"/>
        <w:jc w:val="both"/>
        <w:rPr>
          <w:b w:val="false"/>
          <w:b w:val="false"/>
          <w:bCs w:val="false"/>
          <w:color w:val="auto"/>
        </w:rPr>
      </w:pPr>
      <w:r>
        <w:rPr>
          <w:b w:val="false"/>
          <w:bCs w:val="false"/>
          <w:color w:val="auto"/>
        </w:rPr>
        <w:t>Demitido em outubro de 2013, no mesmo mês o ajudante de cozinha procurou a Justiça do Trabalho, alegando que havia sido dispensado sem justa causa e não tinha recebido as verbas rescisórias. A empresa contestou, afirmando que o empregado foi demitido por justa causa por desídia (negligência), por faltar ao serviço e não estar desempenhando as funções satisfatoriamente.</w:t>
      </w:r>
    </w:p>
    <w:p>
      <w:pPr>
        <w:pStyle w:val="Normal"/>
        <w:spacing w:before="0" w:after="0"/>
        <w:jc w:val="both"/>
        <w:rPr>
          <w:b w:val="false"/>
          <w:b w:val="false"/>
          <w:bCs w:val="false"/>
          <w:color w:val="auto"/>
        </w:rPr>
      </w:pPr>
      <w:r>
        <w:rPr>
          <w:b w:val="false"/>
          <w:bCs w:val="false"/>
          <w:color w:val="auto"/>
        </w:rPr>
        <w:t xml:space="preserve">De acordo com o juízo de primeira instância, as provas para justificar a dispensa motivada eram frágeis, e não era possível, a partir delas, concluir que o trabalhador tivesse faltado ao serviço sem justificativa. Segundo a sentença, o representante da empresa informou que o ajudante foi advertido apenas verbalmente várias vezes, "transmitindo a ideia de uma certa permissividade da conduta do trabalhador", e mesmo quanto a essas advertências não havia provas. O juízo considerou que a empresa não poderia, sem lançar mão de medidas visando a corrigir o comportamento do trabalhador, demiti-lo por justa causa, e concluiu que faltou bom-senso na medida.  </w:t>
      </w:r>
    </w:p>
    <w:p>
      <w:pPr>
        <w:pStyle w:val="Normal"/>
        <w:spacing w:before="0" w:after="0"/>
        <w:jc w:val="both"/>
        <w:rPr>
          <w:b w:val="false"/>
          <w:b w:val="false"/>
          <w:bCs w:val="false"/>
          <w:color w:val="auto"/>
        </w:rPr>
      </w:pPr>
      <w:r>
        <w:rPr>
          <w:b w:val="false"/>
          <w:bCs w:val="false"/>
          <w:color w:val="auto"/>
        </w:rPr>
        <w:t>Após a publicação do acórdão da Quinta Turma, o Hotel Nacional interpôs embargos à Subseção 1 Especializada em Dissídios Individuais (SDI-1), ainda não analisados.</w:t>
      </w:r>
    </w:p>
    <w:p>
      <w:pPr>
        <w:pStyle w:val="Normal"/>
        <w:spacing w:before="0" w:after="0"/>
        <w:jc w:val="both"/>
        <w:rPr>
          <w:b w:val="false"/>
          <w:b w:val="false"/>
          <w:bCs w:val="false"/>
          <w:color w:val="auto"/>
        </w:rPr>
      </w:pPr>
      <w:r>
        <w:rPr>
          <w:b w:val="false"/>
          <w:bCs w:val="false"/>
          <w:color w:val="auto"/>
        </w:rPr>
        <w:t>(Lourdes Tavares/CF)</w:t>
      </w:r>
    </w:p>
    <w:p>
      <w:pPr>
        <w:pStyle w:val="Normal"/>
        <w:spacing w:before="0" w:after="0"/>
        <w:jc w:val="both"/>
        <w:rPr>
          <w:b w:val="false"/>
          <w:b w:val="false"/>
          <w:bCs w:val="false"/>
          <w:color w:val="auto"/>
        </w:rPr>
      </w:pPr>
      <w:r>
        <w:rPr>
          <w:b w:val="false"/>
          <w:bCs w:val="false"/>
          <w:color w:val="auto"/>
        </w:rPr>
        <w:t>Processo: AIRR-1903-12.2013.5.10.0002</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ST mantém condenação subsidiária da Oi por verbas trabalhistas de empregado terceirizad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Subseção II Especializada em Dissídios Individuais (SDI-2) do Tribunal Superior do Trabalho desproveu recurso da Oi S.A. (Brasil Telecom) que pretendia desconstituir decisão que reconheceu o vínculo de emprego de um trabalhador com a Construtora Bento Ltda. e a Iecsa Gta Telecomunicações Ltda. e a condenou subsidiariamente pelas verbas trabalhistas do empregado.</w:t>
      </w:r>
    </w:p>
    <w:p>
      <w:pPr>
        <w:pStyle w:val="Normal"/>
        <w:spacing w:before="0" w:after="0"/>
        <w:jc w:val="both"/>
        <w:rPr>
          <w:b w:val="false"/>
          <w:b w:val="false"/>
          <w:bCs w:val="false"/>
          <w:color w:val="auto"/>
        </w:rPr>
      </w:pPr>
      <w:r>
        <w:rPr>
          <w:b w:val="false"/>
          <w:bCs w:val="false"/>
          <w:color w:val="auto"/>
        </w:rPr>
        <w:t>O relator, ministro Emmanoel Pereira, informou que a empesa pretendia a desconstituição da decisão do Tribunal Regional do Trabalho da 9ª Região (PR), por meio de ação rescisória, argumentando que o reconhecimento de vínculo de emprego decorreu de dolo processual do advogado do empregado, da utilização de prova falsa e de erro do magistrado ao examinar o conjunto dos fatos da reclamação trabalhista.</w:t>
      </w:r>
    </w:p>
    <w:p>
      <w:pPr>
        <w:pStyle w:val="Normal"/>
        <w:spacing w:before="0" w:after="0"/>
        <w:jc w:val="both"/>
        <w:rPr>
          <w:b w:val="false"/>
          <w:b w:val="false"/>
          <w:bCs w:val="false"/>
          <w:color w:val="auto"/>
        </w:rPr>
      </w:pPr>
      <w:r>
        <w:rPr>
          <w:b w:val="false"/>
          <w:bCs w:val="false"/>
          <w:color w:val="auto"/>
        </w:rPr>
        <w:t>Ação rescisória</w:t>
      </w:r>
    </w:p>
    <w:p>
      <w:pPr>
        <w:pStyle w:val="Normal"/>
        <w:spacing w:before="0" w:after="0"/>
        <w:jc w:val="both"/>
        <w:rPr>
          <w:b w:val="false"/>
          <w:b w:val="false"/>
          <w:bCs w:val="false"/>
          <w:color w:val="auto"/>
        </w:rPr>
      </w:pPr>
      <w:r>
        <w:rPr>
          <w:b w:val="false"/>
          <w:bCs w:val="false"/>
          <w:color w:val="auto"/>
        </w:rPr>
        <w:t>O ministro explicou que a ação rescisória – processo pelo qual se tenta desconstituir uma decisão já transitada em julgado – só é cabível quando a decisão questionada resultar de dolo da parte vencedora em detrimento da parte vencida, ou de colusão entre as partes, a fim de fraudar a lei. E, no caso de dolo processual, o cabimento está relacionado ao ato da parte que prejudica o vencido e induz o juiz a erro.</w:t>
      </w:r>
    </w:p>
    <w:p>
      <w:pPr>
        <w:pStyle w:val="Normal"/>
        <w:spacing w:before="0" w:after="0"/>
        <w:jc w:val="both"/>
        <w:rPr>
          <w:b w:val="false"/>
          <w:b w:val="false"/>
          <w:bCs w:val="false"/>
          <w:color w:val="auto"/>
        </w:rPr>
      </w:pPr>
      <w:r>
        <w:rPr>
          <w:b w:val="false"/>
          <w:bCs w:val="false"/>
          <w:color w:val="auto"/>
        </w:rPr>
        <w:t xml:space="preserve">No caso, os fatos apontados pela empresa na petição inicial da rescisória e no recurso ordinário não estão relacionadas a atos que pudessem impedir a sua defesa ou induzir o juiz a erro na reclamação trabalhista. O fato de o advogado do empregado ter localizado trabalhadores da Construtora Bento com o objetivo de ajuizar várias reclamações não caracteriza, por si só, obstáculo à defesa da Oi na ação matriz, afirmou.  </w:t>
      </w:r>
    </w:p>
    <w:p>
      <w:pPr>
        <w:pStyle w:val="Normal"/>
        <w:spacing w:before="0" w:after="0"/>
        <w:jc w:val="both"/>
        <w:rPr>
          <w:b w:val="false"/>
          <w:b w:val="false"/>
          <w:bCs w:val="false"/>
          <w:color w:val="auto"/>
        </w:rPr>
      </w:pPr>
      <w:r>
        <w:rPr>
          <w:b w:val="false"/>
          <w:bCs w:val="false"/>
          <w:color w:val="auto"/>
        </w:rPr>
        <w:t>Quanto ao argumento de prova falsa, o relator esclareceu que a decisão regional manteve o reconhecimento do vínculo de emprego com base em prova emprestada utilizada com a concordância das partes, inclusive da Oi. De acordo com ele, a empresa não demonstrou a alegada falsidade do depoimento utilizado como prova emprestada, de forma que não prospera a sua pretensão de ver desconstituída a decisão desfavorável.</w:t>
      </w:r>
    </w:p>
    <w:p>
      <w:pPr>
        <w:pStyle w:val="Normal"/>
        <w:spacing w:before="0" w:after="0"/>
        <w:jc w:val="both"/>
        <w:rPr>
          <w:b w:val="false"/>
          <w:b w:val="false"/>
          <w:bCs w:val="false"/>
          <w:color w:val="auto"/>
        </w:rPr>
      </w:pPr>
      <w:r>
        <w:rPr>
          <w:b w:val="false"/>
          <w:bCs w:val="false"/>
          <w:color w:val="auto"/>
        </w:rPr>
        <w:t>Por último, o ministro afirmou que a pretensão desconstitutiva da Oi, fundamentada no inciso IX do artigo 485 do Código de Processo Civil, esbarra na Orientação Jurisprudencial 136 da SDI-2, uma vez que não houve erro de percepção pelo magistrado, mas mero inconformismo da empresa com a interpretação dos fatos e provas na decisão regional, o que não configura erro de fato, como alegado.</w:t>
      </w:r>
    </w:p>
    <w:p>
      <w:pPr>
        <w:pStyle w:val="Normal"/>
        <w:spacing w:before="0" w:after="0"/>
        <w:jc w:val="both"/>
        <w:rPr>
          <w:b w:val="false"/>
          <w:b w:val="false"/>
          <w:bCs w:val="false"/>
          <w:color w:val="auto"/>
        </w:rPr>
      </w:pPr>
      <w:r>
        <w:rPr>
          <w:b w:val="false"/>
          <w:bCs w:val="false"/>
          <w:color w:val="auto"/>
        </w:rPr>
        <w:t>A decisão foi por unanimidade.</w:t>
      </w:r>
    </w:p>
    <w:p>
      <w:pPr>
        <w:pStyle w:val="Normal"/>
        <w:spacing w:before="0" w:after="0"/>
        <w:jc w:val="both"/>
        <w:rPr>
          <w:b w:val="false"/>
          <w:b w:val="false"/>
          <w:bCs w:val="false"/>
          <w:color w:val="auto"/>
        </w:rPr>
      </w:pPr>
      <w:r>
        <w:rPr>
          <w:b w:val="false"/>
          <w:bCs w:val="false"/>
          <w:color w:val="auto"/>
        </w:rPr>
        <w:t>(Mário Correia/CF)</w:t>
      </w:r>
    </w:p>
    <w:p>
      <w:pPr>
        <w:pStyle w:val="Normal"/>
        <w:spacing w:before="0" w:after="0"/>
        <w:jc w:val="both"/>
        <w:rPr>
          <w:b w:val="false"/>
          <w:b w:val="false"/>
          <w:bCs w:val="false"/>
          <w:color w:val="auto"/>
        </w:rPr>
      </w:pPr>
      <w:r>
        <w:rPr>
          <w:b w:val="false"/>
          <w:bCs w:val="false"/>
          <w:color w:val="auto"/>
        </w:rPr>
        <w:t>Processo: RO-106200-79.2008.5.09.0000</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000000"/>
        </w:rPr>
      </w:pPr>
      <w:r>
        <w:rPr>
          <w:b w:val="false"/>
          <w:bCs w:val="false"/>
          <w:color w:val="000000"/>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22/05/2015</w:t>
      </w:r>
    </w:p>
    <w:p>
      <w:pPr>
        <w:pStyle w:val="Normal"/>
        <w:jc w:val="both"/>
        <w:rPr>
          <w:b w:val="false"/>
          <w:b w:val="false"/>
          <w:bCs w:val="false"/>
          <w:color w:val="000000"/>
          <w:sz w:val="36"/>
          <w:szCs w:val="36"/>
        </w:rPr>
      </w:pPr>
      <w:r>
        <w:rPr>
          <w:b w:val="false"/>
          <w:bCs w:val="false"/>
          <w:color w:val="000000"/>
          <w:sz w:val="36"/>
          <w:szCs w:val="36"/>
        </w:rPr>
        <w:t>TRT3 - Prorrogação do contrato de experiência não pode ser feita no próprio ato de contrata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contrato de trabalho com vínculo de emprego, em regra, tem prazo indeterminado, ou seja, sem a pré-fixação de certo período de tempo para a sua duração. É o princípio da continuidade da relação de emprego que prevalece no Direito do Trabalho (Súmula 212 do TST). Mas, na prática, no âmbito das relações de emprego, é muito comum a celebração do contrato de trabalho por experiência. É que ele permite a ambos, empregado e empregador, avaliarem se lhes interessa a continuidade do vínculo depois do período experimental. Ou seja, nesse tempo, o empregador poderá avaliar o desempenho do profissional, enquanto o empregado irá conhecer as condições de trabalho para, a partir daí, decidirem se o contrato deve mesmo continuar. Se sim, automaticamente, ele passará a ser por prazo indeterminado. Se não, o contrato se extinguirá naturalmente, pelo próprio decurso do prazo pré-estabelecido para a sua duração, e sem a necessidade de pagamento das verbas específicas da dispensa injusta (como aviso prévio e multa de 40% do FGTS).</w:t>
      </w:r>
    </w:p>
    <w:p>
      <w:pPr>
        <w:pStyle w:val="Normal"/>
        <w:jc w:val="both"/>
        <w:rPr>
          <w:b w:val="false"/>
          <w:b w:val="false"/>
          <w:bCs w:val="false"/>
          <w:color w:val="000000"/>
        </w:rPr>
      </w:pPr>
      <w:r>
        <w:rPr>
          <w:b w:val="false"/>
          <w:bCs w:val="false"/>
          <w:color w:val="000000"/>
        </w:rPr>
        <w:t>Portanto, o contrato de experiência é uma espécie de contrato por prazo determinado. Ele está previsto no artigo 443 da CLT e, por ser exceção à regra geral da indeterminação dos contratos, sua formalização deve observar estritamente os requisitos previstos em lei. Um desses requisitos diz respeito à possibilidade da sua prorrogação. O contrato de experiência tem um prazo mínimo 30 dias e máximo de 90 dias, podendo ser prorrogado, nesse período, por apenas uma vez, através de ajuste entre as partes. E, por razões óbvias, essa prorrogação não poderá ocorrer logo na assinatura do contrato (ou não será prorrogação). Mas, nem sempre é assim que acontece.</w:t>
      </w:r>
    </w:p>
    <w:p>
      <w:pPr>
        <w:pStyle w:val="Normal"/>
        <w:jc w:val="both"/>
        <w:rPr>
          <w:b w:val="false"/>
          <w:b w:val="false"/>
          <w:bCs w:val="false"/>
          <w:color w:val="000000"/>
        </w:rPr>
      </w:pPr>
      <w:r>
        <w:rPr>
          <w:b w:val="false"/>
          <w:bCs w:val="false"/>
          <w:color w:val="000000"/>
        </w:rPr>
        <w:t>A juíza Haydee Priscila Pinto Coelho De SantAna, em atuação na 1ª Vara do Trabalho de Coronel Fabriciano, examinou um caso em que a prorrogação do contrato de experiência foi firmada no próprio ato da assinatura do contrato. Nesse quadro, ela concluiu pela existência de fraude, declarando a nulidade do contrato a termo e a existência de contrato de trabalho por prazo indeterminado. Por consequência, deferiu o pedido do trabalhador de condenação da empresa ao pagamento das verbas devidas pela dispensa injusta, quais sejam, o aviso-prévio indenizado e suas projeções em férias com 1/3, 13º salário, FGTS (Súmula 305 do TST), assim como a multa de 40% do FGTS. Mas, para evitar o enriquecimento sem causa do trabalhador, autorizou a dedução da multa do artigo 479 que foi paga a ele no momento da rescisão contratual.</w:t>
      </w:r>
    </w:p>
    <w:p>
      <w:pPr>
        <w:pStyle w:val="Normal"/>
        <w:jc w:val="both"/>
        <w:rPr>
          <w:b w:val="false"/>
          <w:b w:val="false"/>
          <w:bCs w:val="false"/>
          <w:color w:val="000000"/>
        </w:rPr>
      </w:pPr>
      <w:r>
        <w:rPr>
          <w:b w:val="false"/>
          <w:bCs w:val="false"/>
          <w:color w:val="000000"/>
        </w:rPr>
        <w:t>Em sua análise, a julgadora ressaltou que o contrato a termo, por constituir hipótese excepcional, só é válido nas modalidades previstas no parágrafo 2° do artigo 443, da CLT, entre as quais se inclui o contrato de experiência (alínea c). Essa espécie de contrato, frisou, dever ter o prazo máximo de 90 dias (art. 445, parágrafo único da CLT), admitindo-se, nesse período, única prorrogação (art. 451 da CLT), a qual não poderá correr após o seu vencimento (o que ensejaria nova contratação e não prorrogação), e nem no próprio ato assinatura do contrato (ou não seria prorrogação). O desrespeito a essas regras faz com que o contrato passe a reger-se pelas normas dos contratos por prazo indeterminado, destacou a juíza.</w:t>
      </w:r>
    </w:p>
    <w:p>
      <w:pPr>
        <w:pStyle w:val="Normal"/>
        <w:jc w:val="both"/>
        <w:rPr>
          <w:b w:val="false"/>
          <w:b w:val="false"/>
          <w:bCs w:val="false"/>
          <w:color w:val="000000"/>
        </w:rPr>
      </w:pPr>
      <w:r>
        <w:rPr>
          <w:b w:val="false"/>
          <w:bCs w:val="false"/>
          <w:color w:val="000000"/>
        </w:rPr>
        <w:t>E, no caso, o reclamante foi contratado a título de experiência, pelo prazo de 30 dias, mas a prova testemunhal demonstrou que o termo de prorrogação foi firmado no mesmo dia da assinatura do contrato de trabalho. Sendo assim, para a magistrada, o contrato de experiência não é válido, já que não respeitado um dos requisitos próprios dos contratos por prazo determinado, qual seja, a prorrogação, nos termos do art. 443, §1º, da CLT.</w:t>
      </w:r>
    </w:p>
    <w:p>
      <w:pPr>
        <w:pStyle w:val="Normal"/>
        <w:jc w:val="both"/>
        <w:rPr>
          <w:b w:val="false"/>
          <w:b w:val="false"/>
          <w:bCs w:val="false"/>
          <w:color w:val="000000"/>
        </w:rPr>
      </w:pPr>
      <w:r>
        <w:rPr>
          <w:b w:val="false"/>
          <w:bCs w:val="false"/>
          <w:color w:val="000000"/>
        </w:rPr>
        <w:t>A juíza registrou ainda que, como no processo do trabalho prevalece o princípio da continuidade da relação de emprego, qualquer irregularidade nas regras de pactuação, duração, prorrogação ou sucessividade dos contratos a termo, leva automaticamente à sua indeterminação (Inteligência da Súmula 212, do TST). Não houve recurso da decisão.</w:t>
      </w:r>
    </w:p>
    <w:p>
      <w:pPr>
        <w:pStyle w:val="Normal"/>
        <w:jc w:val="both"/>
        <w:rPr>
          <w:b w:val="false"/>
          <w:b w:val="false"/>
          <w:bCs w:val="false"/>
          <w:color w:val="000000"/>
        </w:rPr>
      </w:pPr>
      <w:r>
        <w:rPr>
          <w:b w:val="false"/>
          <w:bCs w:val="false"/>
          <w:color w:val="000000"/>
        </w:rPr>
        <w:t>( nº 00382-2015-033-03-00-0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Posto de gasolina indenizará frentista ferida por colega de trabalh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empregador pode ser responsabilizado por agressão envolvendo seus empregados, nos casos em que o ferimento é provocado por colega de trabalho da vítima? Essa foi a questão central analisada pela 4ª Turma do TRT-MG ao julgar o recurso de uma frentista ferida pelo colega de trabalho, que, intencionalmente, colocou tíner nas botas usadas pela trabalhadora. A resposta dos julgadores foi afirmativa, tendo em vista que a empresa descumpriu a obrigação patronal de fiscalizar o ambiente de trabalho.</w:t>
      </w:r>
    </w:p>
    <w:p>
      <w:pPr>
        <w:pStyle w:val="Normal"/>
        <w:jc w:val="both"/>
        <w:rPr>
          <w:b w:val="false"/>
          <w:b w:val="false"/>
          <w:bCs w:val="false"/>
          <w:color w:val="000000"/>
        </w:rPr>
      </w:pPr>
      <w:r>
        <w:rPr>
          <w:b w:val="false"/>
          <w:bCs w:val="false"/>
          <w:color w:val="000000"/>
        </w:rPr>
        <w:t>O tíner é um solvente geralmente adicionado às tintas, a fim de torná-las menos viscosas. Esse produto químico deve ser manuseado com cuidado, pois pode causar acidentes graves, já que contém substâncias altamente tóxicas. Em sua ação, a frentista relatou que o colega de trabalho despejou o solvente de propósito nas suas botas e meias, provocando feridas, dores e lesões, sem que a empresa reclamada tivesse tomado qualquer atitude em face do ocorrido. Por essa razão, a trabalhadora pleiteou a condenação da empresa ao pagamento de indenização por danos psicológicos e à sua saúde.</w:t>
      </w:r>
    </w:p>
    <w:p>
      <w:pPr>
        <w:pStyle w:val="Normal"/>
        <w:jc w:val="both"/>
        <w:rPr>
          <w:b w:val="false"/>
          <w:b w:val="false"/>
          <w:bCs w:val="false"/>
          <w:color w:val="000000"/>
        </w:rPr>
      </w:pPr>
      <w:r>
        <w:rPr>
          <w:b w:val="false"/>
          <w:bCs w:val="false"/>
          <w:color w:val="000000"/>
        </w:rPr>
        <w:t>No entanto, o juiz de 1º grau rejeitou esse pedido, por entender que não foi demonstrada a culpa da ré. Ele considerou convincente o depoimento de uma testemunha, que relatou um fato ocorrido antes desse incidente. Segundo a testemunha, numa ocasião, a frentista pegou uma mangueira e jogou água no colega de trabalho, deixando-o irritado. Ainda de acordo com a declaração da testemunha, essa brincadeira de mau gosto da frentista teria dado origem ao desentendimento e à vingança do colega. Diante desse fato, o juiz sentenciante, concluindo que a reclamada não teve qualquer participação direta ou indireta no ocorrido, considerou correta a atitude da empresa que, ante a indisciplina dos empregados, promoveu as dispensas de ambos por justa causa.</w:t>
      </w:r>
    </w:p>
    <w:p>
      <w:pPr>
        <w:pStyle w:val="Normal"/>
        <w:jc w:val="both"/>
        <w:rPr>
          <w:b w:val="false"/>
          <w:b w:val="false"/>
          <w:bCs w:val="false"/>
          <w:color w:val="000000"/>
        </w:rPr>
      </w:pPr>
      <w:r>
        <w:rPr>
          <w:b w:val="false"/>
          <w:bCs w:val="false"/>
          <w:color w:val="000000"/>
        </w:rPr>
        <w:t>Mas, ao analisar essa situação inusitada, o desembargador Paulo Chaves Corrêa Filho, relator do recurso da trabalhadora, trouxe uma interpretação diferente sobre a matéria. Ele ressaltou que o fato de a reclamante ter provocado o agressor, atirando-lhe água, não caracteriza culpa recíproca, tendo em vista a evidente desproporção entre um ato e outro. Em consequência, o desembargador deu razão à reclamante, entendendo que ela tem direito à indenização por danos morais, uma vez que estão presentes no caso analisado os pressupostos da responsabilidade civil (ação, dano, nexo causal e culpa). O empregador é civilmente responsável por ferimentos físicos causados por um de seus empregados a outro, ainda que dolosamente, em razão do dever de fiscalização do ambiente de trabalho, completou.</w:t>
      </w:r>
    </w:p>
    <w:p>
      <w:pPr>
        <w:pStyle w:val="Normal"/>
        <w:jc w:val="both"/>
        <w:rPr>
          <w:b w:val="false"/>
          <w:b w:val="false"/>
          <w:bCs w:val="false"/>
          <w:color w:val="000000"/>
        </w:rPr>
      </w:pPr>
      <w:r>
        <w:rPr>
          <w:b w:val="false"/>
          <w:bCs w:val="false"/>
          <w:color w:val="000000"/>
        </w:rPr>
        <w:t>Após examinar os laudos médicos juntados ao processo, o julgador constatou a ocorrência de ferimentos moderados, sem sequelas permanentes, porém capazes de causar grande desconforto à reclamante por várias semanas. Destacou, ainda, o uso de medicamentos para minimizar as dores sofridas pela frentista. Com base nesses fatos e na curta duração do contrato de trabalho (6 meses), o magistrado fixou o valor da indenização em R$ 2.000,00, quantia que corresponde a aproximadamente 2 meses de remuneração da trabalhadora. Os demais julgadores da Turma acompanharam o entendimento do relator.</w:t>
      </w:r>
    </w:p>
    <w:p>
      <w:pPr>
        <w:pStyle w:val="Normal"/>
        <w:jc w:val="both"/>
        <w:rPr>
          <w:b w:val="false"/>
          <w:b w:val="false"/>
          <w:bCs w:val="false"/>
          <w:color w:val="000000"/>
        </w:rPr>
      </w:pPr>
      <w:r>
        <w:rPr>
          <w:b w:val="false"/>
          <w:bCs w:val="false"/>
          <w:color w:val="000000"/>
        </w:rPr>
        <w:t>( 0000229-29.2014.5.03.0173 RO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Vendedor que era ofendido quando não incluía na venda a garantia estendida ganha indeniza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Terceira Turma do Tribunal Regional do Trabalho da 10ª Região (TRT-10) manteve sentença que condenou a Via Varejo S/A a pagar indenização por danos morais, no valor de R$ 10 mil, a um trabalhador que era ameaçado se não conseguisse incluir nas vendas a garantia estendida, e era chamado de “lesma”, “pangaré” e “tartaruga” quando não atingia as metas de vendas impostas pela empresa. Para o colegiado, ao ofender o empregado, a empresa agiu fora dos limites de seu poder diretivo.</w:t>
      </w:r>
    </w:p>
    <w:p>
      <w:pPr>
        <w:pStyle w:val="Normal"/>
        <w:jc w:val="both"/>
        <w:rPr>
          <w:b w:val="false"/>
          <w:b w:val="false"/>
          <w:bCs w:val="false"/>
          <w:color w:val="000000"/>
        </w:rPr>
      </w:pPr>
      <w:r>
        <w:rPr>
          <w:b w:val="false"/>
          <w:bCs w:val="false"/>
          <w:color w:val="000000"/>
        </w:rPr>
        <w:t>Na inicial trabalhista, o vendedor revelou que era constantemente ameaçado se não embutisse, nas vendas, a garantia estendida junto com os produtos. Disse, também, que era compelido a vender outros produtos encalhados no estoque. Afirmou que se não atingisse a meta de vendas era chamado de “lesma”, “pangaré”, “tartaruga” e “marcha lenta”, dentre outros. Alegando ter sofrido assédio moral por parte da via Varejo, pleiteou o pagamento de indenização por danos morais no valor de R$ 300 mil.</w:t>
      </w:r>
    </w:p>
    <w:p>
      <w:pPr>
        <w:pStyle w:val="Normal"/>
        <w:jc w:val="both"/>
        <w:rPr>
          <w:b w:val="false"/>
          <w:b w:val="false"/>
          <w:bCs w:val="false"/>
          <w:color w:val="000000"/>
        </w:rPr>
      </w:pPr>
      <w:r>
        <w:rPr>
          <w:b w:val="false"/>
          <w:bCs w:val="false"/>
          <w:color w:val="000000"/>
        </w:rPr>
        <w:t>O juiz de primeiro grau considerou que ficou comprovado o alegado dano moral e condenou a empresa ao pagamento de R$ 10 mil, a título de indenização. Para o magistrado, na hipótese dos autos, o dano se configurou nas reuniões para definir metas, além de palavras depreciativas dirigidas ao trabalhador, em total desvirtuamento dos princípios da boa fé objetiva e probidade que regem os contratos em geral, inclusive o de emprego.</w:t>
      </w:r>
    </w:p>
    <w:p>
      <w:pPr>
        <w:pStyle w:val="Normal"/>
        <w:jc w:val="both"/>
        <w:rPr>
          <w:b w:val="false"/>
          <w:b w:val="false"/>
          <w:bCs w:val="false"/>
          <w:color w:val="000000"/>
        </w:rPr>
      </w:pPr>
      <w:r>
        <w:rPr>
          <w:b w:val="false"/>
          <w:bCs w:val="false"/>
          <w:color w:val="000000"/>
        </w:rPr>
        <w:t>Recursos</w:t>
      </w:r>
    </w:p>
    <w:p>
      <w:pPr>
        <w:pStyle w:val="Normal"/>
        <w:jc w:val="both"/>
        <w:rPr>
          <w:b w:val="false"/>
          <w:b w:val="false"/>
          <w:bCs w:val="false"/>
          <w:color w:val="000000"/>
        </w:rPr>
      </w:pPr>
      <w:r>
        <w:rPr>
          <w:b w:val="false"/>
          <w:bCs w:val="false"/>
          <w:color w:val="000000"/>
        </w:rPr>
        <w:t>Contra essa decisão, a empresa recorreu ao TRT-10 requerendo sua reforma, a fim de afastar a condenação. Já o vendedor recorreu ao Tribunal com o intuito de ver majorado o valor da indenização.</w:t>
      </w:r>
    </w:p>
    <w:p>
      <w:pPr>
        <w:pStyle w:val="Normal"/>
        <w:jc w:val="both"/>
        <w:rPr>
          <w:b w:val="false"/>
          <w:b w:val="false"/>
          <w:bCs w:val="false"/>
          <w:color w:val="000000"/>
        </w:rPr>
      </w:pPr>
      <w:r>
        <w:rPr>
          <w:b w:val="false"/>
          <w:bCs w:val="false"/>
          <w:color w:val="000000"/>
        </w:rPr>
        <w:t>O relator do caso na Terceira Turma, desembargador José Leone Cordeiro Leite, disse, em seu voto, que no caso dos autos há evidências de dano moral a ser indenizado. O depoimento da testemunha do vendedor ratifica as ofensas praticadas pelos superiores no ambiente de trabalho quando os funcionários não atendiam as metas impostas pela empresa. Já a testemunha trazida pela Via Varejo não conseguiu invalidar a tese do autor da reclamação trabalhista. “Assim, resta evidente pelos depoimentos testemunhais que o Reclamante foi submetido a tratamento vexatório e desrespeitoso, passível de indenização por dano moral”, frisou o desembargador.</w:t>
      </w:r>
    </w:p>
    <w:p>
      <w:pPr>
        <w:pStyle w:val="Normal"/>
        <w:jc w:val="both"/>
        <w:rPr>
          <w:b w:val="false"/>
          <w:b w:val="false"/>
          <w:bCs w:val="false"/>
          <w:color w:val="000000"/>
        </w:rPr>
      </w:pPr>
      <w:r>
        <w:rPr>
          <w:b w:val="false"/>
          <w:bCs w:val="false"/>
          <w:color w:val="000000"/>
        </w:rPr>
        <w:t>Valor</w:t>
      </w:r>
    </w:p>
    <w:p>
      <w:pPr>
        <w:pStyle w:val="Normal"/>
        <w:jc w:val="both"/>
        <w:rPr>
          <w:b w:val="false"/>
          <w:b w:val="false"/>
          <w:bCs w:val="false"/>
          <w:color w:val="000000"/>
        </w:rPr>
      </w:pPr>
      <w:r>
        <w:rPr>
          <w:b w:val="false"/>
          <w:bCs w:val="false"/>
          <w:color w:val="000000"/>
        </w:rPr>
        <w:t>Quanto ao valor da condenação, o desembargador lembrou que a indenização por danos morais visa amenizar a dor sofrida pela vítima. Dessa feita, a fixação do “quantum” deve se pautar na razoabilidade, evitando-se valores ínfimos ou vultosos, explicou o desembargador. Assim, levando em conta os termos do artigo 5º (inciso X) da Constituição Federal, o tempo de serviço, a remuneração do trabalhador, o caráter pedagógico da indenização e a capacidade de pagamento da Via Varejo, observados, ainda, os termos da Súmula 362 do STJ, o relator se manifestou pela manutenção da sentença, por entender que o valor de R$ 10 mil atende ao princípio da razoabilidad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9 - Trabalhador perdeu visão de um olho ao soltar foguete para espantar urubus em aterro sanit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s empresas Cavo Serviços e Saneamento e Estre Ambiental foram condenadas pela Sétima Turma Tribunal do Trabalho do Paraná a indenizar um trabalhador que ficou cego do olho esquerdo após se acidentar com fogos de artifício, usados para espantar urubus no aterro sanitário em Fazenda Rio Grande, na Região Metropolitana de Curitiba.</w:t>
      </w:r>
    </w:p>
    <w:p>
      <w:pPr>
        <w:pStyle w:val="Normal"/>
        <w:jc w:val="both"/>
        <w:rPr>
          <w:b w:val="false"/>
          <w:b w:val="false"/>
          <w:bCs w:val="false"/>
          <w:color w:val="000000"/>
        </w:rPr>
      </w:pPr>
      <w:r>
        <w:rPr>
          <w:b w:val="false"/>
          <w:bCs w:val="false"/>
          <w:color w:val="000000"/>
        </w:rPr>
        <w:t>Por causa do acidente, em agosto de 2012, o trabalhador perdeu a visão tridimensional e ficou incapacitado para desempenhar a antiga função de operador de máquina ou qualquer atividade que envolva dirigir profissionalmente.</w:t>
      </w:r>
    </w:p>
    <w:p>
      <w:pPr>
        <w:pStyle w:val="Normal"/>
        <w:jc w:val="both"/>
        <w:rPr>
          <w:b w:val="false"/>
          <w:b w:val="false"/>
          <w:bCs w:val="false"/>
          <w:color w:val="000000"/>
        </w:rPr>
      </w:pPr>
      <w:r>
        <w:rPr>
          <w:b w:val="false"/>
          <w:bCs w:val="false"/>
          <w:color w:val="000000"/>
        </w:rPr>
        <w:t>As indenizações foram fixadas em R$ 10 mil por danos morais e R$ 25 mil por danos estéticos, além de pagamento de 100% da remuneração mensal do trabalhador até a data em que ele completasse 78 anos - em parcela única, com redutor de 30%,</w:t>
      </w:r>
    </w:p>
    <w:p>
      <w:pPr>
        <w:pStyle w:val="Normal"/>
        <w:jc w:val="both"/>
        <w:rPr>
          <w:b w:val="false"/>
          <w:b w:val="false"/>
          <w:bCs w:val="false"/>
          <w:color w:val="000000"/>
        </w:rPr>
      </w:pPr>
      <w:r>
        <w:rPr>
          <w:b w:val="false"/>
          <w:bCs w:val="false"/>
          <w:color w:val="000000"/>
        </w:rPr>
        <w:t>NEGLIGÊNCIA</w:t>
      </w:r>
    </w:p>
    <w:p>
      <w:pPr>
        <w:pStyle w:val="Normal"/>
        <w:jc w:val="both"/>
        <w:rPr>
          <w:b w:val="false"/>
          <w:b w:val="false"/>
          <w:bCs w:val="false"/>
          <w:color w:val="000000"/>
        </w:rPr>
      </w:pPr>
      <w:r>
        <w:rPr>
          <w:b w:val="false"/>
          <w:bCs w:val="false"/>
          <w:color w:val="000000"/>
        </w:rPr>
        <w:t>No dia oito de agosto de 2012, o operador de máquinas já estava dentro do furgão da empresa no final do expediente, quando o líder da equipe pediu que soltasse quatro rojões de 12 x 1 tiros para espantar urubus no aterro. Como em outras vezes, os rojões foram acesos dentro do próprio veículo. O disparo saiu para baixo, explodindo no rosto do trabalhador, que perdeu totalmente a visão do olho esquerdo.</w:t>
      </w:r>
    </w:p>
    <w:p>
      <w:pPr>
        <w:pStyle w:val="Normal"/>
        <w:jc w:val="both"/>
        <w:rPr>
          <w:b w:val="false"/>
          <w:b w:val="false"/>
          <w:bCs w:val="false"/>
          <w:color w:val="000000"/>
        </w:rPr>
      </w:pPr>
      <w:r>
        <w:rPr>
          <w:b w:val="false"/>
          <w:bCs w:val="false"/>
          <w:color w:val="000000"/>
        </w:rPr>
        <w:t>As empresas alegaram culpa exclusiva do trabalhador, mas os depoimentos das testemunhas comprovaram que soltar os fogos de dentro da van era um procedimento convencional no aterro. Ficou demonstrado ainda que medidas de segurança, quanto à utilização de fogos de artifício, só foram implementadas após o acidente. Antes disso, os trabalhadores não haviam recebido treinamento e não era obrigatório o uso de suporte para lançamento dos rojões.</w:t>
      </w:r>
    </w:p>
    <w:p>
      <w:pPr>
        <w:pStyle w:val="Normal"/>
        <w:jc w:val="both"/>
        <w:rPr>
          <w:b w:val="false"/>
          <w:b w:val="false"/>
          <w:bCs w:val="false"/>
          <w:color w:val="000000"/>
        </w:rPr>
      </w:pPr>
      <w:r>
        <w:rPr>
          <w:b w:val="false"/>
          <w:bCs w:val="false"/>
          <w:color w:val="000000"/>
        </w:rPr>
        <w:t>No entendimento dos desembargadores, as provas apresentadas demonstraram que a cultura no aterro era de não comprometimento com a segurança do trabalho. Para o relator do acórdão, desembargador Ubirajara Carlos Mendes, a culpa das empresas decorreu da violação do dever legal de adotar medidas destinadas à prevenção de acidentes e doenças decorrentes do trabalho (artigo 157 da CLT). É dever legal da empresa, por seus proprietários, gerentes e prepostos, orientar o empregado quanto ao equipamento utilizado na prestação laboral e aos riscos da operação, informando-o a respeito das precauções a tomar, no sentido de evitar acidentes, ponderou o relator.</w:t>
      </w:r>
    </w:p>
    <w:p>
      <w:pPr>
        <w:pStyle w:val="Normal"/>
        <w:jc w:val="both"/>
        <w:rPr>
          <w:b w:val="false"/>
          <w:b w:val="false"/>
          <w:bCs w:val="false"/>
          <w:color w:val="000000"/>
        </w:rPr>
      </w:pPr>
      <w:r>
        <w:rPr>
          <w:b w:val="false"/>
          <w:bCs w:val="false"/>
          <w:color w:val="000000"/>
        </w:rPr>
        <w:t>Com base nesses fundamentos, foi mantida a condenação imposta pela juíza Karina Amariz Pires, da 15ª Vara do Trabalho de Curitiba. A Turma, contudo, decidiu adotar como base de cálculo para a indenização por danos materiais o valor bruto da última remuneração do operador de máquinas (R$ 2.283,59), enquanto o Juízo de origem havia adotado como base o salário mínimo.</w:t>
      </w:r>
    </w:p>
    <w:p>
      <w:pPr>
        <w:pStyle w:val="Normal"/>
        <w:jc w:val="both"/>
        <w:rPr>
          <w:b w:val="false"/>
          <w:b w:val="false"/>
          <w:bCs w:val="false"/>
          <w:color w:val="000000"/>
        </w:rPr>
      </w:pPr>
      <w:r>
        <w:rPr>
          <w:b w:val="false"/>
          <w:bCs w:val="false"/>
          <w:color w:val="000000"/>
        </w:rPr>
        <w:t>Da decisão cabe recurso.</w:t>
      </w:r>
    </w:p>
    <w:p>
      <w:pPr>
        <w:pStyle w:val="Normal"/>
        <w:jc w:val="both"/>
        <w:rPr>
          <w:b w:val="false"/>
          <w:b w:val="false"/>
          <w:bCs w:val="false"/>
          <w:color w:val="000000"/>
        </w:rPr>
      </w:pPr>
      <w:r>
        <w:rPr>
          <w:b w:val="false"/>
          <w:bCs w:val="false"/>
          <w:color w:val="000000"/>
        </w:rPr>
        <w:t>Fonte: Tribunal Regional do Trabalho da 9ª Região</w:t>
      </w:r>
    </w:p>
    <w:p>
      <w:pPr>
        <w:pStyle w:val="Normal"/>
        <w:jc w:val="both"/>
        <w:rPr>
          <w:b w:val="false"/>
          <w:b w:val="false"/>
          <w:bCs w:val="false"/>
          <w:color w:val="000000"/>
        </w:rPr>
      </w:pPr>
      <w:r>
        <w:rPr>
          <w:b w:val="false"/>
          <w:bCs w:val="false"/>
          <w:color w:val="000000"/>
        </w:rPr>
        <w:t>Processo nº 0002770-69.2013.5.10.013</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 - Transferência de setor motivada por alteração estrutural não configura assédio mor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Decisão proferida pela 6ª Turma do TRT da 2ª Região determinou que a simples transferência de empregado para outro setor, em virtude de alteração estrutural promovida pela empresa, não configura assédio moral.</w:t>
      </w:r>
    </w:p>
    <w:p>
      <w:pPr>
        <w:pStyle w:val="Normal"/>
        <w:jc w:val="both"/>
        <w:rPr>
          <w:b w:val="false"/>
          <w:b w:val="false"/>
          <w:bCs w:val="false"/>
          <w:color w:val="000000"/>
        </w:rPr>
      </w:pPr>
      <w:r>
        <w:rPr>
          <w:b w:val="false"/>
          <w:bCs w:val="false"/>
          <w:color w:val="000000"/>
        </w:rPr>
        <w:t>A alegação do trabalhador (reclamante no processo) era que havia perseguição a ele, além de desprestigio após a transferência, ficando o empregado sem receber qualquer função ou trabalho por mais de dois meses. Isso o motivou a pedir na Justiça do Trabalho reparação por danos morais.</w:t>
      </w:r>
    </w:p>
    <w:p>
      <w:pPr>
        <w:pStyle w:val="Normal"/>
        <w:jc w:val="both"/>
        <w:rPr>
          <w:b w:val="false"/>
          <w:b w:val="false"/>
          <w:bCs w:val="false"/>
          <w:color w:val="000000"/>
        </w:rPr>
      </w:pPr>
      <w:r>
        <w:rPr>
          <w:b w:val="false"/>
          <w:bCs w:val="false"/>
          <w:color w:val="000000"/>
        </w:rPr>
        <w:t>No entanto, os magistrados da 6ª Turma, sob a relatoria do desembargador Rafael Edson Pugliese Ribeiro, entenderam que nenhuma prova quanto ao assédio moral foi produzida. Além disso, a transferência do empregado decorreu, segundo ele próprio, em virtude da reorganização de setores da empresa (reclamada no processo). E, segundo a decisão, mudanças estruturais estão inseridas no poder organizacional.</w:t>
      </w:r>
    </w:p>
    <w:p>
      <w:pPr>
        <w:pStyle w:val="Normal"/>
        <w:jc w:val="both"/>
        <w:rPr>
          <w:b w:val="false"/>
          <w:b w:val="false"/>
          <w:bCs w:val="false"/>
          <w:color w:val="000000"/>
        </w:rPr>
      </w:pPr>
      <w:r>
        <w:rPr>
          <w:b w:val="false"/>
          <w:bCs w:val="false"/>
          <w:color w:val="000000"/>
        </w:rPr>
        <w:t>Com isso, os magistrados negaram provimento ao recurso ordinário do empregado, que pediu a revisão da decisão de primeira instância (47ª Vara do Trabalho de São Paulo), que havia julgado parcialmente procedente a ação trabalhista.</w:t>
      </w:r>
    </w:p>
    <w:p>
      <w:pPr>
        <w:pStyle w:val="Normal"/>
        <w:jc w:val="both"/>
        <w:rPr>
          <w:b w:val="false"/>
          <w:b w:val="false"/>
          <w:bCs w:val="false"/>
          <w:color w:val="000000"/>
        </w:rPr>
      </w:pPr>
      <w:r>
        <w:rPr>
          <w:b w:val="false"/>
          <w:bCs w:val="false"/>
          <w:color w:val="000000"/>
        </w:rPr>
        <w:t>(Proc. 00007494020135020047 Ac. 20140617625)</w:t>
      </w:r>
    </w:p>
    <w:p>
      <w:pPr>
        <w:pStyle w:val="Normal"/>
        <w:jc w:val="both"/>
        <w:rPr>
          <w:b w:val="false"/>
          <w:b w:val="false"/>
          <w:bCs w:val="false"/>
          <w:color w:val="000000"/>
        </w:rPr>
      </w:pPr>
      <w:r>
        <w:rPr>
          <w:b w:val="false"/>
          <w:bCs w:val="false"/>
          <w:color w:val="000000"/>
        </w:rPr>
        <w:t>Fonte: Tribunal Regional do Trabalho da 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F1 - Engenheiro de aquicultura é competente para realizar melhoramento genétic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or unanimidade, a 7ª Turma do TRF da 1ª Região confirmou a legalidade do artigo 2º da Resolução Confea nº 493/2006, que atribui aos engenheiros de aquicultura o melhoramento genético e o diagnóstico de enfermidades de espécies aquícolas. A decisão foi tomada após a análise de recurso apresentado pelo Conselho Federal de Medicina Veterinária (CFMV) requerendo a anulação parcial do referido artigo.</w:t>
      </w:r>
    </w:p>
    <w:p>
      <w:pPr>
        <w:pStyle w:val="Normal"/>
        <w:jc w:val="both"/>
        <w:rPr>
          <w:b w:val="false"/>
          <w:b w:val="false"/>
          <w:bCs w:val="false"/>
          <w:color w:val="000000"/>
        </w:rPr>
      </w:pPr>
      <w:r>
        <w:rPr>
          <w:b w:val="false"/>
          <w:bCs w:val="false"/>
          <w:color w:val="000000"/>
        </w:rPr>
        <w:t>Na sentença, o Juízo de primeiro grau entendeu que “o melhoramento genético e diagnóstico de enfermidades de espécies aquícolas estão, nos termos da Lei 5.194/1966, em sintonia com as atividades e atribuições do profissional de engenharia, pois a ele é permitido o ensino, a pesquisa, a experimentação e ensaios relacionados à sua profissão”.</w:t>
      </w:r>
    </w:p>
    <w:p>
      <w:pPr>
        <w:pStyle w:val="Normal"/>
        <w:jc w:val="both"/>
        <w:rPr>
          <w:b w:val="false"/>
          <w:b w:val="false"/>
          <w:bCs w:val="false"/>
          <w:color w:val="000000"/>
        </w:rPr>
      </w:pPr>
      <w:r>
        <w:rPr>
          <w:b w:val="false"/>
          <w:bCs w:val="false"/>
          <w:color w:val="000000"/>
        </w:rPr>
        <w:t>O CFMV, em sua apelação, sustenta que o profissional da engenharia não está autorizado a atuar no campo profissional objeto do presente litígio, argumento este rejeitado pela Corte. Em seu voto, o relator, juiz federal convocado Rafael Soares Pinto, ressaltou que o engenheiro de aquicultura é responsável pelo cultivo, em cativeiro, de peixes, de ostras, de camarões e de outros frutos do mar e que o curso de formação do engenheiro de aquicultura engloba disciplinas de engenharia como cálculo e estatística e de biologia como genética e zoologia.</w:t>
      </w:r>
    </w:p>
    <w:p>
      <w:pPr>
        <w:pStyle w:val="Normal"/>
        <w:jc w:val="both"/>
        <w:rPr/>
      </w:pPr>
      <w:r>
        <w:rPr>
          <w:b w:val="false"/>
          <w:bCs w:val="false"/>
          <w:color w:val="000000"/>
        </w:rPr>
        <w:t>“</w:t>
      </w:r>
      <w:r>
        <w:rPr>
          <w:b w:val="false"/>
          <w:bCs w:val="false"/>
          <w:color w:val="000000"/>
        </w:rPr>
        <w:t>Assim, a realização de trabalhos de melhoramento genético e diagnóstico de enfermidades de espécies aquícolas são atribuições inerentes à profissão de engenheiro de aquicultura, ou seja, são o seu próprio objeto”, fundamentou o magistrado. E acrescentou: “Com razão, portanto, o Juízo a quo na sentença”.</w:t>
      </w:r>
    </w:p>
    <w:p>
      <w:pPr>
        <w:pStyle w:val="Normal"/>
        <w:jc w:val="both"/>
        <w:rPr>
          <w:b w:val="false"/>
          <w:b w:val="false"/>
          <w:bCs w:val="false"/>
          <w:color w:val="000000"/>
        </w:rPr>
      </w:pPr>
      <w:r>
        <w:rPr>
          <w:b w:val="false"/>
          <w:bCs w:val="false"/>
          <w:color w:val="000000"/>
        </w:rPr>
        <w:t>Nº do Processo: 33194-98.2006.4.01.3400</w:t>
      </w:r>
    </w:p>
    <w:p>
      <w:pPr>
        <w:pStyle w:val="Normal"/>
        <w:jc w:val="both"/>
        <w:rPr>
          <w:b w:val="false"/>
          <w:b w:val="false"/>
          <w:bCs w:val="false"/>
          <w:color w:val="000000"/>
        </w:rPr>
      </w:pPr>
      <w:r>
        <w:rPr>
          <w:b w:val="false"/>
          <w:bCs w:val="false"/>
          <w:color w:val="000000"/>
        </w:rPr>
        <w:t>Fonte: Tribunal Regional Federal da 1ª Regiã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