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7">
            <wp:simplePos x="0" y="0"/>
            <wp:positionH relativeFrom="column">
              <wp:posOffset>3496945</wp:posOffset>
            </wp:positionH>
            <wp:positionV relativeFrom="paragraph">
              <wp:posOffset>28575</wp:posOffset>
            </wp:positionV>
            <wp:extent cx="1669415" cy="930910"/>
            <wp:effectExtent l="0" t="0" r="0" b="0"/>
            <wp:wrapTight wrapText="bothSides">
              <wp:wrapPolygon edited="0">
                <wp:start x="-73" y="0"/>
                <wp:lineTo x="-73" y="19432"/>
                <wp:lineTo x="21600" y="1943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9415" cy="930910"/>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bCs/>
          <w:color w:val="000000"/>
        </w:rPr>
        <w:drawing>
          <wp:inline distT="0" distB="0" distL="0" distR="0">
            <wp:extent cx="3535045" cy="57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 xml:space="preserve">26/05/2015 </w:t>
      </w:r>
    </w:p>
    <w:p>
      <w:pPr>
        <w:pStyle w:val="Normal"/>
        <w:jc w:val="both"/>
        <w:rPr>
          <w:b w:val="false"/>
          <w:b w:val="false"/>
          <w:bCs w:val="false"/>
          <w:color w:val="000000"/>
          <w:sz w:val="36"/>
          <w:szCs w:val="36"/>
        </w:rPr>
      </w:pPr>
      <w:r>
        <w:rPr>
          <w:b w:val="false"/>
          <w:bCs w:val="false"/>
          <w:color w:val="000000"/>
          <w:sz w:val="36"/>
          <w:szCs w:val="36"/>
        </w:rPr>
        <w:t>Portuários e operador do porto de Suape tentam acordo em execução de mais de R$ 100 milhõ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empresa Telcon Suape S.A., operadora de contêineres do Porto de Suape (PE), e o Sindicato dos Trabalhadores Portuários no Estado de Pernambuco tentam no TST um acordo para uma ação trabalhista cuja execução chega hoje a mais de R$ 100 milhões. Em audiência de conciliação realizada nesta segunda-feira (25) pelo ministro Caputo Bastos, o sindicato apresentou proposta de acordo onde os cerca de 200 beneficiados da ação abdicariam de receber 30% desse valor, enquanto a empresa formulou uma proposta de R$ 1 milhão.</w:t>
      </w:r>
    </w:p>
    <w:p>
      <w:pPr>
        <w:pStyle w:val="Normal"/>
        <w:jc w:val="both"/>
        <w:rPr>
          <w:b w:val="false"/>
          <w:b w:val="false"/>
          <w:bCs w:val="false"/>
          <w:color w:val="000000"/>
        </w:rPr>
      </w:pPr>
      <w:r>
        <w:rPr>
          <w:b w:val="false"/>
          <w:bCs w:val="false"/>
          <w:color w:val="000000"/>
        </w:rPr>
        <w:t>Após se reunir separadamente com as partes, Caputo Bastos, relator do recurso ordinário interposto pelo sindicato em mandado de segurança impetrado pela empresa, concedeu 15 dias para que as partes apresentem novas propostas de acordo, marcando nova audiência de conciliação para o dia 8 de junho.</w:t>
      </w:r>
    </w:p>
    <w:p>
      <w:pPr>
        <w:pStyle w:val="Normal"/>
        <w:jc w:val="both"/>
        <w:rPr>
          <w:b w:val="false"/>
          <w:b w:val="false"/>
          <w:bCs w:val="false"/>
          <w:color w:val="000000"/>
        </w:rPr>
      </w:pPr>
      <w:r>
        <w:rPr>
          <w:b w:val="false"/>
          <w:bCs w:val="false"/>
          <w:color w:val="000000"/>
        </w:rPr>
        <w:t>O processo original é de 2003 e foi ajuizado pelo sindicato com o objetivo de fazer a empresa cumprir um acordo coletivo para a contratação de portuários filiados à instituição sindical.  O juiz de primeiro grau determinou o pagamento de R$ 91 milhões pelo não cumprimento do acordo coletivo (cujo valor atualizado, de acordo com as partes, estaria em mais de R$ 100 milhões). A empresa teve o seu recurso ao Tribunal Regional do Trabalho da 6ª Região (PE) recusado devido a problemas quanto à comprovação do pagamento do depósito recursal.</w:t>
      </w:r>
    </w:p>
    <w:p>
      <w:pPr>
        <w:pStyle w:val="Normal"/>
        <w:jc w:val="both"/>
        <w:rPr>
          <w:b w:val="false"/>
          <w:b w:val="false"/>
          <w:bCs w:val="false"/>
          <w:color w:val="000000"/>
        </w:rPr>
      </w:pPr>
      <w:r>
        <w:rPr>
          <w:b w:val="false"/>
          <w:bCs w:val="false"/>
          <w:color w:val="000000"/>
        </w:rPr>
        <w:t>O processo se encontra em fase de execução na 1ª Vara do Trabalho de Ipojuca (PE). A empresa impetrou o mandado de segurança no TRT questionando os cálculos feitos pelo perito judicial, que considerou exorbitantes, e o próprio descumprimento do acordo, não admitido por ela. O mandato de segurança foi acolhido pelo TRT, e atualmente o TST examina recurso ordinário interposto pelo sindicato contra essa decisão.</w:t>
      </w:r>
    </w:p>
    <w:p>
      <w:pPr>
        <w:pStyle w:val="Normal"/>
        <w:jc w:val="both"/>
        <w:rPr>
          <w:b w:val="false"/>
          <w:b w:val="false"/>
          <w:bCs w:val="false"/>
          <w:color w:val="000000"/>
        </w:rPr>
      </w:pPr>
      <w:r>
        <w:rPr>
          <w:b w:val="false"/>
          <w:bCs w:val="false"/>
          <w:color w:val="000000"/>
        </w:rPr>
        <w:t>Fonte: TST</w:t>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25/05/2015</w:t>
      </w:r>
    </w:p>
    <w:p>
      <w:pPr>
        <w:pStyle w:val="Normal"/>
        <w:jc w:val="both"/>
        <w:rPr>
          <w:b w:val="false"/>
          <w:b w:val="false"/>
          <w:bCs w:val="false"/>
          <w:color w:val="000000"/>
          <w:sz w:val="36"/>
          <w:szCs w:val="36"/>
        </w:rPr>
      </w:pPr>
      <w:r>
        <w:rPr>
          <w:b w:val="false"/>
          <w:bCs w:val="false"/>
          <w:color w:val="000000"/>
          <w:sz w:val="36"/>
          <w:szCs w:val="36"/>
        </w:rPr>
        <w:t>Justiça do Trabalho de Campinas-SP e região promove acordo com auxílio do WhatsApp</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acordo foi costurado entre o trabalhador e a empresa, com intermediação do Centro Integrado de Conciliação de 1º Grau (CIC) da Circunscrição Campinas-SP, pelo celular, via aplicativo WhatsApp. A negociação, conduzida pela servidora Flavia Pinaud de Oliveira Mafort, na quinta-feira (21), contou com a coordenação e orientação da Juíza Ana Cláudia Torres Vianna, diretora do Fórum Trabalhista de Campinas e responsável pelo CIC. Trata-se do primeiro processo finalizado por intermédio do projeto Mídia e Mediação, recém-implantado pela magistrada, que se baseia na utilização da plataforma digital para fomentar, remotamente, o diálogo entre as partes.</w:t>
      </w:r>
    </w:p>
    <w:p>
      <w:pPr>
        <w:pStyle w:val="Normal"/>
        <w:jc w:val="both"/>
        <w:rPr>
          <w:b w:val="false"/>
          <w:b w:val="false"/>
          <w:bCs w:val="false"/>
          <w:color w:val="000000"/>
        </w:rPr>
      </w:pPr>
      <w:r>
        <w:rPr>
          <w:b w:val="false"/>
          <w:bCs w:val="false"/>
          <w:color w:val="000000"/>
        </w:rPr>
        <w:t xml:space="preserve">Segundo a Juíza Ana Cláudia, a proposta é facilitar ainda mais o acesso à Justiça, usando todos os meios tecnológicos disponíveis na atualidade. "O objetivo do CIC de 1º Grau é continuar incentivando a mediação como forma adequada de solução de conflitos. A nova modalidade de mediação nas plataformas virtuais permite maior rapidez nos encaminhamentos, não sendo necessário que se aguarde a designação de uma audiência para poder estar em contato com os mediadores. Tanto quanto a mesa redonda, a comunicação por meio de WhatsApp ou de outras mídias pode se mostrar como uma forma eficiente de fazer o diálogo fluir entre os envolvidos, contando inclusive com o auxílio inestimável da OAB", salienta a magistrada. Após a formalização do acordo, basta registrar petição no Processo Judicial Eletrônico da Justiça do Trabalho (PJe-JT) e a ratificação pessoal por parte do reclamante, como é praxe nas Varas do Trabalho. O projeto piloto já conta com dois números de celulares e dois tabletes, que estão à disposição do CIC para promover a mediação. </w:t>
      </w:r>
    </w:p>
    <w:p>
      <w:pPr>
        <w:pStyle w:val="Normal"/>
        <w:jc w:val="both"/>
        <w:rPr>
          <w:b w:val="false"/>
          <w:b w:val="false"/>
          <w:bCs w:val="false"/>
          <w:color w:val="000000"/>
        </w:rPr>
      </w:pPr>
      <w:r>
        <w:rPr>
          <w:b w:val="false"/>
          <w:bCs w:val="false"/>
          <w:color w:val="000000"/>
        </w:rPr>
        <w:t>Fonte: TRT15 (Campinas-SP)</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26/05/2015</w:t>
      </w:r>
    </w:p>
    <w:p>
      <w:pPr>
        <w:pStyle w:val="Normal"/>
        <w:jc w:val="both"/>
        <w:rPr>
          <w:b w:val="false"/>
          <w:b w:val="false"/>
          <w:bCs w:val="false"/>
          <w:color w:val="000000"/>
          <w:sz w:val="36"/>
          <w:szCs w:val="36"/>
        </w:rPr>
      </w:pPr>
      <w:r>
        <w:rPr>
          <w:b w:val="false"/>
          <w:bCs w:val="false"/>
          <w:color w:val="000000"/>
          <w:sz w:val="36"/>
          <w:szCs w:val="36"/>
        </w:rPr>
        <w:t>Colégio vai indenizar professor demitido sem justa causa após boato de assédio a alun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imeira Turma do Tribunal Superior do Trabalho restabeleceu sentença que condenou o Colégio Dom Bosco S/C Ltda. ao pagamento de indenização por dano moral no valor de R$ 50 mil a um professor de ensino médio demitido sem justa causa a partir de boato de que estaria assediando sexualmente uma aluna.</w:t>
      </w:r>
    </w:p>
    <w:p>
      <w:pPr>
        <w:pStyle w:val="Normal"/>
        <w:jc w:val="both"/>
        <w:rPr>
          <w:b w:val="false"/>
          <w:b w:val="false"/>
          <w:bCs w:val="false"/>
          <w:color w:val="000000"/>
        </w:rPr>
      </w:pPr>
      <w:r>
        <w:rPr>
          <w:b w:val="false"/>
          <w:bCs w:val="false"/>
          <w:color w:val="000000"/>
        </w:rPr>
        <w:t>Em decisão anterior, o Tribunal Regional do Trabalho da 9ª Região (PR) havia majorado o valor da indenização para R$ 100 mil, com base em prova testemunhal que confirmou que o fato que desencadeou o dano moral repercutiu negativamente na vida pessoal, social e profissional do professor, prejudicando sua colocação no mercado de trabalho na mesma função de educador.</w:t>
      </w:r>
    </w:p>
    <w:p>
      <w:pPr>
        <w:pStyle w:val="Normal"/>
        <w:jc w:val="both"/>
        <w:rPr>
          <w:b w:val="false"/>
          <w:b w:val="false"/>
          <w:bCs w:val="false"/>
          <w:color w:val="000000"/>
        </w:rPr>
      </w:pPr>
      <w:r>
        <w:rPr>
          <w:b w:val="false"/>
          <w:bCs w:val="false"/>
          <w:color w:val="000000"/>
        </w:rPr>
        <w:t>A instituição alegou em recurso para o TST que não havia comprovação de que tenha acusado o professor de assediar alunas nem de ter feito comentários negativos à sua pessoa. O relator que examinou o recurso, ministro Hugo Carlos Scheuermann, reconheceu a existência do dano moral, mas concordou em reduzir o valor indenizatório. Para ele, mesmo levando em conta as circunstâncias do caso, o valor fixado pelo TRT foi desproporcional para compensar os danos sofridos pelo empregado – chegando muito próximo do recebido pelo professor durante os quase sete anos em que trabalhou para as instituições.</w:t>
      </w:r>
    </w:p>
    <w:p>
      <w:pPr>
        <w:pStyle w:val="Normal"/>
        <w:jc w:val="both"/>
        <w:rPr>
          <w:b w:val="false"/>
          <w:b w:val="false"/>
          <w:bCs w:val="false"/>
          <w:color w:val="000000"/>
        </w:rPr>
      </w:pPr>
      <w:r>
        <w:rPr>
          <w:b w:val="false"/>
          <w:bCs w:val="false"/>
          <w:color w:val="000000"/>
        </w:rPr>
        <w:t>Durante o julgamento do recurso, o ministro Lelio Bentes Corrêa destacou que, mesmo não tendo partido da instituição, o boato foi muito além dos muros do colégio, chegando a outra escola onde o professor também lecionava. Na sua avaliação, era o caso de suspender empregado e apurar a falta para comprovar que não aconteceu nada. A demissão, ainda que sem justa causa, serviu para reforçar o boato. A conduta do empregador, segundo o ministro, de alguma forma contribuiu para agravar a situação constrangedora a que o professor foi submetido, caracterizando lesão aos seus direitos de personalidade.</w:t>
      </w:r>
    </w:p>
    <w:p>
      <w:pPr>
        <w:pStyle w:val="Normal"/>
        <w:jc w:val="both"/>
        <w:rPr>
          <w:b w:val="false"/>
          <w:b w:val="false"/>
          <w:bCs w:val="false"/>
          <w:color w:val="000000"/>
        </w:rPr>
      </w:pPr>
      <w:r>
        <w:rPr>
          <w:b w:val="false"/>
          <w:bCs w:val="false"/>
          <w:color w:val="000000"/>
        </w:rPr>
        <w:t>A decisão, unânime, já transitou em julgado.</w:t>
      </w:r>
    </w:p>
    <w:p>
      <w:pPr>
        <w:pStyle w:val="Normal"/>
        <w:jc w:val="both"/>
        <w:rPr>
          <w:b w:val="false"/>
          <w:b w:val="false"/>
          <w:bCs w:val="false"/>
          <w:color w:val="000000"/>
        </w:rPr>
      </w:pPr>
      <w:r>
        <w:rPr>
          <w:b w:val="false"/>
          <w:bCs w:val="false"/>
          <w:color w:val="000000"/>
        </w:rPr>
        <w:t>(Mário Correia/CF)</w:t>
      </w:r>
    </w:p>
    <w:p>
      <w:pPr>
        <w:pStyle w:val="Normal"/>
        <w:jc w:val="both"/>
        <w:rPr>
          <w:b w:val="false"/>
          <w:b w:val="false"/>
          <w:bCs w:val="false"/>
          <w:color w:val="000000"/>
        </w:rPr>
      </w:pPr>
      <w:r>
        <w:rPr>
          <w:b w:val="false"/>
          <w:bCs w:val="false"/>
          <w:color w:val="000000"/>
        </w:rPr>
        <w:t>Processos: RR-1292000-84.2005.5.09.002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Bancário não consegue confirmar pedido de demissão feito durante processo administrativ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ex-empregado do Banco da Amazônia (Basa) não conseguiu que a Justiça do Trabalho reconhecesse a validade de seu pedido de demissão feito antes da conclusão de inquérito administrativo, aberto para apurar suposta falta grave que resultou em sua dispensa por justa causa.  No último julgamento, a Subseção I Especializada em Dissídios Individuais (SDI-1) do Tribunal Superior do Trabalho não acolheu recurso de agravo do bancário contra decisão da Oitava Turma do TST.</w:t>
      </w:r>
    </w:p>
    <w:p>
      <w:pPr>
        <w:pStyle w:val="Normal"/>
        <w:jc w:val="both"/>
        <w:rPr>
          <w:b w:val="false"/>
          <w:b w:val="false"/>
          <w:bCs w:val="false"/>
          <w:color w:val="000000"/>
        </w:rPr>
      </w:pPr>
      <w:r>
        <w:rPr>
          <w:b w:val="false"/>
          <w:bCs w:val="false"/>
          <w:color w:val="000000"/>
        </w:rPr>
        <w:t>O autor do processo foi admitido por concurso público no Basa em julho de 1999, na função de técnico bancário. Ele pediu demissão com dispensa do aviso prévio em 3/7/ 2012. O banco ignorou o pedido e o dispensou por justa causa sete dias depois.</w:t>
      </w:r>
    </w:p>
    <w:p>
      <w:pPr>
        <w:pStyle w:val="Normal"/>
        <w:jc w:val="both"/>
        <w:rPr>
          <w:b w:val="false"/>
          <w:b w:val="false"/>
          <w:bCs w:val="false"/>
          <w:color w:val="000000"/>
        </w:rPr>
      </w:pPr>
      <w:r>
        <w:rPr>
          <w:b w:val="false"/>
          <w:bCs w:val="false"/>
          <w:color w:val="000000"/>
        </w:rPr>
        <w:t>No processo, o bancário alegou que o Basa não poderia ter recusado seu pedido de demissão, mesmo estando respondendo a inquérito administrativo. Para ele, a ausência de resposta do banco resultaria no consentimento tácito da dispensa do aviso prévio e, consequentemente, o término do contrato de trabalho, e não a continuação automática da relação de emprego.</w:t>
      </w:r>
    </w:p>
    <w:p>
      <w:pPr>
        <w:pStyle w:val="Normal"/>
        <w:jc w:val="both"/>
        <w:rPr>
          <w:b w:val="false"/>
          <w:b w:val="false"/>
          <w:bCs w:val="false"/>
          <w:color w:val="000000"/>
        </w:rPr>
      </w:pPr>
      <w:r>
        <w:rPr>
          <w:b w:val="false"/>
          <w:bCs w:val="false"/>
          <w:color w:val="000000"/>
        </w:rPr>
        <w:t>O Tribunal Regional do Trabalho da 8ª Região (PA) não constatou, no entanto, irregularidade na dispensa motivada do trabalhador.  Para o TRT, o pedido de dispensa se deu "no prazo do aviso prévio (30 dias) e, portanto, na vigência do contrato de emprego". O Regional destacou que, contra o trabalhador, corria apuração de falta grave, e o banco, por ser empresa estatal, teria a obrigação legal de motivar seus atos e apurar a falta. Assim, "o direito de pedir dispensa não é absoluto e não vincula o empregador, principalmente sendo ele empresa estatal".</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A Oitava Turma não conheceu do recurso de revista do trabalhador e considerou válida a recusa, pelo banco, do pedido de demissão, pelo fato de ter sido feito quando contra ele já tramitava a apuração da falta grave.</w:t>
      </w:r>
    </w:p>
    <w:p>
      <w:pPr>
        <w:pStyle w:val="Normal"/>
        <w:jc w:val="both"/>
        <w:rPr>
          <w:b w:val="false"/>
          <w:b w:val="false"/>
          <w:bCs w:val="false"/>
          <w:color w:val="000000"/>
        </w:rPr>
      </w:pPr>
      <w:r>
        <w:rPr>
          <w:b w:val="false"/>
          <w:bCs w:val="false"/>
          <w:color w:val="000000"/>
        </w:rPr>
        <w:t xml:space="preserve">A SDI-1 não acolheu agravo regimental do bancário com o objetivo de que os embargos em recurso de revista fossem analisados pela Subseção. De acordo com o ministro Caputo Bastos, relator, as cópias de decisões apresentadas no recurso com o objetivo de demonstrar divergências com decisões de outras Turmas do TST não tratam especificamente do mesmo tema do processo, como exige a Súmula 296 do TST. </w:t>
      </w:r>
    </w:p>
    <w:p>
      <w:pPr>
        <w:pStyle w:val="Normal"/>
        <w:jc w:val="both"/>
        <w:rPr>
          <w:b w:val="false"/>
          <w:b w:val="false"/>
          <w:bCs w:val="false"/>
          <w:color w:val="000000"/>
        </w:rPr>
      </w:pPr>
      <w:r>
        <w:rPr>
          <w:b w:val="false"/>
          <w:bCs w:val="false"/>
          <w:color w:val="000000"/>
        </w:rPr>
        <w:t>(Augusto Fontenele/CF)</w:t>
      </w:r>
    </w:p>
    <w:p>
      <w:pPr>
        <w:pStyle w:val="Normal"/>
        <w:jc w:val="both"/>
        <w:rPr>
          <w:b w:val="false"/>
          <w:b w:val="false"/>
          <w:bCs w:val="false"/>
          <w:color w:val="000000"/>
        </w:rPr>
      </w:pPr>
      <w:r>
        <w:rPr>
          <w:b w:val="false"/>
          <w:bCs w:val="false"/>
          <w:color w:val="000000"/>
        </w:rPr>
        <w:t>Processo:  RR-1064-39.2012.5.08.0014</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Empresa terá de reintegrar pela segunda vez empregada estável dispensada sem justa caus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A Bodycote Brasimet Processamento Térmico S.A. foi condenada a reintegrar pela segunda vez uma empregada cuja demissão foi efetivada após o resultado de nova perícia médica constatando que ela não tinha sequela de uma doença ocupacional. A Subseção II Especializada em Dissídios Individuais (SDI-2) do Tribunal Superior do Trabalho considerou incabível o mandado de segurança, com pedido de liminar, impetrado pela empresa, e negou provimento ao seu recurso ordinário.   </w:t>
      </w:r>
    </w:p>
    <w:p>
      <w:pPr>
        <w:pStyle w:val="Normal"/>
        <w:jc w:val="both"/>
        <w:rPr>
          <w:b w:val="false"/>
          <w:b w:val="false"/>
          <w:bCs w:val="false"/>
          <w:color w:val="000000"/>
        </w:rPr>
      </w:pPr>
      <w:r>
        <w:rPr>
          <w:b w:val="false"/>
          <w:bCs w:val="false"/>
          <w:color w:val="000000"/>
        </w:rPr>
        <w:t>A trabalhadora havia sido dispensada e reintegrada, há quatro anos, em decorrência do reconhecimento de estabilidade no emprego enquanto perdurasse a doença ocupacional. De posse de novo laudo médico atestando que ela não tinha doença profissional e de exame demissional que mostrou aptidão para o trabalho, a empresa a dispensou, mas foi condenada a reintegrá-la, por determinação da juíza da 1ª Vara do Trabalho de Diadema (SP).</w:t>
      </w:r>
    </w:p>
    <w:p>
      <w:pPr>
        <w:pStyle w:val="Normal"/>
        <w:jc w:val="both"/>
        <w:rPr>
          <w:b w:val="false"/>
          <w:b w:val="false"/>
          <w:bCs w:val="false"/>
          <w:color w:val="000000"/>
        </w:rPr>
      </w:pPr>
      <w:r>
        <w:rPr>
          <w:b w:val="false"/>
          <w:bCs w:val="false"/>
          <w:color w:val="000000"/>
        </w:rPr>
        <w:t>Considerando o ato da juíza arbitrário, a empresa impetrou o mandado de segurança, mas o Tribunal Regional do Trabalho da 2ª Região (SP) o indeferiu, liminarmente, e julgou extinto o processo, sem resolução de mérito. O Regional destacou que a empresa decidiu, por sua conta e risco, realizar a nova perícia médica e, diante do resultado, demitiu-a sem justa causa, um "procedimento simplório" que não justificaria o afastamento da decisão proferida na reclamação, transitada em julgado. Segundo o TRT, a modificação da decisão deveria ter sido requerida por meio de ação revisional, não por meio de mandado de segurança.</w:t>
      </w:r>
    </w:p>
    <w:p>
      <w:pPr>
        <w:pStyle w:val="Normal"/>
        <w:jc w:val="both"/>
        <w:rPr>
          <w:b w:val="false"/>
          <w:b w:val="false"/>
          <w:bCs w:val="false"/>
          <w:color w:val="000000"/>
        </w:rPr>
      </w:pPr>
      <w:r>
        <w:rPr>
          <w:b w:val="false"/>
          <w:bCs w:val="false"/>
          <w:color w:val="000000"/>
        </w:rPr>
        <w:t>Ao examinar o recurso da empresa para o TST defendendo o cabimento da ação mandamental, a ministra Delaíde Miranda Arantes, relatora, informou que o artigo 5º da Lei 12.016/2009, que disciplina o mandado de segurança, estabelece que ele não será concedido "quando se tratar de decisão judicial da qual caiba recurso com efeito suspensivo".</w:t>
      </w:r>
    </w:p>
    <w:p>
      <w:pPr>
        <w:pStyle w:val="Normal"/>
        <w:jc w:val="both"/>
        <w:rPr>
          <w:b w:val="false"/>
          <w:b w:val="false"/>
          <w:bCs w:val="false"/>
          <w:color w:val="000000"/>
        </w:rPr>
      </w:pPr>
      <w:r>
        <w:rPr>
          <w:b w:val="false"/>
          <w:bCs w:val="false"/>
          <w:color w:val="000000"/>
        </w:rPr>
        <w:t>A relatora acrescentou que as jurisprudências do TST (Orientação Jurisprudencial 92 da SDI-2) e do Supremo Tribunal Federal (Súmula 267) têm o mesmo entendimento no sentido de que o mandado de segurança é cabível quando a parte estiver prestes a "sofrer prejuízos irreparáveis, desde que não exista recurso próprio para lhe socorrer", o que não ocorreu no caso, uma vez que a impugnação da decisão desfavorável poderia ter sido manejada por meio de ação própria, em via ordinária (ação revisional). Fundamentou sua decisão nos artigos 267, inciso I, do Código de Processo Civil, e 10 da Lei 12.016/2009.</w:t>
      </w:r>
    </w:p>
    <w:p>
      <w:pPr>
        <w:pStyle w:val="Normal"/>
        <w:jc w:val="both"/>
        <w:rPr>
          <w:b w:val="false"/>
          <w:b w:val="false"/>
          <w:bCs w:val="false"/>
          <w:color w:val="000000"/>
        </w:rPr>
      </w:pPr>
      <w:r>
        <w:rPr>
          <w:b w:val="false"/>
          <w:bCs w:val="false"/>
          <w:color w:val="000000"/>
        </w:rPr>
        <w:t>A decisão foi seguida por unanimidade.</w:t>
      </w:r>
    </w:p>
    <w:p>
      <w:pPr>
        <w:pStyle w:val="Normal"/>
        <w:jc w:val="both"/>
        <w:rPr>
          <w:b w:val="false"/>
          <w:b w:val="false"/>
          <w:bCs w:val="false"/>
          <w:color w:val="000000"/>
        </w:rPr>
      </w:pPr>
      <w:r>
        <w:rPr>
          <w:b w:val="false"/>
          <w:bCs w:val="false"/>
          <w:color w:val="000000"/>
        </w:rPr>
        <w:t>(Mário Correia/CF)</w:t>
      </w:r>
    </w:p>
    <w:p>
      <w:pPr>
        <w:pStyle w:val="Normal"/>
        <w:jc w:val="both"/>
        <w:rPr>
          <w:b w:val="false"/>
          <w:b w:val="false"/>
          <w:bCs w:val="false"/>
          <w:color w:val="000000"/>
        </w:rPr>
      </w:pPr>
      <w:r>
        <w:rPr>
          <w:b w:val="false"/>
          <w:bCs w:val="false"/>
          <w:color w:val="000000"/>
        </w:rPr>
        <w:t>Processo: RO-4210-35.2011.5.02.0000</w:t>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25/05/2015</w:t>
      </w:r>
    </w:p>
    <w:p>
      <w:pPr>
        <w:pStyle w:val="Normal"/>
        <w:jc w:val="both"/>
        <w:rPr>
          <w:b w:val="false"/>
          <w:b w:val="false"/>
          <w:bCs w:val="false"/>
          <w:color w:val="000000"/>
          <w:sz w:val="36"/>
          <w:szCs w:val="36"/>
        </w:rPr>
      </w:pPr>
      <w:r>
        <w:rPr>
          <w:b w:val="false"/>
          <w:bCs w:val="false"/>
          <w:color w:val="000000"/>
          <w:sz w:val="36"/>
          <w:szCs w:val="36"/>
        </w:rPr>
        <w:t>Portuários e operador do porto de Suape tentam acordo em execução de mais de R$ 100 milhõ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empresa Telcon Suape S.A., operadora de contêineres do Porto de Suape (PE), e o Sindicato dos Trabalhadores Portuários no Estado de Pernambuco tentam no TST um acordo para uma ação trabalhista cuja execução chega hoje a mais de R$ 100 milhões. Em audiência de conciliação realizada nesta segunda-feira (25) pelo ministro Caputo Bastos, o sindicato apresentou proposta de acordo onde os cerca de 200 beneficiados da ação abdicariam de receber 30% desse valor, enquanto a empresa formulou uma proposta de R$ 1 milhão.</w:t>
      </w:r>
    </w:p>
    <w:p>
      <w:pPr>
        <w:pStyle w:val="Normal"/>
        <w:jc w:val="both"/>
        <w:rPr>
          <w:b w:val="false"/>
          <w:b w:val="false"/>
          <w:bCs w:val="false"/>
          <w:color w:val="000000"/>
        </w:rPr>
      </w:pPr>
      <w:r>
        <w:rPr>
          <w:b w:val="false"/>
          <w:bCs w:val="false"/>
          <w:color w:val="000000"/>
        </w:rPr>
        <w:t>Após se reunir separadamente com as partes, Caputo Bastos, relator do recurso ordinário interposto pelo sindicato em mandado de segurança impetrado pela empresa, concedeu 15 dias para que as partes apresentem novas propostas de acordo, marcando nova audiência de conciliação para o dia 8 de junho.</w:t>
      </w:r>
    </w:p>
    <w:p>
      <w:pPr>
        <w:pStyle w:val="Normal"/>
        <w:jc w:val="both"/>
        <w:rPr>
          <w:b w:val="false"/>
          <w:b w:val="false"/>
          <w:bCs w:val="false"/>
          <w:color w:val="000000"/>
        </w:rPr>
      </w:pPr>
      <w:r>
        <w:rPr>
          <w:b w:val="false"/>
          <w:bCs w:val="false"/>
          <w:color w:val="000000"/>
        </w:rPr>
        <w:t>O processo original é de 2003 e foi ajuizado pelo sindicato com o objetivo de fazer a empresa cumprir um acordo coletivo para a contratação de portuários filiados à instituição sindical.  O juiz de primeiro grau determinou o pagamento de multa de R$ 91 milhões pelo não cumprimento do acordo coletivo (cujo valor atualizado, de acordo com as partes, estaria em mais de R$ 100 milhões). A empresa teve o seu recurso ao Tribunal Regional do Trabalho da 6ª Região (PE) recusado devido a problemas quanto à comprovação do pagamento do depósito recursal.</w:t>
      </w:r>
    </w:p>
    <w:p>
      <w:pPr>
        <w:pStyle w:val="Normal"/>
        <w:jc w:val="both"/>
        <w:rPr>
          <w:b w:val="false"/>
          <w:b w:val="false"/>
          <w:bCs w:val="false"/>
          <w:color w:val="000000"/>
        </w:rPr>
      </w:pPr>
      <w:r>
        <w:rPr>
          <w:b w:val="false"/>
          <w:bCs w:val="false"/>
          <w:color w:val="000000"/>
        </w:rPr>
        <w:t>O processo se encontra em fase de execução na 1ª Vara do Trabalho de Ipojuca (PE). A empresa impetrou o mandado de segurança no TRT questionando os cálculos feitos pelo perito judicial, que considerou exorbitantes, e o próprio descumprimento do acordo, não admitido por ela. O mandato de segurança foi acolhido pelo TRT, e atualmente o TST examina recurso ordinário interposto pelo sindicato contra essa decisão.</w:t>
      </w:r>
    </w:p>
    <w:p>
      <w:pPr>
        <w:pStyle w:val="Normal"/>
        <w:jc w:val="both"/>
        <w:rPr>
          <w:b w:val="false"/>
          <w:b w:val="false"/>
          <w:bCs w:val="false"/>
          <w:color w:val="000000"/>
        </w:rPr>
      </w:pPr>
      <w:r>
        <w:rPr>
          <w:b w:val="false"/>
          <w:bCs w:val="false"/>
          <w:color w:val="000000"/>
        </w:rPr>
        <w:t>O sindicato alega que a condenação já transitou em julgado, inclusive com decisão favorável no Supremo Tribunal Federal (STF), não comportando mais discussões sobre o mérito, e que os cálculos do perito judicial estariam corretos, pois não seriam homologados pelo juiz de primeiro grau se não tivessem sido elaborados por critérios rígidos.</w:t>
      </w:r>
    </w:p>
    <w:p>
      <w:pPr>
        <w:pStyle w:val="Normal"/>
        <w:jc w:val="both"/>
        <w:rPr>
          <w:b w:val="false"/>
          <w:b w:val="false"/>
          <w:bCs w:val="false"/>
          <w:color w:val="000000"/>
        </w:rPr>
      </w:pPr>
      <w:r>
        <w:rPr>
          <w:b w:val="false"/>
          <w:bCs w:val="false"/>
          <w:color w:val="000000"/>
        </w:rPr>
        <w:t>(Augusto Fontenele/CF. Foto: Aldo Dias)</w:t>
      </w:r>
    </w:p>
    <w:p>
      <w:pPr>
        <w:pStyle w:val="Normal"/>
        <w:jc w:val="both"/>
        <w:rPr>
          <w:b w:val="false"/>
          <w:b w:val="false"/>
          <w:bCs w:val="false"/>
          <w:color w:val="000000"/>
        </w:rPr>
      </w:pPr>
      <w:r>
        <w:rPr>
          <w:b w:val="false"/>
          <w:bCs w:val="false"/>
          <w:color w:val="000000"/>
        </w:rPr>
        <w:t>Processo: RO-2369-91.2011.5.06.000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32385</wp:posOffset>
            </wp:positionH>
            <wp:positionV relativeFrom="paragraph">
              <wp:posOffset>50800</wp:posOffset>
            </wp:positionV>
            <wp:extent cx="3740150" cy="4445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0150" cy="444500"/>
                    </a:xfrm>
                    <a:prstGeom prst="rect">
                      <a:avLst/>
                    </a:prstGeom>
                  </pic:spPr>
                </pic:pic>
              </a:graphicData>
            </a:graphic>
          </wp:anchor>
        </w:drawing>
      </w:r>
    </w:p>
    <w:p>
      <w:pPr>
        <w:pStyle w:val="Normal"/>
        <w:jc w:val="both"/>
        <w:rPr>
          <w:b/>
          <w:b/>
          <w:bCs/>
          <w:color w:val="FF0000"/>
        </w:rPr>
      </w:pPr>
      <w:r>
        <w:rPr>
          <w:b/>
          <w:bCs/>
          <w:color w:val="FF0000"/>
        </w:rPr>
        <w:t>26/05/2015 | reporte JC</w:t>
      </w:r>
    </w:p>
    <w:p>
      <w:pPr>
        <w:pStyle w:val="Normal"/>
        <w:jc w:val="both"/>
        <w:rPr>
          <w:b w:val="false"/>
          <w:b w:val="false"/>
          <w:bCs w:val="false"/>
          <w:color w:val="000000"/>
          <w:sz w:val="36"/>
          <w:szCs w:val="36"/>
        </w:rPr>
      </w:pPr>
      <w:r>
        <w:rPr>
          <w:b w:val="false"/>
          <w:bCs w:val="false"/>
          <w:color w:val="000000"/>
          <w:sz w:val="36"/>
          <w:szCs w:val="36"/>
        </w:rPr>
        <w:t xml:space="preserve">Encontro </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rPr>
      </w:pPr>
      <w:r>
        <w:rPr>
          <w:b w:val="false"/>
          <w:bCs w:val="false"/>
          <w:color w:val="000000"/>
        </w:rPr>
        <w:t>Juízes trabalhista se reúnem de amanhã a sábado, no 24º Encontro Regional da Amatra, no Resort Vila Galé, Cabo, para discutir temas ligados à democratização das relações da magistratur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bCs/>
          <w:color w:val="000000"/>
        </w:rPr>
        <w:drawing>
          <wp:inline distT="0" distB="0" distL="0" distR="0">
            <wp:extent cx="1932940" cy="52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1" r="-13" b="-61"/>
                    <a:stretch>
                      <a:fillRect/>
                    </a:stretch>
                  </pic:blipFill>
                  <pic:spPr bwMode="auto">
                    <a:xfrm>
                      <a:off x="0" y="0"/>
                      <a:ext cx="1932940" cy="52260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FF0000"/>
        </w:rPr>
      </w:pPr>
      <w:r>
        <w:rPr>
          <w:b/>
          <w:bCs/>
          <w:color w:val="FF0000"/>
        </w:rPr>
        <w:t>26/05/2015 | Cotidiano</w:t>
      </w:r>
    </w:p>
    <w:p>
      <w:pPr>
        <w:pStyle w:val="Normal"/>
        <w:jc w:val="both"/>
        <w:rPr>
          <w:b w:val="false"/>
          <w:b w:val="false"/>
          <w:bCs w:val="false"/>
          <w:color w:val="000000"/>
          <w:sz w:val="36"/>
          <w:szCs w:val="36"/>
        </w:rPr>
      </w:pPr>
      <w:r>
        <w:rPr>
          <w:b w:val="false"/>
          <w:bCs w:val="false"/>
          <w:color w:val="000000"/>
          <w:sz w:val="36"/>
          <w:szCs w:val="36"/>
        </w:rPr>
        <w:t>Juíz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Juízes do Trabalho tiram dúvidas dos alunos sobre ética, cidadania e direitos trabalhistas, no Programa Trabalho, Justiça e Cidadania. Hoje, às 14h30, na EREM Silva Jardim, no Monteiro. </w:t>
      </w:r>
    </w:p>
    <w:p>
      <w:pPr>
        <w:pStyle w:val="Normal"/>
        <w:jc w:val="both"/>
        <w:rPr>
          <w:b/>
          <w:b/>
          <w:bCs/>
          <w:color w:val="000000"/>
        </w:rPr>
      </w:pPr>
      <w:r>
        <w:rPr>
          <w:b/>
          <w:bCs/>
          <w:color w:val="000000"/>
        </w:rPr>
      </w:r>
    </w:p>
    <w:p>
      <w:pPr>
        <w:pStyle w:val="Normal"/>
        <w:spacing w:before="0" w:after="0"/>
        <w:jc w:val="both"/>
        <w:rPr>
          <w:b w:val="false"/>
          <w:b w:val="false"/>
          <w:bCs w:val="false"/>
          <w:color w:val="000000"/>
        </w:rPr>
      </w:pPr>
      <w:r>
        <w:rPr>
          <w:b w:val="false"/>
          <w:bCs w:val="false"/>
          <w:color w:val="000000"/>
        </w:rPr>
        <w:drawing>
          <wp:inline distT="0" distB="0" distL="0" distR="0">
            <wp:extent cx="1428750" cy="561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C.FED - Seguridade aprova reajuste das aposentadorias igual ao do salário mínimo</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Comissão de Seguridade Social e Família da Câmara dos Deputados aprovou, no último dia 13, proposta que reajusta o valor das aposentadorias mantidas pela Previdência Social pelo mesmo índice adotado para os reajustes do salário mínimo.</w:t>
      </w:r>
    </w:p>
    <w:p>
      <w:pPr>
        <w:pStyle w:val="Normal"/>
        <w:spacing w:before="0" w:after="0"/>
        <w:jc w:val="both"/>
        <w:rPr>
          <w:b w:val="false"/>
          <w:b w:val="false"/>
          <w:bCs w:val="false"/>
          <w:color w:val="000000"/>
        </w:rPr>
      </w:pPr>
      <w:r>
        <w:rPr>
          <w:b w:val="false"/>
          <w:bCs w:val="false"/>
          <w:color w:val="000000"/>
        </w:rPr>
        <w:t>Pelo texto, os benefícios passarão a ser corrigidos pelo Índice Nacional de Preços ao Consumidor (INPC) mais a taxa de crescimento do Produto Interno Bruto (PIB) apurada nos dois anos anteriores ao do reajuste.</w:t>
      </w:r>
    </w:p>
    <w:p>
      <w:pPr>
        <w:pStyle w:val="Normal"/>
        <w:spacing w:before="0" w:after="0"/>
        <w:jc w:val="both"/>
        <w:rPr>
          <w:b w:val="false"/>
          <w:b w:val="false"/>
          <w:bCs w:val="false"/>
          <w:color w:val="000000"/>
        </w:rPr>
      </w:pPr>
      <w:r>
        <w:rPr>
          <w:b w:val="false"/>
          <w:bCs w:val="false"/>
          <w:color w:val="000000"/>
        </w:rPr>
        <w:t>A comissão aprovou o substitutivo proposto pelo deputado Marcus Pestana (PSDB-MG), com complementação de voto, para o Projeto de Lei 7941/10, do deputado Luiz Carlos Hauly (PSDB-PR). Apresentada em 2010, a proposta previa o aumento em 10% dos valores das aposentadorias mantidas pela Previdência Social a partir de 1º de janeiro de 2011.</w:t>
      </w:r>
    </w:p>
    <w:p>
      <w:pPr>
        <w:pStyle w:val="Normal"/>
        <w:spacing w:before="0" w:after="0"/>
        <w:jc w:val="both"/>
        <w:rPr>
          <w:b w:val="false"/>
          <w:b w:val="false"/>
          <w:bCs w:val="false"/>
          <w:color w:val="000000"/>
        </w:rPr>
      </w:pPr>
      <w:r>
        <w:rPr>
          <w:b w:val="false"/>
          <w:bCs w:val="false"/>
          <w:color w:val="000000"/>
        </w:rPr>
        <w:t>A princípio, Pestana havia defendido a rejeição do projeto, mas acabou mudando seu parecer e incorporando o voto em separado do deputado Flavinho (PSB-PE).</w:t>
      </w:r>
    </w:p>
    <w:p>
      <w:pPr>
        <w:pStyle w:val="Normal"/>
        <w:spacing w:before="0" w:after="0"/>
        <w:jc w:val="both"/>
        <w:rPr>
          <w:b w:val="false"/>
          <w:b w:val="false"/>
          <w:bCs w:val="false"/>
          <w:color w:val="000000"/>
        </w:rPr>
      </w:pPr>
      <w:r>
        <w:rPr>
          <w:b w:val="false"/>
          <w:bCs w:val="false"/>
          <w:color w:val="000000"/>
        </w:rPr>
        <w:t>No entendimento anterior de Pestana, não havia necessidade de propor o reajuste das aposentadorias, uma vez que a reposição da inflação acumulada já teria sido feita por meio de portarias ministeriais.</w:t>
      </w:r>
    </w:p>
    <w:p>
      <w:pPr>
        <w:pStyle w:val="Normal"/>
        <w:spacing w:before="0" w:after="0"/>
        <w:jc w:val="both"/>
        <w:rPr>
          <w:b w:val="false"/>
          <w:b w:val="false"/>
          <w:bCs w:val="false"/>
          <w:color w:val="000000"/>
        </w:rPr>
      </w:pPr>
      <w:r>
        <w:rPr>
          <w:b w:val="false"/>
          <w:bCs w:val="false"/>
          <w:color w:val="000000"/>
        </w:rPr>
        <w:t>Para Flavinho, entretanto, os reajustes adotados pelo governo para os aposentados estão em notória desigualdade com os aplicados ao salário mínimo. “O que se pretende é garantir que os índices empregados para o aumento do salário mínimo sejam também para os aposentados”, acrescentou.</w:t>
      </w:r>
    </w:p>
    <w:p>
      <w:pPr>
        <w:pStyle w:val="Normal"/>
        <w:spacing w:before="0" w:after="0"/>
        <w:jc w:val="both"/>
        <w:rPr>
          <w:b w:val="false"/>
          <w:b w:val="false"/>
          <w:bCs w:val="false"/>
          <w:color w:val="000000"/>
        </w:rPr>
      </w:pPr>
      <w:r>
        <w:rPr>
          <w:b w:val="false"/>
          <w:bCs w:val="false"/>
          <w:color w:val="000000"/>
        </w:rPr>
        <w:t>Ainda segundo Flavinho, a ideia do autor do projeto de atualizar as aposentadorias em 10% a partir de janeiro de 2011 seria insuficiente. “A perda salarial acumulada até hoje dos aposentados é da ordem de 15,40%, ou seja, o reajuste proposto é menor que o valor devido”, concluiu ele, ao defender os novos índices de reajuste.</w:t>
      </w:r>
    </w:p>
    <w:p>
      <w:pPr>
        <w:pStyle w:val="Normal"/>
        <w:spacing w:before="0" w:after="0"/>
        <w:jc w:val="both"/>
        <w:rPr>
          <w:b w:val="false"/>
          <w:b w:val="false"/>
          <w:bCs w:val="false"/>
          <w:color w:val="000000"/>
        </w:rPr>
      </w:pPr>
      <w:r>
        <w:rPr>
          <w:b w:val="false"/>
          <w:bCs w:val="false"/>
          <w:color w:val="000000"/>
        </w:rPr>
        <w:t>Tramitação</w:t>
      </w:r>
    </w:p>
    <w:p>
      <w:pPr>
        <w:pStyle w:val="Normal"/>
        <w:spacing w:before="0" w:after="0"/>
        <w:jc w:val="both"/>
        <w:rPr>
          <w:b w:val="false"/>
          <w:b w:val="false"/>
          <w:bCs w:val="false"/>
          <w:color w:val="000000"/>
        </w:rPr>
      </w:pPr>
      <w:r>
        <w:rPr>
          <w:b w:val="false"/>
          <w:bCs w:val="false"/>
          <w:color w:val="000000"/>
        </w:rPr>
        <w:t>A proposta tem caráter conclusivo e será ainda analisada pelas comissões de Finanças e Tributação; e de Constituição e Justiça e de Cidadania.</w:t>
      </w:r>
    </w:p>
    <w:p>
      <w:pPr>
        <w:pStyle w:val="Normal"/>
        <w:spacing w:before="0" w:after="0"/>
        <w:jc w:val="both"/>
        <w:rPr>
          <w:b w:val="false"/>
          <w:b w:val="false"/>
          <w:bCs w:val="false"/>
          <w:color w:val="000000"/>
        </w:rPr>
      </w:pPr>
      <w:r>
        <w:rPr>
          <w:b w:val="false"/>
          <w:bCs w:val="false"/>
          <w:color w:val="000000"/>
        </w:rPr>
        <w:t>Fonte: Câmara dos Deputados Federais</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C.FED - Comissão aprova direito de requerer nova perícia e continuar com auxílio-doença</w:t>
      </w:r>
    </w:p>
    <w:p>
      <w:pPr>
        <w:pStyle w:val="Normal"/>
        <w:spacing w:before="0" w:after="0"/>
        <w:jc w:val="both"/>
        <w:rPr>
          <w:b w:val="false"/>
          <w:b w:val="false"/>
          <w:bCs w:val="false"/>
          <w:color w:val="000000"/>
          <w:sz w:val="24"/>
          <w:szCs w:val="24"/>
        </w:rPr>
      </w:pPr>
      <w:r>
        <w:rPr>
          <w:b w:val="false"/>
          <w:bCs w:val="false"/>
          <w:color w:val="000000"/>
          <w:sz w:val="24"/>
          <w:szCs w:val="24"/>
        </w:rPr>
      </w:r>
    </w:p>
    <w:p>
      <w:pPr>
        <w:pStyle w:val="Normal"/>
        <w:spacing w:before="0" w:after="0"/>
        <w:jc w:val="both"/>
        <w:rPr>
          <w:b w:val="false"/>
          <w:b w:val="false"/>
          <w:bCs w:val="false"/>
          <w:color w:val="000000"/>
        </w:rPr>
      </w:pPr>
      <w:r>
        <w:rPr>
          <w:b w:val="false"/>
          <w:bCs w:val="false"/>
          <w:color w:val="000000"/>
        </w:rPr>
        <w:t>A Comissão de Seguridade Social e Família aprovou proposta que garante ao segurado da Previdência Social o direito de requerer nova perícia médica sempre que o primeiro laudo determinar um prazo para a volta ao trabalho. Pelo texto, o segurado continuará a ter direito ao benefício do auxílio-doença no período entre o pedido de nova perícia médica e a sua realização.</w:t>
      </w:r>
    </w:p>
    <w:p>
      <w:pPr>
        <w:pStyle w:val="Normal"/>
        <w:spacing w:before="0" w:after="0"/>
        <w:jc w:val="both"/>
        <w:rPr>
          <w:b w:val="false"/>
          <w:b w:val="false"/>
          <w:bCs w:val="false"/>
          <w:color w:val="000000"/>
        </w:rPr>
      </w:pPr>
      <w:r>
        <w:rPr>
          <w:b w:val="false"/>
          <w:bCs w:val="false"/>
          <w:color w:val="000000"/>
        </w:rPr>
        <w:t>Foi aprovado o substitutivo do relator, deputado Mandetta (DEM-MS), para o Projeto de Lei 2221/11, do Senado. O projeto veda a fixação de prazo para a recuperação da capacidade para o trabalho do segurado, ou seja, veda o cancelamento do auxílio-doença antes da realização de nova perícia.</w:t>
      </w:r>
    </w:p>
    <w:p>
      <w:pPr>
        <w:pStyle w:val="Normal"/>
        <w:spacing w:before="0" w:after="0"/>
        <w:jc w:val="both"/>
        <w:rPr>
          <w:b w:val="false"/>
          <w:b w:val="false"/>
          <w:bCs w:val="false"/>
          <w:color w:val="000000"/>
        </w:rPr>
      </w:pPr>
      <w:r>
        <w:rPr>
          <w:b w:val="false"/>
          <w:bCs w:val="false"/>
          <w:color w:val="000000"/>
        </w:rPr>
        <w:t>Ao sugerir alterações na proposta, Mandetta disse que o projeto acabaria prejudicando os segurados que aguardam a perícia médica para a concessão de benefício por incapacidade.</w:t>
      </w:r>
    </w:p>
    <w:p>
      <w:pPr>
        <w:pStyle w:val="Normal"/>
        <w:spacing w:before="0" w:after="0"/>
        <w:jc w:val="both"/>
        <w:rPr/>
      </w:pPr>
      <w:r>
        <w:rPr>
          <w:b w:val="false"/>
          <w:bCs w:val="false"/>
          <w:color w:val="000000"/>
        </w:rPr>
        <w:t>“</w:t>
      </w:r>
      <w:r>
        <w:rPr>
          <w:b w:val="false"/>
          <w:bCs w:val="false"/>
          <w:color w:val="000000"/>
        </w:rPr>
        <w:t>Propomos que a atual regra seja flexibilizada, de modo a oferecer ao segurado o direito de optar por solicitar nova perícia médica, caso entenda que não se encontre apto para o retorno ao trabalho ao final do período determinado”, argumentou.</w:t>
      </w:r>
    </w:p>
    <w:p>
      <w:pPr>
        <w:pStyle w:val="Normal"/>
        <w:spacing w:before="0" w:after="0"/>
        <w:jc w:val="both"/>
        <w:rPr/>
      </w:pPr>
      <w:r>
        <w:rPr>
          <w:b w:val="false"/>
          <w:bCs w:val="false"/>
          <w:color w:val="000000"/>
        </w:rPr>
        <w:t>“</w:t>
      </w:r>
      <w:r>
        <w:rPr>
          <w:b w:val="false"/>
          <w:bCs w:val="false"/>
          <w:color w:val="000000"/>
        </w:rPr>
        <w:t>Caso opte pela realização de nova perícia, durante o período entre o requerimento e a sua realização, o auxílio-doença deverá ser mantido pelo INSS”, finalizou.</w:t>
      </w:r>
    </w:p>
    <w:p>
      <w:pPr>
        <w:pStyle w:val="Normal"/>
        <w:spacing w:before="0" w:after="0"/>
        <w:jc w:val="both"/>
        <w:rPr>
          <w:b w:val="false"/>
          <w:b w:val="false"/>
          <w:bCs w:val="false"/>
          <w:color w:val="000000"/>
        </w:rPr>
      </w:pPr>
      <w:r>
        <w:rPr>
          <w:b w:val="false"/>
          <w:bCs w:val="false"/>
          <w:color w:val="000000"/>
        </w:rPr>
        <w:t>Uma instrução normativa do INSS já prevê a possibilidade de o segurado requerer prorrogação do auxílio-doença caso não se sinta em condições de voltar ao trabalho no período estabelecido pela perícia. O pedido deve ser feito a partir de 15 dias antes da data de cessação do benefício.</w:t>
      </w:r>
    </w:p>
    <w:p>
      <w:pPr>
        <w:pStyle w:val="Normal"/>
        <w:spacing w:before="0" w:after="0"/>
        <w:jc w:val="both"/>
        <w:rPr>
          <w:b w:val="false"/>
          <w:b w:val="false"/>
          <w:bCs w:val="false"/>
          <w:color w:val="000000"/>
        </w:rPr>
      </w:pPr>
      <w:r>
        <w:rPr>
          <w:b w:val="false"/>
          <w:bCs w:val="false"/>
          <w:color w:val="000000"/>
        </w:rPr>
        <w:t>Tramitação</w:t>
      </w:r>
    </w:p>
    <w:p>
      <w:pPr>
        <w:pStyle w:val="Normal"/>
        <w:spacing w:before="0" w:after="0"/>
        <w:jc w:val="both"/>
        <w:rPr>
          <w:b w:val="false"/>
          <w:b w:val="false"/>
          <w:bCs w:val="false"/>
          <w:color w:val="000000"/>
        </w:rPr>
      </w:pPr>
      <w:r>
        <w:rPr>
          <w:b w:val="false"/>
          <w:bCs w:val="false"/>
          <w:color w:val="000000"/>
        </w:rPr>
        <w:t>O texto aprovado será analisado ainda, em caráter conclusivo, pelas comissões de Finanças e Tributação; e de Constituição e Justiça e de Cidadania.</w:t>
      </w:r>
    </w:p>
    <w:p>
      <w:pPr>
        <w:pStyle w:val="Normal"/>
        <w:spacing w:before="0" w:after="0"/>
        <w:jc w:val="both"/>
        <w:rPr>
          <w:b w:val="false"/>
          <w:b w:val="false"/>
          <w:bCs w:val="false"/>
          <w:color w:val="000000"/>
        </w:rPr>
      </w:pPr>
      <w:r>
        <w:rPr>
          <w:b w:val="false"/>
          <w:bCs w:val="false"/>
          <w:color w:val="000000"/>
        </w:rPr>
        <w:t>Fonte: Câmara dos Deputados Federais</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C.FED - Câmara arquiva proibição de motorista trabalhar também como cobrador</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Comissão de Viação e Transportes rejeitou o Projeto de Lei 5327/13, do deputado Rodrigo Maia (DEM-RJ), que pune com multa a empresa de ônibus em que o motorista acumule a função de cobrador.</w:t>
      </w:r>
    </w:p>
    <w:p>
      <w:pPr>
        <w:pStyle w:val="Normal"/>
        <w:spacing w:before="0" w:after="0"/>
        <w:jc w:val="both"/>
        <w:rPr>
          <w:b w:val="false"/>
          <w:b w:val="false"/>
          <w:bCs w:val="false"/>
          <w:color w:val="000000"/>
        </w:rPr>
      </w:pPr>
      <w:r>
        <w:rPr>
          <w:b w:val="false"/>
          <w:bCs w:val="false"/>
          <w:color w:val="000000"/>
        </w:rPr>
        <w:t>Como a comissão era a única a analisar o mérito da proposta, em caráter conclusivo, e o prazo de recurso para análise pelo Plenário se encerrou, o texto foi arquivado.</w:t>
      </w:r>
    </w:p>
    <w:p>
      <w:pPr>
        <w:pStyle w:val="Normal"/>
        <w:spacing w:before="0" w:after="0"/>
        <w:jc w:val="both"/>
        <w:rPr>
          <w:b w:val="false"/>
          <w:b w:val="false"/>
          <w:bCs w:val="false"/>
          <w:color w:val="000000"/>
        </w:rPr>
      </w:pPr>
      <w:r>
        <w:rPr>
          <w:b w:val="false"/>
          <w:bCs w:val="false"/>
          <w:color w:val="000000"/>
        </w:rPr>
        <w:t>O texto incluía a dupla função como uma das infrações gravíssimas previstas no Código Brasileiro de Trânsito (Lei 9.503/97), como dirigir sem habilitação ou transportar criança sem seguir as normas de segurança.</w:t>
      </w:r>
    </w:p>
    <w:p>
      <w:pPr>
        <w:pStyle w:val="Normal"/>
        <w:spacing w:before="0" w:after="0"/>
        <w:jc w:val="both"/>
        <w:rPr>
          <w:b w:val="false"/>
          <w:b w:val="false"/>
          <w:bCs w:val="false"/>
          <w:color w:val="000000"/>
        </w:rPr>
      </w:pPr>
      <w:r>
        <w:rPr>
          <w:b w:val="false"/>
          <w:bCs w:val="false"/>
          <w:color w:val="000000"/>
        </w:rPr>
        <w:t>A comissão aprovou o parecer do deputado Washington Reis (PMDB-RJ) contra o parecer inicial da deputada Clarissa Garotinho (PR-RJ), que tinha sugerido aprovação de um substitutivo ao texto.</w:t>
      </w:r>
    </w:p>
    <w:p>
      <w:pPr>
        <w:pStyle w:val="Normal"/>
        <w:spacing w:before="0" w:after="0"/>
        <w:jc w:val="both"/>
        <w:rPr>
          <w:b w:val="false"/>
          <w:b w:val="false"/>
          <w:bCs w:val="false"/>
          <w:color w:val="000000"/>
        </w:rPr>
      </w:pPr>
      <w:r>
        <w:rPr>
          <w:b w:val="false"/>
          <w:bCs w:val="false"/>
          <w:color w:val="000000"/>
        </w:rPr>
        <w:t>Cidades pequenas</w:t>
      </w:r>
    </w:p>
    <w:p>
      <w:pPr>
        <w:pStyle w:val="Normal"/>
        <w:spacing w:before="0" w:after="0"/>
        <w:jc w:val="both"/>
        <w:rPr>
          <w:b w:val="false"/>
          <w:b w:val="false"/>
          <w:bCs w:val="false"/>
          <w:color w:val="000000"/>
        </w:rPr>
      </w:pPr>
      <w:r>
        <w:rPr>
          <w:b w:val="false"/>
          <w:bCs w:val="false"/>
          <w:color w:val="000000"/>
        </w:rPr>
        <w:t>Reis lembrou que existe grande diversidade da malha de ônibus públicos nos mais de 5.500 municípios brasileiros. “Seria razoável impedir que o motorista acumule a função de cobrador em cidades pequenas, com uma ou duas linhas, e onde as condições do trânsito são mais amistosas que nas metrópoles?”, questionou Reis.</w:t>
      </w:r>
    </w:p>
    <w:p>
      <w:pPr>
        <w:pStyle w:val="Normal"/>
        <w:spacing w:before="0" w:after="0"/>
        <w:jc w:val="both"/>
        <w:rPr>
          <w:b w:val="false"/>
          <w:b w:val="false"/>
          <w:bCs w:val="false"/>
          <w:color w:val="000000"/>
        </w:rPr>
      </w:pPr>
      <w:r>
        <w:rPr>
          <w:b w:val="false"/>
          <w:bCs w:val="false"/>
          <w:color w:val="000000"/>
        </w:rPr>
        <w:t>Conforme lembrou o relator vencedor, duas propostas idênticas foram rejeitadas pela comissão em setembro de 2011. De acordo com Reis, o custo da mão de obra do transporte público representa 40% da tarifa. “Se decidirmos pela obrigatoriedade da presença do cobrador, poderíamos onerar a tal ponto o custo da tarifa que inviabilizaríamos a prestação do serviço em certas circunstâncias.”</w:t>
      </w:r>
    </w:p>
    <w:p>
      <w:pPr>
        <w:pStyle w:val="Normal"/>
        <w:spacing w:before="0" w:after="0"/>
        <w:jc w:val="both"/>
        <w:rPr>
          <w:b w:val="false"/>
          <w:b w:val="false"/>
          <w:bCs w:val="false"/>
          <w:color w:val="000000"/>
        </w:rPr>
      </w:pPr>
      <w:r>
        <w:rPr>
          <w:b w:val="false"/>
          <w:bCs w:val="false"/>
          <w:color w:val="000000"/>
        </w:rPr>
        <w:t>No substitutivo, rejeitado pela comissão, Clarissa Garotinho havia reduzido de gravíssima para média a infração pela dupla função. Segundo ela, quanto mais o motorista se desgastar com outras atividades além da direção, “menor será sua concentração” no trabalho.</w:t>
      </w:r>
    </w:p>
    <w:p>
      <w:pPr>
        <w:pStyle w:val="Normal"/>
        <w:spacing w:before="0" w:after="0"/>
        <w:jc w:val="both"/>
        <w:rPr>
          <w:b w:val="false"/>
          <w:b w:val="false"/>
          <w:bCs w:val="false"/>
          <w:color w:val="000000"/>
        </w:rPr>
      </w:pPr>
      <w:r>
        <w:rPr>
          <w:b w:val="false"/>
          <w:bCs w:val="false"/>
          <w:color w:val="000000"/>
        </w:rPr>
        <w:t>Ultrapassado</w:t>
      </w:r>
    </w:p>
    <w:p>
      <w:pPr>
        <w:pStyle w:val="Normal"/>
        <w:spacing w:before="0" w:after="0"/>
        <w:jc w:val="both"/>
        <w:rPr>
          <w:b w:val="false"/>
          <w:b w:val="false"/>
          <w:bCs w:val="false"/>
          <w:color w:val="000000"/>
        </w:rPr>
      </w:pPr>
      <w:r>
        <w:rPr>
          <w:b w:val="false"/>
          <w:bCs w:val="false"/>
          <w:color w:val="000000"/>
        </w:rPr>
        <w:t>O deputado Mauro Lopes (PMDB-MG), que é coordenador da Frente Parlamentar do Transporte Público, considerou o projeto inadequado, incoerente e ultrapassado. “Esse projeto deveria ser arquivado imediatamente”, disse. Segundo ele, todas as cobranças são feitas com o veículo parado.</w:t>
      </w:r>
    </w:p>
    <w:p>
      <w:pPr>
        <w:pStyle w:val="Normal"/>
        <w:spacing w:before="0" w:after="0"/>
        <w:jc w:val="both"/>
        <w:rPr>
          <w:b w:val="false"/>
          <w:b w:val="false"/>
          <w:bCs w:val="false"/>
          <w:color w:val="000000"/>
        </w:rPr>
      </w:pPr>
      <w:r>
        <w:rPr>
          <w:b w:val="false"/>
          <w:bCs w:val="false"/>
          <w:color w:val="000000"/>
        </w:rPr>
        <w:t>Para o deputado Diego Andrade (PSD-MG), a aprovação da proposta iria inviabilizar o transporte público brasileiro em várias cidades. “Temos de levar em consideração a viabilidade do transporte coletivo para não inviabilizá-lo”, disse o deputado Edinho Bez (PMDB-SC).</w:t>
      </w:r>
    </w:p>
    <w:p>
      <w:pPr>
        <w:pStyle w:val="Normal"/>
        <w:spacing w:before="0" w:after="0"/>
        <w:jc w:val="both"/>
        <w:rPr>
          <w:b w:val="false"/>
          <w:b w:val="false"/>
          <w:bCs w:val="false"/>
          <w:color w:val="000000"/>
        </w:rPr>
      </w:pPr>
      <w:r>
        <w:rPr>
          <w:b w:val="false"/>
          <w:bCs w:val="false"/>
          <w:color w:val="000000"/>
        </w:rPr>
        <w:t>O autor defendeu o projeto. “O projeto pode não resolver o problema, mas não é confuso, e sim esclarecedor”, afirmou Rodrigo Maia. Ele lembrou que apresentou a proposta por causa de um problema concreto, de um acidente no Rio de Janeiro em abril de 2013, em que sete pessoas morreram e 11 ficaram feridas. Antes da queda do veículo de um viaduto, o motorista e um passageiro discutiam. O estresse do motorista, de acordo com Maia, seria por ele ter de trabalhar também como cobrador.</w:t>
      </w:r>
    </w:p>
    <w:p>
      <w:pPr>
        <w:pStyle w:val="Normal"/>
        <w:spacing w:before="0" w:after="0"/>
        <w:jc w:val="both"/>
        <w:rPr>
          <w:b w:val="false"/>
          <w:b w:val="false"/>
          <w:bCs w:val="false"/>
          <w:color w:val="000000"/>
        </w:rPr>
      </w:pPr>
      <w:r>
        <w:rPr>
          <w:b w:val="false"/>
          <w:bCs w:val="false"/>
          <w:color w:val="000000"/>
        </w:rPr>
        <w:t>Bancada do ônibus</w:t>
      </w:r>
    </w:p>
    <w:p>
      <w:pPr>
        <w:pStyle w:val="Normal"/>
        <w:spacing w:before="0" w:after="0"/>
        <w:jc w:val="both"/>
        <w:rPr>
          <w:b w:val="false"/>
          <w:b w:val="false"/>
          <w:bCs w:val="false"/>
          <w:color w:val="000000"/>
        </w:rPr>
      </w:pPr>
      <w:r>
        <w:rPr>
          <w:b w:val="false"/>
          <w:bCs w:val="false"/>
          <w:color w:val="000000"/>
        </w:rPr>
        <w:t>A fala da deputada Clarissa Garotinho sobre eventual defesa de parlamentares a empresas de ônibus gerou debate na comissão. “Eu entendo [aqui] a posição da bancada do ônibus, mas temos de defender, principalmente, a segurança dos passageiros”, disse Clarissa Garotinho, em relação às críticas dos deputados.</w:t>
      </w:r>
    </w:p>
    <w:p>
      <w:pPr>
        <w:pStyle w:val="Normal"/>
        <w:spacing w:before="0" w:after="0"/>
        <w:jc w:val="both"/>
        <w:rPr/>
      </w:pPr>
      <w:r>
        <w:rPr>
          <w:b w:val="false"/>
          <w:bCs w:val="false"/>
          <w:color w:val="000000"/>
        </w:rPr>
        <w:t>“</w:t>
      </w:r>
      <w:r>
        <w:rPr>
          <w:b w:val="false"/>
          <w:bCs w:val="false"/>
          <w:color w:val="000000"/>
        </w:rPr>
        <w:t>Essa acusação de bancada de ônibus eu não conheço. Lamento a colocação da jovem deputada. Acho que deveria pedir desculpas porque está atacando a honra de pessoas de bem”, respondeu o relator, deputado Washington Reis.</w:t>
      </w:r>
    </w:p>
    <w:p>
      <w:pPr>
        <w:pStyle w:val="Normal"/>
        <w:spacing w:before="0" w:after="0"/>
        <w:jc w:val="both"/>
        <w:rPr>
          <w:b w:val="false"/>
          <w:b w:val="false"/>
          <w:bCs w:val="false"/>
          <w:color w:val="000000"/>
        </w:rPr>
      </w:pPr>
      <w:r>
        <w:rPr>
          <w:b w:val="false"/>
          <w:bCs w:val="false"/>
          <w:color w:val="000000"/>
        </w:rPr>
        <w:t>Fonte: Câmara dos Deputados Federais</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S.FED - Comissão vota projeto que permite suspender contrato de trabalho em caso de crise econômica</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Comissão de Assuntos Sociais (CAS) pode concluir, na próxima quarta-feira (27), a votação de projeto que cria nova alternativa legal para a suspensão de contratos de trabalho. Pelo PLS 62/2013, esse contrato poderá ser suspenso, entre dois e cinco meses, quando o empregador, em razão de crise econômica, comprovar que não pode manter a produção ou o fornecimento de serviços.</w:t>
      </w:r>
    </w:p>
    <w:p>
      <w:pPr>
        <w:pStyle w:val="Normal"/>
        <w:spacing w:before="0" w:after="0"/>
        <w:jc w:val="both"/>
        <w:rPr>
          <w:b w:val="false"/>
          <w:b w:val="false"/>
          <w:bCs w:val="false"/>
          <w:color w:val="000000"/>
        </w:rPr>
      </w:pPr>
      <w:r>
        <w:rPr>
          <w:b w:val="false"/>
          <w:bCs w:val="false"/>
          <w:color w:val="000000"/>
        </w:rPr>
        <w:t>A proposta, do senador Valdir Raupp (PMDB-RO), foi aprovada pela comissão ao fim de 2013, na forma do substitutivo apresentado pelo relator, o ex-senador Sérgio Souza. O projeto terá que ser votado em turno suplementar, pois se trata de texto substitutivo submetido a votação terminativa na comissão.</w:t>
      </w:r>
    </w:p>
    <w:p>
      <w:pPr>
        <w:pStyle w:val="Normal"/>
        <w:spacing w:before="0" w:after="0"/>
        <w:jc w:val="both"/>
        <w:rPr>
          <w:b w:val="false"/>
          <w:b w:val="false"/>
          <w:bCs w:val="false"/>
          <w:color w:val="000000"/>
        </w:rPr>
      </w:pPr>
      <w:r>
        <w:rPr>
          <w:b w:val="false"/>
          <w:bCs w:val="false"/>
          <w:color w:val="000000"/>
        </w:rPr>
        <w:t>Se aprovada, a matéria seguirá diretamente para exame na Câmara dos Deputados, sem passar pelo Plenário do Senado, a menos que haja recursos com essa finalidade.</w:t>
      </w:r>
    </w:p>
    <w:p>
      <w:pPr>
        <w:pStyle w:val="Normal"/>
        <w:spacing w:before="0" w:after="0"/>
        <w:jc w:val="both"/>
        <w:rPr>
          <w:b w:val="false"/>
          <w:b w:val="false"/>
          <w:bCs w:val="false"/>
          <w:color w:val="000000"/>
        </w:rPr>
      </w:pPr>
      <w:r>
        <w:rPr>
          <w:b w:val="false"/>
          <w:bCs w:val="false"/>
          <w:color w:val="000000"/>
        </w:rPr>
        <w:t>Layoff</w:t>
      </w:r>
    </w:p>
    <w:p>
      <w:pPr>
        <w:pStyle w:val="Normal"/>
        <w:spacing w:before="0" w:after="0"/>
        <w:jc w:val="both"/>
        <w:rPr>
          <w:b w:val="false"/>
          <w:b w:val="false"/>
          <w:bCs w:val="false"/>
          <w:color w:val="000000"/>
        </w:rPr>
      </w:pPr>
      <w:r>
        <w:rPr>
          <w:b w:val="false"/>
          <w:bCs w:val="false"/>
          <w:color w:val="000000"/>
        </w:rPr>
        <w:t>A suspensão temporária de contratos já é prevista na Consolidação das Leis do Trabalho (CLT), igualmente por período de dois a cinco meses (artigo 476-A). Nesse caso, porém, o empregado deixa de trabalhar para obrigatoriamente participar de curso ou programa de qualificação profissional oferecido pelo empregador, de igual duração.</w:t>
      </w:r>
    </w:p>
    <w:p>
      <w:pPr>
        <w:pStyle w:val="Normal"/>
        <w:spacing w:before="0" w:after="0"/>
        <w:jc w:val="both"/>
        <w:rPr>
          <w:b w:val="false"/>
          <w:b w:val="false"/>
          <w:bCs w:val="false"/>
          <w:color w:val="000000"/>
        </w:rPr>
      </w:pPr>
      <w:r>
        <w:rPr>
          <w:b w:val="false"/>
          <w:bCs w:val="false"/>
          <w:color w:val="000000"/>
        </w:rPr>
        <w:t>O chamado layoff exige previsão em convenção ou acordo coletivo de trabalho, além de concordância formal do empregador. É também uma alternativa para momentos de crise: o trabalhador fica sem salário, recebendo apenas o seguro-desemprego, na forma de Bolsa Qualificação Profissional.</w:t>
      </w:r>
    </w:p>
    <w:p>
      <w:pPr>
        <w:pStyle w:val="Normal"/>
        <w:spacing w:before="0" w:after="0"/>
        <w:jc w:val="both"/>
        <w:rPr>
          <w:b w:val="false"/>
          <w:b w:val="false"/>
          <w:bCs w:val="false"/>
          <w:color w:val="000000"/>
        </w:rPr>
      </w:pPr>
      <w:r>
        <w:rPr>
          <w:b w:val="false"/>
          <w:bCs w:val="false"/>
          <w:color w:val="000000"/>
        </w:rPr>
        <w:t>O projeto inclui na CLT uma alternativa de layoff sem a necessidade de oferta de curso de qualificação ao empregado durante o período de afastamento, quando as empresas já ficam dispensadas de pagar salários e recolher os encargos trabalhistas. Concordância formal do empregado</w:t>
      </w:r>
    </w:p>
    <w:p>
      <w:pPr>
        <w:pStyle w:val="Normal"/>
        <w:spacing w:before="0" w:after="0"/>
        <w:jc w:val="both"/>
        <w:rPr>
          <w:b w:val="false"/>
          <w:b w:val="false"/>
          <w:bCs w:val="false"/>
          <w:color w:val="000000"/>
        </w:rPr>
      </w:pPr>
      <w:r>
        <w:rPr>
          <w:b w:val="false"/>
          <w:bCs w:val="false"/>
          <w:color w:val="000000"/>
        </w:rPr>
        <w:t>O relator original do projeto, Armando Monteiro (PTB-PE), que se licenciou para assumir o comando do Ministério da Indústria e Comércio, tinha apresentado um substitutivo ao projeto incluindo dispositivo para suprimir a exigência da aquiescência formal do empregado, já prevista na CLT. O senador afirmou ser burocrática e desnecessária a exigência da formalidade nesse caso.</w:t>
      </w:r>
    </w:p>
    <w:p>
      <w:pPr>
        <w:pStyle w:val="Normal"/>
        <w:spacing w:before="0" w:after="0"/>
        <w:jc w:val="both"/>
        <w:rPr>
          <w:b w:val="false"/>
          <w:b w:val="false"/>
          <w:bCs w:val="false"/>
          <w:color w:val="000000"/>
        </w:rPr>
      </w:pPr>
      <w:r>
        <w:rPr>
          <w:b w:val="false"/>
          <w:bCs w:val="false"/>
          <w:color w:val="000000"/>
        </w:rPr>
        <w:t>No entanto, durante a votação, o senador Paulo Paim (PT-RS) pediu a ele e aos demais senadores da comissão que aprovassem o projeto original, sem a supressão dessa formalidade. O senador Marcelo Crivella (PRB-RJ), atual relator da proposta, apresentou voto favorável ao projeto e à emenda de Paim. Crivella considerou salutar o restabelecimento da aquiescência formal do empregado.</w:t>
      </w:r>
    </w:p>
    <w:p>
      <w:pPr>
        <w:pStyle w:val="Normal"/>
        <w:spacing w:before="0" w:after="0"/>
        <w:jc w:val="both"/>
        <w:rPr>
          <w:b w:val="false"/>
          <w:b w:val="false"/>
          <w:bCs w:val="false"/>
          <w:color w:val="000000"/>
        </w:rPr>
      </w:pPr>
      <w:r>
        <w:rPr>
          <w:b w:val="false"/>
          <w:bCs w:val="false"/>
          <w:color w:val="000000"/>
        </w:rPr>
        <w:t>Isso porque, na prática, pode o empregador abusar da faculdade a ele atribuída pelo instrumento de autocomposição dos conflitos envolvendo capital e trabalho. Ante tal quadro fático, a única defesa de que disporá o empregado contra o ato ilícito do empregador será a recusa em suspender o seu contrato de trabalho, argumenta.</w:t>
      </w:r>
    </w:p>
    <w:p>
      <w:pPr>
        <w:pStyle w:val="Normal"/>
        <w:spacing w:before="0" w:after="0"/>
        <w:jc w:val="both"/>
        <w:rPr>
          <w:b w:val="false"/>
          <w:b w:val="false"/>
          <w:bCs w:val="false"/>
          <w:color w:val="000000"/>
        </w:rPr>
      </w:pPr>
      <w:r>
        <w:rPr>
          <w:b w:val="false"/>
          <w:bCs w:val="false"/>
          <w:color w:val="000000"/>
        </w:rPr>
        <w:t>Fonte: Senado Federal</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TRT3 - Empresa indenizará empregado alérgico a produtos químicos utilizados em serviço</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No julgamento de uma ação ajuizada perante a Vara do Trabalho de Diamantina, o juiz Osmar Rodrigues Brandão condenou uma empresa do ramo de tecelagem a pagar ao ex-empregado adicional de insalubridade, bem como indenização no valor total de R$20.000,00, por danos morais e estéticos, em razão de doença ocupacional. A condenação inclui ainda indenizações por danos materiais, divididas em despesas com tratamento médico (danos emergentes) e pensão mensal (lucros cessantes), sendo esta correspondente à remuneração mensal do reclamante desde a data do afastamento até a convalescença, ou seja, até o total desaparecimento dos sintomas e sequelas apresentados pelo trabalhador.</w:t>
      </w:r>
    </w:p>
    <w:p>
      <w:pPr>
        <w:pStyle w:val="Normal"/>
        <w:spacing w:before="0" w:after="0"/>
        <w:jc w:val="both"/>
        <w:rPr>
          <w:b w:val="false"/>
          <w:b w:val="false"/>
          <w:bCs w:val="false"/>
          <w:color w:val="000000"/>
        </w:rPr>
      </w:pPr>
      <w:r>
        <w:rPr>
          <w:b w:val="false"/>
          <w:bCs w:val="false"/>
          <w:color w:val="000000"/>
        </w:rPr>
        <w:t>Para solucionar esse conflito trabalhista, o magistrado realizou a análise conjunta das questões sobre insalubridade e doença ocupacional, por terem a mesma causa de pedir, e concluiu, com base no conjunto probatório, que a dermatite alérgica apresentada pelo empregado teve relação com o trabalho. De acordo com a conclusão do julgador, as medidas preventivas em relação às condições insalubres não foram eficazes, já que a doença decorrente dessas condições foi diagnosticada.</w:t>
      </w:r>
    </w:p>
    <w:p>
      <w:pPr>
        <w:pStyle w:val="Normal"/>
        <w:spacing w:before="0" w:after="0"/>
        <w:jc w:val="both"/>
        <w:rPr>
          <w:b w:val="false"/>
          <w:b w:val="false"/>
          <w:bCs w:val="false"/>
          <w:color w:val="000000"/>
        </w:rPr>
      </w:pPr>
      <w:r>
        <w:rPr>
          <w:b w:val="false"/>
          <w:bCs w:val="false"/>
          <w:color w:val="000000"/>
        </w:rPr>
        <w:t>Na inicial, o trabalhador relatou que, no exercício de seu ofício, mantinha contato diário com máquinas utilizadas na produção de tecidos, procedendo à manutenção destas máquinas, em contato com algodão dos teares e ainda graxa e óleo diesel, lubrificantes e solventes utilizados no cuidado com os equipamentos da tecelagem. Mas, conforme narrou o reclamante, apesar do uso de equipamentos de proteção individual, estes não foram suficientes para a neutralização do agente insalubre, tanto que desenvolveu doença de pele (dermatite irritativa) a partir de 2002, segundo relatório médico que juntou ao processo.</w:t>
      </w:r>
    </w:p>
    <w:p>
      <w:pPr>
        <w:pStyle w:val="Normal"/>
        <w:spacing w:before="0" w:after="0"/>
        <w:jc w:val="both"/>
        <w:rPr>
          <w:b w:val="false"/>
          <w:b w:val="false"/>
          <w:bCs w:val="false"/>
          <w:color w:val="000000"/>
        </w:rPr>
      </w:pPr>
      <w:r>
        <w:rPr>
          <w:b w:val="false"/>
          <w:bCs w:val="false"/>
          <w:color w:val="000000"/>
        </w:rPr>
        <w:t>Ao examinar esse relatório médico, o magistrado constatou que em 2002 o reclamante passou a apresentar chagas, feridas e necroses na pele das mãos e dos antebraços. Com o intuito de investigar a causa do problema, a médica da empresa realizou testes alérgicos, que resultaram em alergia a substâncias contidas em sabões e detergentes, justamente os produtos de limpeza fornecidos pela empresa para remover os efeitos nocivos da graxa e óleos minerais. Inicialmente, o julgador identificou uma falha da empresa: ele entende que os mesmos exames feitos entre 2002 e 2004, quando foi detectado o problema, poderiam ter sido realizados para a admissão do reclamante, que se deu em 1997, e esse cuidado é plenamente exigível da reclamada ao admitir o empregado em atividade cujos riscos eram por ela conhecidos.</w:t>
      </w:r>
    </w:p>
    <w:p>
      <w:pPr>
        <w:pStyle w:val="Normal"/>
        <w:spacing w:before="0" w:after="0"/>
        <w:jc w:val="both"/>
        <w:rPr>
          <w:b w:val="false"/>
          <w:b w:val="false"/>
          <w:bCs w:val="false"/>
          <w:color w:val="000000"/>
        </w:rPr>
      </w:pPr>
      <w:r>
        <w:rPr>
          <w:b w:val="false"/>
          <w:bCs w:val="false"/>
          <w:color w:val="000000"/>
        </w:rPr>
        <w:t>De acordo com as ponderações do julgador, foi provado o contato com as substâncias químicas desencadeadoras da dermatite no trabalho, e não houve prova do contato com estas substâncias fora do trabalho. Portanto, conforme acentuou o magistrado, tudo que se tem de certo no processo é que o trabalhador atuava no desempenho de suas funções com fatores causadores de dermatite, e que esta doença foi diagnosticada.</w:t>
      </w:r>
    </w:p>
    <w:p>
      <w:pPr>
        <w:pStyle w:val="Normal"/>
        <w:spacing w:before="0" w:after="0"/>
        <w:jc w:val="both"/>
        <w:rPr>
          <w:b w:val="false"/>
          <w:b w:val="false"/>
          <w:bCs w:val="false"/>
          <w:color w:val="000000"/>
        </w:rPr>
      </w:pPr>
      <w:r>
        <w:rPr>
          <w:b w:val="false"/>
          <w:bCs w:val="false"/>
          <w:color w:val="000000"/>
        </w:rPr>
        <w:t>Em sua análise, o juiz sentenciante decidiu não acatar as conclusões dos dois laudos periciais (perícia para apuração de insalubridade e perícia médica), que afastaram a responsabilidade do empregador com base na justificativa de que eram fornecidos ao empregado equipamentos de proteção individual. Atento às informações oferecidas pelas próprias perícias e a outros documentos juntados ao processo, o julgador considerou que a conclusão pericial consistiu em mera dedução lógica do que geralmente ocorre, sem levar em conta a realidade mostrada pelas fotos e atestada pela documentação médica existente no processo. Em sua sentença, o magistrado reconheceu que a realidade vivenciada pelo trabalhador, revelada pelas fotografias e pelos diagnósticos médicos, é no sentido de que as medidas adotadas pela empresa não foram suficientes para neutralizar os agentes insalubres, ficando caracterizada a insalubridade, em grau máximo.</w:t>
      </w:r>
    </w:p>
    <w:p>
      <w:pPr>
        <w:pStyle w:val="Normal"/>
        <w:spacing w:before="0" w:after="0"/>
        <w:jc w:val="both"/>
        <w:rPr>
          <w:b w:val="false"/>
          <w:b w:val="false"/>
          <w:bCs w:val="false"/>
          <w:color w:val="000000"/>
        </w:rPr>
      </w:pPr>
      <w:r>
        <w:rPr>
          <w:b w:val="false"/>
          <w:bCs w:val="false"/>
          <w:color w:val="000000"/>
        </w:rPr>
        <w:t>Quanto à alegada doença ocupacional, o julgador observou que o laudo médico pericial, apesar de ter afirmado que não há elementos que permitam estabelecer o nexo de causalidade, antes afirmou também que a atividade exercida pelo reclamante na empresa atuou como concausa no agravamento da doença. Tecnicamente, concausa, no sentido jurídico empregado pela Lei 8213/91, art. 21, I, nada mais é do que o nexo entre o trabalho e o agravamento de doença preexistente. Vale dizer, a ideia de concausa, ao mesmo tempo em que informa a inexistência de nexo do trabalho com a origem da doença, informa o nexo do trabalho com o desenvolvimento ou agravamento desta doença. Por isso, a afirmação de concausa a concluir pela culpa, não culpa, responsabilidade ou irresponsabilidade do empregador é avaliação jurídica que demanda maior cuidado, completou. Dessa forma, na avaliação do julgador, ficou demonstrado que o trabalho desempenhado na empresa contribuiu ao menos para o agravamento das lesões de pele. Para ele, trata-se de verdadeira concausa, hipótese em que a doença deve ser reconhecida como ocupacional, nos termos do art. 21, I, da Lei 8.213/91.</w:t>
      </w:r>
    </w:p>
    <w:p>
      <w:pPr>
        <w:pStyle w:val="Normal"/>
        <w:spacing w:before="0" w:after="0"/>
        <w:jc w:val="both"/>
        <w:rPr>
          <w:b w:val="false"/>
          <w:b w:val="false"/>
          <w:bCs w:val="false"/>
          <w:color w:val="000000"/>
        </w:rPr>
      </w:pPr>
      <w:r>
        <w:rPr>
          <w:b w:val="false"/>
          <w:bCs w:val="false"/>
          <w:color w:val="000000"/>
        </w:rPr>
        <w:t>O magistrado enfatizou, ainda, que o juiz não é dependente da conclusão do laudo pericial, principalmente quando esta conclusão envolve conceitos jurídicos, podendo o julgador formar a sua convicção com outros elementos ou fatos provados no processo (art. 436 do CPC), em razão do princípio do livre convencimento. E, no caso, o juiz sentenciante se convenceu de que o nexo entre a doença de pele e as atividades desenvolvidas pelo empregado durante o contrato de trabalho permite equipará-la à doença ocupacional, suficiente à caracterização do acidente de trabalho/doença profissional, nos termos dos artigos 19, 20 e 21 da Lei 8.213/91.</w:t>
      </w:r>
    </w:p>
    <w:p>
      <w:pPr>
        <w:pStyle w:val="Normal"/>
        <w:spacing w:before="0" w:after="0"/>
        <w:jc w:val="both"/>
        <w:rPr>
          <w:b w:val="false"/>
          <w:b w:val="false"/>
          <w:bCs w:val="false"/>
          <w:color w:val="000000"/>
        </w:rPr>
      </w:pPr>
      <w:r>
        <w:rPr>
          <w:b w:val="false"/>
          <w:bCs w:val="false"/>
          <w:color w:val="000000"/>
        </w:rPr>
        <w:t>Reforçando o seu posicionamento, o magistrado reiterou que os primeiros sintomas da doença se iniciaram em 2002 e a reclamada, embora ciente desse fato, nada fez para amenizar a situação. No caso de o empregado apresentar pré-disposição para o desenvolvimento ou agravamento de alguma doença, diferentemente de se eximir, por questão de ordem lógica, redobra-se o dever de cuidado do empregador, donde, no caso de omissão, em vez de afastar, agrava-se sua culpa, finalizou.</w:t>
      </w:r>
    </w:p>
    <w:p>
      <w:pPr>
        <w:pStyle w:val="Normal"/>
        <w:spacing w:before="0" w:after="0"/>
        <w:jc w:val="both"/>
        <w:rPr>
          <w:b w:val="false"/>
          <w:b w:val="false"/>
          <w:bCs w:val="false"/>
          <w:color w:val="000000"/>
        </w:rPr>
      </w:pPr>
      <w:r>
        <w:rPr>
          <w:b w:val="false"/>
          <w:bCs w:val="false"/>
          <w:color w:val="000000"/>
        </w:rPr>
        <w:t>Assim, de acordo com a conclusão do juiz sentenciante, o trabalho desenvolvido pelo empregado nas dependências da reclamada atuou como concausa no desenvolvimento da dermatite alérgica, devendo a empresa responder pelos danos decorrentes do acidente de trabalho. A sentença foi mantida na íntegra por decisão da 7ª Turma do TRT mineiro. Dessa decisão, foi interposto Recurso de Revista, que será julgado pelo TST.</w:t>
      </w:r>
    </w:p>
    <w:p>
      <w:pPr>
        <w:pStyle w:val="Normal"/>
        <w:spacing w:before="0" w:after="0"/>
        <w:jc w:val="both"/>
        <w:rPr>
          <w:b w:val="false"/>
          <w:b w:val="false"/>
          <w:bCs w:val="false"/>
          <w:color w:val="000000"/>
        </w:rPr>
      </w:pPr>
      <w:r>
        <w:rPr>
          <w:b w:val="false"/>
          <w:bCs w:val="false"/>
          <w:color w:val="000000"/>
        </w:rPr>
        <w:t>( 0001380-37.2013.5.03.0085 AIRR )</w:t>
      </w:r>
    </w:p>
    <w:p>
      <w:pPr>
        <w:pStyle w:val="Normal"/>
        <w:spacing w:before="0" w:after="0"/>
        <w:jc w:val="both"/>
        <w:rPr>
          <w:b w:val="false"/>
          <w:b w:val="false"/>
          <w:bCs w:val="false"/>
          <w:color w:val="000000"/>
        </w:rPr>
      </w:pPr>
      <w:r>
        <w:rPr>
          <w:b w:val="false"/>
          <w:bCs w:val="false"/>
          <w:color w:val="000000"/>
        </w:rPr>
        <w:t>Fonte: Tribunal Regional do Trabalho da 3ª Região</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TRT3 - Tempo de duração das aulas não gera direito a horas extras para motorista de ônibus escolar</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No entendimento da 8ª Turma do TRT-MG, o tempo de duração das aulas, em que o motorista de ônibus escolar, após deixar os alunos na escola, aguarda o horário da saída para a viagem de volta, não configura tempo à disposição do empregador. Isto se, durante esse tempo, o motorista não tiver qualquer obrigação perante a empresa, ou seja, puder sair e realizar qualquer outra atividade até o momento do seu retorno à porta da escola. Ao constatar essa situação, o relator convocado Paulo Eduardo Queiroz Gonçalves julgou favoravelmente o recurso e afastou a condenação da empresa ao pagamento de horas extras ao motorista.</w:t>
      </w:r>
    </w:p>
    <w:p>
      <w:pPr>
        <w:pStyle w:val="Normal"/>
        <w:spacing w:before="0" w:after="0"/>
        <w:jc w:val="both"/>
        <w:rPr>
          <w:b w:val="false"/>
          <w:b w:val="false"/>
          <w:bCs w:val="false"/>
          <w:color w:val="000000"/>
        </w:rPr>
      </w:pPr>
      <w:r>
        <w:rPr>
          <w:b w:val="false"/>
          <w:bCs w:val="false"/>
          <w:color w:val="000000"/>
        </w:rPr>
        <w:t>Ao analisar o conjunto de provas, o relator observou que, ao longo dos dois intervalos de cada dia, isto é, das 7h às 11h20 e das 12h às 15h, o motorista do ônibus escolar ficava aguardando para novamente buscar e entregar os alunos da região. Por outro lado, a testemunha da reclamada informou que, no primeiro intervalo, o motorista poderia trancar o carro e sair, sendo certo que nesse período ele não tinha de fazer nada para a empresa. Já no segundo intervalo, conforme relatou a testemunha, o motorista ficava dentro do carro ou na escola, podendo ficar ou não de uniforme, além do que, durante este tempo, limpava o veículo utilizado.</w:t>
      </w:r>
    </w:p>
    <w:p>
      <w:pPr>
        <w:pStyle w:val="Normal"/>
        <w:spacing w:before="0" w:after="0"/>
        <w:jc w:val="both"/>
        <w:rPr>
          <w:b w:val="false"/>
          <w:b w:val="false"/>
          <w:bCs w:val="false"/>
          <w:color w:val="000000"/>
        </w:rPr>
      </w:pPr>
      <w:r>
        <w:rPr>
          <w:b w:val="false"/>
          <w:bCs w:val="false"/>
          <w:color w:val="000000"/>
        </w:rPr>
        <w:t>Entendo que a situação de aguardar o horário de aula para buscar alunos não é, necessariamente, sinônima de estar à disposição do empregador, ponderou o magistrado, enfatizando a importância de investigar se o reclamante estava de fato à disposição da empresa, no sentido de não ter liberdade ou disponibilidade para fazer o que bem entendesse. E, nesse caso, o julgador entendeu que o reclamante não estava aguardando ordens da reclamada nos dois intervalos, mas somente no segundo.</w:t>
      </w:r>
    </w:p>
    <w:p>
      <w:pPr>
        <w:pStyle w:val="Normal"/>
        <w:spacing w:before="0" w:after="0"/>
        <w:jc w:val="both"/>
        <w:rPr>
          <w:b w:val="false"/>
          <w:b w:val="false"/>
          <w:bCs w:val="false"/>
          <w:color w:val="000000"/>
        </w:rPr>
      </w:pPr>
      <w:r>
        <w:rPr>
          <w:b w:val="false"/>
          <w:bCs w:val="false"/>
          <w:color w:val="000000"/>
        </w:rPr>
        <w:t>O magistrado chegou a essa conclusão por dois motivos. Primeiro, porque o motorista já sabia exatamente o horário em que deveria recomeçar a jornada. Segundo, porque, conforme informado pela testemunha indicada pela ré, nesse primeiro intervalo, das 7h às 11h20, o motorista, embora estivesse aguardando o horário para buscar os alunos da região e entregá-los na escola ou em suas casas, não precisava ficar à disposição da empresa, ficando livre, inclusive, para ir à sua casa. Ao contrário do segundo período, quando deveria permanecer no ônibus ou próximo à escola, praticando funções relacionadas ao transporte, como, por exemplo, a limpeza do interior do ônibus.</w:t>
      </w:r>
    </w:p>
    <w:p>
      <w:pPr>
        <w:pStyle w:val="Normal"/>
        <w:spacing w:before="0" w:after="0"/>
        <w:jc w:val="both"/>
        <w:rPr>
          <w:b w:val="false"/>
          <w:b w:val="false"/>
          <w:bCs w:val="false"/>
          <w:color w:val="000000"/>
        </w:rPr>
      </w:pPr>
      <w:r>
        <w:rPr>
          <w:b w:val="false"/>
          <w:bCs w:val="false"/>
          <w:color w:val="000000"/>
        </w:rPr>
        <w:t>Lembrou ainda o relator que a região onde o motorista trabalhava é uma área agrícola pouco povoada e com quantidade pequena de alunos para ser transportada, não sendo crível que ao longo das 3 horas e 20 minutos de intervalo no período da manhã, bem como de mais 2 horas e 40 minutos no período da tarde, necessariamente, o motorista estivesse à disposição da empresa.</w:t>
      </w:r>
    </w:p>
    <w:p>
      <w:pPr>
        <w:pStyle w:val="Normal"/>
        <w:spacing w:before="0" w:after="0"/>
        <w:jc w:val="both"/>
        <w:rPr>
          <w:b w:val="false"/>
          <w:b w:val="false"/>
          <w:bCs w:val="false"/>
          <w:color w:val="000000"/>
        </w:rPr>
      </w:pPr>
      <w:r>
        <w:rPr>
          <w:b w:val="false"/>
          <w:bCs w:val="false"/>
          <w:color w:val="000000"/>
        </w:rPr>
        <w:t>O magistrado observou ainda que há uma cláusula no contrato de trabalho do reclamante permitindo que o intervalo intrajornada seja superior a duas horas. Nesse sentido, conforme pontuou o julgador, ao se desconsiderar o primeiro intervalo como jornada de trabalho, não há que se falar em horas extras, tendo em vista que o reclamante não comprovou jornada superior a 44 horas semanais.</w:t>
      </w:r>
    </w:p>
    <w:p>
      <w:pPr>
        <w:pStyle w:val="Normal"/>
        <w:spacing w:before="0" w:after="0"/>
        <w:jc w:val="both"/>
        <w:rPr>
          <w:b w:val="false"/>
          <w:b w:val="false"/>
          <w:bCs w:val="false"/>
          <w:color w:val="000000"/>
        </w:rPr>
      </w:pPr>
      <w:r>
        <w:rPr>
          <w:b w:val="false"/>
          <w:bCs w:val="false"/>
          <w:color w:val="000000"/>
        </w:rPr>
        <w:t>Assim, de acordo com o entendimento expresso no voto do relator, a empresa conseguiu comprovar que, embora nos registros de ponto ambos os períodos em que o motorista estava esperando para transportar alunos fossem registrados como intervalo, na verdade, somente no segundo intervalo é que o reclamante estava de fato à disposição da empresa, de forma que apenas este período pode ser considerado como jornada de trabalho.</w:t>
      </w:r>
    </w:p>
    <w:p>
      <w:pPr>
        <w:pStyle w:val="Normal"/>
        <w:spacing w:before="0" w:after="0"/>
        <w:jc w:val="both"/>
        <w:rPr>
          <w:b w:val="false"/>
          <w:b w:val="false"/>
          <w:bCs w:val="false"/>
          <w:color w:val="000000"/>
        </w:rPr>
      </w:pPr>
      <w:r>
        <w:rPr>
          <w:b w:val="false"/>
          <w:bCs w:val="false"/>
          <w:color w:val="000000"/>
        </w:rPr>
        <w:t>Por maioria de votos, a Turma de julgadores deu provimento ao recurso da empresa para afastar a condenação ao pagamento de horas extras e reflexos ao motorista.</w:t>
      </w:r>
    </w:p>
    <w:p>
      <w:pPr>
        <w:pStyle w:val="Normal"/>
        <w:spacing w:before="0" w:after="0"/>
        <w:jc w:val="both"/>
        <w:rPr>
          <w:b w:val="false"/>
          <w:b w:val="false"/>
          <w:bCs w:val="false"/>
          <w:color w:val="000000"/>
        </w:rPr>
      </w:pPr>
      <w:r>
        <w:rPr>
          <w:b w:val="false"/>
          <w:bCs w:val="false"/>
          <w:color w:val="000000"/>
        </w:rPr>
        <w:t>( 0000221-17.2013.5.03.0099 RO )</w:t>
      </w:r>
    </w:p>
    <w:p>
      <w:pPr>
        <w:pStyle w:val="Normal"/>
        <w:spacing w:before="0" w:after="0"/>
        <w:jc w:val="both"/>
        <w:rPr>
          <w:b w:val="false"/>
          <w:b w:val="false"/>
          <w:bCs w:val="false"/>
          <w:color w:val="000000"/>
        </w:rPr>
      </w:pPr>
      <w:r>
        <w:rPr>
          <w:b w:val="false"/>
          <w:bCs w:val="false"/>
          <w:color w:val="000000"/>
        </w:rPr>
        <w:t>Fonte: Tribunal Regional do Trabalho da 3ª Região</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TRT10 - Conselho Federal de Medicina Veterinária é impedido de demitir empregados admitidos por concurso público</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Justiça do Trabalho de Brasília proibiu o Conselho Federal de Medicina Veterinária (CFMV) de demitir empregados admitidos por concurso público, sem que haja prévia instauração de procedimento administrativo para garantir aos trabalhadores o direito ao contraditório e à ampla defesa. A decisão tem caráter liminar e foi proferida pela juíza Mônica Ramos Emery - em atuação na 10ª Vara do Trabalho de Brasília, no julgamento de um pedido de antecipação de tutela de uma ação civil pública movida pelo Ministério Público do Trabalho da 10ª Região (MPT10).</w:t>
      </w:r>
    </w:p>
    <w:p>
      <w:pPr>
        <w:pStyle w:val="Normal"/>
        <w:spacing w:before="0" w:after="0"/>
        <w:jc w:val="both"/>
        <w:rPr>
          <w:b w:val="false"/>
          <w:b w:val="false"/>
          <w:bCs w:val="false"/>
          <w:color w:val="000000"/>
        </w:rPr>
      </w:pPr>
      <w:r>
        <w:rPr>
          <w:b w:val="false"/>
          <w:bCs w:val="false"/>
          <w:color w:val="000000"/>
        </w:rPr>
        <w:t>Segundo a magistrada, os elementos apresentados nos autos evidenciam que as alegações do Ministério Público são verdadeiras e, por isso, há urgência em preservar os contratos de trabalho existentes no CFMV. “Fica bastante prejudicado o resultado útil do processo, caso o provimento somente seja alcançado pela parte no trânsito em julgado”, sustentou a juíza. O descumprimento da proibição permite a aplicação de multa no valor de R$ 50 mil.</w:t>
      </w:r>
    </w:p>
    <w:p>
      <w:pPr>
        <w:pStyle w:val="Normal"/>
        <w:spacing w:before="0" w:after="0"/>
        <w:jc w:val="both"/>
        <w:rPr>
          <w:b w:val="false"/>
          <w:b w:val="false"/>
          <w:bCs w:val="false"/>
          <w:color w:val="000000"/>
        </w:rPr>
      </w:pPr>
      <w:r>
        <w:rPr>
          <w:b w:val="false"/>
          <w:bCs w:val="false"/>
          <w:color w:val="000000"/>
        </w:rPr>
        <w:t>A audiência inaugural sobre o caso foi designada para o dia 24 de junho, às 8h10, na 10ª Vara do Trabalho de Brasília. Na ocasião, começa a fase de instrução processual, quando as partes apresentam suas alegações, defesas e testemunhas. Caso não haja acordo durante essa etapa, a ação civil pública vai a julgamento.</w:t>
      </w:r>
    </w:p>
    <w:p>
      <w:pPr>
        <w:pStyle w:val="Normal"/>
        <w:spacing w:before="0" w:after="0"/>
        <w:jc w:val="both"/>
        <w:rPr>
          <w:b w:val="false"/>
          <w:b w:val="false"/>
          <w:bCs w:val="false"/>
          <w:color w:val="000000"/>
        </w:rPr>
      </w:pPr>
      <w:r>
        <w:rPr>
          <w:b w:val="false"/>
          <w:bCs w:val="false"/>
          <w:color w:val="000000"/>
        </w:rPr>
        <w:t>Processo nº 0000364-16.2015.5.10.010</w:t>
      </w:r>
    </w:p>
    <w:p>
      <w:pPr>
        <w:pStyle w:val="Normal"/>
        <w:spacing w:before="0" w:after="0"/>
        <w:jc w:val="both"/>
        <w:rPr>
          <w:b w:val="false"/>
          <w:b w:val="false"/>
          <w:bCs w:val="false"/>
          <w:color w:val="000000"/>
        </w:rPr>
      </w:pPr>
      <w:r>
        <w:rPr>
          <w:b w:val="false"/>
          <w:bCs w:val="false"/>
          <w:color w:val="000000"/>
        </w:rPr>
        <w:t>Fonte: Tribunal Regional do Trabalho da 10ª Região</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TRT10 - Auxiliar da Financeira Alfa é equiparada a bancária para fins de jornada de trabalho</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Justiça do Trabalho garantiu a uma auxiliar de assistente administrativo da Financeira Alfa S/A, que trabalhava 8 horas por dia, o direito a receber horas extras além da 6ª hora diária ou 30ª semanal. De acordo com o juiz Luiz Henrique Marques da Rocha, da 21ª Vara do Trabalho de Brasília, para fins de cálculo da jornada, trabalhadores de empresas denominadas financeiras equiparam-se a bancários, cuja jornada é de 6 horas diárias.</w:t>
      </w:r>
    </w:p>
    <w:p>
      <w:pPr>
        <w:pStyle w:val="Normal"/>
        <w:spacing w:before="0" w:after="0"/>
        <w:jc w:val="both"/>
        <w:rPr>
          <w:b w:val="false"/>
          <w:b w:val="false"/>
          <w:bCs w:val="false"/>
          <w:color w:val="000000"/>
        </w:rPr>
      </w:pPr>
      <w:r>
        <w:rPr>
          <w:b w:val="false"/>
          <w:bCs w:val="false"/>
          <w:color w:val="000000"/>
        </w:rPr>
        <w:t>A trabalhadora afirmou, na reclamação trabalhista, que ocupou a função de Auxiliar de Assistente Administrativo, de julho de 2008 a março de 2014. Revelou que trabalhava de segunda a sexta-feira, das 9 às 18 horas, com uma hora de intervalo. Sustentou, por fim, que nunca exerceu função de confiança, não tendo qualquer empregado sob o seu comando. Com esse argumento, requereu a equiparação à categoria de bancário, com o recebimento de horas extras além da 6ª diária ou da 30ª semanal.</w:t>
      </w:r>
    </w:p>
    <w:p>
      <w:pPr>
        <w:pStyle w:val="Normal"/>
        <w:spacing w:before="0" w:after="0"/>
        <w:jc w:val="both"/>
        <w:rPr>
          <w:b w:val="false"/>
          <w:b w:val="false"/>
          <w:bCs w:val="false"/>
          <w:color w:val="000000"/>
        </w:rPr>
      </w:pPr>
      <w:r>
        <w:rPr>
          <w:b w:val="false"/>
          <w:bCs w:val="false"/>
          <w:color w:val="000000"/>
        </w:rPr>
        <w:t>Em resposta, a Financeira disse que a auxiliar não se enquadra na categoria dos bancários, mas sim dos financiários, por não exercer atividade tipicamente bancária. Contudo, se a Justiça entendesse pelo enquadramento da autora como bancária, pediu que fosse levado em conta que a autora possuía cargo de confiança.</w:t>
      </w:r>
    </w:p>
    <w:p>
      <w:pPr>
        <w:pStyle w:val="Normal"/>
        <w:spacing w:before="0" w:after="0"/>
        <w:jc w:val="both"/>
        <w:rPr>
          <w:b w:val="false"/>
          <w:b w:val="false"/>
          <w:bCs w:val="false"/>
          <w:color w:val="000000"/>
        </w:rPr>
      </w:pPr>
      <w:r>
        <w:rPr>
          <w:b w:val="false"/>
          <w:bCs w:val="false"/>
          <w:color w:val="000000"/>
        </w:rPr>
        <w:t>Sentença</w:t>
      </w:r>
    </w:p>
    <w:p>
      <w:pPr>
        <w:pStyle w:val="Normal"/>
        <w:spacing w:before="0" w:after="0"/>
        <w:jc w:val="both"/>
        <w:rPr>
          <w:b w:val="false"/>
          <w:b w:val="false"/>
          <w:bCs w:val="false"/>
          <w:color w:val="000000"/>
        </w:rPr>
      </w:pPr>
      <w:r>
        <w:rPr>
          <w:b w:val="false"/>
          <w:bCs w:val="false"/>
          <w:color w:val="000000"/>
        </w:rPr>
        <w:t>Em sua decisão, o juiz Luiz Henrique explicou que o enquadramento de um empregado na empresa se dá de acordo com a atividade exercida preponderantemente pelo empregador, exceto quando se tratar de categorias diferenciadas. “Observa-se no atual contexto econômico a existência, cada vez maior, de instituições econômicas denominadas financeiras ou empresas de crédito que, apesar de não serem bancos, se dedicam a conceder empréstimos e administrar recursos a médio e longo prazo”, disse o magistrado.</w:t>
      </w:r>
    </w:p>
    <w:p>
      <w:pPr>
        <w:pStyle w:val="Normal"/>
        <w:spacing w:before="0" w:after="0"/>
        <w:jc w:val="both"/>
        <w:rPr/>
      </w:pPr>
      <w:r>
        <w:rPr>
          <w:b w:val="false"/>
          <w:bCs w:val="false"/>
          <w:color w:val="000000"/>
        </w:rPr>
        <w:t xml:space="preserve"> </w:t>
      </w:r>
      <w:r>
        <w:rPr>
          <w:b w:val="false"/>
          <w:bCs w:val="false"/>
          <w:color w:val="000000"/>
        </w:rPr>
        <w:t>Para o magistrado, as atividades exploradas por financeiras, embora não sejam bancos tipicamente, “a estes assemelham-se em face da movimentação de moeda, seja administrando recursos financeiros, seja fomentando oportunidades de empréstimos pessoais e encaminhando as propostas para casas bancárias ou assemelhadas”. Assim, concluiu, os trabalhadores inseridos em empresas denominadas financeiras detêm a qualidade de bancário, “ante a similitude de atividades profissionais”.</w:t>
      </w:r>
    </w:p>
    <w:p>
      <w:pPr>
        <w:pStyle w:val="Normal"/>
        <w:spacing w:before="0" w:after="0"/>
        <w:jc w:val="both"/>
        <w:rPr>
          <w:b w:val="false"/>
          <w:b w:val="false"/>
          <w:bCs w:val="false"/>
          <w:color w:val="000000"/>
        </w:rPr>
      </w:pPr>
      <w:r>
        <w:rPr>
          <w:b w:val="false"/>
          <w:bCs w:val="false"/>
          <w:color w:val="000000"/>
        </w:rPr>
        <w:t>A descrição das atividades exercidas pela Alfa comprova que se trata de uma financeira. E, sendo a empresa uma financeira, a autora da reclamação deve ser considerada bancária, revelou o magistrado, ressaltando que a equiparação à categoria de bancário refere-se, apenas, à jornada de trabalho reduzida para seis horas, conforme prevê o artigo 224 da Consolidação das Leis do Trabalho (CLT), não se estendendo aos demais benefícios concedidos aos bancários.</w:t>
      </w:r>
    </w:p>
    <w:p>
      <w:pPr>
        <w:pStyle w:val="Normal"/>
        <w:spacing w:before="0" w:after="0"/>
        <w:jc w:val="both"/>
        <w:rPr>
          <w:b w:val="false"/>
          <w:b w:val="false"/>
          <w:bCs w:val="false"/>
          <w:color w:val="000000"/>
        </w:rPr>
      </w:pPr>
      <w:r>
        <w:rPr>
          <w:b w:val="false"/>
          <w:bCs w:val="false"/>
          <w:color w:val="000000"/>
        </w:rPr>
        <w:t>Cargo de confiança</w:t>
      </w:r>
    </w:p>
    <w:p>
      <w:pPr>
        <w:pStyle w:val="Normal"/>
        <w:spacing w:before="0" w:after="0"/>
        <w:jc w:val="both"/>
        <w:rPr>
          <w:b w:val="false"/>
          <w:b w:val="false"/>
          <w:bCs w:val="false"/>
          <w:color w:val="000000"/>
        </w:rPr>
      </w:pPr>
      <w:r>
        <w:rPr>
          <w:b w:val="false"/>
          <w:bCs w:val="false"/>
          <w:color w:val="000000"/>
        </w:rPr>
        <w:t>O magistrado não acolheu a tese de que a autora teria cargo de confiança. Para a caracterização do cargo de confiança não basta o rótulo de gerente ou diretor. “Deve prevalecer o real tratamento conferido pelo empregador a este empregado, constatado através da análise de requisitos como a existência de autonomia, de poder de ingerência administrativa, de sujeição ao controle de horário, de padrão salarial superior a seus subordinados, entre outros”.</w:t>
      </w:r>
    </w:p>
    <w:p>
      <w:pPr>
        <w:pStyle w:val="Normal"/>
        <w:spacing w:before="0" w:after="0"/>
        <w:jc w:val="both"/>
        <w:rPr>
          <w:b w:val="false"/>
          <w:b w:val="false"/>
          <w:bCs w:val="false"/>
          <w:color w:val="000000"/>
        </w:rPr>
      </w:pPr>
      <w:r>
        <w:rPr>
          <w:b w:val="false"/>
          <w:bCs w:val="false"/>
          <w:color w:val="000000"/>
        </w:rPr>
        <w:t>A própria informação trazida pela Alfa mostra que a auxiliar não possuía qualquer ingerência administrativa. A função da autora da reclamação era eminentemente técnica, fazendo análise de contratos de empréstimos e financiamentos, sem qualquer poder de decisão. Diante das provas trazidas aos autos, ponderou o magistrado, nota-se que a auxiliar não possuía subordinados, não detinha autonomia, estando sujeita ao controle de horário, conforme as folhas de ponto trazidas aos autos.</w:t>
      </w:r>
    </w:p>
    <w:p>
      <w:pPr>
        <w:pStyle w:val="Normal"/>
        <w:spacing w:before="0" w:after="0"/>
        <w:jc w:val="both"/>
        <w:rPr>
          <w:b w:val="false"/>
          <w:b w:val="false"/>
          <w:bCs w:val="false"/>
          <w:color w:val="000000"/>
        </w:rPr>
      </w:pPr>
      <w:r>
        <w:rPr>
          <w:b w:val="false"/>
          <w:bCs w:val="false"/>
          <w:color w:val="000000"/>
        </w:rPr>
        <w:t>Assim, com base no enquadramento da autora como bancária, com jornada de 6 horas, o juiz deferiu o pagamento das horas excedentes da 6ª trabalhada ou 30ª semanal, com adicional de 50%, conforme apurado nos cartões de ponto, referente apenas ao período não alcançado pela prescrição.</w:t>
      </w:r>
    </w:p>
    <w:p>
      <w:pPr>
        <w:pStyle w:val="Normal"/>
        <w:spacing w:before="0" w:after="0"/>
        <w:jc w:val="both"/>
        <w:rPr>
          <w:b w:val="false"/>
          <w:b w:val="false"/>
          <w:bCs w:val="false"/>
          <w:color w:val="000000"/>
        </w:rPr>
      </w:pPr>
      <w:r>
        <w:rPr>
          <w:b w:val="false"/>
          <w:bCs w:val="false"/>
          <w:color w:val="000000"/>
        </w:rPr>
        <w:t>Processo nº 0000495-89.2014.5.10.021</w:t>
      </w:r>
    </w:p>
    <w:p>
      <w:pPr>
        <w:pStyle w:val="Normal"/>
        <w:spacing w:before="0" w:after="0"/>
        <w:jc w:val="both"/>
        <w:rPr>
          <w:b w:val="false"/>
          <w:b w:val="false"/>
          <w:bCs w:val="false"/>
          <w:color w:val="000000"/>
        </w:rPr>
      </w:pPr>
      <w:r>
        <w:rPr>
          <w:b w:val="false"/>
          <w:bCs w:val="false"/>
          <w:color w:val="000000"/>
        </w:rPr>
        <w:t>Fonte: Tribunal Regional do Trabalho da 10ª Região</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rPr>
      </w:pPr>
      <w:r>
        <w:rPr>
          <w:b w:val="false"/>
          <w:bCs w:val="false"/>
          <w:color w:val="000000"/>
        </w:rPr>
        <w:drawing>
          <wp:anchor behindDoc="0" distT="0" distB="0" distL="0" distR="0" simplePos="0" locked="0" layoutInCell="0" allowOverlap="1" relativeHeight="9">
            <wp:simplePos x="0" y="0"/>
            <wp:positionH relativeFrom="column">
              <wp:posOffset>89535</wp:posOffset>
            </wp:positionH>
            <wp:positionV relativeFrom="paragraph">
              <wp:posOffset>102870</wp:posOffset>
            </wp:positionV>
            <wp:extent cx="1516380" cy="10687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4" t="-33" r="-24" b="-33"/>
                    <a:stretch>
                      <a:fillRect/>
                    </a:stretch>
                  </pic:blipFill>
                  <pic:spPr bwMode="auto">
                    <a:xfrm>
                      <a:off x="0" y="0"/>
                      <a:ext cx="1516380" cy="1068705"/>
                    </a:xfrm>
                    <a:prstGeom prst="rect">
                      <a:avLst/>
                    </a:prstGeom>
                  </pic:spPr>
                </pic:pic>
              </a:graphicData>
            </a:graphic>
          </wp:anchor>
        </w:drawing>
      </w:r>
    </w:p>
    <w:p>
      <w:pPr>
        <w:pStyle w:val="Normal"/>
        <w:spacing w:before="0" w:after="0"/>
        <w:jc w:val="both"/>
        <w:rPr>
          <w:b/>
          <w:b/>
          <w:bCs/>
          <w:color w:val="FF0000"/>
        </w:rPr>
      </w:pPr>
      <w:r>
        <w:rPr>
          <w:b/>
          <w:bCs/>
          <w:color w:val="FF0000"/>
        </w:rPr>
        <w:t>25/05/2015</w:t>
      </w:r>
    </w:p>
    <w:p>
      <w:pPr>
        <w:pStyle w:val="Normal"/>
        <w:spacing w:before="0" w:after="0"/>
        <w:jc w:val="both"/>
        <w:rPr>
          <w:b w:val="false"/>
          <w:b w:val="false"/>
          <w:bCs w:val="false"/>
          <w:color w:val="000000"/>
          <w:sz w:val="36"/>
          <w:szCs w:val="36"/>
        </w:rPr>
      </w:pPr>
      <w:r>
        <w:rPr>
          <w:b w:val="false"/>
          <w:bCs w:val="false"/>
          <w:color w:val="000000"/>
          <w:sz w:val="36"/>
          <w:szCs w:val="36"/>
        </w:rPr>
        <w:t>Gritos e insultos | Empregada chamada de gorda e incompetente receberá indenização de R$ 50 mil</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O uso de ofensas e pressão psicológica contra funcionários é considerado assédio moral, pois essas atitudes ultrapassam os limites do poder empregatício e ferem a dignidade do trabalhador. Por isso, a 5ª Turma do Tribunal Superior do Trabalho determinou o pagamento de indenização de R$ 50 mil a uma funcionária da Catho Online que era insultada a gritos por seu superior.</w:t>
      </w:r>
    </w:p>
    <w:p>
      <w:pPr>
        <w:pStyle w:val="Normal"/>
        <w:spacing w:before="0" w:after="0"/>
        <w:jc w:val="both"/>
        <w:rPr>
          <w:b w:val="false"/>
          <w:b w:val="false"/>
          <w:bCs w:val="false"/>
          <w:color w:val="000000"/>
        </w:rPr>
      </w:pPr>
      <w:r>
        <w:rPr>
          <w:b w:val="false"/>
          <w:bCs w:val="false"/>
          <w:color w:val="000000"/>
        </w:rPr>
        <w:t>Ministro Caputo Bastos, do TST, apontou precedentes para reduzir indenização.</w:t>
      </w:r>
    </w:p>
    <w:p>
      <w:pPr>
        <w:pStyle w:val="Normal"/>
        <w:spacing w:before="0" w:after="0"/>
        <w:jc w:val="both"/>
        <w:rPr>
          <w:b w:val="false"/>
          <w:b w:val="false"/>
          <w:bCs w:val="false"/>
          <w:color w:val="000000"/>
        </w:rPr>
      </w:pPr>
      <w:r>
        <w:rPr>
          <w:b w:val="false"/>
          <w:bCs w:val="false"/>
          <w:color w:val="000000"/>
        </w:rPr>
        <w:t>TST</w:t>
      </w:r>
    </w:p>
    <w:p>
      <w:pPr>
        <w:pStyle w:val="Normal"/>
        <w:spacing w:before="0" w:after="0"/>
        <w:jc w:val="both"/>
        <w:rPr>
          <w:b w:val="false"/>
          <w:b w:val="false"/>
          <w:bCs w:val="false"/>
          <w:color w:val="000000"/>
        </w:rPr>
      </w:pPr>
      <w:r>
        <w:rPr>
          <w:b w:val="false"/>
          <w:bCs w:val="false"/>
          <w:color w:val="000000"/>
        </w:rPr>
        <w:t>Consta na decisão que a trabalhadora era chamada de gorda e incompetente, sofria ameaças de demissão e de que o bônus ao qual teria direito não seria pago, além de ouvir que o que ela fazia ela era uma “merda”. Segundo testemunhas do caso, esse tipo de tratamento dado pelo supervisor era voltado às mulheres. Também há relatos de que o presidente da companhia fazia brincadeiras impróprias com os empregados, entre elas, simular o uso de arma de fogo contra seus funcionários.</w:t>
      </w:r>
    </w:p>
    <w:p>
      <w:pPr>
        <w:pStyle w:val="Normal"/>
        <w:spacing w:before="0" w:after="0"/>
        <w:jc w:val="both"/>
        <w:rPr>
          <w:b w:val="false"/>
          <w:b w:val="false"/>
          <w:bCs w:val="false"/>
          <w:color w:val="000000"/>
        </w:rPr>
      </w:pPr>
      <w:r>
        <w:rPr>
          <w:b w:val="false"/>
          <w:bCs w:val="false"/>
          <w:color w:val="000000"/>
        </w:rPr>
        <w:t>Em segunda instância, a Catho foi condenada a indenizar a funcionária em R$ 100 mil. Na decisão, o Tribunal Regional do Trabalho da 2ª Região destacou o tratamento mais hostil com as mulheres, as ofensas gratuitas do empregador e as "brincadeiras" do presidente da empresa.</w:t>
      </w:r>
    </w:p>
    <w:p>
      <w:pPr>
        <w:pStyle w:val="Normal"/>
        <w:spacing w:before="0" w:after="0"/>
        <w:jc w:val="both"/>
        <w:rPr>
          <w:b w:val="false"/>
          <w:b w:val="false"/>
          <w:bCs w:val="false"/>
          <w:color w:val="000000"/>
        </w:rPr>
      </w:pPr>
      <w:r>
        <w:rPr>
          <w:b w:val="false"/>
          <w:bCs w:val="false"/>
          <w:color w:val="000000"/>
        </w:rPr>
        <w:t>No recurso ao TST, a Catho solicitou na redução da indenização, alegando que o valor era desproporcional. Ao analisar o processo, o relator do caso, o ministro Guilherme Augusto Caputo Bastos, considerou que o montante foi definido sem considerar os critérios da proporcionalidade e da razoabilidade.</w:t>
      </w:r>
    </w:p>
    <w:p>
      <w:pPr>
        <w:pStyle w:val="Normal"/>
        <w:spacing w:before="0" w:after="0"/>
        <w:jc w:val="both"/>
        <w:rPr>
          <w:b w:val="false"/>
          <w:b w:val="false"/>
          <w:bCs w:val="false"/>
          <w:color w:val="000000"/>
        </w:rPr>
      </w:pPr>
      <w:r>
        <w:rPr>
          <w:b w:val="false"/>
          <w:bCs w:val="false"/>
          <w:color w:val="000000"/>
        </w:rPr>
        <w:t>Para definir o valor, o ministro usou decisão recente da corte trabalhista em caso semelhante contra a mesma empresa (AIRR-261300-61.2008.5.02.0084). A compensação, então, foi fixada em R$ 50 mil. Com informações da Assessoria de Imprensa do TST.</w:t>
      </w:r>
    </w:p>
    <w:p>
      <w:pPr>
        <w:pStyle w:val="Normal"/>
        <w:spacing w:before="0" w:after="0"/>
        <w:jc w:val="both"/>
        <w:rPr>
          <w:b w:val="false"/>
          <w:b w:val="false"/>
          <w:bCs w:val="false"/>
          <w:color w:val="000000"/>
        </w:rPr>
      </w:pPr>
      <w:r>
        <w:rPr>
          <w:b w:val="false"/>
          <w:bCs w:val="false"/>
          <w:color w:val="000000"/>
        </w:rPr>
        <w:t>Processo RR-1780-49.2012.5.02.0203</w:t>
      </w:r>
    </w:p>
    <w:p>
      <w:pPr>
        <w:pStyle w:val="Normal"/>
        <w:spacing w:before="0" w:after="0"/>
        <w:jc w:val="both"/>
        <w:rPr>
          <w:b w:val="false"/>
          <w:b w:val="false"/>
          <w:bCs w:val="false"/>
          <w:color w:val="000000"/>
        </w:rPr>
      </w:pPr>
      <w:r>
        <w:rPr>
          <w:b w:val="false"/>
          <w:bCs w:val="false"/>
          <w:color w:val="000000"/>
        </w:rPr>
        <w:t>Revista Consultor Jurídico, 25 de maio de 2015, 19h00</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Sem ligação | Vínculo empregatício não vale para funcionário que tem privilégios de sócio</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Funcionários incorporados à empresa como sócios, mesmo que prestem contas a superiores, não podem ter o vínculo empregatício reconhecido se as condições reais de trabalho seguirem parâmetros de uma relação societária. A decisão é da 24ª Vara do Trabalho de São Paulo.</w:t>
      </w:r>
    </w:p>
    <w:p>
      <w:pPr>
        <w:pStyle w:val="Normal"/>
        <w:spacing w:before="0" w:after="0"/>
        <w:jc w:val="both"/>
        <w:rPr>
          <w:b w:val="false"/>
          <w:b w:val="false"/>
          <w:bCs w:val="false"/>
          <w:color w:val="000000"/>
        </w:rPr>
      </w:pPr>
      <w:r>
        <w:rPr>
          <w:b w:val="false"/>
          <w:bCs w:val="false"/>
          <w:color w:val="000000"/>
        </w:rPr>
        <w:t>Desse modo, um ex-diretor de uma empresa de recrutamento e seleção não conseguiu o vínculo empregatício junto à companhia. Na ação, o executivo pedia, além da formalização do vínculo, integração das comissões, adicional de transferência, diferenças dos salários reduzidos, reconhecimento da dispensa imotivada, férias mais 1/3, 13º salário, Fundo de Garantia por Tempo de Serviço mais 40% e indenização por danos morais. A empresa foi representada pela advogada Fernanda Perregil do escritório Melcheds.</w:t>
      </w:r>
    </w:p>
    <w:p>
      <w:pPr>
        <w:pStyle w:val="Normal"/>
        <w:spacing w:before="0" w:after="0"/>
        <w:jc w:val="both"/>
        <w:rPr>
          <w:b w:val="false"/>
          <w:b w:val="false"/>
          <w:bCs w:val="false"/>
          <w:color w:val="000000"/>
        </w:rPr>
      </w:pPr>
      <w:r>
        <w:rPr>
          <w:b w:val="false"/>
          <w:bCs w:val="false"/>
          <w:color w:val="000000"/>
        </w:rPr>
        <w:t>A decisão da corte foi tomada com base nos depoimentos do autor da ação, que, ao descrever sua relação com a empresa, citou várias particularidades existentes em uma relação societária. Segundo o reclamante, seu acordo com a companhia lhe permitia negociar os percentuais das comissões e dos lucros da companhia recebidos por ele; havia liberdade para negociar taxas de novos negócios e salários dos membros da sua equipe; e indicar contratações. Além disso, no acórdão é citado que o autor da ação participava de assembleias societárias e que tinha acesso aos registros das finanças da companhia.</w:t>
      </w:r>
    </w:p>
    <w:p>
      <w:pPr>
        <w:pStyle w:val="Normal"/>
        <w:spacing w:before="0" w:after="0"/>
        <w:jc w:val="both"/>
        <w:rPr>
          <w:b w:val="false"/>
          <w:b w:val="false"/>
          <w:bCs w:val="false"/>
          <w:color w:val="000000"/>
        </w:rPr>
      </w:pPr>
      <w:r>
        <w:rPr>
          <w:b w:val="false"/>
          <w:bCs w:val="false"/>
          <w:color w:val="000000"/>
        </w:rPr>
        <w:t>De acordo com a juíza Fátima Ferreira, não há como questionar que as atividades e os privilégios do autor da ação eram condizentes com a posição de sócio. “Inquestionável que tais poderes e atividades desenvolvidas pelo demandante coadunam-se com a sua condição de sócio da reclamada e não de um gerente regional, que laborava na condição de celetista”, disse.</w:t>
      </w:r>
    </w:p>
    <w:p>
      <w:pPr>
        <w:pStyle w:val="Normal"/>
        <w:spacing w:before="0" w:after="0"/>
        <w:jc w:val="both"/>
        <w:rPr>
          <w:b w:val="false"/>
          <w:b w:val="false"/>
          <w:bCs w:val="false"/>
          <w:color w:val="000000"/>
        </w:rPr>
      </w:pPr>
      <w:r>
        <w:rPr>
          <w:b w:val="false"/>
          <w:bCs w:val="false"/>
          <w:color w:val="000000"/>
        </w:rPr>
        <w:t>A juíza ainda apontou que a contratação como associado é conveniente ao autor da ação, pois, caso contrário, ele procuraria uma outra maneira de se colocar no mercado de trabalho.</w:t>
      </w:r>
    </w:p>
    <w:p>
      <w:pPr>
        <w:pStyle w:val="Normal"/>
        <w:spacing w:before="0" w:after="0"/>
        <w:jc w:val="both"/>
        <w:rPr>
          <w:b w:val="false"/>
          <w:b w:val="false"/>
          <w:bCs w:val="false"/>
          <w:color w:val="000000"/>
        </w:rPr>
      </w:pPr>
      <w:r>
        <w:rPr>
          <w:b w:val="false"/>
          <w:bCs w:val="false"/>
          <w:color w:val="000000"/>
        </w:rPr>
        <w:t>Brenno Grillo é repórter da revista Consultor Jurídico.</w:t>
      </w:r>
    </w:p>
    <w:p>
      <w:pPr>
        <w:pStyle w:val="Normal"/>
        <w:spacing w:before="0" w:after="0"/>
        <w:jc w:val="both"/>
        <w:rPr>
          <w:b w:val="false"/>
          <w:b w:val="false"/>
          <w:bCs w:val="false"/>
          <w:color w:val="000000"/>
        </w:rPr>
      </w:pPr>
      <w:r>
        <w:rPr>
          <w:b w:val="false"/>
          <w:bCs w:val="false"/>
          <w:color w:val="000000"/>
        </w:rPr>
        <w:t>Revista Consultor Jurídico, 25 de maio de 2015, 18h31</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Manifesto Antiformalista | Juiz redige decisão em linguagem coloquial para combater "juridiquês"</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Por Sérgio Rodas</w:t>
      </w:r>
    </w:p>
    <w:p>
      <w:pPr>
        <w:pStyle w:val="Normal"/>
        <w:spacing w:before="0" w:after="0"/>
        <w:jc w:val="both"/>
        <w:rPr>
          <w:b w:val="false"/>
          <w:b w:val="false"/>
          <w:bCs w:val="false"/>
          <w:color w:val="000000"/>
        </w:rPr>
      </w:pPr>
      <w:r>
        <w:rPr>
          <w:b w:val="false"/>
          <w:bCs w:val="false"/>
          <w:color w:val="000000"/>
        </w:rPr>
        <w:t>O juiz convocado da 4ª Turma do Tribunal Regional do Trabalho da 4ª Região (RS) João Batista de Matos Danda resolveu usar um caso em que era relator para mostrar como uma decisão redigida em linguagem mais simples pode aproximar o Judiciário da população.</w:t>
      </w:r>
    </w:p>
    <w:p>
      <w:pPr>
        <w:pStyle w:val="Normal"/>
        <w:spacing w:before="0" w:after="0"/>
        <w:jc w:val="both"/>
        <w:rPr>
          <w:b w:val="false"/>
          <w:b w:val="false"/>
          <w:bCs w:val="false"/>
          <w:color w:val="000000"/>
        </w:rPr>
      </w:pPr>
      <w:r>
        <w:rPr>
          <w:b w:val="false"/>
          <w:bCs w:val="false"/>
          <w:color w:val="000000"/>
        </w:rPr>
        <w:t>No processo, o pedreiro Lucas Alberto Rodrigues de Oliveira pedia vínculo de emprego e indenização por danos morais após sofrer acidente em uma obra particular, de propriedade de Itamar Carboni. Ele não conseguiu a declaração de vínculo, mas a indenização e uma pensão mensal, sim.</w:t>
      </w:r>
    </w:p>
    <w:p>
      <w:pPr>
        <w:pStyle w:val="Normal"/>
        <w:spacing w:before="0" w:after="0"/>
        <w:jc w:val="both"/>
        <w:rPr>
          <w:b w:val="false"/>
          <w:b w:val="false"/>
          <w:bCs w:val="false"/>
          <w:color w:val="000000"/>
        </w:rPr>
      </w:pPr>
      <w:r>
        <w:rPr>
          <w:b w:val="false"/>
          <w:bCs w:val="false"/>
          <w:color w:val="000000"/>
        </w:rPr>
        <w:t>Para contar o ocorrido de forma mais compreensível, Danda disse que “três meses depois de iniciada a obra, o pedreiro caiu da sacada, um pouco por falta de sorte, outro pouco por falta de cuidado, porque ele não tinha e não usava equipamento de proteção. Ele, Itamar, ficou com pena e acabou pagando até o serviço que o operário ainda não tinha terminado”.</w:t>
      </w:r>
    </w:p>
    <w:p>
      <w:pPr>
        <w:pStyle w:val="Normal"/>
        <w:spacing w:before="0" w:after="0"/>
        <w:jc w:val="both"/>
        <w:rPr>
          <w:b w:val="false"/>
          <w:b w:val="false"/>
          <w:bCs w:val="false"/>
          <w:color w:val="000000"/>
        </w:rPr>
      </w:pPr>
      <w:r>
        <w:rPr>
          <w:b w:val="false"/>
          <w:bCs w:val="false"/>
          <w:color w:val="000000"/>
        </w:rPr>
        <w:t>O juiz explicou o processo de revisão da sentença que negara o pedido do pedreiro da seguinte forma: “Para julgar de novo, vou ler as declarações de todos mais uma vez e olhar os documentos. Pode ser que me convença do contrário. Mas pode ser que não”.</w:t>
      </w:r>
    </w:p>
    <w:p>
      <w:pPr>
        <w:pStyle w:val="Normal"/>
        <w:spacing w:before="0" w:after="0"/>
        <w:jc w:val="both"/>
        <w:rPr>
          <w:b w:val="false"/>
          <w:b w:val="false"/>
          <w:bCs w:val="false"/>
          <w:color w:val="000000"/>
        </w:rPr>
      </w:pPr>
      <w:r>
        <w:rPr>
          <w:b w:val="false"/>
          <w:bCs w:val="false"/>
          <w:color w:val="000000"/>
        </w:rPr>
        <w:t xml:space="preserve">Ao fundamentar seu entendimento de que não havia vínculo empregatício na situação, Danda declarou que “está claro que Itamar é dono de um comércio e fez a sua casa, no andar de cima, sem contratar construtora, empreitando vários serviços conforme precisava e o dinheiro permitia. Lucas trabalhou lá, por alguns meses, mas acertavam preço pelos serviços, com pagamentos por semana. Não  prometeram  assinar a carteira e, pela forma como foi feito o trabalho, nem deveria. Em resumo, se Lucas não foi empregado de seu Itamar, não tem que receber os direitos do empregado”.  </w:t>
      </w:r>
    </w:p>
    <w:p>
      <w:pPr>
        <w:pStyle w:val="Normal"/>
        <w:spacing w:before="0" w:after="0"/>
        <w:jc w:val="both"/>
        <w:rPr>
          <w:b w:val="false"/>
          <w:b w:val="false"/>
          <w:bCs w:val="false"/>
          <w:color w:val="000000"/>
        </w:rPr>
      </w:pPr>
      <w:r>
        <w:rPr>
          <w:b w:val="false"/>
          <w:bCs w:val="false"/>
          <w:color w:val="000000"/>
        </w:rPr>
        <w:t>Mas a ausência de registro formal não impede que o trabalhador receba indenização por danos morais. Essa reparação, segundo o juiz, “serve para amenizar um pouco o sofrimento de Lucas, mas também serve para Itamar lembrar que tem obrigação de cuidar da segurança daqueles que trabalham na sua casa, mesmo quando não são empregados”.</w:t>
      </w:r>
    </w:p>
    <w:p>
      <w:pPr>
        <w:pStyle w:val="Normal"/>
        <w:spacing w:before="0" w:after="0"/>
        <w:jc w:val="both"/>
        <w:rPr>
          <w:b w:val="false"/>
          <w:b w:val="false"/>
          <w:bCs w:val="false"/>
          <w:color w:val="000000"/>
        </w:rPr>
      </w:pPr>
      <w:r>
        <w:rPr>
          <w:b w:val="false"/>
          <w:bCs w:val="false"/>
          <w:color w:val="000000"/>
        </w:rPr>
        <w:t>Só que ele ressaltou que, para o contratante da obra, o valor a ser pago “não pode ser tão pesado que vire um inferno para seu Itamar pagar; nem muito pouco, porque aí ele paga sem problemas e não se importa se amanhã ou depois outro acidente acontece em sua casa”.</w:t>
      </w:r>
    </w:p>
    <w:p>
      <w:pPr>
        <w:pStyle w:val="Normal"/>
        <w:spacing w:before="0" w:after="0"/>
        <w:jc w:val="both"/>
        <w:rPr>
          <w:b w:val="false"/>
          <w:b w:val="false"/>
          <w:bCs w:val="false"/>
          <w:color w:val="000000"/>
        </w:rPr>
      </w:pPr>
      <w:r>
        <w:rPr>
          <w:b w:val="false"/>
          <w:bCs w:val="false"/>
          <w:color w:val="000000"/>
        </w:rPr>
        <w:t>Por outro lado, Danda também esclareceu que o pedreiro “não pode pretender ficar rico com a tragédia; mas também o dinheiro tem que fazer alguma diferença na sua vida”. Pesando essas duas visões, ele fixou a indenização em R$ 7 mil.</w:t>
      </w:r>
    </w:p>
    <w:p>
      <w:pPr>
        <w:pStyle w:val="Normal"/>
        <w:spacing w:before="0" w:after="0"/>
        <w:jc w:val="both"/>
        <w:rPr>
          <w:b w:val="false"/>
          <w:b w:val="false"/>
          <w:bCs w:val="false"/>
          <w:color w:val="000000"/>
        </w:rPr>
      </w:pPr>
      <w:r>
        <w:rPr>
          <w:b w:val="false"/>
          <w:bCs w:val="false"/>
          <w:color w:val="000000"/>
        </w:rPr>
        <w:t>Já quanto ao dano patrimonial, o juiz destacou que “esta indenização compensa pela capacidade de trabalho que Lucas perdeu e é certo que ficou com limitações de movimentos para exercer o seu ofício ou outros do tipo”.</w:t>
      </w:r>
    </w:p>
    <w:p>
      <w:pPr>
        <w:pStyle w:val="Normal"/>
        <w:spacing w:before="0" w:after="0"/>
        <w:jc w:val="both"/>
        <w:rPr>
          <w:b w:val="false"/>
          <w:b w:val="false"/>
          <w:bCs w:val="false"/>
          <w:color w:val="000000"/>
        </w:rPr>
      </w:pPr>
      <w:r>
        <w:rPr>
          <w:b w:val="false"/>
          <w:bCs w:val="false"/>
          <w:color w:val="000000"/>
        </w:rPr>
        <w:t>Além disso, ele detalhou a forma de calcular essas limitações físicas: “Tem uma tabela que ajuda o perito médico a fixar, em números, o tamanho desse prejuízo. Aqui, ele disse que a coluna de Lucas, na altura do peito (tórax) está bem comprometida; e que na altura da cintura, a coluna também tem lesão, mas não é tão grave. Somando tudo, o perito chegou à conclusão que o trabalhador teve uma redução das funções de 31,25%”.</w:t>
      </w:r>
    </w:p>
    <w:p>
      <w:pPr>
        <w:pStyle w:val="Normal"/>
        <w:spacing w:before="0" w:after="0"/>
        <w:jc w:val="both"/>
        <w:rPr>
          <w:b w:val="false"/>
          <w:b w:val="false"/>
          <w:bCs w:val="false"/>
          <w:color w:val="000000"/>
        </w:rPr>
      </w:pPr>
      <w:r>
        <w:rPr>
          <w:b w:val="false"/>
          <w:bCs w:val="false"/>
          <w:color w:val="000000"/>
        </w:rPr>
        <w:t>Em uma conta rápida, o juiz demonstrou que, como o valor mensal que Lucas recebia pelas obras era de R$ 1,8 mil, uma pensão de 31,25% sobre este valor corresponderia a R$ 562,50. Contudo, como entendeu que a culpa do contratante e do pedreiro eram iguais pelo acidente, Danda afirmou que esse valor deveria ser reduzido pela metade. Dessa maneira, decidiu por condenar o dono da obra a pagar uma pensão mensal e vitalícia ao trabalhador de R$ 281,25 por mês.</w:t>
      </w:r>
    </w:p>
    <w:p>
      <w:pPr>
        <w:pStyle w:val="Normal"/>
        <w:spacing w:before="0" w:after="0"/>
        <w:jc w:val="both"/>
        <w:rPr>
          <w:b w:val="false"/>
          <w:b w:val="false"/>
          <w:bCs w:val="false"/>
          <w:color w:val="000000"/>
        </w:rPr>
      </w:pPr>
      <w:r>
        <w:rPr>
          <w:b w:val="false"/>
          <w:bCs w:val="false"/>
          <w:color w:val="000000"/>
        </w:rPr>
        <w:t>Combate ao “juridiquês”</w:t>
      </w:r>
    </w:p>
    <w:p>
      <w:pPr>
        <w:pStyle w:val="Normal"/>
        <w:spacing w:before="0" w:after="0"/>
        <w:jc w:val="both"/>
        <w:rPr>
          <w:b w:val="false"/>
          <w:b w:val="false"/>
          <w:bCs w:val="false"/>
          <w:color w:val="000000"/>
        </w:rPr>
      </w:pPr>
      <w:r>
        <w:rPr>
          <w:b w:val="false"/>
          <w:bCs w:val="false"/>
          <w:color w:val="000000"/>
        </w:rPr>
        <w:t>O texto, construído de forma coloquial e com termos jurídicos expostos em linguagem mais corriqueira, foi elaborado, segundo o relator, com o objetivo de despertar a atenção para o chamado "juridiquês", ou seja, jargões utilizados no meio jurídico e que nem sempre são bem compreendidos pela população em geral.</w:t>
      </w:r>
    </w:p>
    <w:p>
      <w:pPr>
        <w:pStyle w:val="Normal"/>
        <w:spacing w:before="0" w:after="0"/>
        <w:jc w:val="both"/>
        <w:rPr>
          <w:b w:val="false"/>
          <w:b w:val="false"/>
          <w:bCs w:val="false"/>
          <w:color w:val="000000"/>
        </w:rPr>
      </w:pPr>
      <w:r>
        <w:rPr>
          <w:b w:val="false"/>
          <w:bCs w:val="false"/>
          <w:color w:val="000000"/>
        </w:rPr>
        <w:t>"Foi apenas uma forma de refletir sobre a possibilidade de simplificarmos alguns termos técnicos. Na verdade, escrever assim, de forma tão simples, é até mais difícil", observou. "Mas é possível simplificarmos um pouco a linguagem, talvez não no nível deste acórdão, e acho que deveríamos seguir por esta direção", avaliou.</w:t>
      </w:r>
    </w:p>
    <w:p>
      <w:pPr>
        <w:pStyle w:val="Normal"/>
        <w:spacing w:before="0" w:after="0"/>
        <w:jc w:val="both"/>
        <w:rPr>
          <w:b w:val="false"/>
          <w:b w:val="false"/>
          <w:bCs w:val="false"/>
          <w:color w:val="000000"/>
        </w:rPr>
      </w:pPr>
      <w:r>
        <w:rPr>
          <w:b w:val="false"/>
          <w:bCs w:val="false"/>
          <w:color w:val="000000"/>
        </w:rPr>
        <w:t>De acordo com Danda, o uso coloquial, neste caso, foi excessivo justamente para realçar a possibilidade de simplificação de "brocardos" muitas vezes só compreendidos por advogados, juízes e demais operadores do Direito. "Não precisamos chegar a este ponto. Mas substituir expressões em latim ou escrevermos termos técnicos de forma mais clara é possível", destacou o juiz convocado. Com informações da Assessoria de Imprensa do TRT-4.</w:t>
      </w:r>
    </w:p>
    <w:p>
      <w:pPr>
        <w:pStyle w:val="Normal"/>
        <w:spacing w:before="0" w:after="0"/>
        <w:jc w:val="both"/>
        <w:rPr>
          <w:b w:val="false"/>
          <w:b w:val="false"/>
          <w:bCs w:val="false"/>
          <w:color w:val="000000"/>
        </w:rPr>
      </w:pPr>
      <w:r>
        <w:rPr>
          <w:b w:val="false"/>
          <w:bCs w:val="false"/>
          <w:color w:val="000000"/>
        </w:rPr>
        <w:t>Processo 0000869-29.2013.5.04.0241</w:t>
      </w:r>
    </w:p>
    <w:p>
      <w:pPr>
        <w:pStyle w:val="Normal"/>
        <w:spacing w:before="0" w:after="0"/>
        <w:jc w:val="both"/>
        <w:rPr>
          <w:b w:val="false"/>
          <w:b w:val="false"/>
          <w:bCs w:val="false"/>
          <w:color w:val="000000"/>
        </w:rPr>
      </w:pPr>
      <w:r>
        <w:rPr>
          <w:b w:val="false"/>
          <w:bCs w:val="false"/>
          <w:color w:val="000000"/>
        </w:rPr>
        <w:t>Sérgio Rodas é repórter da revista Consultor Jurídico.</w:t>
      </w:r>
    </w:p>
    <w:p>
      <w:pPr>
        <w:pStyle w:val="Normal"/>
        <w:spacing w:before="0" w:after="0"/>
        <w:jc w:val="both"/>
        <w:rPr>
          <w:b w:val="false"/>
          <w:b w:val="false"/>
          <w:bCs w:val="false"/>
          <w:color w:val="000000"/>
        </w:rPr>
      </w:pPr>
      <w:r>
        <w:rPr>
          <w:b w:val="false"/>
          <w:bCs w:val="false"/>
          <w:color w:val="000000"/>
        </w:rPr>
        <w:t>Revista Consultor Jurídico, 25 de maio de 2015, 17h11</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Tanto faz | Biomédico que trabalha com radiologia pode escolher conselho profissional</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Biomédicos que trabalham com radiologia podem escolher em qual conselho profissional querem se inscrever. Com esse entendimento, a 4ª Turma do Tribunal Regional Federal da 3ª Região (SP) reconheceu indevida a exigência de inscrição junto ao Conselho Regional de Técnicos em Radiologia da 5ª Região (CRTR-SP) de uma biomédica que trabalhava como técnica em radiologia/mamografia e que era inscrita no Conselho Regional de Biomedicina.</w:t>
      </w:r>
    </w:p>
    <w:p>
      <w:pPr>
        <w:pStyle w:val="Normal"/>
        <w:spacing w:before="0" w:after="0"/>
        <w:jc w:val="both"/>
        <w:rPr>
          <w:b w:val="false"/>
          <w:b w:val="false"/>
          <w:bCs w:val="false"/>
          <w:color w:val="000000"/>
        </w:rPr>
      </w:pPr>
      <w:r>
        <w:rPr>
          <w:b w:val="false"/>
          <w:bCs w:val="false"/>
          <w:color w:val="000000"/>
        </w:rPr>
        <w:t>O CRTR-SP recorreu da decisão alegando que a operação de qualquer equipamento radiológico cabe a um profissional encarregado seja ele tecnólogo ou técnico e que a partir da regulamentação da profissão de técnico em radiologia, por meio da Lei 7.394/1985, as técnicas radiológicas passaram a ser exercidas exclusivamente pelos técnicos em radiologia.</w:t>
      </w:r>
    </w:p>
    <w:p>
      <w:pPr>
        <w:pStyle w:val="Normal"/>
        <w:spacing w:before="0" w:after="0"/>
        <w:jc w:val="both"/>
        <w:rPr>
          <w:b w:val="false"/>
          <w:b w:val="false"/>
          <w:bCs w:val="false"/>
          <w:color w:val="000000"/>
        </w:rPr>
      </w:pPr>
      <w:r>
        <w:rPr>
          <w:b w:val="false"/>
          <w:bCs w:val="false"/>
          <w:color w:val="000000"/>
        </w:rPr>
        <w:t>Segundo a juíza federal convocada Simone Schroder Ribeiro, relatora do acórdão, a profissional comprovou a sua regular conclusão no curso de ciências biológicas, modalidade médica, constando em seu histórico escolar a disciplina Radiologia, bem como sua especialização na área. Por isso, estando devidamente empregada e inscrita no Conselho Regional de Biomedicina.</w:t>
      </w:r>
    </w:p>
    <w:p>
      <w:pPr>
        <w:pStyle w:val="Normal"/>
        <w:spacing w:before="0" w:after="0"/>
        <w:jc w:val="both"/>
        <w:rPr>
          <w:b w:val="false"/>
          <w:b w:val="false"/>
          <w:bCs w:val="false"/>
          <w:color w:val="000000"/>
        </w:rPr>
      </w:pPr>
      <w:r>
        <w:rPr>
          <w:b w:val="false"/>
          <w:bCs w:val="false"/>
          <w:color w:val="000000"/>
        </w:rPr>
        <w:t>Simone explicou também que a Lei 6.684/1979, que regulamenta a profissão de biomédico, além de criar o Conselho Regional de Biomedicina, atribuiu a esta autarquia federal a competência para disciplinar e fiscalizar as atividades desses profissionais. A lei ainda prevê a possibilidade de o biomédico fazer serviços de radiografia e atuar, sob supervisão médica, em serviços de hemoterapia, de radiodiagnóstico e de outros para os quais esteja legalmente habilitado. “Portanto, que a formação em Biomedicina habilita os profissionais para a operação de aparelhos radiológicos”, concluiu.</w:t>
      </w:r>
    </w:p>
    <w:p>
      <w:pPr>
        <w:pStyle w:val="Normal"/>
        <w:spacing w:before="0" w:after="0"/>
        <w:jc w:val="both"/>
        <w:rPr>
          <w:b w:val="false"/>
          <w:b w:val="false"/>
          <w:bCs w:val="false"/>
          <w:color w:val="000000"/>
        </w:rPr>
      </w:pPr>
      <w:r>
        <w:rPr>
          <w:b w:val="false"/>
          <w:bCs w:val="false"/>
          <w:color w:val="000000"/>
        </w:rPr>
        <w:t>A juíza declarou que, sendo biomédica, a profissional em questão deve se sujeitar ao controle e fiscalização do Conselho de Biomedicina, não sendo obrigada a se filiar em mais de dois conselhos de fiscalização.</w:t>
      </w:r>
    </w:p>
    <w:p>
      <w:pPr>
        <w:pStyle w:val="Normal"/>
        <w:spacing w:before="0" w:after="0"/>
        <w:jc w:val="both"/>
        <w:rPr>
          <w:b w:val="false"/>
          <w:b w:val="false"/>
          <w:bCs w:val="false"/>
          <w:color w:val="000000"/>
        </w:rPr>
      </w:pPr>
      <w:r>
        <w:rPr>
          <w:b w:val="false"/>
          <w:bCs w:val="false"/>
          <w:color w:val="000000"/>
        </w:rPr>
        <w:t>Ela afirmou ainda que a atividade básica do profissional, ou seja, o ato típico da profissão, é o que delimita a competência do conselho de fiscalização, “podendo a apelada, segundo seu livre arbítrio, optar por se inscrever no Conselho Regional de Biomedicina ou de Radiologia, restando apenas vedado o duplo registro, a teor do artigo 1º da Lei 6.839/1980”.</w:t>
      </w:r>
    </w:p>
    <w:p>
      <w:pPr>
        <w:pStyle w:val="Normal"/>
        <w:spacing w:before="0" w:after="0"/>
        <w:jc w:val="both"/>
        <w:rPr>
          <w:b w:val="false"/>
          <w:b w:val="false"/>
          <w:bCs w:val="false"/>
          <w:color w:val="000000"/>
        </w:rPr>
      </w:pPr>
      <w:r>
        <w:rPr>
          <w:b w:val="false"/>
          <w:bCs w:val="false"/>
          <w:color w:val="000000"/>
        </w:rPr>
        <w:t>Ressaltou, por fim, que, de acordo com jurisprudência sobre o assunto, a Lei 7.394/1985 não revogou a Lei 6.684/1979, porque não assegurou exclusividade profissional ao técnico de radiologia, cuja atividade pode coincidir com a do biomédico que faz exames de radiografia, uma vez que a legislação antiga já veiculava cláusula expressa de concorrência. Com informações da Assessoria de Imprensa do TRF-3.</w:t>
      </w:r>
    </w:p>
    <w:p>
      <w:pPr>
        <w:pStyle w:val="Normal"/>
        <w:spacing w:before="0" w:after="0"/>
        <w:jc w:val="both"/>
        <w:rPr>
          <w:b w:val="false"/>
          <w:b w:val="false"/>
          <w:bCs w:val="false"/>
          <w:color w:val="000000"/>
        </w:rPr>
      </w:pPr>
      <w:r>
        <w:rPr>
          <w:b w:val="false"/>
          <w:bCs w:val="false"/>
          <w:color w:val="000000"/>
        </w:rPr>
        <w:t>Apelação Cível 0005804-47.2002.4.03.6114/SP</w:t>
      </w:r>
    </w:p>
    <w:p>
      <w:pPr>
        <w:pStyle w:val="Normal"/>
        <w:spacing w:before="0" w:after="0"/>
        <w:jc w:val="both"/>
        <w:rPr>
          <w:b w:val="false"/>
          <w:b w:val="false"/>
          <w:bCs w:val="false"/>
          <w:color w:val="000000"/>
        </w:rPr>
      </w:pPr>
      <w:r>
        <w:rPr>
          <w:b w:val="false"/>
          <w:bCs w:val="false"/>
          <w:color w:val="000000"/>
        </w:rPr>
        <w:t>Revista Consultor Jurídico, 25 de maio de 2015, 15h22</w:t>
      </w:r>
    </w:p>
    <w:p>
      <w:pPr>
        <w:pStyle w:val="Normal"/>
        <w:spacing w:before="0" w:after="0"/>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5T10:01:00Z</cp:lastPrinted>
  <dcterms:modified xsi:type="dcterms:W3CDTF">2014-08-05T12:47:00Z</dcterms:modified>
  <cp:revision>4</cp:revision>
  <dc:subject/>
  <dc:title> </dc:title>
</cp:coreProperties>
</file>