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r>
      <w:r>
        <w:rPr/>
        <w:drawing>
          <wp:anchor behindDoc="1" distT="0" distB="0" distL="114935" distR="114935" simplePos="0" locked="0" layoutInCell="0" allowOverlap="1" relativeHeight="7">
            <wp:simplePos x="0" y="0"/>
            <wp:positionH relativeFrom="column">
              <wp:posOffset>3496945</wp:posOffset>
            </wp:positionH>
            <wp:positionV relativeFrom="paragraph">
              <wp:posOffset>28575</wp:posOffset>
            </wp:positionV>
            <wp:extent cx="1667510" cy="929005"/>
            <wp:effectExtent l="0" t="0" r="0" b="0"/>
            <wp:wrapTight wrapText="bothSides">
              <wp:wrapPolygon edited="0">
                <wp:start x="-73" y="0"/>
                <wp:lineTo x="-73" y="19422"/>
                <wp:lineTo x="21600" y="1942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67510" cy="929005"/>
                    </a:xfrm>
                    <a:prstGeom prst="rect">
                      <a:avLst/>
                    </a:prstGeom>
                  </pic:spPr>
                </pic:pic>
              </a:graphicData>
            </a:graphic>
          </wp:anchor>
        </w:drawing>
      </w:r>
      <w:r>
        <w:rPr/>
        <w:t xml:space="preserve">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3810</wp:posOffset>
            </wp:positionH>
            <wp:positionV relativeFrom="paragraph">
              <wp:posOffset>140335</wp:posOffset>
            </wp:positionV>
            <wp:extent cx="3072765" cy="3740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072765" cy="374015"/>
                    </a:xfrm>
                    <a:prstGeom prst="rect">
                      <a:avLst/>
                    </a:prstGeom>
                  </pic:spPr>
                </pic:pic>
              </a:graphicData>
            </a:graphic>
          </wp:anchor>
        </w:drawing>
      </w:r>
    </w:p>
    <w:p>
      <w:pPr>
        <w:pStyle w:val="Normal"/>
        <w:jc w:val="both"/>
        <w:rPr/>
      </w:pPr>
      <w:r>
        <w:rPr>
          <w:b/>
          <w:bCs/>
          <w:color w:val="FF0000"/>
        </w:rPr>
        <w:t xml:space="preserve">27/05/2015 | </w:t>
      </w:r>
      <w:r>
        <w:rPr>
          <w:b/>
          <w:bCs/>
          <w:color w:val="800000"/>
        </w:rPr>
        <w:t>Capa dois</w:t>
      </w:r>
    </w:p>
    <w:p>
      <w:pPr>
        <w:pStyle w:val="Normal"/>
        <w:jc w:val="both"/>
        <w:rPr>
          <w:b w:val="false"/>
          <w:b w:val="false"/>
          <w:bCs w:val="false"/>
          <w:color w:val="000000"/>
          <w:sz w:val="36"/>
          <w:szCs w:val="36"/>
        </w:rPr>
      </w:pPr>
      <w:r>
        <w:rPr>
          <w:b w:val="false"/>
          <w:bCs w:val="false"/>
          <w:color w:val="000000"/>
          <w:sz w:val="36"/>
          <w:szCs w:val="36"/>
        </w:rPr>
        <w:t>Amatra se reúne no Cab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Começa hoje a 24ª edição do Encontro Regional da Associação dos Magistrados do Trabalho da 6ª Região (Amatra6), no Resort Vila Galé, no Cabo, RMR. Até sexta, magistrados debatem o tema Democratização no judiciário uma tarefa inadiável.</w:t>
      </w:r>
    </w:p>
    <w:p>
      <w:pPr>
        <w:pStyle w:val="Normal"/>
        <w:jc w:val="both"/>
        <w:rPr>
          <w:b w:val="false"/>
          <w:b w:val="false"/>
          <w:bCs w:val="false"/>
          <w:color w:val="000000"/>
        </w:rPr>
      </w:pPr>
      <w:r>
        <w:rPr>
          <w:b w:val="false"/>
          <w:bCs w:val="false"/>
          <w:color w:val="000000"/>
        </w:rPr>
        <w:t>Um dos temas será a adoção da eleição direta nos tribunais. O evento começará com palestra do juiz trabalhista Rodrigo Trindade de Souza, da 4ª Região, no Rio Grande do Sul, onde houve avanços neste aspecto. Apenas nos Tribunais Regionais do Trabalho (TRT) deste estado e do Espírito Santo ocorre a consulta prévia aos magistrados para eleger presidentes, vices e corregedores.</w:t>
      </w:r>
    </w:p>
    <w:p>
      <w:pPr>
        <w:pStyle w:val="Normal"/>
        <w:jc w:val="both"/>
        <w:rPr>
          <w:b w:val="false"/>
          <w:b w:val="false"/>
          <w:bCs w:val="false"/>
          <w:color w:val="000000"/>
        </w:rPr>
      </w:pPr>
      <w:r>
        <w:rPr>
          <w:b w:val="false"/>
          <w:bCs w:val="false"/>
          <w:color w:val="000000"/>
        </w:rPr>
        <w:t>Atualmente, o colégio eleitoral e os elegíveis são só os desembargadores. A proposta é que os juízes de 1º grau possam se tornar eleitores, que vão assumir o compromisso com uma gestão mais democrática, transparente e de oferta de serviços de maior qualidade para a população. Haverá mais pessoas discutindo problemas do tribunal em busca de melhorias , diz o presidente da Amatra6, juiz André Machado.</w:t>
      </w:r>
    </w:p>
    <w:p>
      <w:pPr>
        <w:pStyle w:val="Normal"/>
        <w:jc w:val="both"/>
        <w:rPr>
          <w:b w:val="false"/>
          <w:b w:val="false"/>
          <w:bCs w:val="false"/>
          <w:color w:val="000000"/>
        </w:rPr>
      </w:pPr>
      <w:r>
        <w:rPr>
          <w:b w:val="false"/>
          <w:bCs w:val="false"/>
          <w:color w:val="000000"/>
        </w:rPr>
        <w:t>O encerramento ocorrerá na sexta, com palestra do presidente da Associação Nacional da Justiça do Trabalho (Anamatra), Germano Siqueira.</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26/05/2015 | Jamildo em Notícias</w:t>
      </w:r>
    </w:p>
    <w:p>
      <w:pPr>
        <w:pStyle w:val="Normal"/>
        <w:jc w:val="both"/>
        <w:rPr>
          <w:b w:val="false"/>
          <w:b w:val="false"/>
          <w:bCs w:val="false"/>
          <w:color w:val="000000"/>
          <w:sz w:val="36"/>
          <w:szCs w:val="36"/>
        </w:rPr>
      </w:pPr>
      <w:r>
        <w:rPr>
          <w:b w:val="false"/>
          <w:bCs w:val="false"/>
          <w:color w:val="000000"/>
          <w:sz w:val="36"/>
          <w:szCs w:val="36"/>
        </w:rPr>
        <w:t>Encontro Regional 2015</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Juízes trabalhistas querem eleição direta para o TRT em Pernambuco</w:t>
      </w:r>
    </w:p>
    <w:p>
      <w:pPr>
        <w:pStyle w:val="Normal"/>
        <w:jc w:val="both"/>
        <w:rPr>
          <w:b w:val="false"/>
          <w:b w:val="false"/>
          <w:bCs w:val="false"/>
          <w:color w:val="000000"/>
        </w:rPr>
      </w:pPr>
      <w:r>
        <w:rPr>
          <w:b w:val="false"/>
          <w:bCs w:val="false"/>
          <w:color w:val="000000"/>
        </w:rPr>
        <w:t>Os estados do Rio Grande do Sul e Espírito Santo são os únicos Estados onde os TRTs fazem consulta prévia aos magistrados para eleger mesa diretora. Os juízes trabalhistas de Pernambuco querem ir além e estão cogitando a possibilidade de eleição direta para o comando do TRT.</w:t>
      </w:r>
    </w:p>
    <w:p>
      <w:pPr>
        <w:pStyle w:val="Normal"/>
        <w:jc w:val="both"/>
        <w:rPr/>
      </w:pPr>
      <w:r>
        <w:rPr>
          <w:b w:val="false"/>
          <w:bCs w:val="false"/>
          <w:color w:val="000000"/>
        </w:rPr>
        <w:t>“</w:t>
      </w:r>
      <w:r>
        <w:rPr>
          <w:b w:val="false"/>
          <w:bCs w:val="false"/>
          <w:color w:val="000000"/>
        </w:rPr>
        <w:t>É um avanço significativo para as eleições diretas nos Tribunais, de forma que podemos aprender muito com essa experiência”, afirma André Machado, presidente da Amatra6.</w:t>
      </w:r>
    </w:p>
    <w:p>
      <w:pPr>
        <w:pStyle w:val="Normal"/>
        <w:jc w:val="both"/>
        <w:rPr>
          <w:b w:val="false"/>
          <w:b w:val="false"/>
          <w:bCs w:val="false"/>
          <w:color w:val="000000"/>
        </w:rPr>
      </w:pPr>
      <w:r>
        <w:rPr>
          <w:b w:val="false"/>
          <w:bCs w:val="false"/>
          <w:color w:val="000000"/>
        </w:rPr>
        <w:t>A democratização do Judiciário, oferecendo maior participação dos juízes nas decisões do Poder, será justamente o tema de discussão do 24º Encontro Regional da Associação dos Magistrados do Trabalho da 6ª Região (Amatra6).</w:t>
      </w:r>
    </w:p>
    <w:p>
      <w:pPr>
        <w:pStyle w:val="Normal"/>
        <w:jc w:val="both"/>
        <w:rPr>
          <w:b w:val="false"/>
          <w:b w:val="false"/>
          <w:bCs w:val="false"/>
          <w:color w:val="000000"/>
        </w:rPr>
      </w:pPr>
      <w:r>
        <w:rPr>
          <w:b w:val="false"/>
          <w:bCs w:val="false"/>
          <w:color w:val="000000"/>
        </w:rPr>
        <w:t>O evento será realizado entre 27 e 30 de maio, no Resort Vila Galé, no Cabo de Santo Agostinho. O congresso reúne juízes trabalhistas de todo o Estado para discutir melhorias para as relações nos diversos níveis da magistratura.</w:t>
      </w:r>
    </w:p>
    <w:p>
      <w:pPr>
        <w:pStyle w:val="Normal"/>
        <w:jc w:val="both"/>
        <w:rPr>
          <w:b w:val="false"/>
          <w:b w:val="false"/>
          <w:bCs w:val="false"/>
          <w:color w:val="000000"/>
        </w:rPr>
      </w:pPr>
      <w:r>
        <w:rPr>
          <w:b w:val="false"/>
          <w:bCs w:val="false"/>
          <w:color w:val="000000"/>
        </w:rPr>
        <w:t>Realizado anualmente, o Encontro Regional da Amatra se debruça sobre temas importantes na defesa de direitos e deveres da categoria.</w:t>
      </w:r>
    </w:p>
    <w:p>
      <w:pPr>
        <w:pStyle w:val="Normal"/>
        <w:jc w:val="both"/>
        <w:rPr>
          <w:b w:val="false"/>
          <w:b w:val="false"/>
          <w:bCs w:val="false"/>
          <w:color w:val="000000"/>
        </w:rPr>
      </w:pPr>
      <w:r>
        <w:rPr>
          <w:b w:val="false"/>
          <w:bCs w:val="false"/>
          <w:color w:val="000000"/>
        </w:rPr>
        <w:t>Em 2015, o encontro abordará o tema: “Democratização do Judiciário – Uma tarefa inadiável”. “Queremos dialogar para criar mais isonomia nos espaços de atuação dos magistrados do trabalho em Pernambuco”, afirma o juiz André Machado, presidente da Amatra6.</w:t>
      </w:r>
    </w:p>
    <w:p>
      <w:pPr>
        <w:pStyle w:val="Normal"/>
        <w:jc w:val="both"/>
        <w:rPr>
          <w:b w:val="false"/>
          <w:b w:val="false"/>
          <w:bCs w:val="false"/>
          <w:color w:val="000000"/>
        </w:rPr>
      </w:pPr>
      <w:r>
        <w:rPr>
          <w:b w:val="false"/>
          <w:bCs w:val="false"/>
          <w:color w:val="000000"/>
        </w:rPr>
        <w:t>Ao longo de três dias, os participantes vão conferir painéis de discussão e palestras que explicam a necessidade de um Poder Judiciário mais transparente e democrático, com interação igualitária entre todas as partes envolvidas.</w:t>
      </w:r>
    </w:p>
    <w:p>
      <w:pPr>
        <w:pStyle w:val="Normal"/>
        <w:jc w:val="both"/>
        <w:rPr/>
      </w:pPr>
      <w:r>
        <w:rPr>
          <w:b w:val="false"/>
          <w:bCs w:val="false"/>
          <w:color w:val="000000"/>
        </w:rPr>
        <w:t>“</w:t>
      </w:r>
      <w:r>
        <w:rPr>
          <w:b w:val="false"/>
          <w:bCs w:val="false"/>
          <w:color w:val="000000"/>
        </w:rPr>
        <w:t>Contaremos com palestrantes locais, da 6ª Região, bem como convidados de outros Estados, que trarão suas experiências para enriquecer o debate”, explica Machado.</w:t>
      </w:r>
    </w:p>
    <w:p>
      <w:pPr>
        <w:pStyle w:val="Normal"/>
        <w:jc w:val="both"/>
        <w:rPr>
          <w:b w:val="false"/>
          <w:b w:val="false"/>
          <w:bCs w:val="false"/>
          <w:color w:val="000000"/>
        </w:rPr>
      </w:pPr>
      <w:r>
        <w:rPr>
          <w:b w:val="false"/>
          <w:bCs w:val="false"/>
          <w:color w:val="000000"/>
        </w:rPr>
        <w:t>A abertura, no dia 27, fica a cargo do juiz trabalhista Rodrigo Trindade de Souza, da AmatraIV, que vem de Porto Alegre para compartilhar detalhes sobre o avanço da 4ª Região nas eleições para o seu Tribunal Regional.</w:t>
      </w:r>
    </w:p>
    <w:p>
      <w:pPr>
        <w:pStyle w:val="Normal"/>
        <w:jc w:val="both"/>
        <w:rPr>
          <w:b w:val="false"/>
          <w:b w:val="false"/>
          <w:bCs w:val="false"/>
          <w:color w:val="000000"/>
        </w:rPr>
      </w:pPr>
      <w:r>
        <w:rPr>
          <w:b w:val="false"/>
          <w:bCs w:val="false"/>
          <w:color w:val="000000"/>
        </w:rPr>
        <w:t>No dia 28, dois seminários abordarão a importância de se ter mais transparência e equilíbrio nas relações da magistratura. O primeiro painel será conferido por Luciano Ataíde e Hugo Melo.</w:t>
      </w:r>
    </w:p>
    <w:p>
      <w:pPr>
        <w:pStyle w:val="Normal"/>
        <w:jc w:val="both"/>
        <w:rPr>
          <w:b w:val="false"/>
          <w:b w:val="false"/>
          <w:bCs w:val="false"/>
          <w:color w:val="000000"/>
        </w:rPr>
      </w:pPr>
      <w:r>
        <w:rPr>
          <w:b w:val="false"/>
          <w:bCs w:val="false"/>
          <w:color w:val="000000"/>
        </w:rPr>
        <w:t>Já o segundo, contemplará “Democratização sobre outros olhares”, com colaboração de Vladimir Acioli, Wellington Saraiva e Débora Tito. O encerramento, no dia 29, será feito pelo presidente da Anamatra, Germano Siqueira.</w:t>
      </w:r>
    </w:p>
    <w:p>
      <w:pPr>
        <w:pStyle w:val="Normal"/>
        <w:jc w:val="both"/>
        <w:rPr>
          <w:b w:val="false"/>
          <w:b w:val="false"/>
          <w:bCs w:val="false"/>
          <w:color w:val="000000"/>
        </w:rPr>
      </w:pPr>
      <w:r>
        <w:rPr>
          <w:b w:val="false"/>
          <w:bCs w:val="false"/>
          <w:color w:val="000000"/>
        </w:rPr>
        <w:t>Em parceria com a Escola Judicial do TRT6, o Encontro Regional oferece ainda uma programação científica intensa aos magistrados, com encontros que podem ser computados como carga horária complementar para o aperfeiçoamento continuad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932940" cy="52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1" r="-13" b="-61"/>
                    <a:stretch>
                      <a:fillRect/>
                    </a:stretch>
                  </pic:blipFill>
                  <pic:spPr bwMode="auto">
                    <a:xfrm>
                      <a:off x="0" y="0"/>
                      <a:ext cx="1932940" cy="52260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27/05/2015 | Cotidiano</w:t>
      </w:r>
    </w:p>
    <w:p>
      <w:pPr>
        <w:pStyle w:val="Normal"/>
        <w:jc w:val="both"/>
        <w:rPr>
          <w:b w:val="false"/>
          <w:b w:val="false"/>
          <w:bCs w:val="false"/>
          <w:color w:val="000000"/>
          <w:sz w:val="36"/>
          <w:szCs w:val="36"/>
        </w:rPr>
      </w:pPr>
      <w:r>
        <w:rPr>
          <w:b w:val="false"/>
          <w:bCs w:val="false"/>
          <w:color w:val="000000"/>
          <w:sz w:val="36"/>
          <w:szCs w:val="36"/>
        </w:rPr>
        <w:t>Magistratura - Associação reúne juízes em event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pPr>
      <w:r>
        <w:rPr>
          <w:b w:val="false"/>
          <w:bCs w:val="false"/>
          <w:color w:val="000000"/>
        </w:rPr>
        <w:t>“</w:t>
      </w:r>
      <w:r>
        <w:rPr>
          <w:b w:val="false"/>
          <w:bCs w:val="false"/>
          <w:color w:val="000000"/>
        </w:rPr>
        <w:t>Democratização do Judiciário - Uma tarefa inadiável” será o tema do 24º Encontro Regional da Associação dos Magistrados do Trabalho da 6ª Região (Amatra6). O evento, que reunirá juízes trabalhistas de todo o Estado, começa hoje e segue até o próximo sábado, no Resort Vila Galé, no Cabo de Santo Agostinho, Litoral Sul pernambucano. Atualmente, há um projeto de lei no Senado que institui um modelo de eleição para a mesa diretora, constituída de presidente, vice-presidente e corregedor. O presidente da Amatra6, juiz André Machado, visitou a Folha de Pernambuco e explicou o evento. “A Amatra está promovendo, com esse encontro regional, um passo imenso no processo de mobilização para que a magistratura possa discutir sua democratização”, ressaltou o magistrado. Segundo ele, o assunto será discutido com todos os integrantes da categoria. “O processo atual não é democrático. A luta é que a eleição seja direta nos tribunais do trabalho. E isso se soma a um batalha em todas as esferas judiciárias, sejam estaduais o federais”, argumentou. Ainda de acordo como presidente, a proposta é que o juízes de primeiro grau tenham a permissão de votar “Essas funções passariam ser escolhidas por votos diretos dos integrantes do judiciário e não apenas pelos próprios tribunais”, enfatizou. tema sobre a democratização no poder judiciário, avaliou o magistrado, tende melhorar o processo de gestão administrativa do Tribuna de Justiça. “A questão não é s votar. Será um processo democrático, que atender todos os níveis do judiciário Além do componente da democracia, tem o da eficiência”, concluiu. Na abertura do Encontro Regional 2015, o juiz trabalhista Rodrigo Trindade,da Amatra 6, compartilhará detalhes sobre o avanço da 4 Região nas eleições para o seu Tribunal Regional.</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27/05/2015</w:t>
      </w:r>
    </w:p>
    <w:p>
      <w:pPr>
        <w:pStyle w:val="Normal"/>
        <w:jc w:val="both"/>
        <w:rPr>
          <w:b w:val="false"/>
          <w:b w:val="false"/>
          <w:bCs w:val="false"/>
          <w:color w:val="000000"/>
          <w:sz w:val="36"/>
          <w:szCs w:val="36"/>
        </w:rPr>
      </w:pPr>
      <w:r>
        <w:rPr>
          <w:b w:val="false"/>
          <w:bCs w:val="false"/>
          <w:color w:val="000000"/>
          <w:sz w:val="36"/>
          <w:szCs w:val="36"/>
        </w:rPr>
        <w:t>Vale é condenada a indenizar trabalhadora atacada por onça em reserva de Carajá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Primeira Turma do Tribunal Superior do Trabalho fixou em R$ 300 mil o valor da indenização por dano moral a ser pago a uma auxiliar de serviços gerais atacada por uma onça suçuarana numa mina de exploração de minério de ouro da Vale S.A. em Carajás, no Pará. A mineradora responderá solidariamente à condenação com a Topgeo Topografia e Serviços Ltda., empresa responsável pela contratação da empregada.</w:t>
      </w:r>
    </w:p>
    <w:p>
      <w:pPr>
        <w:pStyle w:val="Normal"/>
        <w:jc w:val="both"/>
        <w:rPr>
          <w:b w:val="false"/>
          <w:b w:val="false"/>
          <w:bCs w:val="false"/>
          <w:color w:val="000000"/>
        </w:rPr>
      </w:pPr>
      <w:r>
        <w:rPr>
          <w:b w:val="false"/>
          <w:bCs w:val="false"/>
          <w:color w:val="000000"/>
        </w:rPr>
        <w:t>O acidente ocorreu no primeiro dia de trabalho da empregada, quando ela caminhava com uma colega até o refeitório. O trajeto, de cerca de 300 metros, ficava no meio da floresta e não havia cerca lateral ou qualquer tipo de proteção. Ela disse que pediu à supervisora um carro, mas, como no momento não havia nenhum disponível, seguiram a pé.</w:t>
      </w:r>
    </w:p>
    <w:p>
      <w:pPr>
        <w:pStyle w:val="Normal"/>
        <w:jc w:val="both"/>
        <w:rPr>
          <w:b w:val="false"/>
          <w:b w:val="false"/>
          <w:bCs w:val="false"/>
          <w:color w:val="000000"/>
        </w:rPr>
      </w:pPr>
      <w:r>
        <w:rPr>
          <w:b w:val="false"/>
          <w:bCs w:val="false"/>
          <w:color w:val="000000"/>
        </w:rPr>
        <w:t>O ataque durou cerca de dois minutos, e atingiu cabeça, rosto, pescoço, costas e braços da empregada. A colega e um motorista que passava no local conseguiram afugentar o animal com gritos e buzinas, e a trabalhadora foi encaminhada ao hospital, onde recebeu os primeiros socorros e foi submetida a cirurgia.</w:t>
      </w:r>
    </w:p>
    <w:p>
      <w:pPr>
        <w:pStyle w:val="Normal"/>
        <w:jc w:val="both"/>
        <w:rPr>
          <w:b w:val="false"/>
          <w:b w:val="false"/>
          <w:bCs w:val="false"/>
          <w:color w:val="000000"/>
        </w:rPr>
      </w:pPr>
      <w:r>
        <w:rPr>
          <w:b w:val="false"/>
          <w:bCs w:val="false"/>
          <w:color w:val="000000"/>
        </w:rPr>
        <w:t>Após o acidente, a Vale adotou medidas de segurança como a construção de grades de proteção e a determinação de que os trabalhadores não percorressem mais o trajeto a pé.</w:t>
      </w:r>
    </w:p>
    <w:p>
      <w:pPr>
        <w:pStyle w:val="Normal"/>
        <w:jc w:val="both"/>
        <w:rPr>
          <w:b w:val="false"/>
          <w:b w:val="false"/>
          <w:bCs w:val="false"/>
          <w:color w:val="000000"/>
        </w:rPr>
      </w:pPr>
      <w:r>
        <w:rPr>
          <w:b w:val="false"/>
          <w:bCs w:val="false"/>
          <w:color w:val="000000"/>
        </w:rPr>
        <w:t>Ação trabalhista</w:t>
      </w:r>
    </w:p>
    <w:p>
      <w:pPr>
        <w:pStyle w:val="Normal"/>
        <w:jc w:val="both"/>
        <w:rPr>
          <w:b w:val="false"/>
          <w:b w:val="false"/>
          <w:bCs w:val="false"/>
          <w:color w:val="000000"/>
        </w:rPr>
      </w:pPr>
      <w:r>
        <w:rPr>
          <w:b w:val="false"/>
          <w:bCs w:val="false"/>
          <w:color w:val="000000"/>
        </w:rPr>
        <w:t>Na ação trabalhista a trabalhadora pediu indenização por danos morais, materiais e estéticos, devido às sequelas do ataque, como cicatrizes e dores no rosto e dificuldade para movimentar a boca. Ela disse ainda que estava grávida e, por pouco, não perdeu o filho.</w:t>
      </w:r>
    </w:p>
    <w:p>
      <w:pPr>
        <w:pStyle w:val="Normal"/>
        <w:jc w:val="both"/>
        <w:rPr>
          <w:b w:val="false"/>
          <w:b w:val="false"/>
          <w:bCs w:val="false"/>
          <w:color w:val="000000"/>
        </w:rPr>
      </w:pPr>
      <w:r>
        <w:rPr>
          <w:b w:val="false"/>
          <w:bCs w:val="false"/>
          <w:color w:val="000000"/>
        </w:rPr>
        <w:t>Condenada solidariamente a pagar R$ 700 mil de dano moral e R$ 300 mil por danos estéticos pela sentença da 1ª Vara do Trabalho de Parauapebas (PA), a Vale recorreu alegando que não poderia figurar na ação por não ser a empregadora da auxiliar. Sustentou ainda que não era responsável pelo ataque, já que a trabalhadora foi orientada a aguardar um carro para levá-la ao refeitório, mas preferiu seguir a pé, desrespeitando as orientações da empresa.</w:t>
      </w:r>
    </w:p>
    <w:p>
      <w:pPr>
        <w:pStyle w:val="Normal"/>
        <w:jc w:val="both"/>
        <w:rPr>
          <w:b w:val="false"/>
          <w:b w:val="false"/>
          <w:bCs w:val="false"/>
          <w:color w:val="000000"/>
        </w:rPr>
      </w:pPr>
      <w:r>
        <w:rPr>
          <w:b w:val="false"/>
          <w:bCs w:val="false"/>
          <w:color w:val="000000"/>
        </w:rPr>
        <w:t>Segundo a argumentação da mineradora, como a via estava localizada em área de mata nativa, nenhuma medida paliativa poderia ter sido tomada para minorar ou evitar o risco. A construção das cercas laterais não foi feita antes do ataque porque qualquer obra na região depende de autorização prévia da autoridade pública federal, estadual e municipal.</w:t>
      </w:r>
    </w:p>
    <w:p>
      <w:pPr>
        <w:pStyle w:val="Normal"/>
        <w:jc w:val="both"/>
        <w:rPr>
          <w:b w:val="false"/>
          <w:b w:val="false"/>
          <w:bCs w:val="false"/>
          <w:color w:val="000000"/>
        </w:rPr>
      </w:pPr>
      <w:r>
        <w:rPr>
          <w:b w:val="false"/>
          <w:bCs w:val="false"/>
          <w:color w:val="000000"/>
        </w:rPr>
        <w:t>A Topgeo destacou que o acidente foi um caso fortuito e que sempre observou todos os requisitos de segurança, fornecendo EPIs e treinamento e divulgando normas de saúde, meio ambiente e segurança do trabalho.</w:t>
      </w:r>
    </w:p>
    <w:p>
      <w:pPr>
        <w:pStyle w:val="Normal"/>
        <w:jc w:val="both"/>
        <w:rPr>
          <w:b w:val="false"/>
          <w:b w:val="false"/>
          <w:bCs w:val="false"/>
          <w:color w:val="000000"/>
        </w:rPr>
      </w:pPr>
      <w:r>
        <w:rPr>
          <w:b w:val="false"/>
          <w:bCs w:val="false"/>
          <w:color w:val="000000"/>
        </w:rPr>
        <w:t>No TRT, ficou mantida a responsabilidade objetiva e a condenação solidária das empresas. Mas as indenizações por danos morais e estéticos foram reduzidas para R$ 20 mil e R$ 10 mil, respectivamente.</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O relator do recurso da trabalhadora contra a redução, ministro Lelio Bentes Correa aumentou a indenização para R$ 300 mil. "A capacidade financeira da Vale, empresa nacionalmente reconhecida no segmento da exportação de minérios, e a gravidade da conduta de ambas as empresas, que só adotaram medidas preventivas após a ocorrência do ataque, autorizam a majoração, sob pena de resultar configurado um valor ínfimo e desproporcional," destacou. A decisão foi por maioria, vencido o ministro Walmir Oliveira da Costa.</w:t>
      </w:r>
    </w:p>
    <w:p>
      <w:pPr>
        <w:pStyle w:val="Normal"/>
        <w:jc w:val="both"/>
        <w:rPr>
          <w:b w:val="false"/>
          <w:b w:val="false"/>
          <w:bCs w:val="false"/>
          <w:color w:val="000000"/>
        </w:rPr>
      </w:pPr>
      <w:r>
        <w:rPr>
          <w:b w:val="false"/>
          <w:bCs w:val="false"/>
          <w:color w:val="000000"/>
        </w:rPr>
        <w:t>O recurso que pedia a majoração da indenização por danos estéticos não foi conhecido por unanimidade devido ao impedimento da Súmula 126 do TST.</w:t>
      </w:r>
    </w:p>
    <w:p>
      <w:pPr>
        <w:pStyle w:val="Normal"/>
        <w:jc w:val="both"/>
        <w:rPr>
          <w:b w:val="false"/>
          <w:b w:val="false"/>
          <w:bCs w:val="false"/>
          <w:color w:val="000000"/>
        </w:rPr>
      </w:pPr>
      <w:r>
        <w:rPr>
          <w:b w:val="false"/>
          <w:bCs w:val="false"/>
          <w:color w:val="000000"/>
        </w:rPr>
        <w:t>Colega da trabalhadora atacada também será indenizada</w:t>
      </w:r>
    </w:p>
    <w:p>
      <w:pPr>
        <w:pStyle w:val="Normal"/>
        <w:jc w:val="both"/>
        <w:rPr>
          <w:b w:val="false"/>
          <w:b w:val="false"/>
          <w:bCs w:val="false"/>
          <w:color w:val="000000"/>
        </w:rPr>
      </w:pPr>
      <w:r>
        <w:rPr>
          <w:b w:val="false"/>
          <w:bCs w:val="false"/>
          <w:color w:val="000000"/>
        </w:rPr>
        <w:t>Em processo distinto, a colega da trabalhadora atacada pela onça também acionou a Justiça do Trabalho pedindo indenização por danos morais.  Ela disse que presenciou o ataque à colega de trabalho, quase fatal, e tentou salvá-la, puxando-a para o lado contrário, mas se viu impotente para socorrê-la. "Terríveis cenas reprisadas a cada vez que fecho os olhos", firmou.</w:t>
      </w:r>
    </w:p>
    <w:p>
      <w:pPr>
        <w:pStyle w:val="Normal"/>
        <w:jc w:val="both"/>
        <w:rPr>
          <w:b w:val="false"/>
          <w:b w:val="false"/>
          <w:bCs w:val="false"/>
          <w:color w:val="000000"/>
        </w:rPr>
      </w:pPr>
      <w:r>
        <w:rPr>
          <w:b w:val="false"/>
          <w:bCs w:val="false"/>
          <w:color w:val="000000"/>
        </w:rPr>
        <w:t>Nesse caso, o Regional reduziu a indenização de R$ 150 mil para R$ 10 mil. Em recurso ao TST, ela conseguiu elevar o valor para R$ 100 mil. "Não se pode desprezar a angústia e o sofrimento da trabalhadora que testemunhou o brutal ataque, lançando-se a esforço físico para evitar que a onça arrastasse sua colega para a mata e, com isso, provavelmente salvando a sua vida," salientou o ministro Lelio Bentes Correa, redator designado do acórdão.</w:t>
      </w:r>
    </w:p>
    <w:p>
      <w:pPr>
        <w:pStyle w:val="Normal"/>
        <w:jc w:val="both"/>
        <w:rPr>
          <w:b w:val="false"/>
          <w:b w:val="false"/>
          <w:bCs w:val="false"/>
          <w:color w:val="000000"/>
        </w:rPr>
      </w:pPr>
      <w:r>
        <w:rPr>
          <w:b w:val="false"/>
          <w:bCs w:val="false"/>
          <w:color w:val="000000"/>
        </w:rPr>
        <w:t>A decisão foi por maioria, vencido o ministro Walmir Oliveira da Costa, que propôs aumentar o valor para R$ 50 mil, conforme sugerido na tribuna pelo advogado de defesa da Vale S.A.</w:t>
      </w:r>
    </w:p>
    <w:p>
      <w:pPr>
        <w:pStyle w:val="Normal"/>
        <w:jc w:val="both"/>
        <w:rPr>
          <w:b w:val="false"/>
          <w:b w:val="false"/>
          <w:bCs w:val="false"/>
          <w:color w:val="000000"/>
        </w:rPr>
      </w:pPr>
      <w:r>
        <w:rPr>
          <w:b w:val="false"/>
          <w:bCs w:val="false"/>
          <w:color w:val="000000"/>
        </w:rPr>
        <w:t>(Taciana Giesel/CF. Foto: NASA)</w:t>
      </w:r>
    </w:p>
    <w:p>
      <w:pPr>
        <w:pStyle w:val="Normal"/>
        <w:jc w:val="both"/>
        <w:rPr>
          <w:b w:val="false"/>
          <w:b w:val="false"/>
          <w:bCs w:val="false"/>
          <w:color w:val="000000"/>
        </w:rPr>
      </w:pPr>
      <w:r>
        <w:rPr>
          <w:b w:val="false"/>
          <w:bCs w:val="false"/>
          <w:color w:val="000000"/>
        </w:rPr>
        <w:t>Processos: RR-834-85.2012.5.08.0114 e  RR-2319-84.2012.5.08.0126</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Anulada decisão que indenizava copiloto demitido após descoberta de sua condição de daltônic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Quinta Turma do Tribunal Superior do Trabalho anulou decisão que condenou a Uniair Táxi Aéreo Ltda. ao pagamento de indenização por danos morais no valor de R$ 50 mil a um copiloto demitido após a empresa descobrir que ele era daltônico. O Tribunal Regional do Trabalho da 4ª Região (RS) entendeu que a empresa, ao contratar o piloto, não realizou todos os testes médicos necessários para a função, "transmitindo a certeza de que o problema de visão era irrelevante".</w:t>
      </w:r>
    </w:p>
    <w:p>
      <w:pPr>
        <w:pStyle w:val="Normal"/>
        <w:jc w:val="both"/>
        <w:rPr>
          <w:b w:val="false"/>
          <w:b w:val="false"/>
          <w:bCs w:val="false"/>
          <w:color w:val="000000"/>
        </w:rPr>
      </w:pPr>
      <w:r>
        <w:rPr>
          <w:b w:val="false"/>
          <w:bCs w:val="false"/>
          <w:color w:val="000000"/>
        </w:rPr>
        <w:t>No entanto, para o desembargador José Rego Júnior, relator do recurso ao TST, os fundamentos da decisão regional não eram os mesmos do pedido de indenização feito pelo copiloto. Ele baseou o pedido no constrangimento sofrido por ser afastado de suas funções e transferido para serviços burocráticos sem nenhuma explicação — o que teria resultado em comentários maldosos dos colegas quanto à sua competência como piloto.</w:t>
      </w:r>
    </w:p>
    <w:p>
      <w:pPr>
        <w:pStyle w:val="Normal"/>
        <w:jc w:val="both"/>
        <w:rPr>
          <w:b w:val="false"/>
          <w:b w:val="false"/>
          <w:bCs w:val="false"/>
          <w:color w:val="000000"/>
        </w:rPr>
      </w:pPr>
      <w:r>
        <w:rPr>
          <w:b w:val="false"/>
          <w:bCs w:val="false"/>
          <w:color w:val="000000"/>
        </w:rPr>
        <w:t>A decisão do TRT, por sua vez, fundamentou-se no fato de a empresa admitir o empregado "sem as cautelas necessárias" e depois demiti-lo "por motivo já existente quando da contratação". Para o relator, essa circunstância "ofende frontalmente os princípios da ampla defesa e do contraditório e à garantia maior, do devido processo legal (artigo 5º, inciso LIV, da Constituição)", pois surpreendeu a empresa, tirando dela "meios e oportunidade de defesa".</w:t>
      </w:r>
    </w:p>
    <w:p>
      <w:pPr>
        <w:pStyle w:val="Normal"/>
        <w:jc w:val="both"/>
        <w:rPr>
          <w:b w:val="false"/>
          <w:b w:val="false"/>
          <w:bCs w:val="false"/>
          <w:color w:val="000000"/>
        </w:rPr>
      </w:pPr>
      <w:r>
        <w:rPr>
          <w:b w:val="false"/>
          <w:bCs w:val="false"/>
          <w:color w:val="000000"/>
        </w:rPr>
        <w:t>O piloto foi admitido em dezembro de 2006 e demitido em julho de 2009.  De acordo com a Uniair, após apresentar dificuldades na identificação de alguns controles durante um voo, foi afastado de suas atividades, enquanto realizava os exames que terminaram por comprovar que ele era daltônico.</w:t>
      </w:r>
    </w:p>
    <w:p>
      <w:pPr>
        <w:pStyle w:val="Normal"/>
        <w:jc w:val="both"/>
        <w:rPr>
          <w:b w:val="false"/>
          <w:b w:val="false"/>
          <w:bCs w:val="false"/>
          <w:color w:val="000000"/>
        </w:rPr>
      </w:pPr>
      <w:r>
        <w:rPr>
          <w:b w:val="false"/>
          <w:bCs w:val="false"/>
          <w:color w:val="000000"/>
        </w:rPr>
        <w:t>O juiz de primeiro grau negou o pedido de indenização por considerar grave o fato de o trabalhador ter omitido da empresa sua condição, o que teria colocado em risco não só a tripulação como também os passageiros que utilizavam o serviço de táxi aéreo — embora ele tenha negado qualquer problema durante os voos. Para o juiz, não houve, assim, qualquer irregularidade na conduta da empresa no afastamento do copiloto enquanto eram realizados os exames médicos.</w:t>
      </w:r>
    </w:p>
    <w:p>
      <w:pPr>
        <w:pStyle w:val="Normal"/>
        <w:jc w:val="both"/>
        <w:rPr>
          <w:b w:val="false"/>
          <w:b w:val="false"/>
          <w:bCs w:val="false"/>
          <w:color w:val="000000"/>
        </w:rPr>
      </w:pPr>
      <w:r>
        <w:rPr>
          <w:b w:val="false"/>
          <w:bCs w:val="false"/>
          <w:color w:val="000000"/>
        </w:rPr>
        <w:t>Ao reformar essa decisão e condenar a empresa, o Tribunal Regional destacou que, na data da contratação, o copiloto era portador da carteira de habilitação para o exercício da função de piloto comercial, conferida pela Agência Nacional de Aviação Civil (Anac), sem ter, no entanto, o Certificado de Capacidade Física para exercer a função de piloto de linha aérea. Esse certificado também é conferido pela Anac, e só foi expedido em 2010, após a demissão.</w:t>
      </w:r>
    </w:p>
    <w:p>
      <w:pPr>
        <w:pStyle w:val="Normal"/>
        <w:jc w:val="both"/>
        <w:rPr>
          <w:b w:val="false"/>
          <w:b w:val="false"/>
          <w:bCs w:val="false"/>
          <w:color w:val="000000"/>
        </w:rPr>
      </w:pPr>
      <w:r>
        <w:rPr>
          <w:b w:val="false"/>
          <w:bCs w:val="false"/>
          <w:color w:val="000000"/>
        </w:rPr>
        <w:t>Para o TRT, a limitação imposta pelo daltonismo deve ser detectada logo no primeiro exame de saúde. "Ao admitir o copiloto, a empresa realizou exames médicos superficiais, insuficientes para determinar a aptidão à função de piloto", concluiu.</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A Quinta Turma do TST acolheu recurso da Uniair Táxi Aéreo com base na diferença entre o pedido do trabalhador e os fundamentos da decisão de segundo grau. Com isso, anulou essa decisão e determinou o retorno dos autos ao TRT para novo julgamento.</w:t>
      </w:r>
    </w:p>
    <w:p>
      <w:pPr>
        <w:pStyle w:val="Normal"/>
        <w:jc w:val="both"/>
        <w:rPr>
          <w:b w:val="false"/>
          <w:b w:val="false"/>
          <w:bCs w:val="false"/>
          <w:color w:val="000000"/>
        </w:rPr>
      </w:pPr>
      <w:r>
        <w:rPr>
          <w:b w:val="false"/>
          <w:bCs w:val="false"/>
          <w:color w:val="000000"/>
        </w:rPr>
        <w:t>(Augusto Fontenele/CF)</w:t>
      </w:r>
    </w:p>
    <w:p>
      <w:pPr>
        <w:pStyle w:val="Normal"/>
        <w:jc w:val="both"/>
        <w:rPr>
          <w:b w:val="false"/>
          <w:b w:val="false"/>
          <w:bCs w:val="false"/>
          <w:color w:val="000000"/>
        </w:rPr>
      </w:pPr>
      <w:r>
        <w:rPr>
          <w:b w:val="false"/>
          <w:bCs w:val="false"/>
          <w:color w:val="000000"/>
        </w:rPr>
        <w:t>Processo: RR-1152-17.2010.5.04.0028</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urma mantém anulação de sentença transitada em julgado por ausência de cita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étima Turma do Tribunal Superior do Trabalho manteve por maioria decisão que declarou a nulidade absoluta de uma sentença já transitada em julgado por ausência de citação da empresa, a Center Carnes Santana Ltda., de São Paulo, e determinou a renovação da notificação. Segundo o relator, ministro Cláudio Brandão, a nulidade de citação, "face a gravidade que lhe acompanha", permite a desconstituição da sentença mesmo após o decurso do prazo previsto para o ajuizamento da ação rescisória.</w:t>
      </w:r>
    </w:p>
    <w:p>
      <w:pPr>
        <w:pStyle w:val="Normal"/>
        <w:jc w:val="both"/>
        <w:rPr>
          <w:b w:val="false"/>
          <w:b w:val="false"/>
          <w:bCs w:val="false"/>
          <w:color w:val="000000"/>
        </w:rPr>
      </w:pPr>
      <w:r>
        <w:rPr>
          <w:b w:val="false"/>
          <w:bCs w:val="false"/>
          <w:color w:val="000000"/>
        </w:rPr>
        <w:t>No processo originário, a casa de carnes não compareceu à audiência de conciliação e foi condenada à revelia a pagar diversas verbas trabalhistas a um açougueiro, no valor de R$ 26 mil, calculados em 2007. No início da execução, a empresa apresentou petição questionando a ausência de citação que resultou na revelia.</w:t>
      </w:r>
    </w:p>
    <w:p>
      <w:pPr>
        <w:pStyle w:val="Normal"/>
        <w:jc w:val="both"/>
        <w:rPr>
          <w:b w:val="false"/>
          <w:b w:val="false"/>
          <w:bCs w:val="false"/>
          <w:color w:val="000000"/>
        </w:rPr>
      </w:pPr>
      <w:r>
        <w:rPr>
          <w:b w:val="false"/>
          <w:bCs w:val="false"/>
          <w:color w:val="000000"/>
        </w:rPr>
        <w:t>Segundo informou, o endereço fornecido pelo trabalhador para citação foi o do banco emissor dos cheques apresentados como prova de vínculo empregatício. Assim, a citação foi entregue na agência bancária, e provavelmente a pessoa que a recebeu assinou o comprovante de entrega. Diante da ausência de citação válida, pediu ao juízo da 26ª Vara do Trabalho de São Paulo a anulação de todos os atos praticados no processo.</w:t>
      </w:r>
    </w:p>
    <w:p>
      <w:pPr>
        <w:pStyle w:val="Normal"/>
        <w:jc w:val="both"/>
        <w:rPr>
          <w:b w:val="false"/>
          <w:b w:val="false"/>
          <w:bCs w:val="false"/>
          <w:color w:val="000000"/>
        </w:rPr>
      </w:pPr>
      <w:r>
        <w:rPr>
          <w:b w:val="false"/>
          <w:bCs w:val="false"/>
          <w:color w:val="000000"/>
        </w:rPr>
        <w:t>O juízo indeferiu o pedido sob o entendimento de que, como o processo já se encontrava em fase de execução, a empresa deveria interpor o recurso compatível com o momento processual, e não apresentar uma simples petição.</w:t>
      </w:r>
    </w:p>
    <w:p>
      <w:pPr>
        <w:pStyle w:val="Normal"/>
        <w:jc w:val="both"/>
        <w:rPr>
          <w:b w:val="false"/>
          <w:b w:val="false"/>
          <w:bCs w:val="false"/>
          <w:color w:val="000000"/>
        </w:rPr>
      </w:pPr>
      <w:r>
        <w:rPr>
          <w:b w:val="false"/>
          <w:bCs w:val="false"/>
          <w:color w:val="000000"/>
        </w:rPr>
        <w:t>Exceção de pré-executividade</w:t>
      </w:r>
    </w:p>
    <w:p>
      <w:pPr>
        <w:pStyle w:val="Normal"/>
        <w:jc w:val="both"/>
        <w:rPr>
          <w:b w:val="false"/>
          <w:b w:val="false"/>
          <w:bCs w:val="false"/>
          <w:color w:val="000000"/>
        </w:rPr>
      </w:pPr>
      <w:r>
        <w:rPr>
          <w:b w:val="false"/>
          <w:bCs w:val="false"/>
          <w:color w:val="000000"/>
        </w:rPr>
        <w:t>Com isso, a Santana ofereceu então exceção de pré-executividade. Trata-se, segundo definição doutrinária, de um procedimento simplificado, não regulamentado pelo Código de Processo Civil, pelo qual a parte leva ao conhecimento do juízo questões de ordem pública antes da penhora, que caracteriza o início da execução. No recurso, além da nulidade do processo, pediu a condenação do açougueiro por litigância de má-fé, danos materiais e morais.</w:t>
      </w:r>
    </w:p>
    <w:p>
      <w:pPr>
        <w:pStyle w:val="Normal"/>
        <w:jc w:val="both"/>
        <w:rPr>
          <w:b w:val="false"/>
          <w:b w:val="false"/>
          <w:bCs w:val="false"/>
          <w:color w:val="000000"/>
        </w:rPr>
      </w:pPr>
      <w:r>
        <w:rPr>
          <w:b w:val="false"/>
          <w:bCs w:val="false"/>
          <w:color w:val="000000"/>
        </w:rPr>
        <w:t>O pedido foi novamente rejeitado pelo juízo da execução. A decisão entendeu ser impossível tratar da matéria por meio da exceção de pré-executividade, pois a empresa deveria ter, na primeira oportunidade em que tomou ciência do processo, adotado a medida judicial cabível, e não apenas peticionado.</w:t>
      </w:r>
    </w:p>
    <w:p>
      <w:pPr>
        <w:pStyle w:val="Normal"/>
        <w:jc w:val="both"/>
        <w:rPr>
          <w:b w:val="false"/>
          <w:b w:val="false"/>
          <w:bCs w:val="false"/>
          <w:color w:val="000000"/>
        </w:rPr>
      </w:pPr>
      <w:r>
        <w:rPr>
          <w:b w:val="false"/>
          <w:bCs w:val="false"/>
          <w:color w:val="000000"/>
        </w:rPr>
        <w:t>Ao examinar recurso (agravo de petição) contra essa decisão, o Tribunal Regional do Trabalho da 2ª Região (SP) verificou a incorreção do endereço da empresa indicado na inicial pelo trabalhador e concluiu pela nulidade absoluta do processo, por ofensa ao princípio do devido processo legal.</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No recurso ao TST, o trabalhador sustentou que a declaração de nulidade do processo de conhecimento já na fase de execução feriu a coisa julgada, afrontando o artigo 5º, inciso XXXVI, Constituição Federal.</w:t>
      </w:r>
    </w:p>
    <w:p>
      <w:pPr>
        <w:pStyle w:val="Normal"/>
        <w:jc w:val="both"/>
        <w:rPr>
          <w:b w:val="false"/>
          <w:b w:val="false"/>
          <w:bCs w:val="false"/>
          <w:color w:val="000000"/>
        </w:rPr>
      </w:pPr>
      <w:r>
        <w:rPr>
          <w:b w:val="false"/>
          <w:bCs w:val="false"/>
          <w:color w:val="000000"/>
        </w:rPr>
        <w:t>O ministro Cláudio Brandão explicou que a decisão questionada, que rejeitou a exceção de pré-executividade, tinha caráter interlocutório, contra a qual sequer cabia recurso. Assim, não caberia falar em trânsito em julgado ou ofensa à coisa julgada, qualidade específica das sentenças.</w:t>
      </w:r>
    </w:p>
    <w:p>
      <w:pPr>
        <w:pStyle w:val="Normal"/>
        <w:jc w:val="both"/>
        <w:rPr>
          <w:b w:val="false"/>
          <w:b w:val="false"/>
          <w:bCs w:val="false"/>
          <w:color w:val="000000"/>
        </w:rPr>
      </w:pPr>
      <w:r>
        <w:rPr>
          <w:b w:val="false"/>
          <w:bCs w:val="false"/>
          <w:color w:val="000000"/>
        </w:rPr>
        <w:t>Brandão citou diversos precedentes do Superior Tribunal de Justiça no mesmo sentido e assinalou que a matéria é questão de ordem pública. "A nulidade de citação caracteriza-se como vício ‘transrescisório', ou seja, nem mesmo o trânsito em julgado da sentença de mérito é capaz de convalidar o defeito da citação", afirmou. "É justamente nesses casos, em que a questão tratada venha a ser configurada como de ordem pública, que será cabível a utilização da exceção de pré-executividade, melhor denominada de objeção", concluiu.</w:t>
      </w:r>
    </w:p>
    <w:p>
      <w:pPr>
        <w:pStyle w:val="Normal"/>
        <w:jc w:val="both"/>
        <w:rPr>
          <w:b w:val="false"/>
          <w:b w:val="false"/>
          <w:bCs w:val="false"/>
          <w:color w:val="000000"/>
        </w:rPr>
      </w:pPr>
      <w:r>
        <w:rPr>
          <w:b w:val="false"/>
          <w:bCs w:val="false"/>
          <w:color w:val="000000"/>
        </w:rPr>
        <w:t>Ficou vencido o ministro Vieira de Mello Filho, que conhecia do recurso e dava provimento para afastar a declaração de nulidade de citação, reconhecido em exceção de pré-executividade, por simples petição, em fase de execução.</w:t>
      </w:r>
    </w:p>
    <w:p>
      <w:pPr>
        <w:pStyle w:val="Normal"/>
        <w:jc w:val="both"/>
        <w:rPr>
          <w:b w:val="false"/>
          <w:b w:val="false"/>
          <w:bCs w:val="false"/>
          <w:color w:val="000000"/>
        </w:rPr>
      </w:pPr>
      <w:r>
        <w:rPr>
          <w:b w:val="false"/>
          <w:bCs w:val="false"/>
          <w:color w:val="000000"/>
        </w:rPr>
        <w:t>(Lourdes Côrtes e Carmem Feijó)</w:t>
      </w:r>
    </w:p>
    <w:p>
      <w:pPr>
        <w:pStyle w:val="Normal"/>
        <w:jc w:val="both"/>
        <w:rPr>
          <w:b w:val="false"/>
          <w:b w:val="false"/>
          <w:bCs w:val="false"/>
          <w:color w:val="000000"/>
        </w:rPr>
      </w:pPr>
      <w:r>
        <w:rPr>
          <w:b w:val="false"/>
          <w:bCs w:val="false"/>
          <w:color w:val="000000"/>
        </w:rPr>
        <w:t>Processo: RR-107400-09.2006.5.02.0026</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Empresa é condenada por descumprir prazo de 48 horas para devolver CTP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Nogueira e Barbosa Soluções em Informática Ltda. terá que indenizar um instalador por ter descumprido o prazo legal de 48 horas para devolver a Carteira de Trabalho e Previdência Social (CTPS) após a rescisão contratual. Para a Terceira Turma do Tribunal Superior do Trabalho, a retenção da carteira sem justificativa razoável ofendeu o patrimônio moral do trabalhador e causou-lhe estresse desnecessário.</w:t>
      </w:r>
    </w:p>
    <w:p>
      <w:pPr>
        <w:pStyle w:val="Normal"/>
        <w:jc w:val="both"/>
        <w:rPr>
          <w:b w:val="false"/>
          <w:b w:val="false"/>
          <w:bCs w:val="false"/>
          <w:color w:val="000000"/>
        </w:rPr>
      </w:pPr>
      <w:r>
        <w:rPr>
          <w:b w:val="false"/>
          <w:bCs w:val="false"/>
          <w:color w:val="000000"/>
        </w:rPr>
        <w:t>Demitido em outubro, o profissional alegou que, até o momento da ação trabalhista, ajuizada mais de um mês depois da rescisão do contrato, ainda estava sem o documento. Ao pedir indenização por danos morais, afirmou já ter perdido duas oportunidades de emprego por não poder apresentar a CTPS, já que sua experiência e o tempo prestado a outros empregadores só poderiam ser comprovados com a apresentação do documento.</w:t>
      </w:r>
    </w:p>
    <w:p>
      <w:pPr>
        <w:pStyle w:val="Normal"/>
        <w:jc w:val="both"/>
        <w:rPr>
          <w:b w:val="false"/>
          <w:b w:val="false"/>
          <w:bCs w:val="false"/>
          <w:color w:val="000000"/>
        </w:rPr>
      </w:pPr>
      <w:r>
        <w:rPr>
          <w:b w:val="false"/>
          <w:bCs w:val="false"/>
          <w:color w:val="000000"/>
        </w:rPr>
        <w:t>Em defesa, a empregadora disse que demorou dez dias para entregar a CTPS porque sua sede fica no Rio de Janeiro, e o empregado trabalhava no Espírito Santo. E afirmou que, apesar de ter entrado em contato neste período, o trabalhador só foi retirar o documento em dezembro. Para a empresa, a retenção da carteira por alguns dias não caracteriza conduta ilícita suficiente para indenização por dano moral.</w:t>
      </w:r>
    </w:p>
    <w:p>
      <w:pPr>
        <w:pStyle w:val="Normal"/>
        <w:jc w:val="both"/>
        <w:rPr>
          <w:b w:val="false"/>
          <w:b w:val="false"/>
          <w:bCs w:val="false"/>
          <w:color w:val="000000"/>
        </w:rPr>
      </w:pPr>
      <w:r>
        <w:rPr>
          <w:b w:val="false"/>
          <w:bCs w:val="false"/>
          <w:color w:val="000000"/>
        </w:rPr>
        <w:t>Sob a relatoria do ministro Maurício Godinho Delgado, a Terceira Turma do TST julgou procedente o pedido de indenização, diferentemente do que entendeu o Tribunal Regional do Trabalho da 17ª Região (ES). Para o relator, a retenção da CTPS por prazo superior a 48 horas previsto em lei gerou ofensa ao patrimônio moral do trabalhador, pelo "injustificado estresse produzido". A indenização foi arbitrada em R$ 2 mil.</w:t>
      </w:r>
    </w:p>
    <w:p>
      <w:pPr>
        <w:pStyle w:val="Normal"/>
        <w:jc w:val="both"/>
        <w:rPr>
          <w:b w:val="false"/>
          <w:b w:val="false"/>
          <w:bCs w:val="false"/>
          <w:color w:val="000000"/>
        </w:rPr>
      </w:pPr>
      <w:r>
        <w:rPr>
          <w:b w:val="false"/>
          <w:bCs w:val="false"/>
          <w:color w:val="000000"/>
        </w:rPr>
        <w:t>A decisão, unânime, já transitou em julgado.</w:t>
      </w:r>
    </w:p>
    <w:p>
      <w:pPr>
        <w:pStyle w:val="Normal"/>
        <w:jc w:val="both"/>
        <w:rPr>
          <w:b w:val="false"/>
          <w:b w:val="false"/>
          <w:bCs w:val="false"/>
          <w:color w:val="000000"/>
        </w:rPr>
      </w:pPr>
      <w:r>
        <w:rPr>
          <w:b w:val="false"/>
          <w:bCs w:val="false"/>
          <w:color w:val="000000"/>
        </w:rPr>
        <w:t>(Taciana Giesel/CF)</w:t>
      </w:r>
    </w:p>
    <w:p>
      <w:pPr>
        <w:pStyle w:val="Normal"/>
        <w:jc w:val="both"/>
        <w:rPr>
          <w:b w:val="false"/>
          <w:b w:val="false"/>
          <w:bCs w:val="false"/>
          <w:color w:val="000000"/>
        </w:rPr>
      </w:pPr>
      <w:r>
        <w:rPr>
          <w:b w:val="false"/>
          <w:bCs w:val="false"/>
          <w:color w:val="000000"/>
        </w:rPr>
        <w:t>Processo: RR-177100-59.2013.5.17.0010</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uspensa penhora de apartamento construído em lote indicado em execução de dívid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 xml:space="preserve">A Quinta Turma do Tribunal Superior do Trabalho desfez a penhora sobre dois apartamentos em Cariacica (ES) construídos num lote de terreno penhorado para pagamento de dívida trabalhista. O processo, em fase de execução, foi ajuizado em 1982 contra a Giany Confecções Ltda., e é um dos mais antigos da Justiça do Trabalho. O entendimento foi o de que os apartamentos eram bens diversos daquele que originariamente sofreu constrição judicial.  </w:t>
      </w:r>
    </w:p>
    <w:p>
      <w:pPr>
        <w:pStyle w:val="Normal"/>
        <w:jc w:val="both"/>
        <w:rPr>
          <w:b w:val="false"/>
          <w:b w:val="false"/>
          <w:bCs w:val="false"/>
          <w:color w:val="000000"/>
        </w:rPr>
      </w:pPr>
      <w:r>
        <w:rPr>
          <w:b w:val="false"/>
          <w:bCs w:val="false"/>
          <w:color w:val="000000"/>
        </w:rPr>
        <w:t>Em decisão anterior, o Tribunal Regional do Trabalho da 3ª Região (MG), ao examinar o agravo de petição (recurso da fase de execução) dos proprietários dos apartamentos, manteve a penhora com base na possibilidade de fraude à execução, e entendeu que não ficou caracterizada a condição de bem de família, conforme a Lei 8.009/90.</w:t>
      </w:r>
    </w:p>
    <w:p>
      <w:pPr>
        <w:pStyle w:val="Normal"/>
        <w:jc w:val="both"/>
        <w:rPr>
          <w:b w:val="false"/>
          <w:b w:val="false"/>
          <w:bCs w:val="false"/>
          <w:color w:val="000000"/>
        </w:rPr>
      </w:pPr>
      <w:r>
        <w:rPr>
          <w:b w:val="false"/>
          <w:bCs w:val="false"/>
          <w:color w:val="000000"/>
        </w:rPr>
        <w:t>Ao examinar o recurso de revista, o relator do processo no TST, desembargador convocado José Rêgo Júnior, concluiu que estava em jogo a preservação do legítimo direito de propriedade dos compradores dos apartamentos. Ressaltou que, apesar de haver nos autos da ação de execução (carta precatória) decisão acerca da alienação do imóvel, a penhora e alienação originárias referiram-se a um terreno.</w:t>
      </w:r>
    </w:p>
    <w:p>
      <w:pPr>
        <w:pStyle w:val="Normal"/>
        <w:jc w:val="both"/>
        <w:rPr>
          <w:b w:val="false"/>
          <w:b w:val="false"/>
          <w:bCs w:val="false"/>
          <w:color w:val="000000"/>
        </w:rPr>
      </w:pPr>
      <w:r>
        <w:rPr>
          <w:b w:val="false"/>
          <w:bCs w:val="false"/>
          <w:color w:val="000000"/>
        </w:rPr>
        <w:t>Ele acrescentou que os apartamentos foram adquiridos por pessoas não envolvidas na ação trabalhista em 21/6/1993, quando não havia, no registro de compra e venda, nenhuma anotação da penhora dos lotes. Isso porque a ação foi ajuizada em Cataguases (MG), e foi necessária a expedição de carta precatória à antiga Junta de Conciliação e Julgamento de Vitória (ES) para cumprir a penhora. Na época em que a penhora foi determinada pelo juízo da execução, o prédio não havia sido construído.</w:t>
      </w:r>
    </w:p>
    <w:p>
      <w:pPr>
        <w:pStyle w:val="Normal"/>
        <w:jc w:val="both"/>
        <w:rPr>
          <w:b w:val="false"/>
          <w:b w:val="false"/>
          <w:bCs w:val="false"/>
          <w:color w:val="000000"/>
        </w:rPr>
      </w:pPr>
      <w:r>
        <w:rPr>
          <w:b w:val="false"/>
          <w:bCs w:val="false"/>
          <w:color w:val="000000"/>
        </w:rPr>
        <w:t>Para o relator, essas informações indicam, sem dúvida, a boa-fé do adquirente e de diversas outras famílias que também compraram apartamentos no terreno. "Em casos como esse, a jurisprudência do TST vem, reiteradamente, preservando a boa-fé daquele que adquire o imóvel", destacou.</w:t>
      </w:r>
    </w:p>
    <w:p>
      <w:pPr>
        <w:pStyle w:val="Normal"/>
        <w:jc w:val="both"/>
        <w:rPr>
          <w:b w:val="false"/>
          <w:b w:val="false"/>
          <w:bCs w:val="false"/>
          <w:color w:val="000000"/>
        </w:rPr>
      </w:pPr>
      <w:r>
        <w:rPr>
          <w:b w:val="false"/>
          <w:bCs w:val="false"/>
          <w:color w:val="000000"/>
        </w:rPr>
        <w:t>"A decisão que declara a existência de fraude à execução, para valer contra terceiros, deve ser registrada no registro de imóveis, conforme o disposto no artigo 167, inciso I, da Lei 6.015/73", explicou. Como essa providência não foi realizada, entendeu que o direito à propriedade do adquirente de imóvel em cuja matrícula não consta o referido ato judicial merecia proteção, prevista no artigo 5º, XXII, da Constituição da República.</w:t>
      </w:r>
    </w:p>
    <w:p>
      <w:pPr>
        <w:pStyle w:val="Normal"/>
        <w:jc w:val="both"/>
        <w:rPr>
          <w:b w:val="false"/>
          <w:b w:val="false"/>
          <w:bCs w:val="false"/>
          <w:color w:val="000000"/>
        </w:rPr>
      </w:pPr>
      <w:r>
        <w:rPr>
          <w:b w:val="false"/>
          <w:bCs w:val="false"/>
          <w:color w:val="000000"/>
        </w:rPr>
        <w:t>A decisão foi unânime. Após a publicação do acórdão, foram interpostos embargos declaratórios, ainda não analisados.</w:t>
      </w:r>
    </w:p>
    <w:p>
      <w:pPr>
        <w:pStyle w:val="Normal"/>
        <w:jc w:val="both"/>
        <w:rPr>
          <w:b w:val="false"/>
          <w:b w:val="false"/>
          <w:bCs w:val="false"/>
          <w:color w:val="000000"/>
        </w:rPr>
      </w:pPr>
      <w:r>
        <w:rPr>
          <w:b w:val="false"/>
          <w:bCs w:val="false"/>
          <w:color w:val="000000"/>
        </w:rPr>
        <w:t>(Lourdes Tavares/CF)</w:t>
      </w:r>
    </w:p>
    <w:p>
      <w:pPr>
        <w:pStyle w:val="Normal"/>
        <w:jc w:val="both"/>
        <w:rPr>
          <w:b w:val="false"/>
          <w:b w:val="false"/>
          <w:bCs w:val="false"/>
          <w:color w:val="000000"/>
        </w:rPr>
      </w:pPr>
      <w:r>
        <w:rPr>
          <w:b w:val="false"/>
          <w:bCs w:val="false"/>
          <w:color w:val="000000"/>
        </w:rPr>
        <w:t>Processo: RR-1871-80.2012.5.03.0052</w:t>
      </w:r>
    </w:p>
    <w:p>
      <w:pPr>
        <w:pStyle w:val="Normal"/>
        <w:jc w:val="both"/>
        <w:rPr>
          <w:b w:val="false"/>
          <w:b w:val="false"/>
          <w:bCs w:val="false"/>
          <w:color w:val="000000"/>
        </w:rPr>
      </w:pPr>
      <w:r>
        <w:rPr>
          <w:b w:val="false"/>
          <w:bCs w:val="false"/>
          <w:color w:val="000000"/>
        </w:rPr>
      </w:r>
    </w:p>
    <w:p>
      <w:pPr>
        <w:pStyle w:val="Normal"/>
        <w:jc w:val="both"/>
        <w:rPr/>
      </w:pPr>
      <w:r>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7/05/2015</w:t>
      </w:r>
    </w:p>
    <w:p>
      <w:pPr>
        <w:pStyle w:val="Normal"/>
        <w:jc w:val="both"/>
        <w:rPr>
          <w:sz w:val="36"/>
          <w:szCs w:val="36"/>
        </w:rPr>
      </w:pPr>
      <w:r>
        <w:rPr>
          <w:sz w:val="36"/>
          <w:szCs w:val="36"/>
        </w:rPr>
        <w:t>Vale é condenada a indenizar trabalhadora atacada por onça em reserva de Carajás</w:t>
      </w:r>
    </w:p>
    <w:p>
      <w:pPr>
        <w:pStyle w:val="Normal"/>
        <w:jc w:val="both"/>
        <w:rPr>
          <w:sz w:val="36"/>
          <w:szCs w:val="36"/>
        </w:rPr>
      </w:pPr>
      <w:r>
        <w:rPr>
          <w:sz w:val="36"/>
          <w:szCs w:val="36"/>
        </w:rPr>
      </w:r>
    </w:p>
    <w:p>
      <w:pPr>
        <w:pStyle w:val="Normal"/>
        <w:jc w:val="both"/>
        <w:rPr/>
      </w:pPr>
      <w:r>
        <w:rPr/>
        <w:t>A Primeira Turma do Tribunal Superior do Trabalho fixou em R$ 300 mil o valor da indenização por dano moral a ser pago a uma auxiliar de serviços gerais atacada por uma onça suçuarana numa mina de exploração de minério de ouro da Vale S.A. em Carajás, no Pará. A mineradora responderá solidariamente à condenação com a Topgeo Topografia e Serviços Ltda., empresa responsável pela contratação da empregada.</w:t>
      </w:r>
    </w:p>
    <w:p>
      <w:pPr>
        <w:pStyle w:val="Normal"/>
        <w:jc w:val="both"/>
        <w:rPr/>
      </w:pPr>
      <w:r>
        <w:rPr/>
        <w:t>O acidente ocorreu no primeiro dia de trabalho da empregada, quando ela caminhava com uma colega até o refeitório. O trajeto, de cerca de 300 metros, ficava no meio da floresta e não havia cerca lateral ou qualquer tipo de proteção. Ela disse que pediu à supervisora um carro, mas, como no momento não havia nenhum disponível, seguiram a pé.</w:t>
      </w:r>
    </w:p>
    <w:p>
      <w:pPr>
        <w:pStyle w:val="Normal"/>
        <w:jc w:val="both"/>
        <w:rPr/>
      </w:pPr>
      <w:r>
        <w:rPr/>
        <w:t>O ataque durou cerca de dois minutos, e atingiu cabeça, rosto, pescoço, costas e braços da empregada. A colega e um motorista que passava no local conseguiram afugentar o animal com gritos e buzinas, e a trabalhadora foi encaminhada ao hospital, onde recebeu os primeiros socorros e foi submetida a cirurgia.</w:t>
      </w:r>
    </w:p>
    <w:p>
      <w:pPr>
        <w:pStyle w:val="Normal"/>
        <w:jc w:val="both"/>
        <w:rPr/>
      </w:pPr>
      <w:r>
        <w:rPr/>
        <w:t>Após o acidente, a Vale adotou medidas de segurança como a construção de grades de proteção e a determinação de que os trabalhadores não percorressem mais o trajeto a pé.</w:t>
      </w:r>
    </w:p>
    <w:p>
      <w:pPr>
        <w:pStyle w:val="Normal"/>
        <w:jc w:val="both"/>
        <w:rPr/>
      </w:pPr>
      <w:r>
        <w:rPr/>
        <w:t>Ação trabalhista</w:t>
      </w:r>
    </w:p>
    <w:p>
      <w:pPr>
        <w:pStyle w:val="Normal"/>
        <w:jc w:val="both"/>
        <w:rPr/>
      </w:pPr>
      <w:r>
        <w:rPr/>
        <w:t>Na ação trabalhista a trabalhadora pediu indenização por danos morais, materiais e estéticos, devido às sequelas do ataque, como cicatrizes e dores no rosto e dificuldade para movimentar a boca. Ela disse ainda que estava grávida e, por pouco, não perdeu o filho.</w:t>
      </w:r>
    </w:p>
    <w:p>
      <w:pPr>
        <w:pStyle w:val="Normal"/>
        <w:jc w:val="both"/>
        <w:rPr/>
      </w:pPr>
      <w:r>
        <w:rPr/>
        <w:t>Condenada solidariamente a pagar R$ 700 mil de dano moral e R$ 300 mil por danos estéticos pela sentença da 1ª Vara do Trabalho de Parauapebas (PA), a Vale recorreu alegando que não poderia figurar na ação por não ser a empregadora da auxiliar. Sustentou ainda que não era responsável pelo ataque, já que a trabalhadora foi orientada a aguardar um carro para levá-la ao refeitório, mas preferiu seguir a pé, desrespeitando as orientações da empresa.</w:t>
      </w:r>
    </w:p>
    <w:p>
      <w:pPr>
        <w:pStyle w:val="Normal"/>
        <w:jc w:val="both"/>
        <w:rPr/>
      </w:pPr>
      <w:r>
        <w:rPr/>
        <w:t>Segundo a argumentação da mineradora, como a via estava localizada em área de mata nativa, nenhuma medida paliativa poderia ter sido tomada para minorar ou evitar o risco. A construção das cercas laterais não foi feita antes do ataque porque qualquer obra na região depende de autorização prévia da autoridade pública federal, estadual e municipal.</w:t>
      </w:r>
    </w:p>
    <w:p>
      <w:pPr>
        <w:pStyle w:val="Normal"/>
        <w:jc w:val="both"/>
        <w:rPr/>
      </w:pPr>
      <w:r>
        <w:rPr/>
        <w:t>A Topgeo destacou que o acidente foi um caso fortuito e que sempre observou todos os requisitos de segurança, fornecendo EPIs e treinamento e divulgando normas de saúde, meio ambiente e segurança do trabalho.</w:t>
      </w:r>
    </w:p>
    <w:p>
      <w:pPr>
        <w:pStyle w:val="Normal"/>
        <w:jc w:val="both"/>
        <w:rPr/>
      </w:pPr>
      <w:r>
        <w:rPr/>
        <w:t>No TRT, ficou mantida a responsabilidade objetiva e a condenação solidária das empresas. Mas as indenizações por danos morais e estéticos foram reduzidas para R$ 20 mil e R$ 10 mil, respectivamente.</w:t>
      </w:r>
    </w:p>
    <w:p>
      <w:pPr>
        <w:pStyle w:val="Normal"/>
        <w:jc w:val="both"/>
        <w:rPr/>
      </w:pPr>
      <w:r>
        <w:rPr/>
        <w:t>TST</w:t>
      </w:r>
    </w:p>
    <w:p>
      <w:pPr>
        <w:pStyle w:val="Normal"/>
        <w:jc w:val="both"/>
        <w:rPr/>
      </w:pPr>
      <w:r>
        <w:rPr/>
        <w:t>O relator do recurso da trabalhadora contra a redução, ministro Lelio Bentes Correa aumentou a indenização para R$ 300 mil. "A capacidade financeira da Vale, empresa nacionalmente reconhecida no segmento da exportação de minérios, e a gravidade da conduta de ambas as empresas, que só adotaram medidas preventivas após a ocorrência do ataque, autorizam a majoração, sob pena de resultar configurado um valor ínfimo e desproporcional," destacou. A decisão foi por maioria, vencido o ministro Walmir Oliveira da Costa.</w:t>
      </w:r>
    </w:p>
    <w:p>
      <w:pPr>
        <w:pStyle w:val="Normal"/>
        <w:jc w:val="both"/>
        <w:rPr/>
      </w:pPr>
      <w:r>
        <w:rPr/>
        <w:t>O recurso que pedia a majoração da indenização por danos estéticos não foi conhecido por unanimidade devido ao impedimento da Súmula 126 do TST.</w:t>
      </w:r>
    </w:p>
    <w:p>
      <w:pPr>
        <w:pStyle w:val="Normal"/>
        <w:jc w:val="both"/>
        <w:rPr/>
      </w:pPr>
      <w:r>
        <w:rPr/>
        <w:t>Colega da trabalhadora atacada também será indenizada</w:t>
      </w:r>
    </w:p>
    <w:p>
      <w:pPr>
        <w:pStyle w:val="Normal"/>
        <w:jc w:val="both"/>
        <w:rPr/>
      </w:pPr>
      <w:r>
        <w:rPr/>
        <w:t>Em processo distinto, a colega da trabalhadora atacada pela onça também acionou a Justiça do Trabalho pedindo indenização por danos morais.  Ela disse que presenciou o ataque à colega de trabalho, quase fatal, e tentou salvá-la, puxando-a para o lado contrário, mas se viu impotente para socorrê-la. "Terríveis cenas reprisadas a cada vez que fecho os olhos", firmou.</w:t>
      </w:r>
    </w:p>
    <w:p>
      <w:pPr>
        <w:pStyle w:val="Normal"/>
        <w:jc w:val="both"/>
        <w:rPr/>
      </w:pPr>
      <w:r>
        <w:rPr/>
        <w:t>Nesse caso, o Regional reduziu a indenização de R$ 150 mil para R$ 10 mil. Em recurso ao TST, ela conseguiu elevar o valor para R$ 100 mil. "Não se pode desprezar a angústia e o sofrimento da trabalhadora que testemunhou o brutal ataque, lançando-se a esforço físico para evitar que a onça arrastasse sua colega para a mata e, com isso, provavelmente salvando a sua vida," salientou o ministro Lelio Bentes Correa, redator designado do acórdão.</w:t>
      </w:r>
    </w:p>
    <w:p>
      <w:pPr>
        <w:pStyle w:val="Normal"/>
        <w:jc w:val="both"/>
        <w:rPr/>
      </w:pPr>
      <w:r>
        <w:rPr/>
        <w:t>A decisão foi por maioria, vencido o ministro Walmir Oliveira da Costa, que propôs aumentar o valor para R$ 50 mil, conforme sugerido na tribuna pelo advogado de defesa da Vale S.A.</w:t>
      </w:r>
    </w:p>
    <w:p>
      <w:pPr>
        <w:pStyle w:val="Normal"/>
        <w:jc w:val="both"/>
        <w:rPr/>
      </w:pPr>
      <w:r>
        <w:rPr/>
        <w:t>(Taciana Giesel/CF. Foto: NASA)</w:t>
      </w:r>
    </w:p>
    <w:p>
      <w:pPr>
        <w:pStyle w:val="Normal"/>
        <w:jc w:val="both"/>
        <w:rPr/>
      </w:pPr>
      <w:r>
        <w:rPr/>
        <w:t>Processos: RR-834-85.2012.5.08.0114 e  RR-2319-84.2012.5.08.0126</w:t>
      </w:r>
    </w:p>
    <w:p>
      <w:pPr>
        <w:pStyle w:val="Normal"/>
        <w:jc w:val="both"/>
        <w:rPr/>
      </w:pPr>
      <w:r>
        <w:rPr/>
      </w:r>
    </w:p>
    <w:p>
      <w:pPr>
        <w:pStyle w:val="Normal"/>
        <w:jc w:val="both"/>
        <w:rPr>
          <w:sz w:val="36"/>
          <w:szCs w:val="36"/>
        </w:rPr>
      </w:pPr>
      <w:r>
        <w:rPr>
          <w:sz w:val="36"/>
          <w:szCs w:val="36"/>
        </w:rPr>
        <w:t>Anulada decisão que indenizava copiloto demitido após descoberta de sua condição de daltônico</w:t>
      </w:r>
    </w:p>
    <w:p>
      <w:pPr>
        <w:pStyle w:val="Normal"/>
        <w:jc w:val="both"/>
        <w:rPr>
          <w:sz w:val="36"/>
          <w:szCs w:val="36"/>
        </w:rPr>
      </w:pPr>
      <w:r>
        <w:rPr>
          <w:sz w:val="36"/>
          <w:szCs w:val="36"/>
        </w:rPr>
      </w:r>
    </w:p>
    <w:p>
      <w:pPr>
        <w:pStyle w:val="Normal"/>
        <w:jc w:val="both"/>
        <w:rPr/>
      </w:pPr>
      <w:r>
        <w:rPr/>
        <w:t>A Quinta Turma do Tribunal Superior do Trabalho anulou decisão que condenou a Uniair Táxi Aéreo Ltda. ao pagamento de indenização por danos morais no valor de R$ 50 mil a um copiloto demitido após a empresa descobrir que ele era daltônico. O Tribunal Regional do Trabalho da 4ª Região (RS) entendeu que a empresa, ao contratar o piloto, não realizou todos os testes médicos necessários para a função, "transmitindo a certeza de que o problema de visão era irrelevante".</w:t>
      </w:r>
    </w:p>
    <w:p>
      <w:pPr>
        <w:pStyle w:val="Normal"/>
        <w:jc w:val="both"/>
        <w:rPr/>
      </w:pPr>
      <w:r>
        <w:rPr/>
        <w:t>No entanto, para o desembargador José Rego Júnior, relator do recurso ao TST, os fundamentos da decisão regional não eram os mesmos do pedido de indenização feito pelo copiloto. Ele baseou o pedido no constrangimento sofrido por ser afastado de suas funções e transferido para serviços burocráticos sem nenhuma explicação — o que teria resultado em comentários maldosos dos colegas quanto à sua competência como piloto.</w:t>
      </w:r>
    </w:p>
    <w:p>
      <w:pPr>
        <w:pStyle w:val="Normal"/>
        <w:jc w:val="both"/>
        <w:rPr/>
      </w:pPr>
      <w:r>
        <w:rPr/>
        <w:t>A decisão do TRT, por sua vez, fundamentou-se no fato de a empresa admitir o empregado "sem as cautelas necessárias" e depois demiti-lo "por motivo já existente quando da contratação". Para o relator, essa circunstância "ofende frontalmente os princípios da ampla defesa e do contraditório e à garantia maior, do devido processo legal (artigo 5º, inciso LIV, da Constituição)", pois surpreendeu a empresa, tirando dela "meios e oportunidade de defesa".</w:t>
      </w:r>
    </w:p>
    <w:p>
      <w:pPr>
        <w:pStyle w:val="Normal"/>
        <w:jc w:val="both"/>
        <w:rPr/>
      </w:pPr>
      <w:r>
        <w:rPr/>
        <w:t>O piloto foi admitido em dezembro de 2006 e demitido em julho de 2009.  De acordo com a Uniair, após apresentar dificuldades na identificação de alguns controles durante um voo, foi afastado de suas atividades, enquanto realizava os exames que terminaram por comprovar que ele era daltônico.</w:t>
      </w:r>
    </w:p>
    <w:p>
      <w:pPr>
        <w:pStyle w:val="Normal"/>
        <w:jc w:val="both"/>
        <w:rPr/>
      </w:pPr>
      <w:r>
        <w:rPr/>
        <w:t>O juiz de primeiro grau negou o pedido de indenização por considerar grave o fato de o trabalhador ter omitido da empresa sua condição, o que teria colocado em risco não só a tripulação como também os passageiros que utilizavam o serviço de táxi aéreo — embora ele tenha negado qualquer problema durante os voos. Para o juiz, não houve, assim, qualquer irregularidade na conduta da empresa no afastamento do copiloto enquanto eram realizados os exames médicos.</w:t>
      </w:r>
    </w:p>
    <w:p>
      <w:pPr>
        <w:pStyle w:val="Normal"/>
        <w:jc w:val="both"/>
        <w:rPr/>
      </w:pPr>
      <w:r>
        <w:rPr/>
        <w:t>Ao reformar essa decisão e condenar a empresa, o Tribunal Regional destacou que, na data da contratação, o copiloto era portador da carteira de habilitação para o exercício da função de piloto comercial, conferida pela Agência Nacional de Aviação Civil (Anac), sem ter, no entanto, o Certificado de Capacidade Física para exercer a função de piloto de linha aérea. Esse certificado também é conferido pela Anac, e só foi expedido em 2010, após a demissão.</w:t>
      </w:r>
    </w:p>
    <w:p>
      <w:pPr>
        <w:pStyle w:val="Normal"/>
        <w:jc w:val="both"/>
        <w:rPr/>
      </w:pPr>
      <w:r>
        <w:rPr/>
        <w:t>Para o TRT, a limitação imposta pelo daltonismo deve ser detectada logo no primeiro exame de saúde. "Ao admitir o copiloto, a empresa realizou exames médicos superficiais, insuficientes para determinar a aptidão à função de piloto", concluiu.</w:t>
      </w:r>
    </w:p>
    <w:p>
      <w:pPr>
        <w:pStyle w:val="Normal"/>
        <w:jc w:val="both"/>
        <w:rPr/>
      </w:pPr>
      <w:r>
        <w:rPr/>
        <w:t>TST</w:t>
      </w:r>
    </w:p>
    <w:p>
      <w:pPr>
        <w:pStyle w:val="Normal"/>
        <w:jc w:val="both"/>
        <w:rPr/>
      </w:pPr>
      <w:r>
        <w:rPr/>
        <w:t>A Quinta Turma do TST acolheu recurso da Uniair Táxi Aéreo com base na diferença entre o pedido do trabalhador e os fundamentos da decisão de segundo grau. Com isso, anulou essa decisão e determinou o retorno dos autos ao TRT para novo julgamento.</w:t>
      </w:r>
    </w:p>
    <w:p>
      <w:pPr>
        <w:pStyle w:val="Normal"/>
        <w:jc w:val="both"/>
        <w:rPr/>
      </w:pPr>
      <w:r>
        <w:rPr/>
        <w:t>(Augusto Fontenele/CF)</w:t>
      </w:r>
    </w:p>
    <w:p>
      <w:pPr>
        <w:pStyle w:val="Normal"/>
        <w:jc w:val="both"/>
        <w:rPr/>
      </w:pPr>
      <w:r>
        <w:rPr/>
        <w:t>Processo: RR-1152-17.2010.5.04.0028</w:t>
      </w:r>
    </w:p>
    <w:p>
      <w:pPr>
        <w:pStyle w:val="Normal"/>
        <w:jc w:val="both"/>
        <w:rPr/>
      </w:pPr>
      <w:r>
        <w:rPr/>
      </w:r>
    </w:p>
    <w:p>
      <w:pPr>
        <w:pStyle w:val="Normal"/>
        <w:jc w:val="both"/>
        <w:rPr>
          <w:sz w:val="36"/>
          <w:szCs w:val="36"/>
        </w:rPr>
      </w:pPr>
      <w:r>
        <w:rPr>
          <w:sz w:val="36"/>
          <w:szCs w:val="36"/>
        </w:rPr>
        <w:t>Turma mantém anulação de sentença transitada em julgado por ausência de citação</w:t>
      </w:r>
    </w:p>
    <w:p>
      <w:pPr>
        <w:pStyle w:val="Normal"/>
        <w:jc w:val="both"/>
        <w:rPr>
          <w:sz w:val="36"/>
          <w:szCs w:val="36"/>
        </w:rPr>
      </w:pPr>
      <w:r>
        <w:rPr>
          <w:sz w:val="36"/>
          <w:szCs w:val="36"/>
        </w:rPr>
      </w:r>
    </w:p>
    <w:p>
      <w:pPr>
        <w:pStyle w:val="Normal"/>
        <w:jc w:val="both"/>
        <w:rPr/>
      </w:pPr>
      <w:r>
        <w:rPr/>
        <w:t>A Sétima Turma do Tribunal Superior do Trabalho manteve por maioria decisão que declarou a nulidade absoluta de uma sentença já transitada em julgado por ausência de citação da empresa, a Center Carnes Santana Ltda., de São Paulo, e determinou a renovação da notificação. Segundo o relator, ministro Cláudio Brandão, a nulidade de citação, "face a gravidade que lhe acompanha", permite a desconstituição da sentença mesmo após o decurso do prazo previsto para o ajuizamento da ação rescisória.</w:t>
      </w:r>
    </w:p>
    <w:p>
      <w:pPr>
        <w:pStyle w:val="Normal"/>
        <w:jc w:val="both"/>
        <w:rPr/>
      </w:pPr>
      <w:r>
        <w:rPr/>
        <w:t>No processo originário, a casa de carnes não compareceu à audiência de conciliação e foi condenada à revelia a pagar diversas verbas trabalhistas a um açougueiro, no valor de R$ 26 mil, calculados em 2007. No início da execução, a empresa apresentou petição questionando a ausência de citação que resultou na revelia.</w:t>
      </w:r>
    </w:p>
    <w:p>
      <w:pPr>
        <w:pStyle w:val="Normal"/>
        <w:jc w:val="both"/>
        <w:rPr/>
      </w:pPr>
      <w:r>
        <w:rPr/>
        <w:t>Segundo informou, o endereço fornecido pelo trabalhador para citação foi o do banco emissor dos cheques apresentados como prova de vínculo empregatício. Assim, a citação foi entregue na agência bancária, e provavelmente a pessoa que a recebeu assinou o comprovante de entrega. Diante da ausência de citação válida, pediu ao juízo da 26ª Vara do Trabalho de São Paulo a anulação de todos os atos praticados no processo.</w:t>
      </w:r>
    </w:p>
    <w:p>
      <w:pPr>
        <w:pStyle w:val="Normal"/>
        <w:jc w:val="both"/>
        <w:rPr/>
      </w:pPr>
      <w:r>
        <w:rPr/>
        <w:t>O juízo indeferiu o pedido sob o entendimento de que, como o processo já se encontrava em fase de execução, a empresa deveria interpor o recurso compatível com o momento processual, e não apresentar uma simples petição.</w:t>
      </w:r>
    </w:p>
    <w:p>
      <w:pPr>
        <w:pStyle w:val="Normal"/>
        <w:jc w:val="both"/>
        <w:rPr/>
      </w:pPr>
      <w:r>
        <w:rPr/>
        <w:t>Exceção de pré-executividade</w:t>
      </w:r>
    </w:p>
    <w:p>
      <w:pPr>
        <w:pStyle w:val="Normal"/>
        <w:jc w:val="both"/>
        <w:rPr/>
      </w:pPr>
      <w:r>
        <w:rPr/>
        <w:t>Com isso, a Santana ofereceu então exceção de pré-executividade. Trata-se, segundo definição doutrinária, de um procedimento simplificado, não regulamentado pelo Código de Processo Civil, pelo qual a parte leva ao conhecimento do juízo questões de ordem pública antes da penhora, que caracteriza o início da execução. No recurso, além da nulidade do processo, pediu a condenação do açougueiro por litigância de má-fé, danos materiais e morais.</w:t>
      </w:r>
    </w:p>
    <w:p>
      <w:pPr>
        <w:pStyle w:val="Normal"/>
        <w:jc w:val="both"/>
        <w:rPr/>
      </w:pPr>
      <w:r>
        <w:rPr/>
        <w:t>O pedido foi novamente rejeitado pelo juízo da execução. A decisão entendeu ser impossível tratar da matéria por meio da exceção de pré-executividade, pois a empresa deveria ter, na primeira oportunidade em que tomou ciência do processo, adotado a medida judicial cabível, e não apenas peticionado.</w:t>
      </w:r>
    </w:p>
    <w:p>
      <w:pPr>
        <w:pStyle w:val="Normal"/>
        <w:jc w:val="both"/>
        <w:rPr/>
      </w:pPr>
      <w:r>
        <w:rPr/>
        <w:t>Ao examinar recurso (agravo de petição) contra essa decisão, o Tribunal Regional do Trabalho da 2ª Região (SP) verificou a incorreção do endereço da empresa indicado na inicial pelo trabalhador e concluiu pela nulidade absoluta do processo, por ofensa ao princípio do devido processo legal.</w:t>
      </w:r>
    </w:p>
    <w:p>
      <w:pPr>
        <w:pStyle w:val="Normal"/>
        <w:jc w:val="both"/>
        <w:rPr/>
      </w:pPr>
      <w:r>
        <w:rPr/>
        <w:t>TST</w:t>
      </w:r>
    </w:p>
    <w:p>
      <w:pPr>
        <w:pStyle w:val="Normal"/>
        <w:jc w:val="both"/>
        <w:rPr/>
      </w:pPr>
      <w:r>
        <w:rPr/>
        <w:t>No recurso ao TST, o trabalhador sustentou que a declaração de nulidade do processo de conhecimento já na fase de execução feriu a coisa julgada, afrontando o artigo 5º, inciso XXXVI, Constituição Federal.</w:t>
      </w:r>
    </w:p>
    <w:p>
      <w:pPr>
        <w:pStyle w:val="Normal"/>
        <w:jc w:val="both"/>
        <w:rPr/>
      </w:pPr>
      <w:r>
        <w:rPr/>
        <w:t>O ministro Cláudio Brandão explicou que a decisão questionada, que rejeitou a exceção de pré-executividade, tinha caráter interlocutório, contra a qual sequer cabia recurso. Assim, não caberia falar em trânsito em julgado ou ofensa à coisa julgada, qualidade específica das sentenças.</w:t>
      </w:r>
    </w:p>
    <w:p>
      <w:pPr>
        <w:pStyle w:val="Normal"/>
        <w:jc w:val="both"/>
        <w:rPr/>
      </w:pPr>
      <w:r>
        <w:rPr/>
        <w:t>Brandão citou diversos precedentes do Superior Tribunal de Justiça no mesmo sentido e assinalou que a matéria é questão de ordem pública. "A nulidade de citação caracteriza-se como vício ‘transrescisório', ou seja, nem mesmo o trânsito em julgado da sentença de mérito é capaz de convalidar o defeito da citação", afirmou. "É justamente nesses casos, em que a questão tratada venha a ser configurada como de ordem pública, que será cabível a utilização da exceção de pré-executividade, melhor denominada de objeção", concluiu.</w:t>
      </w:r>
    </w:p>
    <w:p>
      <w:pPr>
        <w:pStyle w:val="Normal"/>
        <w:jc w:val="both"/>
        <w:rPr/>
      </w:pPr>
      <w:r>
        <w:rPr/>
        <w:t>Ficou vencido o ministro Vieira de Mello Filho, que conhecia do recurso e dava provimento para afastar a declaração de nulidade de citação, reconhecido em exceção de pré-executividade, por simples petição, em fase de execução.</w:t>
      </w:r>
    </w:p>
    <w:p>
      <w:pPr>
        <w:pStyle w:val="Normal"/>
        <w:jc w:val="both"/>
        <w:rPr/>
      </w:pPr>
      <w:r>
        <w:rPr/>
        <w:t>(Lourdes Côrtes e Carmem Feijó)</w:t>
      </w:r>
    </w:p>
    <w:p>
      <w:pPr>
        <w:pStyle w:val="Normal"/>
        <w:jc w:val="both"/>
        <w:rPr/>
      </w:pPr>
      <w:r>
        <w:rPr/>
        <w:t>Processo: RR-107400-09.2006.5.02.0026</w:t>
      </w:r>
    </w:p>
    <w:p>
      <w:pPr>
        <w:pStyle w:val="Normal"/>
        <w:jc w:val="both"/>
        <w:rPr/>
      </w:pPr>
      <w:r>
        <w:rPr/>
      </w:r>
    </w:p>
    <w:p>
      <w:pPr>
        <w:pStyle w:val="Normal"/>
        <w:jc w:val="both"/>
        <w:rPr>
          <w:sz w:val="36"/>
          <w:szCs w:val="36"/>
        </w:rPr>
      </w:pPr>
      <w:r>
        <w:rPr>
          <w:sz w:val="36"/>
          <w:szCs w:val="36"/>
        </w:rPr>
        <w:t>Empresa é condenada por descumprir prazo de 48 horas para devolver CTPS</w:t>
      </w:r>
    </w:p>
    <w:p>
      <w:pPr>
        <w:pStyle w:val="Normal"/>
        <w:jc w:val="both"/>
        <w:rPr>
          <w:sz w:val="36"/>
          <w:szCs w:val="36"/>
        </w:rPr>
      </w:pPr>
      <w:r>
        <w:rPr>
          <w:sz w:val="36"/>
          <w:szCs w:val="36"/>
        </w:rPr>
      </w:r>
    </w:p>
    <w:p>
      <w:pPr>
        <w:pStyle w:val="Normal"/>
        <w:jc w:val="both"/>
        <w:rPr/>
      </w:pPr>
      <w:r>
        <w:rPr/>
        <w:t>A Nogueira e Barbosa Soluções em Informática Ltda. terá que indenizar um instalador por ter descumprido o prazo legal de 48 horas para devolver a Carteira de Trabalho e Previdência Social (CTPS) após a rescisão contratual. Para a Terceira Turma do Tribunal Superior do Trabalho, a retenção da carteira sem justificativa razoável ofendeu o patrimônio moral do trabalhador e causou-lhe estresse desnecessário.</w:t>
      </w:r>
    </w:p>
    <w:p>
      <w:pPr>
        <w:pStyle w:val="Normal"/>
        <w:jc w:val="both"/>
        <w:rPr/>
      </w:pPr>
      <w:r>
        <w:rPr/>
        <w:t>Demitido em outubro, o profissional alegou que, até o momento da ação trabalhista, ajuizada mais de um mês depois da rescisão do contrato, ainda estava sem o documento. Ao pedir indenização por danos morais, afirmou já ter perdido duas oportunidades de emprego por não poder apresentar a CTPS, já que sua experiência e o tempo prestado a outros empregadores só poderiam ser comprovados com a apresentação do documento.</w:t>
      </w:r>
    </w:p>
    <w:p>
      <w:pPr>
        <w:pStyle w:val="Normal"/>
        <w:jc w:val="both"/>
        <w:rPr/>
      </w:pPr>
      <w:r>
        <w:rPr/>
        <w:t>Em defesa, a empregadora disse que demorou dez dias para entregar a CTPS porque sua sede fica no Rio de Janeiro, e o empregado trabalhava no Espírito Santo. E afirmou que, apesar de ter entrado em contato neste período, o trabalhador só foi retirar o documento em dezembro. Para a empresa, a retenção da carteira por alguns dias não caracteriza conduta ilícita suficiente para indenização por dano moral.</w:t>
      </w:r>
    </w:p>
    <w:p>
      <w:pPr>
        <w:pStyle w:val="Normal"/>
        <w:jc w:val="both"/>
        <w:rPr/>
      </w:pPr>
      <w:r>
        <w:rPr/>
        <w:t>Sob a relatoria do ministro Maurício Godinho Delgado, a Terceira Turma do TST julgou procedente o pedido de indenização, diferentemente do que entendeu o Tribunal Regional do Trabalho da 17ª Região (ES). Para o relator, a retenção da CTPS por prazo superior a 48 horas previsto em lei gerou ofensa ao patrimônio moral do trabalhador, pelo "injustificado estresse produzido". A indenização foi arbitrada em R$ 2 mil.</w:t>
      </w:r>
    </w:p>
    <w:p>
      <w:pPr>
        <w:pStyle w:val="Normal"/>
        <w:jc w:val="both"/>
        <w:rPr/>
      </w:pPr>
      <w:r>
        <w:rPr/>
        <w:t>A decisão, unânime, já transitou em julgado.</w:t>
      </w:r>
    </w:p>
    <w:p>
      <w:pPr>
        <w:pStyle w:val="Normal"/>
        <w:jc w:val="both"/>
        <w:rPr/>
      </w:pPr>
      <w:r>
        <w:rPr/>
        <w:t>(Taciana Giesel/CF)</w:t>
      </w:r>
    </w:p>
    <w:p>
      <w:pPr>
        <w:pStyle w:val="Normal"/>
        <w:jc w:val="both"/>
        <w:rPr/>
      </w:pPr>
      <w:r>
        <w:rPr/>
        <w:t>Processo: RR-177100-59.2013.5.17.0010</w:t>
      </w:r>
    </w:p>
    <w:p>
      <w:pPr>
        <w:pStyle w:val="Normal"/>
        <w:jc w:val="both"/>
        <w:rPr/>
      </w:pPr>
      <w:r>
        <w:rPr/>
      </w:r>
    </w:p>
    <w:p>
      <w:pPr>
        <w:pStyle w:val="Normal"/>
        <w:jc w:val="both"/>
        <w:rPr>
          <w:sz w:val="36"/>
          <w:szCs w:val="36"/>
        </w:rPr>
      </w:pPr>
      <w:r>
        <w:rPr>
          <w:sz w:val="36"/>
          <w:szCs w:val="36"/>
        </w:rPr>
        <w:t>Suspensa penhora de apartamento construído em lote indicado em execução de dívida</w:t>
      </w:r>
    </w:p>
    <w:p>
      <w:pPr>
        <w:pStyle w:val="Normal"/>
        <w:jc w:val="both"/>
        <w:rPr>
          <w:sz w:val="36"/>
          <w:szCs w:val="36"/>
        </w:rPr>
      </w:pPr>
      <w:r>
        <w:rPr>
          <w:sz w:val="36"/>
          <w:szCs w:val="36"/>
        </w:rPr>
      </w:r>
    </w:p>
    <w:p>
      <w:pPr>
        <w:pStyle w:val="Normal"/>
        <w:jc w:val="both"/>
        <w:rPr/>
      </w:pPr>
      <w:r>
        <w:rPr/>
        <w:t xml:space="preserve">A Quinta Turma do Tribunal Superior do Trabalho desfez a penhora sobre dois apartamentos em Cariacica (ES) construídos num lote de terreno penhorado para pagamento de dívida trabalhista. O processo, em fase de execução, foi ajuizado em 1982 contra a Giany Confecções Ltda., e é um dos mais antigos da Justiça do Trabalho. O entendimento foi o de que os apartamentos eram bens diversos daquele que originariamente sofreu constrição judicial.  </w:t>
      </w:r>
    </w:p>
    <w:p>
      <w:pPr>
        <w:pStyle w:val="Normal"/>
        <w:jc w:val="both"/>
        <w:rPr/>
      </w:pPr>
      <w:r>
        <w:rPr/>
        <w:t>Em decisão anterior, o Tribunal Regional do Trabalho da 3ª Região (MG), ao examinar o agravo de petição (recurso da fase de execução) dos proprietários dos apartamentos, manteve a penhora com base na possibilidade de fraude à execução, e entendeu que não ficou caracterizada a condição de bem de família, conforme a Lei 8.009/90.</w:t>
      </w:r>
    </w:p>
    <w:p>
      <w:pPr>
        <w:pStyle w:val="Normal"/>
        <w:jc w:val="both"/>
        <w:rPr/>
      </w:pPr>
      <w:r>
        <w:rPr/>
        <w:t>Ao examinar o recurso de revista, o relator do processo no TST, desembargador convocado José Rêgo Júnior, concluiu que estava em jogo a preservação do legítimo direito de propriedade dos compradores dos apartamentos. Ressaltou que, apesar de haver nos autos da ação de execução (carta precatória) decisão acerca da alienação do imóvel, a penhora e alienação originárias referiram-se a um terreno.</w:t>
      </w:r>
    </w:p>
    <w:p>
      <w:pPr>
        <w:pStyle w:val="Normal"/>
        <w:jc w:val="both"/>
        <w:rPr/>
      </w:pPr>
      <w:r>
        <w:rPr/>
        <w:t>Ele acrescentou que os apartamentos foram adquiridos por pessoas não envolvidas na ação trabalhista em 21/6/1993, quando não havia, no registro de compra e venda, nenhuma anotação da penhora dos lotes. Isso porque a ação foi ajuizada em Cataguases (MG), e foi necessária a expedição de carta precatória à antiga Junta de Conciliação e Julgamento de Vitória (ES) para cumprir a penhora. Na época em que a penhora foi determinada pelo juízo da execução, o prédio não havia sido construído.</w:t>
      </w:r>
    </w:p>
    <w:p>
      <w:pPr>
        <w:pStyle w:val="Normal"/>
        <w:jc w:val="both"/>
        <w:rPr/>
      </w:pPr>
      <w:r>
        <w:rPr/>
        <w:t>Para o relator, essas informações indicam, sem dúvida, a boa-fé do adquirente e de diversas outras famílias que também compraram apartamentos no terreno. "Em casos como esse, a jurisprudência do TST vem, reiteradamente, preservando a boa-fé daquele que adquire o imóvel", destacou.</w:t>
      </w:r>
    </w:p>
    <w:p>
      <w:pPr>
        <w:pStyle w:val="Normal"/>
        <w:jc w:val="both"/>
        <w:rPr/>
      </w:pPr>
      <w:r>
        <w:rPr/>
        <w:t>"A decisão que declara a existência de fraude à execução, para valer contra terceiros, deve ser registrada no registro de imóveis, conforme o disposto no artigo 167, inciso I, da Lei 6.015/73", explicou. Como essa providência não foi realizada, entendeu que o direito à propriedade do adquirente de imóvel em cuja matrícula não consta o referido ato judicial merecia proteção, prevista no artigo 5º, XXII, da Constituição da República.</w:t>
      </w:r>
    </w:p>
    <w:p>
      <w:pPr>
        <w:pStyle w:val="Normal"/>
        <w:jc w:val="both"/>
        <w:rPr/>
      </w:pPr>
      <w:r>
        <w:rPr/>
        <w:t>A decisão foi unânime. Após a publicação do acórdão, foram interpostos embargos declaratórios, ainda não analisados.</w:t>
      </w:r>
    </w:p>
    <w:p>
      <w:pPr>
        <w:pStyle w:val="Normal"/>
        <w:jc w:val="both"/>
        <w:rPr/>
      </w:pPr>
      <w:r>
        <w:rPr/>
        <w:t>(Lourdes Tavares/CF)</w:t>
      </w:r>
    </w:p>
    <w:p>
      <w:pPr>
        <w:pStyle w:val="Normal"/>
        <w:jc w:val="both"/>
        <w:rPr/>
      </w:pPr>
      <w:r>
        <w:rPr/>
        <w:t>Processo: RR-1871-80.2012.5.03.0052</w:t>
      </w:r>
    </w:p>
    <w:p>
      <w:pPr>
        <w:pStyle w:val="Normal"/>
        <w:jc w:val="both"/>
        <w:rPr/>
      </w:pPr>
      <w:r>
        <w:rPr/>
      </w:r>
    </w:p>
    <w:p>
      <w:pPr>
        <w:pStyle w:val="Normal"/>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sz w:val="24"/>
          <w:szCs w:val="24"/>
        </w:rPr>
      </w:pPr>
      <w:r>
        <w:rPr>
          <w:b/>
          <w:bCs/>
          <w:color w:val="800000"/>
          <w:sz w:val="24"/>
          <w:szCs w:val="24"/>
        </w:rPr>
        <w:t>27/05/2015</w:t>
      </w:r>
    </w:p>
    <w:p>
      <w:pPr>
        <w:pStyle w:val="Normal"/>
        <w:jc w:val="both"/>
        <w:rPr/>
      </w:pPr>
      <w:r>
        <w:rPr>
          <w:b w:val="false"/>
          <w:bCs w:val="false"/>
          <w:color w:val="auto"/>
          <w:sz w:val="36"/>
          <w:szCs w:val="36"/>
        </w:rPr>
        <w:t>Lei nº 13.129, de 26.05.2015 - DOU de 27.05.2015</w:t>
      </w:r>
      <w:r>
        <w:rPr>
          <w:b w:val="false"/>
          <w:bCs w:val="false"/>
          <w:color w:val="auto"/>
          <w:sz w:val="24"/>
          <w:szCs w:val="24"/>
        </w:rPr>
        <w:t xml:space="preserve"> </w:t>
      </w:r>
    </w:p>
    <w:p>
      <w:pPr>
        <w:pStyle w:val="Normal"/>
        <w:jc w:val="both"/>
        <w:rPr>
          <w:b w:val="false"/>
          <w:b w:val="false"/>
          <w:bCs w:val="false"/>
          <w:color w:val="auto"/>
          <w:sz w:val="24"/>
          <w:szCs w:val="24"/>
        </w:rPr>
      </w:pPr>
      <w:r>
        <w:rPr>
          <w:b w:val="false"/>
          <w:bCs w:val="false"/>
          <w:color w:val="auto"/>
          <w:sz w:val="24"/>
          <w:szCs w:val="24"/>
        </w:rPr>
      </w:r>
    </w:p>
    <w:p>
      <w:pPr>
        <w:pStyle w:val="Normal"/>
        <w:jc w:val="both"/>
        <w:rPr>
          <w:b w:val="false"/>
          <w:b w:val="false"/>
          <w:bCs w:val="false"/>
          <w:color w:val="auto"/>
          <w:sz w:val="24"/>
          <w:szCs w:val="24"/>
        </w:rPr>
      </w:pPr>
      <w:r>
        <w:rPr>
          <w:b w:val="false"/>
          <w:bCs w:val="false"/>
          <w:color w:val="auto"/>
          <w:sz w:val="24"/>
          <w:szCs w:val="24"/>
        </w:rPr>
        <w:t xml:space="preserve">Altera a Lei nº 9.307, de 23 de setembro de 1996, e a Lei nº 6.404, de 15 de dezembro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e a sentença arbitral, e revoga dispositivos da Lei nº 9.307, de 23 de setembro de 1996. </w:t>
      </w:r>
    </w:p>
    <w:p>
      <w:pPr>
        <w:pStyle w:val="Normal"/>
        <w:jc w:val="both"/>
        <w:rPr>
          <w:b w:val="false"/>
          <w:b w:val="false"/>
          <w:bCs w:val="false"/>
          <w:color w:val="auto"/>
          <w:sz w:val="24"/>
          <w:szCs w:val="24"/>
        </w:rPr>
      </w:pPr>
      <w:r>
        <w:rPr>
          <w:b w:val="false"/>
          <w:bCs w:val="false"/>
          <w:color w:val="auto"/>
          <w:sz w:val="24"/>
          <w:szCs w:val="24"/>
        </w:rPr>
      </w:r>
    </w:p>
    <w:p>
      <w:pPr>
        <w:pStyle w:val="Normal"/>
        <w:jc w:val="both"/>
        <w:rPr>
          <w:b w:val="false"/>
          <w:b w:val="false"/>
          <w:bCs w:val="false"/>
          <w:color w:val="000000"/>
          <w:sz w:val="36"/>
          <w:szCs w:val="36"/>
        </w:rPr>
      </w:pPr>
      <w:r>
        <w:rPr>
          <w:b w:val="false"/>
          <w:bCs w:val="false"/>
          <w:color w:val="000000"/>
          <w:sz w:val="36"/>
          <w:szCs w:val="36"/>
        </w:rPr>
        <w:t>TRT3 - JT defere a repórter horas extras cumpridas na cobertura de eventos esportiv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Na 43ª Vara do Trabalho de Belo Horizonte, foi submetida à apreciação do juiz Osmar Rodrigues Brandão a ação de um jornalista esportivo, que procurou a JT mineira para pedir a condenação de sua empregadora ao pagamento de horas extras cumpridas em jornada externa, na cobertura de eventos esportivos.</w:t>
      </w:r>
    </w:p>
    <w:p>
      <w:pPr>
        <w:pStyle w:val="Normal"/>
        <w:jc w:val="both"/>
        <w:rPr>
          <w:b w:val="false"/>
          <w:b w:val="false"/>
          <w:bCs w:val="false"/>
          <w:color w:val="000000"/>
        </w:rPr>
      </w:pPr>
      <w:r>
        <w:rPr>
          <w:b w:val="false"/>
          <w:bCs w:val="false"/>
          <w:color w:val="000000"/>
        </w:rPr>
        <w:t>Segundo alegou o reclamante, essas horas extras não eram registradas corretamente nos cartões de ponto. Além disso, ele relatou que não recebia o adicional noturno e não usufruía do intervalo para refeição e descanso. A empregadora do reclamante, um empresa de jornalismo impresso, juntou ao processo os cartões de ponto, afirmando que eles retratavam a real jornada de trabalho do jornalista. Entretanto, após analisar o conjunto probatório, o juiz sentenciante considerou os cartões de ponto inválidos como meio de prova da jornada cumprida pelo trabalhador.</w:t>
      </w:r>
    </w:p>
    <w:p>
      <w:pPr>
        <w:pStyle w:val="Normal"/>
        <w:jc w:val="both"/>
        <w:rPr>
          <w:b w:val="false"/>
          <w:b w:val="false"/>
          <w:bCs w:val="false"/>
          <w:color w:val="000000"/>
        </w:rPr>
      </w:pPr>
      <w:r>
        <w:rPr>
          <w:b w:val="false"/>
          <w:bCs w:val="false"/>
          <w:color w:val="000000"/>
        </w:rPr>
        <w:t>Ao analisar a prova oral, o magistrado verificou que a preposta da empresa confessou o trabalho externo, apesar de não estar bem informada sobre os fatos. A preposta declarou que o reclamante cobria treinamentos de todos os times, inclusive do América. Segundo informações da preposta, os treinamentos do Cruzeiro ocorriam, havia dias que pela manhã, e do Atlético, a maioria à tarde, entre 15h/16h, e também poderiam ocorrer pela manhã. Acrescentou que os treinos da manhã começam entre 8h e 10h, não sabe ao certo. Informou que os jogos da Libertadores ocorrem normalmente às 22h, quanto aos demais, não sabe, uma vez que não acompanha futebol, salvo o Atlético, porque é atleticana. A preposta relatou ainda que havia um plantão da madrugada, em que o repórter chega para trabalhar no final de semana entre 18h e meia noite, em que todos os repórteres se revezam, em média 150 repórteres. Finalizou dizendo que na verdade os plantões são contados por editoria, em média de 10.</w:t>
      </w:r>
    </w:p>
    <w:p>
      <w:pPr>
        <w:pStyle w:val="Normal"/>
        <w:jc w:val="both"/>
        <w:rPr>
          <w:b w:val="false"/>
          <w:b w:val="false"/>
          <w:bCs w:val="false"/>
          <w:color w:val="000000"/>
        </w:rPr>
      </w:pPr>
      <w:r>
        <w:rPr>
          <w:b w:val="false"/>
          <w:bCs w:val="false"/>
          <w:color w:val="000000"/>
        </w:rPr>
        <w:t>Durante o depoimento da preposta o juiz sentenciante não teve dúvidas de que as poucas informações por ela trazidas sobre a cobertura do dia a dia dos clubes de esportes decorrem muito mais do fato de sua condição de atleticana que acompanha as notícias do seu time do que de sua condição de preposta da ré.</w:t>
      </w:r>
    </w:p>
    <w:p>
      <w:pPr>
        <w:pStyle w:val="Normal"/>
        <w:jc w:val="both"/>
        <w:rPr>
          <w:b w:val="false"/>
          <w:b w:val="false"/>
          <w:bCs w:val="false"/>
          <w:color w:val="000000"/>
        </w:rPr>
      </w:pPr>
      <w:r>
        <w:rPr>
          <w:b w:val="false"/>
          <w:bCs w:val="false"/>
          <w:color w:val="000000"/>
        </w:rPr>
        <w:t>Nesse contexto, o magistrado concluiu que a preposta e testemunhas confirmaram as alegações do reclamante quanto à ocorrência de trabalho externo sem registro. Tanto a preposta quanto a primeira testemunha ouvida, embora aquela não seja precisa em seu depoimento, afirmaram início de jornada às 8 horas. Mas nos cartões de ponto juntados pela reclamada é rara a marcação de trabalho no turno matutino, mais rara ainda às 8 horas.</w:t>
      </w:r>
    </w:p>
    <w:p>
      <w:pPr>
        <w:pStyle w:val="Normal"/>
        <w:jc w:val="both"/>
        <w:rPr>
          <w:b w:val="false"/>
          <w:b w:val="false"/>
          <w:bCs w:val="false"/>
          <w:color w:val="000000"/>
        </w:rPr>
      </w:pPr>
      <w:r>
        <w:rPr>
          <w:b w:val="false"/>
          <w:bCs w:val="false"/>
          <w:color w:val="000000"/>
        </w:rPr>
        <w:t>Na fixação da jornada do reclamante, o julgador salientou que devem ser observados vários aspectos. Deve ser levado em conta, por exemplo, a existência de jogos que começam às 22h, sendo notório que, consideradas todas as variantes do evento, como intervalos, etc., terminam por volta de meia noite. Segundo o magistrado, deve ser considerado que, pelo menos parte das matérias, notoriamente é redigida após os jogos, e por fim, que a ideia de plantão da madrugada remonta a momento após os jogos, sendo certo que a afirmação da preposta confirma o trabalho até 2h da manhã alegado na inicial. Conforme reiterou o julgador, não se verifica marcação de cartão de ponto neste horário, o que evidencia a irregularidade da marcação dos horários e a incorreção dos cartões de ponto.</w:t>
      </w:r>
    </w:p>
    <w:p>
      <w:pPr>
        <w:pStyle w:val="Normal"/>
        <w:jc w:val="both"/>
        <w:rPr>
          <w:b w:val="false"/>
          <w:b w:val="false"/>
          <w:bCs w:val="false"/>
          <w:color w:val="000000"/>
        </w:rPr>
      </w:pPr>
      <w:r>
        <w:rPr>
          <w:b w:val="false"/>
          <w:bCs w:val="false"/>
          <w:color w:val="000000"/>
        </w:rPr>
        <w:t>Diante da flexibilidade e variação dos horários de trabalho evidenciados pela prova oral, bem como o ônus de prova que recaía sobre a reclamada em face da desconstituição dos registros de ponto trazidos ao processo, o juiz sentenciante decidiu acolher a jornada extraordinária estimada na petição inicial: 100 horas extras mensais, das quais 30 eram noturnas; um domingo por mês, sem a devida compensação ou pagamento; e desrespeito ao intervalo intrajornada de uma hora, devido em razão da extrapolação à jornada legal especial de cinco horas, à qual eram acrescidas diariamente duas horas diárias, tanto no trabalho interno, como no trabalho externo.</w:t>
      </w:r>
    </w:p>
    <w:p>
      <w:pPr>
        <w:pStyle w:val="Normal"/>
        <w:jc w:val="both"/>
        <w:rPr>
          <w:b w:val="false"/>
          <w:b w:val="false"/>
          <w:bCs w:val="false"/>
          <w:color w:val="000000"/>
        </w:rPr>
      </w:pPr>
      <w:r>
        <w:rPr>
          <w:b w:val="false"/>
          <w:bCs w:val="false"/>
          <w:color w:val="000000"/>
        </w:rPr>
        <w:t>O TRT mineiro manteve a sentença nesse aspecto.</w:t>
      </w:r>
    </w:p>
    <w:p>
      <w:pPr>
        <w:pStyle w:val="Normal"/>
        <w:jc w:val="both"/>
        <w:rPr>
          <w:b w:val="false"/>
          <w:b w:val="false"/>
          <w:bCs w:val="false"/>
          <w:color w:val="000000"/>
        </w:rPr>
      </w:pPr>
      <w:r>
        <w:rPr>
          <w:b w:val="false"/>
          <w:bCs w:val="false"/>
          <w:color w:val="000000"/>
        </w:rPr>
        <w:t>( 0001081-29.2014.5.03.0181 RO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Decisão do STF pelo fim da exigência do diploma e a PEC dos Jornalista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Decreto-Lei nº 972/69, que dispõe sobre o exercício da profissão de jornalista, alterado pelas Leis nºs 5.696/71 e 6.612/78, cujo Regulamento teve nova redação pelo Decreto nº 83.284/79, prevê que o exercício da profissão de jornalista requer prévio registro no órgão regional do Ministério do Trabalho e Emprego, mediante apresentação de diploma de curso superior de jornalismo, oficial ou reconhecido. Nesses termos, portanto, o diploma de jornalista seria requisito indispensável para o reconhecimento dessa profissão.</w:t>
      </w:r>
    </w:p>
    <w:p>
      <w:pPr>
        <w:pStyle w:val="Normal"/>
        <w:jc w:val="both"/>
        <w:rPr>
          <w:b w:val="false"/>
          <w:b w:val="false"/>
          <w:bCs w:val="false"/>
          <w:color w:val="000000"/>
        </w:rPr>
      </w:pPr>
      <w:r>
        <w:rPr>
          <w:b w:val="false"/>
          <w:bCs w:val="false"/>
          <w:color w:val="000000"/>
        </w:rPr>
        <w:t>Contudo, o Supremo Tribunal Federal, ao julgar o Recurso Extraordinário nº 511.961, de relatoria do Ministro Gilmar Mendes, entendeu que o artigo 4º, inciso V, do Decreto-Lei nº 972/69, referente à exigência de diploma universitário para o exercício da profissão de jornalista, não foi recepcionado pela Constituição Federal de 1988. Para tanto, adotou como fundamento os artigos 5º, incisos IV, IX, XIV e XIII, e 220 da Constituição da República, bem como o artigo 13 da Convenção Americana de Direitos Humanos - Pacto de São José da Costa Rica - o qual trata, especificamente, da liberdade de pensamento e de expressão.</w:t>
      </w:r>
    </w:p>
    <w:p>
      <w:pPr>
        <w:pStyle w:val="Normal"/>
        <w:jc w:val="both"/>
        <w:rPr>
          <w:b w:val="false"/>
          <w:b w:val="false"/>
          <w:bCs w:val="false"/>
          <w:color w:val="000000"/>
        </w:rPr>
      </w:pPr>
      <w:r>
        <w:rPr>
          <w:b w:val="false"/>
          <w:bCs w:val="false"/>
          <w:color w:val="000000"/>
        </w:rPr>
        <w:t>O recurso foi interposto pelo Sindicato das Empresas de Rádio e Televisão no Estado de São Paulo e pelo Ministério Público Federal contra uma decisão do Tribunal Regional Federal da 3ª Região que determinava a necessidade do diploma. Conforme o voto do relator, Ministro Gilmar Mendes, a formação específica em curso deve ser dispensada para a garantia do exercício pleno das liberdades de expressão e informação.</w:t>
      </w:r>
    </w:p>
    <w:p>
      <w:pPr>
        <w:pStyle w:val="Normal"/>
        <w:jc w:val="both"/>
        <w:rPr>
          <w:b w:val="false"/>
          <w:b w:val="false"/>
          <w:bCs w:val="false"/>
          <w:color w:val="000000"/>
        </w:rPr>
      </w:pPr>
      <w:r>
        <w:rPr>
          <w:b w:val="false"/>
          <w:bCs w:val="false"/>
          <w:color w:val="000000"/>
        </w:rPr>
        <w:t>No entanto, tramita atualmente no Congresso Nacional a Proposta de Emenda à Constituição nº 33/2009, a chamada PEC dos Jornalistas, que prevê o retorno da exigência do diploma superior para o exercício do jornalismo profissional. Pelo projeto, fica aberta a possibilidade a contratação de colaboradores não graduados, sem vínculo empregatício (para produção de textos de natureza técnica, científica ou cultural, relacionado à sua especialização) e também de quem conseguiu o registro profissional sem diploma, antes da edição da lei. A proposta foi aprovada no Senado, em 07/08/2012, e na Comissão de Constituição e Justiça da Câmara, em 12/11/2013. Está agora aguardando prosseguimento do processo legislativo.</w:t>
      </w:r>
    </w:p>
    <w:p>
      <w:pPr>
        <w:pStyle w:val="Normal"/>
        <w:jc w:val="both"/>
        <w:rPr>
          <w:b w:val="false"/>
          <w:b w:val="false"/>
          <w:bCs w:val="false"/>
          <w:color w:val="000000"/>
        </w:rPr>
      </w:pPr>
      <w:r>
        <w:rPr>
          <w:b w:val="false"/>
          <w:bCs w:val="false"/>
          <w:color w:val="000000"/>
        </w:rPr>
        <w:t>EMENTA DA PEC 33/2009: Acresce o art. 220-A à Constituição Federal para dispor que o exercício da profissão de jornalista é privativo do portador de diploma de curso superior de comunicação social, com habilitação em jornalismo, expedido por curso reconhecido pelo Ministério da Educação, nos termos da lei. Trata, no parágrafo único do mencionado artigo, que a exigência do diploma a que se refere o caput é facultativa: ao colaborador, assim entendido aquele que, sem relação de emprego, produz trabalho de natureza técnica, científica ou cultural, relacionado com a sua especialização, para ser divulgado com o nome e qualificação do autor; aos jornalistas provisionados que já tenham obtido registro profissional regular perante o Ministério do Trabalho e Emprego.</w:t>
      </w:r>
    </w:p>
    <w:p>
      <w:pPr>
        <w:pStyle w:val="Normal"/>
        <w:jc w:val="both"/>
        <w:rPr>
          <w:b w:val="false"/>
          <w:b w:val="false"/>
          <w:bCs w:val="false"/>
          <w:color w:val="000000"/>
        </w:rPr>
      </w:pPr>
      <w:r>
        <w:rPr>
          <w:b w:val="false"/>
          <w:bCs w:val="false"/>
          <w:color w:val="000000"/>
        </w:rPr>
        <w:t>Veja detalhes da decisão do STF:</w:t>
      </w:r>
    </w:p>
    <w:p>
      <w:pPr>
        <w:pStyle w:val="Normal"/>
        <w:jc w:val="both"/>
        <w:rPr>
          <w:b w:val="false"/>
          <w:b w:val="false"/>
          <w:bCs w:val="false"/>
          <w:color w:val="000000"/>
        </w:rPr>
      </w:pPr>
      <w:r>
        <w:rPr>
          <w:b w:val="false"/>
          <w:bCs w:val="false"/>
          <w:color w:val="000000"/>
        </w:rPr>
        <w:t>EMENTA: JORNALISMO. EXIGÊNCIA DE diploma de curso superior, registra do pelo Ministério da Educação, para o exercício da profissão DE JORNALISTA. LIBERDADES DE PROFISSÃO, DE EXPRESSÃO E DE INFORMAÇÃO. CONSTITUIÇÃO DE 1988 (art. 5º, IX e XIII, e art. 220, caput e § 1º). NÃO RECEPÇÃO do art. 4º, inciso V, do Decreto-Lei n° 972, de 1969.</w:t>
      </w:r>
    </w:p>
    <w:p>
      <w:pPr>
        <w:pStyle w:val="Normal"/>
        <w:jc w:val="both"/>
        <w:rPr>
          <w:b w:val="false"/>
          <w:b w:val="false"/>
          <w:bCs w:val="false"/>
          <w:color w:val="000000"/>
        </w:rPr>
      </w:pPr>
      <w:r>
        <w:rPr>
          <w:b w:val="false"/>
          <w:bCs w:val="false"/>
          <w:color w:val="000000"/>
        </w:rPr>
        <w:t>1. RECURSOS EXTRAORDINÁRIOS. art. 102, III, ¿a¿, da constituição. Requisitos processuais intrínsecos e extrínsecos de admissibilidade. Os recursos extraordinários foram tempestivamente interpostos e a matéria constitucional que deles é objeto foi amplamente debatida nas instâncias inferiores. Recebidos nesta Corte antes do marco temporal de 3 de maio de 2007 (AI-QO nº 664.567/RS, Rel. Min. Sepúlveda Pertence), os recursos extraordinários não se submetem ao regime da repercussão geral.</w:t>
      </w:r>
    </w:p>
    <w:p>
      <w:pPr>
        <w:pStyle w:val="Normal"/>
        <w:jc w:val="both"/>
        <w:rPr>
          <w:b w:val="false"/>
          <w:b w:val="false"/>
          <w:bCs w:val="false"/>
          <w:color w:val="000000"/>
        </w:rPr>
      </w:pPr>
      <w:r>
        <w:rPr>
          <w:b w:val="false"/>
          <w:bCs w:val="false"/>
          <w:color w:val="000000"/>
        </w:rPr>
        <w:t>2. LEgitimidade ativa do ministério público para propositura da ação civil pública. O Supremo Tribunal Federal possui sólida jurisprudência sobre o cabimento da ação civil pública para proteção de interesses difusos e coletivos e a respectiva legitimação do Ministério Público para utilizá-la, nos termos dos arts. 127, caput, e 129, III, da Constituição Federal. No caso, a ação civil pública foi proposta pelo Ministério Público com o objetivo de proteger não apenas os interesses individuais homogêneos dos profissionais do jornalismo que atuam sem diploma, mas também os direitos fundamentais de toda a sociedade (interesses difusos) à plena liberdade de expressão e de informação.</w:t>
      </w:r>
    </w:p>
    <w:p>
      <w:pPr>
        <w:pStyle w:val="Normal"/>
        <w:jc w:val="both"/>
        <w:rPr>
          <w:b w:val="false"/>
          <w:b w:val="false"/>
          <w:bCs w:val="false"/>
          <w:color w:val="000000"/>
        </w:rPr>
      </w:pPr>
      <w:r>
        <w:rPr>
          <w:b w:val="false"/>
          <w:bCs w:val="false"/>
          <w:color w:val="000000"/>
        </w:rPr>
        <w:t>3. CABIMENTO da ação civil pública. A não-recepção do Decreto-Lei n° 972/1969 pela Constituição de 1988 constitui a causa de pedir da ação civil pública e não o seu pedido principal, o que está plenamente de acordo com a jurisprudência desta Corte. A controvérsia constitucional, portanto, constitui apenas questão prejudicial indispensável à solução do litígio, e não seu pedido único e principal. Admissibilidade da utilização da ação civil pública como instrumento de fiscalização incidental de constitucionalidade. Precedentes do STF.</w:t>
      </w:r>
    </w:p>
    <w:p>
      <w:pPr>
        <w:pStyle w:val="Normal"/>
        <w:jc w:val="both"/>
        <w:rPr>
          <w:b w:val="false"/>
          <w:b w:val="false"/>
          <w:bCs w:val="false"/>
          <w:color w:val="000000"/>
        </w:rPr>
      </w:pPr>
      <w:r>
        <w:rPr>
          <w:b w:val="false"/>
          <w:bCs w:val="false"/>
          <w:color w:val="000000"/>
        </w:rPr>
        <w:t>4. âmbito de proteção da liberdade de exercício profissional (art. 5º, inciso XIII, da Constituição). Identificação das restrições e conformações legais constitucionalmente permitidas. Reserva legal qualificada. PROPORCIONALIDADE. A Constituição de 1988, ao assegurar a liberdade profissional (art. 5º, XIII), segue um modelo de reserva legal qualificada presente nas Constituições anteriores, as quais prescreviam à lei a definição das ¿condições de capacidade¿ como condicionantes para o exercício profissional. No âmbito do modelo de reserva legal qualificada presente na formulação do art. 5º, XIII, da Constituição de 1988, paira uma imanente questão constitucional quanto à razoabilidade e proporcionalidade das leis restritivas, especificamente, das leis que disciplinam as qualificações profissionais como condicionantes do livre exercício das profissões. Jurisprudência do Supremo Tribunal Federal: Representação n.° 930, Redator p/ o acórdão Ministro Rodrigues Alckmin, DJ, 2-9-1977. A reserva legal estabelecida pelo art. 5º, XIII, não confere ao legislador o poder de restringir o exercício da liberdade profissional a ponto de atingir o seu próprio núcleo essencial.</w:t>
      </w:r>
    </w:p>
    <w:p>
      <w:pPr>
        <w:pStyle w:val="Normal"/>
        <w:jc w:val="both"/>
        <w:rPr>
          <w:b w:val="false"/>
          <w:b w:val="false"/>
          <w:bCs w:val="false"/>
          <w:color w:val="000000"/>
        </w:rPr>
      </w:pPr>
      <w:r>
        <w:rPr>
          <w:b w:val="false"/>
          <w:bCs w:val="false"/>
          <w:color w:val="000000"/>
        </w:rPr>
        <w:t>5. JORNALISMO E LIBERDADES DE EXPRESSÃO E DE INFORMAÇÃO. INTEPRETAÇÃO do art. 5º, inciso XIII, em conjunto com os preceitos do art. 5º, incisos IV, IX, XIV, e do art. 220 da Constituição. O jornalismo é uma profissão diferenciada por sua estreita vinculação ao pleno exercício das liberdades de expressão e de informação. O jornalismo é a própria manifestação e difusão do pensamento e da informação de forma contínua, profissional e remunerada. Os jornalistas são aquelas pessoas que se dedicam profissionalmente ao exercício pleno da liberdade de expressão. O jornalismo e a liberdade de expressão, portanto, são atividades que estão imbricadas por sua própria natureza e não podem ser pensadas e tratadas de forma separada. Isso implica, logicamente, que a interpretação do art. 5º, inciso XIII, da Constituição, na hipótese da profissão de jornalista, se faça, impreterivelmente, em conjunto com os preceitos do art. 5º, incisos IV, IX, XIV, e do art. 220 da Constituição, que asseguram as liberdades de expressão, de informação e de comunicação em geral.</w:t>
      </w:r>
    </w:p>
    <w:p>
      <w:pPr>
        <w:pStyle w:val="Normal"/>
        <w:jc w:val="both"/>
        <w:rPr>
          <w:b w:val="false"/>
          <w:b w:val="false"/>
          <w:bCs w:val="false"/>
          <w:color w:val="000000"/>
        </w:rPr>
      </w:pPr>
      <w:r>
        <w:rPr>
          <w:b w:val="false"/>
          <w:bCs w:val="false"/>
          <w:color w:val="000000"/>
        </w:rPr>
        <w:t>6. DIPLOMA DE CURSO SUPERIOR COMO EXIGÊNCIA PARA O EXERCÍCIO DA PROFISSÃO DE JORNALISTA. RESTRIÇÃO INCONSTITUCIONAL ÀS LIBERDADES DE EXPRESSÃO E DE INFORMAÇÃO. As liberdades de expressão e de informação e, especificamente, a liberdade de imprensa, somente podem ser restringidas pela lei em hipóteses excepcionais, sempre em razão da proteção de outros valores e interesses constitucionais igualmente relevantes, como os direitos à honra, à imagem, à privacidade e à personalidade em geral. Precedente do STF: ADPF n° 130, Rel. Min. Carlos Britto. A ordem constitucional apenas admite a definição legal das qualificações profissionais na hipótese em que sejam elas estabelecidas para proteger, efetivar e reforçar o exercício profissional das liberdades de expressão e de informação por parte dos jornalistas. Fora desse quadro, há patente inconstitucionalidade da lei. A exigência de diploma de curso superior para a prática do jornalismo ¿ o qual, em sua essência, é o desenvolvimento profissional das liberdades de expressão e de informação ¿ não está autorizada pela ordem constitucional, pois constitui uma restrição, um impedimento, uma verdadeira supressão do pleno, incondicionado e efetivo exercício da liberdade jornalística, expressamente proibido pelo art. 220, § 1º, da Constituição.</w:t>
      </w:r>
    </w:p>
    <w:p>
      <w:pPr>
        <w:pStyle w:val="Normal"/>
        <w:jc w:val="both"/>
        <w:rPr>
          <w:b w:val="false"/>
          <w:b w:val="false"/>
          <w:bCs w:val="false"/>
          <w:color w:val="000000"/>
        </w:rPr>
      </w:pPr>
      <w:r>
        <w:rPr>
          <w:b w:val="false"/>
          <w:bCs w:val="false"/>
          <w:color w:val="000000"/>
        </w:rPr>
        <w:t>7. PROFISSÃO DE JORNALISTA. ACESSO E EXERCÍCIO. CONTROLE ESTATAL VEDADO PELA ORDEM CONSTITUCIONAL. PROIBIÇÃO CONSTITUCIONAL QUANTO À CRIAÇÃO DE ORDENS OU CONSELHOS DE FISCALIZAÇÃO PROFISSIONAL. No campo da profissão de jornalista, não há espaço para a regulação estatal quanto às qualificações profissionais. O art. 5º, incisos IV, IX, XIV, e o art. 220, não autorizam o controle, por parte do Estado, quanto ao acesso e exercício da profissão de jornalista. Qualquer tipo de controle desse tipo, que interfira na liberdade profissional no momento do próprio acesso à atividade jornalística, configura, ao fim e ao cabo, controle prévio que, em verdade, caracteriza censura prévia das liberdades de expressão e de informação, expressamente vedada pelo art. 5º, inciso IX, da Constituição. A impossibilidade do estabelecimento de controles estatais sobre a profissão jornalística leva à conclusão de que não pode o Estado criar uma ordem ou um conselho profissional (autarquia) para a fiscalização desse tipo de profissão. O exercício do poder de polícia do Estado é vedado nesse campo em que imperam as liberdades de expressão e de informação. Jurisprudência do STF: Representação n.° 930, Redator p/ o acórdão Ministro Rodrigues Alckmin, DJ, 2-9-1977.</w:t>
      </w:r>
    </w:p>
    <w:p>
      <w:pPr>
        <w:pStyle w:val="Normal"/>
        <w:jc w:val="both"/>
        <w:rPr>
          <w:b w:val="false"/>
          <w:b w:val="false"/>
          <w:bCs w:val="false"/>
          <w:color w:val="000000"/>
        </w:rPr>
      </w:pPr>
      <w:r>
        <w:rPr>
          <w:b w:val="false"/>
          <w:bCs w:val="false"/>
          <w:color w:val="000000"/>
        </w:rPr>
        <w:t>8. JURISPRUDÊNCIA DA CORTE INTERAMERICANA DE DIREITOS HUMANOS. POSIÇÃO DA ORGANIZAÇÃO DOS ESTADOS AMERICANOS - OEA. A Corte Interamericana de Direitos Humanos proferiu decisão no dia 13 de novembro de 1985, declarando que a obrigatoriedade do diploma universitário e da inscrição em ordem profissional para o exercício da profissão de jornalista viola o art. 13 da Convenção Americana de Direitos Humanos, que protege a liberdade de expressão em sentido amplo (caso ¿La colegiación obligatoria de periodistas¿ - Opinião Consultiva OC-5/85, de 13 de novembro de 1985). Também a Organização dos Estados Americanos ¿ OEA, por meio da Comissão Interamericana de Direitos Humanos, entende que a exigência de diploma universitário em jornalismo, como condição obrigatória para o exercício dessa profissão, viola o direito à liberdade de expressão (Informe Anual da Comissão Interamericana de Direitos Humanos, de 25 de fevereiro de 2009)¿.</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Jornada Reduzida e Prorroga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jornalista tem direito à jornada reduzida de 05 horas prevista no artigo 303 da CLT. Assim, se o empregado desempenha atividades típicas de jornalista, conforme disposto no Decreto 83.284, faz jus à jornada reduzida.</w:t>
      </w:r>
    </w:p>
    <w:p>
      <w:pPr>
        <w:pStyle w:val="Normal"/>
        <w:jc w:val="both"/>
        <w:rPr>
          <w:b w:val="false"/>
          <w:b w:val="false"/>
          <w:bCs w:val="false"/>
          <w:color w:val="000000"/>
        </w:rPr>
      </w:pPr>
      <w:r>
        <w:rPr>
          <w:b w:val="false"/>
          <w:bCs w:val="false"/>
          <w:color w:val="000000"/>
        </w:rPr>
        <w:t>A legislação autoriza a prorrogação dessa jornada, que pode ser elevada para 07 horas, mediante acordo escrito, firmado entre empregado e empregador, prevendo aumento de salário correspondente ao excesso de trabalho e o gozo de um intervalo para descanso e refeição. Por motivos de força maior, poderá o empregado prestar serviços por uma jornada maior, tudo conforme previsto no artigo 304 da CLT.</w:t>
      </w:r>
    </w:p>
    <w:p>
      <w:pPr>
        <w:pStyle w:val="Normal"/>
        <w:jc w:val="both"/>
        <w:rPr>
          <w:b w:val="false"/>
          <w:b w:val="false"/>
          <w:bCs w:val="false"/>
          <w:color w:val="000000"/>
        </w:rPr>
      </w:pPr>
      <w:r>
        <w:rPr>
          <w:b w:val="false"/>
          <w:bCs w:val="false"/>
          <w:color w:val="000000"/>
        </w:rPr>
        <w:t>Para o cálculo das horas extras, deverá ser observado o divisor 150 para os mensalistas, acrescido de pelo menos 50%, na forma estipulada no artigo 305 da CLT.</w:t>
      </w:r>
    </w:p>
    <w:p>
      <w:pPr>
        <w:pStyle w:val="Normal"/>
        <w:jc w:val="both"/>
        <w:rPr>
          <w:b w:val="false"/>
          <w:b w:val="false"/>
          <w:bCs w:val="false"/>
          <w:color w:val="000000"/>
        </w:rPr>
      </w:pPr>
      <w:r>
        <w:rPr>
          <w:b w:val="false"/>
          <w:bCs w:val="false"/>
          <w:color w:val="000000"/>
        </w:rPr>
        <w:t>Contudo, essas benesses não se aplicam aos que exercem cargos de redator-chefe, secretário, subsecretário, chefe e subchefe de revisão, chefe de oficina, de ilustração e chefe de portaria, e nem aos que realizam atividades unicamente externas, como disposto no artigo 306 da CLT.</w:t>
      </w:r>
    </w:p>
    <w:p>
      <w:pPr>
        <w:pStyle w:val="Normal"/>
        <w:jc w:val="both"/>
        <w:rPr>
          <w:b w:val="false"/>
          <w:b w:val="false"/>
          <w:bCs w:val="false"/>
          <w:color w:val="000000"/>
        </w:rPr>
      </w:pPr>
      <w:r>
        <w:rPr>
          <w:b w:val="false"/>
          <w:bCs w:val="false"/>
          <w:color w:val="000000"/>
        </w:rPr>
        <w:t>Um detalhe relevante aqui é que o fato de a empregadora não ser uma empresa jornalística, não afasta o direito à jornada reduzida pelo empregado, nos termos da OJ 407 da SBD-1 do TST.</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Atividades privativas da profissão de jornalist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Decreto n. 83.284 lista, em seu artigo 2º, as diversas atividades privativas exercidas pelo profissional do jornalismo. Dispõe que a profissão de jornalista compreende, privativamente, o exercício habitual e remunerado de qualquer das seguintes atividades:</w:t>
      </w:r>
    </w:p>
    <w:p>
      <w:pPr>
        <w:pStyle w:val="Normal"/>
        <w:jc w:val="both"/>
        <w:rPr>
          <w:b w:val="false"/>
          <w:b w:val="false"/>
          <w:bCs w:val="false"/>
          <w:color w:val="000000"/>
        </w:rPr>
      </w:pPr>
      <w:r>
        <w:rPr>
          <w:b w:val="false"/>
          <w:bCs w:val="false"/>
          <w:color w:val="000000"/>
        </w:rPr>
        <w:t>I - redação, condensação, titulação, interpretação, correção ou coordenação de matéria a ser divulgada, contenha ou não comentário;</w:t>
      </w:r>
    </w:p>
    <w:p>
      <w:pPr>
        <w:pStyle w:val="Normal"/>
        <w:jc w:val="both"/>
        <w:rPr>
          <w:b w:val="false"/>
          <w:b w:val="false"/>
          <w:bCs w:val="false"/>
          <w:color w:val="000000"/>
        </w:rPr>
      </w:pPr>
      <w:r>
        <w:rPr>
          <w:b w:val="false"/>
          <w:bCs w:val="false"/>
          <w:color w:val="000000"/>
        </w:rPr>
        <w:t>II - comentário ou crônica, por meio de quaisquer veículos de comunicação;</w:t>
      </w:r>
    </w:p>
    <w:p>
      <w:pPr>
        <w:pStyle w:val="Normal"/>
        <w:jc w:val="both"/>
        <w:rPr>
          <w:b w:val="false"/>
          <w:b w:val="false"/>
          <w:bCs w:val="false"/>
          <w:color w:val="000000"/>
        </w:rPr>
      </w:pPr>
      <w:r>
        <w:rPr>
          <w:b w:val="false"/>
          <w:bCs w:val="false"/>
          <w:color w:val="000000"/>
        </w:rPr>
        <w:t>III - entrevista, inquérito ou reportagem, escrita ou falada;</w:t>
      </w:r>
    </w:p>
    <w:p>
      <w:pPr>
        <w:pStyle w:val="Normal"/>
        <w:jc w:val="both"/>
        <w:rPr>
          <w:b w:val="false"/>
          <w:b w:val="false"/>
          <w:bCs w:val="false"/>
          <w:color w:val="000000"/>
        </w:rPr>
      </w:pPr>
      <w:r>
        <w:rPr>
          <w:b w:val="false"/>
          <w:bCs w:val="false"/>
          <w:color w:val="000000"/>
        </w:rPr>
        <w:t>IV - planejamento, organização, direção e eventual execução de serviços técnicos de Jornalismo, como os de arquivo, ilustração ou distribuição gráfica de matéria a ser divulgada;</w:t>
      </w:r>
    </w:p>
    <w:p>
      <w:pPr>
        <w:pStyle w:val="Normal"/>
        <w:jc w:val="both"/>
        <w:rPr>
          <w:b w:val="false"/>
          <w:b w:val="false"/>
          <w:bCs w:val="false"/>
          <w:color w:val="000000"/>
        </w:rPr>
      </w:pPr>
      <w:r>
        <w:rPr>
          <w:b w:val="false"/>
          <w:bCs w:val="false"/>
          <w:color w:val="000000"/>
        </w:rPr>
        <w:t>V - planejamento, organização e administração técnica dos serviços de que trata o item I;</w:t>
      </w:r>
    </w:p>
    <w:p>
      <w:pPr>
        <w:pStyle w:val="Normal"/>
        <w:jc w:val="both"/>
        <w:rPr>
          <w:b w:val="false"/>
          <w:b w:val="false"/>
          <w:bCs w:val="false"/>
          <w:color w:val="000000"/>
        </w:rPr>
      </w:pPr>
      <w:r>
        <w:rPr>
          <w:b w:val="false"/>
          <w:bCs w:val="false"/>
          <w:color w:val="000000"/>
        </w:rPr>
        <w:t>VI - ensino de técnicas de Jornalismo;</w:t>
      </w:r>
    </w:p>
    <w:p>
      <w:pPr>
        <w:pStyle w:val="Normal"/>
        <w:jc w:val="both"/>
        <w:rPr>
          <w:b w:val="false"/>
          <w:b w:val="false"/>
          <w:bCs w:val="false"/>
          <w:color w:val="000000"/>
        </w:rPr>
      </w:pPr>
      <w:r>
        <w:rPr>
          <w:b w:val="false"/>
          <w:bCs w:val="false"/>
          <w:color w:val="000000"/>
        </w:rPr>
        <w:t>VII - coleta de notícias ou informações e seu preparo para divulgação;</w:t>
      </w:r>
    </w:p>
    <w:p>
      <w:pPr>
        <w:pStyle w:val="Normal"/>
        <w:jc w:val="both"/>
        <w:rPr>
          <w:b w:val="false"/>
          <w:b w:val="false"/>
          <w:bCs w:val="false"/>
          <w:color w:val="000000"/>
        </w:rPr>
      </w:pPr>
      <w:r>
        <w:rPr>
          <w:b w:val="false"/>
          <w:bCs w:val="false"/>
          <w:color w:val="000000"/>
        </w:rPr>
        <w:t>VIII - revisão de originais de matéria jornalística, com vistas à correção redacional e à adequação da linguagem;</w:t>
      </w:r>
    </w:p>
    <w:p>
      <w:pPr>
        <w:pStyle w:val="Normal"/>
        <w:jc w:val="both"/>
        <w:rPr>
          <w:b w:val="false"/>
          <w:b w:val="false"/>
          <w:bCs w:val="false"/>
          <w:color w:val="000000"/>
        </w:rPr>
      </w:pPr>
      <w:r>
        <w:rPr>
          <w:b w:val="false"/>
          <w:bCs w:val="false"/>
          <w:color w:val="000000"/>
        </w:rPr>
        <w:t>IX - organização e conservação de arquivo jornaIístico e pesquisa dos respectivos dados para elaboração de notícias;</w:t>
      </w:r>
    </w:p>
    <w:p>
      <w:pPr>
        <w:pStyle w:val="Normal"/>
        <w:jc w:val="both"/>
        <w:rPr>
          <w:b w:val="false"/>
          <w:b w:val="false"/>
          <w:bCs w:val="false"/>
          <w:color w:val="000000"/>
        </w:rPr>
      </w:pPr>
      <w:r>
        <w:rPr>
          <w:b w:val="false"/>
          <w:bCs w:val="false"/>
          <w:color w:val="000000"/>
        </w:rPr>
        <w:t>X - execução da distribuição gráfica de texto, fotografia ou ilustração de caráter jornalístico, para fins de divulgação;</w:t>
      </w:r>
    </w:p>
    <w:p>
      <w:pPr>
        <w:pStyle w:val="Normal"/>
        <w:jc w:val="both"/>
        <w:rPr>
          <w:b w:val="false"/>
          <w:b w:val="false"/>
          <w:bCs w:val="false"/>
          <w:color w:val="000000"/>
        </w:rPr>
      </w:pPr>
      <w:r>
        <w:rPr>
          <w:b w:val="false"/>
          <w:bCs w:val="false"/>
          <w:color w:val="000000"/>
        </w:rPr>
        <w:t>XI - execução de desenhos artísticos ou técnicos de caráter jornalístico, para fins de divulgação.</w:t>
      </w:r>
    </w:p>
    <w:p>
      <w:pPr>
        <w:pStyle w:val="Normal"/>
        <w:jc w:val="both"/>
        <w:rPr>
          <w:b w:val="false"/>
          <w:b w:val="false"/>
          <w:bCs w:val="false"/>
          <w:color w:val="000000"/>
        </w:rPr>
      </w:pPr>
      <w:r>
        <w:rPr>
          <w:b w:val="false"/>
          <w:bCs w:val="false"/>
          <w:color w:val="000000"/>
        </w:rPr>
        <w:t>Vale destacar que a habitualidade no exercício da profissão e a remuneração são as características essenciais do conceito legal de jornalista. De forma que não há impedimento para que uma empresa jornalística divulgue artigos de um profissional que não tenha formação superior em jornalismo.</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Empregado não tem direito a devolução de descontos de vales-transportes não utilizad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No recurso analisado pela 10ª Turma do TRT de Minas, um trabalhador tentou convencer os julgadores de que tinha direito à restituição de descontos dos vales-transportes não utilizados. Ou seja, ele alegou que tinha direito à devolução do desconto incidente sobre o vale-transporte, caso não utilizasse o benefício. Entretanto, o reclamante não obteve êxito em seu recurso, por falta de previsão legal que ampare essa pretensão. Acompanhando o voto do juiz convocado Paulo Maurício Ribeiro Pires, os julgadores salientaram que não há nenhuma previsão legal para a formação de um banco de vales-transportes, com o objetivo de deduzir eventuais valores não utilizados.</w:t>
      </w:r>
    </w:p>
    <w:p>
      <w:pPr>
        <w:pStyle w:val="Normal"/>
        <w:jc w:val="both"/>
        <w:rPr>
          <w:b w:val="false"/>
          <w:b w:val="false"/>
          <w:bCs w:val="false"/>
          <w:color w:val="000000"/>
        </w:rPr>
      </w:pPr>
      <w:r>
        <w:rPr>
          <w:b w:val="false"/>
          <w:bCs w:val="false"/>
          <w:color w:val="000000"/>
        </w:rPr>
        <w:t>Citando o Decreto 9.5247/87, que disciplina a matéria, o relator enfatizou que a lei nada estabeleceu acerca da hipótese de compensação pelo uso inferior dos vales-transportes concedidos no mês anterior. O que a lei determina é que o desconto dos vales-transportes fornecidos seja limitado a 6% do salário ou vencimento do trabalhador. O artigo 10 do Decreto estabelece ainda que o valor da parcela a ser suportada pelo beneficiário será descontado proporcionalmente à quantidade de vale-transporte concedida para o período a que se refere o salário ou vencimento e por ocasião de seu pagamento, salvo estipulação em contrário, em convenção ou acordo coletivo de trabalho, que favoreça o beneficiário.</w:t>
      </w:r>
    </w:p>
    <w:p>
      <w:pPr>
        <w:pStyle w:val="Normal"/>
        <w:jc w:val="both"/>
        <w:rPr>
          <w:b w:val="false"/>
          <w:b w:val="false"/>
          <w:bCs w:val="false"/>
          <w:color w:val="000000"/>
        </w:rPr>
      </w:pPr>
      <w:r>
        <w:rPr>
          <w:b w:val="false"/>
          <w:bCs w:val="false"/>
          <w:color w:val="000000"/>
        </w:rPr>
        <w:t>É de se ressaltar, por fim, que o reclamante deveria, caso realmente tenha ocorrido, devolver os valores correspondentes aos vales não utilizados, ao invés de perseguir a devolução do desconto incidente sobre os mesmos. Isso, caso realmente houvesse comprovação nos autos quanto à não utilização do benefício, finalizou o julgador, negando provimento ao recurso do reclamante.</w:t>
      </w:r>
    </w:p>
    <w:p>
      <w:pPr>
        <w:pStyle w:val="Normal"/>
        <w:jc w:val="both"/>
        <w:rPr>
          <w:b w:val="false"/>
          <w:b w:val="false"/>
          <w:bCs w:val="false"/>
          <w:color w:val="000000"/>
        </w:rPr>
      </w:pPr>
      <w:r>
        <w:rPr>
          <w:b w:val="false"/>
          <w:bCs w:val="false"/>
          <w:color w:val="000000"/>
        </w:rPr>
        <w:t>Os demais julgadores da Turma acompanharam esse entendimento.</w:t>
      </w:r>
    </w:p>
    <w:p>
      <w:pPr>
        <w:pStyle w:val="Normal"/>
        <w:jc w:val="both"/>
        <w:rPr>
          <w:b w:val="false"/>
          <w:b w:val="false"/>
          <w:bCs w:val="false"/>
          <w:color w:val="000000"/>
        </w:rPr>
      </w:pPr>
      <w:r>
        <w:rPr>
          <w:b w:val="false"/>
          <w:bCs w:val="false"/>
          <w:color w:val="000000"/>
        </w:rPr>
        <w:t>( 0000611-28.2014.5.03.0171 RO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Juíza nega vínculo de emprego pedido por viúva de trabalhador contratado por empreitad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viúva de um trabalhador procurou a Justiça do Trabalho, afirmando que seu marido trabalhou como pedreiro, no período de 25/03/2013 a 12/06/2013, para a pessoa que apontou como reclamado. Requereu o reconhecimento da relação de emprego, com registro na CTPS e pagamento das verbas daí decorrentes, inclusive as rescisórias, afirmando que ele trabalhou até o dia do seu falecimento, mas que não houve qualquer pagamento pela extinção do contrato. Mas, ao analisar o caso, a juíza Mariana Piccoli Lerina, em atuação na 16ª Vara do Trabalho de Belo Horizonte, não deu razão à reclamante. Ela entendeu que o marido, embora tenha realmente prestado serviços para o reclamado por certo período, o fez mediante contrato de empreitada, sem vínculo empregatício. Assim, entendeu que ele nada devia à herdeira do trabalhador e julgou improcedentes os pedidos.</w:t>
      </w:r>
    </w:p>
    <w:p>
      <w:pPr>
        <w:pStyle w:val="Normal"/>
        <w:jc w:val="both"/>
        <w:rPr>
          <w:b w:val="false"/>
          <w:b w:val="false"/>
          <w:bCs w:val="false"/>
          <w:color w:val="000000"/>
        </w:rPr>
      </w:pPr>
      <w:r>
        <w:rPr>
          <w:b w:val="false"/>
          <w:bCs w:val="false"/>
          <w:color w:val="000000"/>
        </w:rPr>
        <w:t>No caso, o reclamado negou qualquer prestação de serviços do trabalhador em seu benefício, no período anterior a 25/04/2013. Disse que, a partir dessa data até 25/05/2013, ele trabalhou na reforma de um imóvel que lhe pertence, mas de forma autônoma, sem qualquer subordinação.</w:t>
      </w:r>
    </w:p>
    <w:p>
      <w:pPr>
        <w:pStyle w:val="Normal"/>
        <w:jc w:val="both"/>
        <w:rPr>
          <w:b w:val="false"/>
          <w:b w:val="false"/>
          <w:bCs w:val="false"/>
          <w:color w:val="000000"/>
        </w:rPr>
      </w:pPr>
      <w:r>
        <w:rPr>
          <w:b w:val="false"/>
          <w:bCs w:val="false"/>
          <w:color w:val="000000"/>
        </w:rPr>
        <w:t>E, em sua análise, a magistrada observou que, diante da negação do réu, cabia à reclamante demonstrar a prestação de serviços antes de 25/05/2013 (artigos 818 da CLT e 333, I, DO CPC). Mas, isso não ocorreu, pois a testemunha ouvida a convite da viúva não soube dizer quando o trabalhador iniciou seus serviços.</w:t>
      </w:r>
    </w:p>
    <w:p>
      <w:pPr>
        <w:pStyle w:val="Normal"/>
        <w:jc w:val="both"/>
        <w:rPr>
          <w:b w:val="false"/>
          <w:b w:val="false"/>
          <w:bCs w:val="false"/>
          <w:color w:val="000000"/>
        </w:rPr>
      </w:pPr>
      <w:r>
        <w:rPr>
          <w:b w:val="false"/>
          <w:bCs w:val="false"/>
          <w:color w:val="000000"/>
        </w:rPr>
        <w:t>Quanto ao período posterior, para a julgadora, o que aconteceu foi que o falecido trabalhou para o réu com autonomia, ou seja, sem subordinação, por meio de contrato de empreitada firmado entre ambos. Essa conclusão teve como base os depoimentos de duas testemunhas que afirmaram que o trabalhador foi contratado para a construção de um muro, conforme havia dito o reclamado. Desta forma, a relação jurídica mantida entre as partes foi para fins de execução de uma obra certa, tendo natureza, pois, de empreitada e, assim, está regida pela regra dos artigos 610 e seguintes do CC, destacou a juíza.</w:t>
      </w:r>
    </w:p>
    <w:p>
      <w:pPr>
        <w:pStyle w:val="Normal"/>
        <w:jc w:val="both"/>
        <w:rPr>
          <w:b w:val="false"/>
          <w:b w:val="false"/>
          <w:bCs w:val="false"/>
          <w:color w:val="000000"/>
        </w:rPr>
      </w:pPr>
      <w:r>
        <w:rPr>
          <w:b w:val="false"/>
          <w:bCs w:val="false"/>
          <w:color w:val="000000"/>
        </w:rPr>
        <w:t>Nesse contexto, tendo em vista o caráter autônomo dos serviços prestados pelo falecido, a julgadora não reconheceu o vínculo empregatício no período compreendido entre 25/03/2013 e 12/06/2013 e decidiu pela improcedência dos pedidos.</w:t>
      </w:r>
    </w:p>
    <w:p>
      <w:pPr>
        <w:pStyle w:val="Normal"/>
        <w:jc w:val="both"/>
        <w:rPr>
          <w:b w:val="false"/>
          <w:b w:val="false"/>
          <w:bCs w:val="false"/>
          <w:color w:val="000000"/>
        </w:rPr>
      </w:pPr>
      <w:r>
        <w:rPr>
          <w:b w:val="false"/>
          <w:bCs w:val="false"/>
          <w:color w:val="000000"/>
        </w:rPr>
        <w:t>( nº 00284-2015-016-03-00-8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Operador de Sistemas da TV Globo tem garantido direito a adicional por acúmulo de funçõ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Primeira Turma do Tribunal Regional do Trabalho da 10ª Região (TRT-10) manteve sentença que garantiu o direito a diferenças salariais a um Operador de Sistemas da Globo Comunicação e Participações S/A (TV Globo), em virtude de acúmulo de funções. Ao realizar suas atividades dentro de uma Unidade Móvel da Emissora, o empregado era responsável não só pelas operações de áudio, mas também pelas operações de vídeo, de transmissão e de videotape.</w:t>
      </w:r>
    </w:p>
    <w:p>
      <w:pPr>
        <w:pStyle w:val="Normal"/>
        <w:jc w:val="both"/>
        <w:rPr>
          <w:b w:val="false"/>
          <w:b w:val="false"/>
          <w:bCs w:val="false"/>
          <w:color w:val="000000"/>
        </w:rPr>
      </w:pPr>
      <w:r>
        <w:rPr>
          <w:b w:val="false"/>
          <w:bCs w:val="false"/>
          <w:color w:val="000000"/>
        </w:rPr>
        <w:t>O colegiado concluiu que, ao exigir a realização de tarefas que não integram o conjunto de atribuições próprias à função para a qual o empregado fora contratado (técnico em manutenção), exigindo o exercício de atividades de operador de áudio e vídeo, a reclamada incorreu em inequívoca alteração contratual, “sendo forçoso o reconhecimento do direito ao acréscimo salarial pelo exercício concomitante das duas funções”.</w:t>
      </w:r>
    </w:p>
    <w:p>
      <w:pPr>
        <w:pStyle w:val="Normal"/>
        <w:jc w:val="both"/>
        <w:rPr>
          <w:b w:val="false"/>
          <w:b w:val="false"/>
          <w:bCs w:val="false"/>
          <w:color w:val="000000"/>
        </w:rPr>
      </w:pPr>
      <w:r>
        <w:rPr>
          <w:b w:val="false"/>
          <w:bCs w:val="false"/>
          <w:color w:val="000000"/>
        </w:rPr>
        <w:t>Acúmulo</w:t>
      </w:r>
    </w:p>
    <w:p>
      <w:pPr>
        <w:pStyle w:val="Normal"/>
        <w:jc w:val="both"/>
        <w:rPr>
          <w:b w:val="false"/>
          <w:b w:val="false"/>
          <w:bCs w:val="false"/>
          <w:color w:val="000000"/>
        </w:rPr>
      </w:pPr>
      <w:r>
        <w:rPr>
          <w:b w:val="false"/>
          <w:bCs w:val="false"/>
          <w:color w:val="000000"/>
        </w:rPr>
        <w:t>Na reclamação trabalhista, o operador requereu o pagamento de adicional de 40% pelo acúmulo de funções, aduzindo que foi contratado para exercer as funções de Técnico em Manutenção e, em seguida, passou a ocupar a função de Operador de Sistemas. Afirmou que trabalhava em uma unidade móvel que representa, em verdade, uma miniemissora; que a Globo não instituiu uma equipe completa na unidade móvel e exigia que o autor fizesse, além de sua função original, cumulativamente, outras funções. Por tais motivos, exercia “todas as operações de áudio, as operações de vídeo, as operações de transmissão (radiofrequência) e as operações de VT”.</w:t>
      </w:r>
    </w:p>
    <w:p>
      <w:pPr>
        <w:pStyle w:val="Normal"/>
        <w:jc w:val="both"/>
        <w:rPr>
          <w:b w:val="false"/>
          <w:b w:val="false"/>
          <w:bCs w:val="false"/>
          <w:color w:val="000000"/>
        </w:rPr>
      </w:pPr>
      <w:r>
        <w:rPr>
          <w:b w:val="false"/>
          <w:bCs w:val="false"/>
          <w:color w:val="000000"/>
        </w:rPr>
        <w:t>A emissora se defendeu, afirmando que o reclamante exercia apenas a função de Operador de Sistemas, cujas atividades consistiam em requisitar, montar, acondicionar, operar equipamento técnico operacional nos veículos, locações, salas e efetuar o controle de qualidade e confiabilidade dos sinais.</w:t>
      </w:r>
    </w:p>
    <w:p>
      <w:pPr>
        <w:pStyle w:val="Normal"/>
        <w:jc w:val="both"/>
        <w:rPr>
          <w:b w:val="false"/>
          <w:b w:val="false"/>
          <w:bCs w:val="false"/>
          <w:color w:val="000000"/>
        </w:rPr>
      </w:pPr>
      <w:r>
        <w:rPr>
          <w:b w:val="false"/>
          <w:bCs w:val="false"/>
          <w:color w:val="000000"/>
        </w:rPr>
        <w:t>Diante da prova testemunhal colhida, o juízo de primeiro grau entendeu comprovado o exercício simultâneo das funções de operador de áudio e operador de vídeo e vídeo tape, deferindo o adicional de 40% pelo acúmulo de funções, previsto na Lei 6.615/78.</w:t>
      </w:r>
    </w:p>
    <w:p>
      <w:pPr>
        <w:pStyle w:val="Normal"/>
        <w:jc w:val="both"/>
        <w:rPr>
          <w:b w:val="false"/>
          <w:b w:val="false"/>
          <w:bCs w:val="false"/>
          <w:color w:val="000000"/>
        </w:rPr>
      </w:pPr>
      <w:r>
        <w:rPr>
          <w:b w:val="false"/>
          <w:bCs w:val="false"/>
          <w:color w:val="000000"/>
        </w:rPr>
        <w:t>A empresa, então, recorreu ao TRT-10, pleiteando a reforma da sentença.</w:t>
      </w:r>
    </w:p>
    <w:p>
      <w:pPr>
        <w:pStyle w:val="Normal"/>
        <w:jc w:val="both"/>
        <w:rPr>
          <w:b w:val="false"/>
          <w:b w:val="false"/>
          <w:bCs w:val="false"/>
          <w:color w:val="000000"/>
        </w:rPr>
      </w:pPr>
      <w:r>
        <w:rPr>
          <w:b w:val="false"/>
          <w:bCs w:val="false"/>
          <w:color w:val="000000"/>
        </w:rPr>
        <w:t>Exercício concomitante</w:t>
      </w:r>
    </w:p>
    <w:p>
      <w:pPr>
        <w:pStyle w:val="Normal"/>
        <w:jc w:val="both"/>
        <w:rPr>
          <w:b w:val="false"/>
          <w:b w:val="false"/>
          <w:bCs w:val="false"/>
          <w:color w:val="000000"/>
        </w:rPr>
      </w:pPr>
      <w:r>
        <w:rPr>
          <w:b w:val="false"/>
          <w:bCs w:val="false"/>
          <w:color w:val="000000"/>
        </w:rPr>
        <w:t>Para que seja reconhecido o direito a diferenças salariais em razão do alegado acúmulo de funções, é necessária a comprovação do exercício concomitante das duas funções indicadas, cujo ônus recai sobre o autor por se tratar de fato constitutivo do seu direito, conforme artigo 818 da Consolidação das Leis do Trabalho e artigo 333 (inciso I) do Código de Processo Civil (CPC), frisou a relatora do caso na Primeira Turma, desembargadora Maria Regina Machado Guimarães.</w:t>
      </w:r>
    </w:p>
    <w:p>
      <w:pPr>
        <w:pStyle w:val="Normal"/>
        <w:jc w:val="both"/>
        <w:rPr>
          <w:b w:val="false"/>
          <w:b w:val="false"/>
          <w:bCs w:val="false"/>
          <w:color w:val="000000"/>
        </w:rPr>
      </w:pPr>
      <w:r>
        <w:rPr>
          <w:b w:val="false"/>
          <w:bCs w:val="false"/>
          <w:color w:val="000000"/>
        </w:rPr>
        <w:t>De acordo com a relatora, as testemunhas ouvidas foram unânimes no sentido de que o reclamante, durante o contrato de trabalho, exerceu, além da função de Operador de Sistemas, as funções de operador de áudio, vídeo e vídeo tape.</w:t>
      </w:r>
    </w:p>
    <w:p>
      <w:pPr>
        <w:pStyle w:val="Normal"/>
        <w:jc w:val="both"/>
        <w:rPr>
          <w:b w:val="false"/>
          <w:b w:val="false"/>
          <w:bCs w:val="false"/>
          <w:color w:val="000000"/>
        </w:rPr>
      </w:pPr>
      <w:r>
        <w:rPr>
          <w:b w:val="false"/>
          <w:bCs w:val="false"/>
          <w:color w:val="000000"/>
        </w:rPr>
        <w:t>Pelo que se observa, frisou a desembargadora, o reclamante fazia o tratamento de áudio e vídeo das reportagens que eram produzidas na unidade móvel de jornalismo, sendo certo que o resultado do trabalho do autor era repassado para a emissora para conferir se os sinais estavam dentro dos padrões de transmissibilidade, o que não desnatura o trabalho realizado pelo operador quando do exercício de suas funções.</w:t>
      </w:r>
    </w:p>
    <w:p>
      <w:pPr>
        <w:pStyle w:val="Normal"/>
        <w:jc w:val="both"/>
        <w:rPr>
          <w:b w:val="false"/>
          <w:b w:val="false"/>
          <w:bCs w:val="false"/>
          <w:color w:val="000000"/>
        </w:rPr>
      </w:pPr>
      <w:r>
        <w:rPr>
          <w:b w:val="false"/>
          <w:bCs w:val="false"/>
          <w:color w:val="000000"/>
        </w:rPr>
        <w:t>Ao contrário do que alega a Globo, a prova oral não se resumiu a afirmar que havia o simples envio de sinal da unidade móvel para a emissora, mas sim que o operador efetuava o tratamento do áudio e de imagens, executando atividades típicas dos operadores de áudio, vídeo e vídeo tape, em conformidade com as atribuições descritas no Decreto nº 84.134/79.</w:t>
      </w:r>
    </w:p>
    <w:p>
      <w:pPr>
        <w:pStyle w:val="Normal"/>
        <w:jc w:val="both"/>
        <w:rPr/>
      </w:pPr>
      <w:r>
        <w:rPr>
          <w:b w:val="false"/>
          <w:bCs w:val="false"/>
          <w:color w:val="000000"/>
        </w:rPr>
        <w:t>“</w:t>
      </w:r>
      <w:r>
        <w:rPr>
          <w:b w:val="false"/>
          <w:bCs w:val="false"/>
          <w:color w:val="000000"/>
        </w:rPr>
        <w:t>No caso trazido a lume, a alteração promovida pela reclamada nas atribuições exigidas ao obreiro, com o repasse de tarefas diversas do cargo ou função para a qual não foi contratado, em concomitância com a realização da função que efetivamente exercia, sem nenhum acréscimo salarial, sobeja do seu poder diretivo, em prejuízo ao trabalhador, de maneira a malferir a norma prevista no artigo 468 da CLT”. Com esse argumento, a desembargadora se manifestou pelo desprovimento do recurso da Globo, mantendo a sentença de primeiro que garantiu o adicional ao operador, por acúmulo de funções.</w:t>
      </w:r>
    </w:p>
    <w:p>
      <w:pPr>
        <w:pStyle w:val="Normal"/>
        <w:jc w:val="both"/>
        <w:rPr>
          <w:b w:val="false"/>
          <w:b w:val="false"/>
          <w:bCs w:val="false"/>
          <w:color w:val="000000"/>
        </w:rPr>
      </w:pPr>
      <w:r>
        <w:rPr>
          <w:b w:val="false"/>
          <w:bCs w:val="false"/>
          <w:color w:val="000000"/>
        </w:rPr>
        <w:t>Processo nº 0002150-67.2012.5.10.021</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Auxiliar que trabalhava em ambiente frio deve receber por intervalo para recuperação térmica não usufruí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ara Alimentos Ltda. foi condenada a pagar 80 minutos diários de salário, acrescidos de 50%, a um auxiliar de produção que trabalhava no setor de expedição, em ambiente com temperatura abaixo de 12 graus Celsius, e não usufruía do intervalo para recuperação térmica previsto no artigo 253 da Consolidação das Leis do Trabalho (CLT). A decisão foi da juíza Mônica Ramos Emery, em exercício na 10ª Vara do Trabalho de Brasília.</w:t>
      </w:r>
    </w:p>
    <w:p>
      <w:pPr>
        <w:pStyle w:val="Normal"/>
        <w:jc w:val="both"/>
        <w:rPr>
          <w:b w:val="false"/>
          <w:b w:val="false"/>
          <w:bCs w:val="false"/>
          <w:color w:val="000000"/>
        </w:rPr>
      </w:pPr>
      <w:r>
        <w:rPr>
          <w:b w:val="false"/>
          <w:bCs w:val="false"/>
          <w:color w:val="000000"/>
        </w:rPr>
        <w:t>O trabalhador alegou que laborava em ambiente artificialmente frio por 8 horas diárias, sem uso de Equipamentos de Proteção Individual (EPIs) adequados e sem poder gozar do intervalo de recuperação de vinte minutos a cada uma hora e quarenta de labor. Requereu, em vista disso, o pagamento de adicional de insalubridade e o pagamento de quatro intervalos por dia não usufruídos.</w:t>
      </w:r>
    </w:p>
    <w:p>
      <w:pPr>
        <w:pStyle w:val="Normal"/>
        <w:jc w:val="both"/>
        <w:rPr>
          <w:b w:val="false"/>
          <w:b w:val="false"/>
          <w:bCs w:val="false"/>
          <w:color w:val="000000"/>
        </w:rPr>
      </w:pPr>
      <w:r>
        <w:rPr>
          <w:b w:val="false"/>
          <w:bCs w:val="false"/>
          <w:color w:val="000000"/>
        </w:rPr>
        <w:t>A empresa afirmou, em resposta, que pagou o adicional de insalubridade. E que o artigo 253 da CLT não prevê o pagamento do intervalo porventura não usufruído, mas apenas a observância das cautelas necessárias para preservação da saúde do trabalhador.</w:t>
      </w:r>
    </w:p>
    <w:p>
      <w:pPr>
        <w:pStyle w:val="Normal"/>
        <w:jc w:val="both"/>
        <w:rPr>
          <w:b w:val="false"/>
          <w:b w:val="false"/>
          <w:bCs w:val="false"/>
          <w:color w:val="000000"/>
        </w:rPr>
      </w:pPr>
      <w:r>
        <w:rPr>
          <w:b w:val="false"/>
          <w:bCs w:val="false"/>
          <w:color w:val="000000"/>
        </w:rPr>
        <w:t>Sentença</w:t>
      </w:r>
    </w:p>
    <w:p>
      <w:pPr>
        <w:pStyle w:val="Normal"/>
        <w:jc w:val="both"/>
        <w:rPr>
          <w:b w:val="false"/>
          <w:b w:val="false"/>
          <w:bCs w:val="false"/>
          <w:color w:val="000000"/>
        </w:rPr>
      </w:pPr>
      <w:r>
        <w:rPr>
          <w:b w:val="false"/>
          <w:bCs w:val="false"/>
          <w:color w:val="000000"/>
        </w:rPr>
        <w:t>Diante da comprovação de que a Seara pagava o adicional requerido, a magistrada negou o pedido de adicional de insalubridade. Contudo, no tocante ao intervalo, a juíza lembrou que o artigo 253 da CLT estabelece que para os empregados que trabalham no interior das câmaras frigoríficas e para os que movimentam mercadorias do ambiente quente ou normal para o frio e vice-versa, depois de uma hora e quarenta minutos de trabalho contínuo, será assegurado um período de vinte minutos de repouso, computado esse intervalo como de trabalho efetivo.</w:t>
      </w:r>
    </w:p>
    <w:p>
      <w:pPr>
        <w:pStyle w:val="Normal"/>
        <w:jc w:val="both"/>
        <w:rPr>
          <w:b w:val="false"/>
          <w:b w:val="false"/>
          <w:bCs w:val="false"/>
          <w:color w:val="000000"/>
        </w:rPr>
      </w:pPr>
      <w:r>
        <w:rPr>
          <w:b w:val="false"/>
          <w:bCs w:val="false"/>
          <w:color w:val="000000"/>
        </w:rPr>
        <w:t>De acordo com a juíza, a empresa não contestou a informação de que o auxiliar trabalhava em setor artificialmente frio, o que conduz à conclusão de que este ponto da discussão se tornou incontroverso. E, para a magistrada, um ambiente artificialmente refrigerado, com a temperatura apontada pelo auxiliar, impõe a observância das disposições contidas no artigo 253 da CLT. A magistrada citou, ainda, o teor da Súmula 438 do Tribunal Superior do Trabalho, segundo a qual o intervalo é devido aos empregados que laborem em ambiente artificialmente frio, de forma contínua, ainda que o labor não seja executado no interior de câmara frigorífica.</w:t>
      </w:r>
    </w:p>
    <w:p>
      <w:pPr>
        <w:pStyle w:val="Normal"/>
        <w:jc w:val="both"/>
        <w:rPr/>
      </w:pPr>
      <w:r>
        <w:rPr>
          <w:b w:val="false"/>
          <w:bCs w:val="false"/>
          <w:color w:val="000000"/>
        </w:rPr>
        <w:t>“</w:t>
      </w:r>
      <w:r>
        <w:rPr>
          <w:b w:val="false"/>
          <w:bCs w:val="false"/>
          <w:color w:val="000000"/>
        </w:rPr>
        <w:t>Comprovado que o ambiente de trabalho onde laborava o autor tinha a temperatura média descrita na inicial, sem a concessão do necessário intervalo para recuperação térmica, prova que incumbia à reclamada, há que se reconhecer o direito ao pagamento do período não usufruído, com acréscimo de 50%”, frisou a magistrada.</w:t>
      </w:r>
    </w:p>
    <w:p>
      <w:pPr>
        <w:pStyle w:val="Normal"/>
        <w:jc w:val="both"/>
        <w:rPr>
          <w:b w:val="false"/>
          <w:b w:val="false"/>
          <w:bCs w:val="false"/>
          <w:color w:val="000000"/>
        </w:rPr>
      </w:pPr>
      <w:r>
        <w:rPr>
          <w:b w:val="false"/>
          <w:bCs w:val="false"/>
          <w:color w:val="000000"/>
        </w:rPr>
        <w:t>Saúde e segurança</w:t>
      </w:r>
    </w:p>
    <w:p>
      <w:pPr>
        <w:pStyle w:val="Normal"/>
        <w:jc w:val="both"/>
        <w:rPr>
          <w:b w:val="false"/>
          <w:b w:val="false"/>
          <w:bCs w:val="false"/>
          <w:color w:val="000000"/>
        </w:rPr>
      </w:pPr>
      <w:r>
        <w:rPr>
          <w:b w:val="false"/>
          <w:bCs w:val="false"/>
          <w:color w:val="000000"/>
        </w:rPr>
        <w:t>A disposição do artigo 253 da CLT, argumentou a juíza, representa norma de saúde, higiene e segurança no trabalho que não se pode alterar por outras disposições, tendo por objetivo garantir as condições mínimas de saúde e segurança no meio ambiente do trabalho, notadamente de trabalhadores submetidos a condições adversas de trabalho. De fato, confirmou a juíza, o objetivo da norma não é simplesmente remunerar o período destinado aos intervalos, mas efetivamente fazer com que os contratantes cumpram essas normas mínimas. “Somente no caso de descumprimento, é que o empregador fica instado a promover tal remuneração”.</w:t>
      </w:r>
    </w:p>
    <w:p>
      <w:pPr>
        <w:pStyle w:val="Normal"/>
        <w:jc w:val="both"/>
        <w:rPr>
          <w:b w:val="false"/>
          <w:b w:val="false"/>
          <w:bCs w:val="false"/>
          <w:color w:val="000000"/>
        </w:rPr>
      </w:pPr>
      <w:r>
        <w:rPr>
          <w:b w:val="false"/>
          <w:bCs w:val="false"/>
          <w:color w:val="000000"/>
        </w:rPr>
        <w:t>Como o comando do artigo 253 foi descumprindo pela Seara Alimentos, a magistrada deferiu o pagamento de 80 minutos diários a título de intervalo de recuperação térmica, com acréscimo de 50%, observada jornada de seis dias por semana, durante todo o pacto laboral, com reflexos sobre décimo terceiro salário, férias com o terço constitucional e FGTS.</w:t>
      </w:r>
    </w:p>
    <w:p>
      <w:pPr>
        <w:pStyle w:val="Normal"/>
        <w:jc w:val="both"/>
        <w:rPr>
          <w:b w:val="false"/>
          <w:b w:val="false"/>
          <w:bCs w:val="false"/>
          <w:color w:val="000000"/>
        </w:rPr>
      </w:pPr>
      <w:r>
        <w:rPr>
          <w:b w:val="false"/>
          <w:bCs w:val="false"/>
          <w:color w:val="000000"/>
        </w:rPr>
        <w:t>Processo nº 0000711-83.2014.5.10.010</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1 - 12ª VT de Manaus interdita obras da Construtora Andrade Gutierrez</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Justiça do Trabalho, por meio da 12ª Vara do Trabalho de Manaus, acatou o pedido do Ministério Público do Trabalho no Amazonas (MPT 11ª Região) e todos os canteiros de obras da Construtora Andrade Gutierrez, no âmbito dos Estados do Amazonas e Roraima, estão judicialmente embargados até que a empresa demonstre o efetivo cumprimento do acordo judicial firmado entre o MPT e a empresa, em setembro de 2014, como a observância de 64 normas de saúde e segurança no meio ambiente de trabalho. Será cobrada multa no valor de R$ 100 mil reais por cada canteiro de obra que não cumprir a determinação de interdição.</w:t>
      </w:r>
    </w:p>
    <w:p>
      <w:pPr>
        <w:pStyle w:val="Normal"/>
        <w:jc w:val="both"/>
        <w:rPr>
          <w:b w:val="false"/>
          <w:b w:val="false"/>
          <w:bCs w:val="false"/>
          <w:color w:val="000000"/>
        </w:rPr>
      </w:pPr>
      <w:r>
        <w:rPr>
          <w:b w:val="false"/>
          <w:bCs w:val="false"/>
          <w:color w:val="000000"/>
        </w:rPr>
        <w:t>Entre as obras paralisadas estão as do Prosamim 3, no igarapé do Mestre Chico - bairro praça 14 de janeiro e, também, no igarapé das Cacimbas - bairro São Raimundo. Nestes dois locais, em um período de pouco mais de um mês, dois operários foram vítimas de acidentes de trabalho fatais, tendo o último deles sido registrado dia 18 de maio.</w:t>
      </w:r>
    </w:p>
    <w:p>
      <w:pPr>
        <w:pStyle w:val="Normal"/>
        <w:jc w:val="both"/>
        <w:rPr>
          <w:b w:val="false"/>
          <w:b w:val="false"/>
          <w:bCs w:val="false"/>
          <w:color w:val="000000"/>
        </w:rPr>
      </w:pPr>
      <w:r>
        <w:rPr>
          <w:b w:val="false"/>
          <w:bCs w:val="false"/>
          <w:color w:val="000000"/>
        </w:rPr>
        <w:t>Com as duas fatalidades registradas recentemente, já somam um total de cinco mortes de trabalhadores em canteiros de obras de responsabilidade da Andrade Gutierrez, apenas considerando o período do ajuizamento da ação pelo MPT, de 2013 ao corrente mês. Diante da negligência da construtora em oferecer um meio ambiente de trabalho seguro aos funcionários, o Ministério Público do Trabalho solicitou, além do embargo dos canteiros de obras, o pagamento de uma indenização a título de dano moral coletivo no valor de R$ 50 milhões, que ainda aguarda julgamento.</w:t>
      </w:r>
    </w:p>
    <w:p>
      <w:pPr>
        <w:pStyle w:val="Normal"/>
        <w:jc w:val="both"/>
        <w:rPr>
          <w:b w:val="false"/>
          <w:b w:val="false"/>
          <w:bCs w:val="false"/>
          <w:color w:val="000000"/>
        </w:rPr>
      </w:pPr>
      <w:r>
        <w:rPr>
          <w:b w:val="false"/>
          <w:bCs w:val="false"/>
          <w:color w:val="000000"/>
        </w:rPr>
        <w:t>Fonte: Tribunal Regional do Trabalho da 11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7 - Loja é condenada por revistar armário de funcionári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Tribunal Superior do Trabalho condenou a Marisa Lojas Varejistas Ltda. a pagar indenização por danos morais a uma ex-funcionária que tinha o armário pessoal revistado pela empregadora para coibir furtos de mercadorias. A decisão é da 2ª Turma do Tribunal Superior do Trabalho (TST), que teve como relator o desembargador convocado do TRT-ES, Cláudio Armando Couce de Menezes.</w:t>
      </w:r>
    </w:p>
    <w:p>
      <w:pPr>
        <w:pStyle w:val="Normal"/>
        <w:jc w:val="both"/>
        <w:rPr>
          <w:b w:val="false"/>
          <w:b w:val="false"/>
          <w:bCs w:val="false"/>
          <w:color w:val="000000"/>
        </w:rPr>
      </w:pPr>
      <w:r>
        <w:rPr>
          <w:b w:val="false"/>
          <w:bCs w:val="false"/>
          <w:color w:val="000000"/>
        </w:rPr>
        <w:t>Para o relator, a conduta empresarial foi ilícita e impessoal, já que era feita sem a presença da trabalhadora sempre que havia suspeita de furto nas lojas.</w:t>
      </w:r>
    </w:p>
    <w:p>
      <w:pPr>
        <w:pStyle w:val="Normal"/>
        <w:jc w:val="both"/>
        <w:rPr>
          <w:b w:val="false"/>
          <w:b w:val="false"/>
          <w:bCs w:val="false"/>
          <w:color w:val="000000"/>
        </w:rPr>
      </w:pPr>
      <w:r>
        <w:rPr>
          <w:b w:val="false"/>
          <w:bCs w:val="false"/>
          <w:color w:val="000000"/>
        </w:rPr>
        <w:t>Condenada na primeira instância ao pagamento de R$ 5 mil, a Marisa conseguiu reverter a decisão após recorrer ao Tribunal Regional do Trabalho da 13ª Região (PB). Em defesa, argumentou que a revista visual em bolsas e sacolas faz parte do poder diretivo do empregador, não se tratando de ato discriminatório ou afronta à dignidade da pessoa humana. Disse que apenas determinava que os trabalhadores, ao sair do local de trabalho, abrissem as bolsas para uma revista visual, sem contato físico ou toques nos pertences.</w:t>
      </w:r>
    </w:p>
    <w:p>
      <w:pPr>
        <w:pStyle w:val="Normal"/>
        <w:jc w:val="both"/>
        <w:rPr>
          <w:b w:val="false"/>
          <w:b w:val="false"/>
          <w:bCs w:val="false"/>
          <w:color w:val="000000"/>
        </w:rPr>
      </w:pPr>
      <w:r>
        <w:rPr>
          <w:b w:val="false"/>
          <w:bCs w:val="false"/>
          <w:color w:val="000000"/>
        </w:rPr>
        <w:t>No TST, o recurso da trabalhadora foi conhecido e a sentença restabelecida. Para o relator, ficou comprovado nos depoimentos das testemunhas que os armários eram revistados uma vez ao mês, sem a presença dos empregados, ou quando havia suspeita de furtos na loja.</w:t>
      </w:r>
    </w:p>
    <w:p>
      <w:pPr>
        <w:pStyle w:val="Normal"/>
        <w:jc w:val="both"/>
        <w:rPr>
          <w:b w:val="false"/>
          <w:b w:val="false"/>
          <w:bCs w:val="false"/>
          <w:color w:val="000000"/>
        </w:rPr>
      </w:pPr>
      <w:r>
        <w:rPr>
          <w:b w:val="false"/>
          <w:bCs w:val="false"/>
          <w:color w:val="000000"/>
        </w:rPr>
        <w:t>Para o desembargador Cláudio Armando Couce de Menezes, esse procedimento é ilícito porque põe em dúvida a honestidade do trabalhador, ofendendo a sua dignidade. Segundo ele, cabe à empresa adotar meios menos invasivos à intimidade do empregado para prevenir eventual perda patrimonial, como meios magnéticos de detecção ou câmeras de segurança.</w:t>
      </w:r>
    </w:p>
    <w:p>
      <w:pPr>
        <w:pStyle w:val="Normal"/>
        <w:jc w:val="both"/>
        <w:rPr>
          <w:b w:val="false"/>
          <w:b w:val="false"/>
          <w:bCs w:val="false"/>
          <w:color w:val="000000"/>
        </w:rPr>
      </w:pPr>
      <w:r>
        <w:rPr>
          <w:b w:val="false"/>
          <w:bCs w:val="false"/>
          <w:color w:val="000000"/>
        </w:rPr>
        <w:t>A decisão foi unânime.</w:t>
      </w:r>
    </w:p>
    <w:p>
      <w:pPr>
        <w:pStyle w:val="Normal"/>
        <w:jc w:val="both"/>
        <w:rPr>
          <w:b w:val="false"/>
          <w:b w:val="false"/>
          <w:bCs w:val="false"/>
          <w:color w:val="000000"/>
        </w:rPr>
      </w:pPr>
      <w:r>
        <w:rPr>
          <w:b w:val="false"/>
          <w:bCs w:val="false"/>
          <w:color w:val="000000"/>
        </w:rPr>
        <w:t>Fonte: Tribunal Regional do Trabalho da 17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5 - Telefonista que alegou ter sofrido assédio moral não consegue indeniza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7ª Câmara do TRT-15 negou provimento ao recurso da reclamante, que atuava como telefonista terceirizada numa instituição bancária e que foi dispensada imediatamente após uma discussão com seu superior. O acórdão, porém, que teve como relator o desembargador Luiz Roberto Nunes, acatou parcialmente o pedido da empresa de consultoria terceirizada, e excluiu a condenação imposta à empresa pelo Juízo da 2ª Vara do Trabalho de Jaú ao pagamento de R$ 10 mil à trabalhadora a título de danos morais. A trabalhadora, por sua vez, pretendia receber indenização no valor de 200 salários mínimos, conforme seu recurso.</w:t>
      </w:r>
    </w:p>
    <w:p>
      <w:pPr>
        <w:pStyle w:val="Normal"/>
        <w:jc w:val="both"/>
        <w:rPr>
          <w:b w:val="false"/>
          <w:b w:val="false"/>
          <w:bCs w:val="false"/>
          <w:color w:val="000000"/>
        </w:rPr>
      </w:pPr>
      <w:r>
        <w:rPr>
          <w:b w:val="false"/>
          <w:bCs w:val="false"/>
          <w:color w:val="000000"/>
        </w:rPr>
        <w:t>De acordo com os autos, a telefonista conta que um dia antes de sua dispensa, enquanto atuava em seu posto de trabalho, não conseguiu fazer a transferência do telefonema de um cliente para um determinado gerente do departamento jurídico, e por isso passou a ligação para outro. Minutos depois, o assistente do primeiro gerente saiu de sua sala de trabalho e foi até o posto das telefonistas e começou a esbravejar com ela e sua colega, batendo na mesa e as acusando de pretenderem prejudicá-lo. No dia seguinte, a empregadora (primeira reclamada) recebeu determinação do banco para dispensar a telefonista, e assim foi feito.</w:t>
      </w:r>
    </w:p>
    <w:p>
      <w:pPr>
        <w:pStyle w:val="Normal"/>
        <w:jc w:val="both"/>
        <w:rPr>
          <w:b w:val="false"/>
          <w:b w:val="false"/>
          <w:bCs w:val="false"/>
          <w:color w:val="000000"/>
        </w:rPr>
      </w:pPr>
      <w:r>
        <w:rPr>
          <w:b w:val="false"/>
          <w:bCs w:val="false"/>
          <w:color w:val="000000"/>
        </w:rPr>
        <w:t>A trabalhadora afirmou ter sofrido assédio moral, e que seu tempo de serviço no banco não foi levado em consideração, tampouco o fato de ter ficado viúva há pouco tempo e que estava nas vésperas de se aposentar.</w:t>
      </w:r>
    </w:p>
    <w:p>
      <w:pPr>
        <w:pStyle w:val="Normal"/>
        <w:jc w:val="both"/>
        <w:rPr>
          <w:b w:val="false"/>
          <w:b w:val="false"/>
          <w:bCs w:val="false"/>
          <w:color w:val="000000"/>
        </w:rPr>
      </w:pPr>
      <w:r>
        <w:rPr>
          <w:b w:val="false"/>
          <w:bCs w:val="false"/>
          <w:color w:val="000000"/>
        </w:rPr>
        <w:t>A empresa negou o assédio e lembrou que a dispensa imotivada se constitui em poder potestativo do empregador, sendo descabida a conclusão de ter havido dano moral diante da mera ausência de explicação à autora dos motivos do rompimento contratual. Afirmou também que nenhum dos depoimentos das testemunhas foi convincente sobre o movimento não usual na sala da reclamante quando de sua discussão com o assistente da gerência da agência.</w:t>
      </w:r>
    </w:p>
    <w:p>
      <w:pPr>
        <w:pStyle w:val="Normal"/>
        <w:jc w:val="both"/>
        <w:rPr>
          <w:b w:val="false"/>
          <w:b w:val="false"/>
          <w:bCs w:val="false"/>
          <w:color w:val="000000"/>
        </w:rPr>
      </w:pPr>
      <w:r>
        <w:rPr>
          <w:b w:val="false"/>
          <w:bCs w:val="false"/>
          <w:color w:val="000000"/>
        </w:rPr>
        <w:t>A empresa não negou que tenha ocorrido a discussão, mas afirmou que caberia ao banco a responsabilidade por eventual dano sofrido pela reclamante, uma vez que sequer tomou conhecimento dos fatos. O banco se defendeu, alegando, de forma genérica,não ter ocorrido qualquer fato danoso, apesar de não refutar as palavras ofensivas dirigidas pelo gerente à reclamante.</w:t>
      </w:r>
    </w:p>
    <w:p>
      <w:pPr>
        <w:pStyle w:val="Normal"/>
        <w:jc w:val="both"/>
        <w:rPr>
          <w:b w:val="false"/>
          <w:b w:val="false"/>
          <w:bCs w:val="false"/>
          <w:color w:val="000000"/>
        </w:rPr>
      </w:pPr>
      <w:r>
        <w:rPr>
          <w:b w:val="false"/>
          <w:bCs w:val="false"/>
          <w:color w:val="000000"/>
        </w:rPr>
        <w:t>Ambas as reclamadas afirmaram que a condenação por dano moral sofrida ocorrida na origem teve por base exclusivamente a forma que se deu a dispensa da reclamante, sendo necessário reformar a sentença porque a dispensa, no caso, encontra amparo no poder diretivo do empregador. O colegiado concordou com a tese das reclamadas, e reformou a sentença, absolvendo a empresa da condenação a indenização por dano moral.</w:t>
      </w:r>
    </w:p>
    <w:p>
      <w:pPr>
        <w:pStyle w:val="Normal"/>
        <w:jc w:val="both"/>
        <w:rPr>
          <w:b w:val="false"/>
          <w:b w:val="false"/>
          <w:bCs w:val="false"/>
          <w:color w:val="000000"/>
        </w:rPr>
      </w:pPr>
      <w:r>
        <w:rPr>
          <w:b w:val="false"/>
          <w:bCs w:val="false"/>
          <w:color w:val="000000"/>
        </w:rPr>
        <w:t>A reclamante tinha conseguido, em primeira instância, o direito a receber adicional por acúmulo de função. Segundo ela afirmou, além de telefonista, também desempenhava atividades inerentes ao cargo de escriturária, tais como receber as correspondências que chegavam dos correios e sua distribuição aos destinatários do banco; abrir o malote e distribuir toda a correspondência interna; receber os cheques emitidos com valores superiores a R$ 10 mil diretamente do setor de compensação e confirmar diretamente com os clientes sua emissão e autorização para pagamento; fazer compras em geral, em especial de coroas de flores para velórios, presentes e lanches.</w:t>
      </w:r>
    </w:p>
    <w:p>
      <w:pPr>
        <w:pStyle w:val="Normal"/>
        <w:jc w:val="both"/>
        <w:rPr>
          <w:b w:val="false"/>
          <w:b w:val="false"/>
          <w:bCs w:val="false"/>
          <w:color w:val="000000"/>
        </w:rPr>
      </w:pPr>
      <w:r>
        <w:rPr>
          <w:b w:val="false"/>
          <w:bCs w:val="false"/>
          <w:color w:val="000000"/>
        </w:rPr>
        <w:t>O acórdão, porém, mais uma vez concordou com a tese das reclamadas, e afirmou que em que pese alguma variação nas atividades preponderantes, o que se constata é que a grande maioria das atividades descritas na exordial são inegavelmente inerentes à função de telefonista (aviso por telefone a todos os funcionários aposentados sobre o falecimento de algum colega de trabalho ou família…). Por isso, entendeu como incorreto o entendimento do Juízo de origem, e reformou a decisão. (Processo 0001585-60.2012.5.15.0055)</w:t>
      </w:r>
    </w:p>
    <w:p>
      <w:pPr>
        <w:pStyle w:val="Normal"/>
        <w:jc w:val="both"/>
        <w:rPr>
          <w:b w:val="false"/>
          <w:b w:val="false"/>
          <w:bCs w:val="false"/>
          <w:color w:val="000000"/>
        </w:rPr>
      </w:pPr>
      <w:r>
        <w:rPr>
          <w:b w:val="false"/>
          <w:bCs w:val="false"/>
          <w:color w:val="000000"/>
        </w:rPr>
        <w:t>Fonte: Tribunal Regional do Trabalho da 15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9 - Empresa é condenada a pagar a trabalhadora diferença salarial por acúmulo de funçõ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empresa Mauricea Alimentos do Nordeste LTDA foi condenada a pagar a uma trabalhadora, em decorrência da prática de acúmulo de funções, diferença salarial mensal de R$ 300,00 em relação a todo o período de contrato de trabalho. A decisão foi proferida pela 2ª Turma do Tribunal Regional do Trabalho da 19ª Região, que seguiu, por maioria, voto da relatora do processo, desembargadora Eliane Arôxa.</w:t>
      </w:r>
    </w:p>
    <w:p>
      <w:pPr>
        <w:pStyle w:val="Normal"/>
        <w:jc w:val="both"/>
        <w:rPr>
          <w:b w:val="false"/>
          <w:b w:val="false"/>
          <w:bCs w:val="false"/>
          <w:color w:val="000000"/>
        </w:rPr>
      </w:pPr>
      <w:r>
        <w:rPr>
          <w:b w:val="false"/>
          <w:bCs w:val="false"/>
          <w:color w:val="000000"/>
        </w:rPr>
        <w:t>Em seu recurso, a empresa sustentou a invalidade absoluta da sentença do juiz da 10ª Vara de Maceió, sob o argumento de que o magistrado não fundamentou sua convicção para deferir o pedido de diferenças salariais. No entanto, a relatora frisou que o depoimento da testemunha foi suficiente para comprovar que a trabalhadora exercia funções para as quais não foi contratada e, consequentemente, serviu de fundamento para embasar a decisão de 1º grau.</w:t>
      </w:r>
    </w:p>
    <w:p>
      <w:pPr>
        <w:pStyle w:val="Normal"/>
        <w:jc w:val="both"/>
        <w:rPr>
          <w:b w:val="false"/>
          <w:b w:val="false"/>
          <w:bCs w:val="false"/>
          <w:color w:val="000000"/>
        </w:rPr>
      </w:pPr>
      <w:r>
        <w:rPr>
          <w:b w:val="false"/>
          <w:bCs w:val="false"/>
          <w:color w:val="000000"/>
        </w:rPr>
        <w:t>A empresa também requereu a inépcia da inicial, alegando que a ex-funcionária solicitou reconhecimento de desvio de função, e não acúmulo de funções. Desse modo, defendeu que tais pedidos têm fundamentação legal distinta e não se confundem. Todavia, a relatora ressaltou que a causa de pedir é bastante clara no sentido de que a autora foi contratada para exercer a função de repositora e exercia também as atividades de promotora de vendas, vendedora e de serviços gerais.</w:t>
      </w:r>
    </w:p>
    <w:p>
      <w:pPr>
        <w:pStyle w:val="Normal"/>
        <w:jc w:val="both"/>
        <w:rPr>
          <w:b w:val="false"/>
          <w:b w:val="false"/>
          <w:bCs w:val="false"/>
          <w:color w:val="000000"/>
        </w:rPr>
      </w:pPr>
      <w:r>
        <w:rPr>
          <w:b w:val="false"/>
          <w:bCs w:val="false"/>
          <w:color w:val="000000"/>
        </w:rPr>
        <w:t>É que houve apenas um equívoco na exordial quanto ao pedido de diferença salarial, sem prejuízo para a defesa, diante da clareza dos fatos, observou a relatora. Arôxa também reforçou seu entendimento destacando que o juiz de 1º grau prestou o devido esclarecimento ao relatar que acúmulo de funções e desvio de função são conceitos que se relacionam, apesar de terem definições diferentes.</w:t>
      </w:r>
    </w:p>
    <w:p>
      <w:pPr>
        <w:pStyle w:val="Normal"/>
        <w:jc w:val="both"/>
        <w:rPr>
          <w:b w:val="false"/>
          <w:b w:val="false"/>
          <w:bCs w:val="false"/>
          <w:color w:val="000000"/>
        </w:rPr>
      </w:pPr>
      <w:r>
        <w:rPr>
          <w:b w:val="false"/>
          <w:bCs w:val="false"/>
          <w:color w:val="000000"/>
        </w:rPr>
        <w:t>Fonte: Tribunal Regional do Trabalho da 19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4 - Tribunal manifestam contrariedade ao projeto de lei que regulamenta a terceirização no paí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Trinta e cinco desembargadores do Tribunal Regional do Trabalho da 4ª Região (RS) assinaram um manifesto de contrariedade ao Projeto de Lei nº 4.330/2004, que visa a regulamentar a terceirização no Brasil. O documento foi entregue na última sexta-feira (22) pela presidente da Instituição, desembargadora Cleusa Regina Halfen, ao senador Paulo Paim, em evento na Câmara de Vereadores de Porto Alegre. A proposta, já aprovada pela Câmara dos Deputados e que aguarda apreciação do Senado, prevê, dentre outros tópicos, a possibilidade de terceirização das atividades-fim das empresas.</w:t>
      </w:r>
    </w:p>
    <w:p>
      <w:pPr>
        <w:pStyle w:val="Normal"/>
        <w:jc w:val="both"/>
        <w:rPr>
          <w:b w:val="false"/>
          <w:b w:val="false"/>
          <w:bCs w:val="false"/>
          <w:color w:val="000000"/>
        </w:rPr>
      </w:pPr>
      <w:r>
        <w:rPr>
          <w:b w:val="false"/>
          <w:bCs w:val="false"/>
          <w:color w:val="000000"/>
        </w:rPr>
        <w:t>Para os desembargadores signatários do manifesto, o projeto de lei representa grave retrocesso social em relação aos direitos conquistados ao longo dos anos pelos trabalhadores, uma vez que o trabalho terceirizado propicia práticas discriminatórias, inadimplemento de direitos sociais, incremento de acidentes no meio ambiente de trabalho e desemprego. Ainda, segundo o manifesto, “a terceirização não permite a integração autêntica do empregado na vida e no desenvolvimento da empresa, condição que certamente contribuirá para o aumento da desintegração social”.</w:t>
      </w:r>
    </w:p>
    <w:p>
      <w:pPr>
        <w:pStyle w:val="Normal"/>
        <w:jc w:val="both"/>
        <w:rPr>
          <w:b w:val="false"/>
          <w:b w:val="false"/>
          <w:bCs w:val="false"/>
          <w:color w:val="000000"/>
        </w:rPr>
      </w:pPr>
      <w:r>
        <w:rPr>
          <w:b w:val="false"/>
          <w:bCs w:val="false"/>
          <w:color w:val="000000"/>
        </w:rPr>
        <w:t>Atualmente, o quadro do TRT-RS conta com 45 desembargadores em atividade. Dos dez integrantes que não assinaram o manifesto, seis estavam em férias ou licenciados.</w:t>
      </w:r>
    </w:p>
    <w:p>
      <w:pPr>
        <w:pStyle w:val="Normal"/>
        <w:jc w:val="both"/>
        <w:rPr>
          <w:b w:val="false"/>
          <w:b w:val="false"/>
          <w:bCs w:val="false"/>
          <w:color w:val="000000"/>
        </w:rPr>
      </w:pPr>
      <w:r>
        <w:rPr>
          <w:b w:val="false"/>
          <w:bCs w:val="false"/>
          <w:color w:val="000000"/>
        </w:rPr>
        <w:t>Confira o texto do documento, na íntegra.</w:t>
      </w:r>
    </w:p>
    <w:p>
      <w:pPr>
        <w:pStyle w:val="Normal"/>
        <w:jc w:val="both"/>
        <w:rPr>
          <w:b w:val="false"/>
          <w:b w:val="false"/>
          <w:bCs w:val="false"/>
          <w:color w:val="000000"/>
        </w:rPr>
      </w:pPr>
      <w:r>
        <w:rPr>
          <w:b w:val="false"/>
          <w:bCs w:val="false"/>
          <w:color w:val="000000"/>
        </w:rPr>
        <w:t>Manifestação de contrariedade ao Projeto de Lei nº 4.330/2004, que visa a regulamentar a terceirização no Brasil</w:t>
      </w:r>
    </w:p>
    <w:p>
      <w:pPr>
        <w:pStyle w:val="Normal"/>
        <w:jc w:val="both"/>
        <w:rPr>
          <w:b w:val="false"/>
          <w:b w:val="false"/>
          <w:bCs w:val="false"/>
          <w:color w:val="000000"/>
        </w:rPr>
      </w:pPr>
      <w:r>
        <w:rPr>
          <w:b w:val="false"/>
          <w:bCs w:val="false"/>
          <w:color w:val="000000"/>
        </w:rPr>
        <w:t>Os Desembargadores do Tribunal Regional do Trabalho da 4ª Região que subscrevem este documento manifestam sua contrariedade ao Projeto de Lei nº 4.330/2004, que dispõe sobre os contratos de prestação de serviços a terceiros (terceirização) e as relações de trabalho dele decorrentes.</w:t>
      </w:r>
    </w:p>
    <w:p>
      <w:pPr>
        <w:pStyle w:val="Normal"/>
        <w:jc w:val="both"/>
        <w:rPr>
          <w:b w:val="false"/>
          <w:b w:val="false"/>
          <w:bCs w:val="false"/>
          <w:color w:val="000000"/>
        </w:rPr>
      </w:pPr>
      <w:r>
        <w:rPr>
          <w:b w:val="false"/>
          <w:bCs w:val="false"/>
          <w:color w:val="000000"/>
        </w:rPr>
        <w:t>O referido projeto representa grave retrocesso social em relação aos direitos conquistados ao longo dos anos pelos trabalhadores, uma vez que o trabalho terceirizado propicia práticas discriminatórias, inadimplemento de direitos sociais, incremento de acidentes no meio ambiente de trabalho e desemprego. Além disso, a terceirização não permite a integração autêntica do empregado na vida e no desenvolvimento da empresa, condição que certamente contribuirá para o aumento da desintegração social.</w:t>
      </w:r>
    </w:p>
    <w:p>
      <w:pPr>
        <w:pStyle w:val="Normal"/>
        <w:jc w:val="both"/>
        <w:rPr>
          <w:b w:val="false"/>
          <w:b w:val="false"/>
          <w:bCs w:val="false"/>
          <w:color w:val="000000"/>
        </w:rPr>
      </w:pPr>
      <w:r>
        <w:rPr>
          <w:b w:val="false"/>
          <w:bCs w:val="false"/>
          <w:color w:val="000000"/>
        </w:rPr>
        <w:t>A prática forense tem demonstrado que a terceirização é responsável pela precarização das relações de trabalho no Brasil, gerando disparidade de direitos e de condições de trabalho entre os empregados contratados diretamente pelo tomador dos serviços e os empregados terceirizados.</w:t>
      </w:r>
    </w:p>
    <w:p>
      <w:pPr>
        <w:pStyle w:val="Normal"/>
        <w:jc w:val="both"/>
        <w:rPr>
          <w:b w:val="false"/>
          <w:b w:val="false"/>
          <w:bCs w:val="false"/>
          <w:color w:val="000000"/>
        </w:rPr>
      </w:pPr>
      <w:r>
        <w:rPr>
          <w:b w:val="false"/>
          <w:bCs w:val="false"/>
          <w:color w:val="000000"/>
        </w:rPr>
        <w:t>O texto do Projeto de Lei nº 4.330/2004, aprovado na Câmara dos Deputados no dia 22 de abril deste ano, ao autorizar a terceirização de qualquer atividade da empresa (o que inclui a atividade-fim), permitirá que empregados que desenvolvem idênticas atividades, no mesmo local de trabalho, sejam remunerados com salários e benefícios normativos diversos, em razão de terem sido contratados por empregadores distintos. Essa prática, além de discriminatória, importará a violação do trabalho e da livre iniciativa enquanto valores sociais fundantes da República Federativa do Brasil, com a erosão do próprio Estado de Direito (art. 1° da Constituição Federal).</w:t>
      </w:r>
    </w:p>
    <w:p>
      <w:pPr>
        <w:pStyle w:val="Normal"/>
        <w:jc w:val="both"/>
        <w:rPr>
          <w:b w:val="false"/>
          <w:b w:val="false"/>
          <w:bCs w:val="false"/>
          <w:color w:val="000000"/>
        </w:rPr>
      </w:pPr>
      <w:r>
        <w:rPr>
          <w:b w:val="false"/>
          <w:bCs w:val="false"/>
          <w:color w:val="000000"/>
        </w:rPr>
        <w:t>Os Desembargadores do Tribunal Regional do Trabalho da 4ª Região que subscrevem este documento, por não compactuarem com a redução das garantias sociais decorrente da precarização das relações de trabalho, e com o objetivo de preservar a harmonia e a integração social, bem assim das próprias bases do Estado de Direito, são contrários ao Projeto de Lei nº 4.330/2004, e confiam que o Congresso Nacional, a Presidência da República e a Sociedade não permitirão esse retrocesso social, que levará ao esvaziamento dos direitos fundamentais do trabalho conquistados ao longo da história do nosso País.</w:t>
      </w:r>
    </w:p>
    <w:p>
      <w:pPr>
        <w:pStyle w:val="Normal"/>
        <w:jc w:val="both"/>
        <w:rPr>
          <w:b w:val="false"/>
          <w:b w:val="false"/>
          <w:bCs w:val="false"/>
          <w:color w:val="000000"/>
        </w:rPr>
      </w:pPr>
      <w:r>
        <w:rPr>
          <w:b w:val="false"/>
          <w:bCs w:val="false"/>
          <w:color w:val="000000"/>
        </w:rPr>
        <w:t>Porto Alegre, 14 de maio de 2015.</w:t>
      </w:r>
    </w:p>
    <w:p>
      <w:pPr>
        <w:pStyle w:val="Normal"/>
        <w:jc w:val="both"/>
        <w:rPr>
          <w:b w:val="false"/>
          <w:b w:val="false"/>
          <w:bCs w:val="false"/>
          <w:color w:val="000000"/>
        </w:rPr>
      </w:pPr>
      <w:r>
        <w:rPr>
          <w:b w:val="false"/>
          <w:bCs w:val="false"/>
          <w:color w:val="000000"/>
        </w:rPr>
        <w:t>Fonte: Tribunal Regional do Trabalho da 4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9 - Tribunal nega recurso a trabalhador demitido por justa causa em razão de faltas ao serviç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2ª Turma do Tribunal Regional do Trabalho da 19ª Região negou, por unanimidade, recurso de um ex-vigilante da empresa Prosegur Brasil S.A (Transportadora de Valores e Segurança), demitido por justa causa em razão de reiteradas faltas injustificadas ao serviço. O relator do processo, desembargador Marcelo Vieira, ressaltou em seu voto que a punição aplicada foi proporcional à gravidade do ato praticado.</w:t>
      </w:r>
    </w:p>
    <w:p>
      <w:pPr>
        <w:pStyle w:val="Normal"/>
        <w:jc w:val="both"/>
        <w:rPr>
          <w:b w:val="false"/>
          <w:b w:val="false"/>
          <w:bCs w:val="false"/>
          <w:color w:val="000000"/>
        </w:rPr>
      </w:pPr>
      <w:r>
        <w:rPr>
          <w:b w:val="false"/>
          <w:bCs w:val="false"/>
          <w:color w:val="000000"/>
        </w:rPr>
        <w:t>Na ação, o ex-funcionário afirmou ter trabalhado na empresa por quase dois anos, e que durante esse período teve apenas uma advertência por falta injustificada e nenhuma suspensão. Ainda destacou sempre ter cumprido suas obrigações e que em todas as vezes que precisou se ausentar do trabalho apresentou atestados médicos e justificativas.</w:t>
      </w:r>
    </w:p>
    <w:p>
      <w:pPr>
        <w:pStyle w:val="Normal"/>
        <w:jc w:val="both"/>
        <w:rPr>
          <w:b w:val="false"/>
          <w:b w:val="false"/>
          <w:bCs w:val="false"/>
          <w:color w:val="000000"/>
        </w:rPr>
      </w:pPr>
      <w:r>
        <w:rPr>
          <w:b w:val="false"/>
          <w:bCs w:val="false"/>
          <w:color w:val="000000"/>
        </w:rPr>
        <w:t>A empresa justificou que o trabalhador agia com desídia no desempenho de suas atividades laborais, tendo em vista as várias faltas injustificadas. Disse que tomou todos os cuidados em apurar as ausências e que, antes de tomar a medida extrema, adotou o procedimento legal de gradação das penalidades, advertindo o reclamante por duas vezes e aplicando a pena de suspensão por quatro vezes.</w:t>
      </w:r>
    </w:p>
    <w:p>
      <w:pPr>
        <w:pStyle w:val="Normal"/>
        <w:jc w:val="both"/>
        <w:rPr>
          <w:b w:val="false"/>
          <w:b w:val="false"/>
          <w:bCs w:val="false"/>
          <w:color w:val="000000"/>
        </w:rPr>
      </w:pPr>
      <w:r>
        <w:rPr>
          <w:b w:val="false"/>
          <w:bCs w:val="false"/>
          <w:color w:val="000000"/>
        </w:rPr>
        <w:t>Destacou, ainda, que os clientes não estavam satisfeitos com a postura de desleixo do obreiro, pois além dos atrasos constantes, utilizava o aparelho celular durante o expediente, causando insegurança para o posto em que atuava como vigilante. Inclusive, em razão dessa postura, a empresa teve que transferi-lo de posto por conta das reclamações dos clientes.</w:t>
      </w:r>
    </w:p>
    <w:p>
      <w:pPr>
        <w:pStyle w:val="Normal"/>
        <w:jc w:val="both"/>
        <w:rPr>
          <w:b w:val="false"/>
          <w:b w:val="false"/>
          <w:bCs w:val="false"/>
          <w:color w:val="000000"/>
        </w:rPr>
      </w:pPr>
      <w:r>
        <w:rPr>
          <w:b w:val="false"/>
          <w:bCs w:val="false"/>
          <w:color w:val="000000"/>
        </w:rPr>
        <w:t xml:space="preserve">Para provar suas alegações, a reclamada acostou aos autos as advertências e suspensões aplicadas ao recorrente, algumas assinadas pelo obreiro e outras sem assinatura em face de alegada recusa do mesmo. Apresentou, ainda, os cartões de ponto, onde consta o registro de várias faltas injustificadas, outras justificadas com atestados médicos e ainda as suspensões aplicadas. </w:t>
      </w:r>
    </w:p>
    <w:p>
      <w:pPr>
        <w:pStyle w:val="Normal"/>
        <w:jc w:val="both"/>
        <w:rPr>
          <w:b w:val="false"/>
          <w:b w:val="false"/>
          <w:bCs w:val="false"/>
          <w:color w:val="000000"/>
        </w:rPr>
      </w:pPr>
      <w:r>
        <w:rPr>
          <w:b w:val="false"/>
          <w:bCs w:val="false"/>
          <w:color w:val="000000"/>
        </w:rPr>
        <w:t>Fonte: Tribunal Regional do Trabalho da 19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6 - Segunda Turma ratifica sentença de rescisão indiret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Ficou garantida a rescisão indireta do contrato de trabalho a administrador que se afastou do serviço após identificar que a empresa descumpria obrigações trabalhistas. A 2ª Turma do Tribunal Regional do Trabalho da 6ª Região (TRT-PE) manteve a decisão da 12ª Vara do Trabalho do Recife, que também condenou o empregador à retificação da carteira de trabalho e ao pagamento de horas-extras, indenização substitutiva do seguro desemprego, diferença de 13º salário e FGTS. A sentença também julgou improcedente a Ação de Reconvenção proposta pelo empregador contra o funcionário.</w:t>
      </w:r>
    </w:p>
    <w:p>
      <w:pPr>
        <w:pStyle w:val="Normal"/>
        <w:jc w:val="both"/>
        <w:rPr>
          <w:b w:val="false"/>
          <w:b w:val="false"/>
          <w:bCs w:val="false"/>
          <w:color w:val="000000"/>
        </w:rPr>
      </w:pPr>
      <w:r>
        <w:rPr>
          <w:b w:val="false"/>
          <w:bCs w:val="false"/>
          <w:color w:val="000000"/>
        </w:rPr>
        <w:t>A rescisão indireta do contrato de trabalho é requerida pelo trabalhador em razão de falta grave do empregador. No caso em questão, o empregado apontou que a empresa não recolhia o FGTS, não quitava horas-extras trabalhadas e mantinha um procedimento de salário por fora, ou seja, registrava em contracheque um valor menor que o pago, trazendo implicações para cálculo de INSS, FGTS e outras verbas. A empresa, por outro lado, alegou abandono de emprego, destacando que a ausência repentina do administrador trouxe, inclusive, um prejuízo de R$ 3.500,00 em serviços de informática, pois o funcionário era o único que possuía as senhas de acesso ao sistema para casos de pane.</w:t>
      </w:r>
    </w:p>
    <w:p>
      <w:pPr>
        <w:pStyle w:val="Normal"/>
        <w:jc w:val="both"/>
        <w:rPr>
          <w:b w:val="false"/>
          <w:b w:val="false"/>
          <w:bCs w:val="false"/>
          <w:color w:val="000000"/>
        </w:rPr>
      </w:pPr>
      <w:r>
        <w:rPr>
          <w:b w:val="false"/>
          <w:bCs w:val="false"/>
          <w:color w:val="000000"/>
        </w:rPr>
        <w:t>Para o relator da decisão do 2º grau, desembargador Fábio André de Farias, somente a irregularidade dos depósitos do FGTS já era motivo suficiente para justificar a rescisão indireta do vínculo de emprego, somem-se aí os outros fatores de descumprimento, como as omissões na carteira de trabalho (CTPS). O rápido intervalo, de apenas oito dias, entre o momento em que o administrador se afastou da empresa e entrou com processo judicial, também contribuíram para descaracterizar a ideia de abandono de emprego.</w:t>
      </w:r>
    </w:p>
    <w:p>
      <w:pPr>
        <w:pStyle w:val="Normal"/>
        <w:jc w:val="both"/>
        <w:rPr>
          <w:b w:val="false"/>
          <w:b w:val="false"/>
          <w:bCs w:val="false"/>
          <w:color w:val="000000"/>
        </w:rPr>
      </w:pPr>
      <w:r>
        <w:rPr>
          <w:b w:val="false"/>
          <w:bCs w:val="false"/>
          <w:color w:val="000000"/>
        </w:rPr>
        <w:t>Quanto ao pedido da empresa de ressarcimento dos R$ 3.500,00, o desembargador ressaltou que cabe ao empregador os riscos de sua atividade econômica, devendo, portanto, ter as senhas de acesso necessárias às atividades do negócio. Além disso, que a testemunha trazida pela empresa afirmou em seu depoimento que o diretor também possuía a senha.</w:t>
      </w:r>
    </w:p>
    <w:p>
      <w:pPr>
        <w:pStyle w:val="Normal"/>
        <w:jc w:val="both"/>
        <w:rPr>
          <w:b w:val="false"/>
          <w:b w:val="false"/>
          <w:bCs w:val="false"/>
          <w:color w:val="000000"/>
        </w:rPr>
      </w:pPr>
      <w:r>
        <w:rPr>
          <w:b w:val="false"/>
          <w:bCs w:val="false"/>
          <w:color w:val="000000"/>
        </w:rPr>
        <w:t>A 2ª Turma também manteve a condenação de uma indenização que compensasse o seguro desemprego. O benefício tem que ser requerido até 120 dias após o desligamento, porém o empregador só forneceu as guias de seguro desemprego na ocasião da primeira audiência judicial, quando o prazo já havia expirado.</w:t>
      </w:r>
    </w:p>
    <w:p>
      <w:pPr>
        <w:pStyle w:val="Normal"/>
        <w:jc w:val="both"/>
        <w:rPr>
          <w:b w:val="false"/>
          <w:b w:val="false"/>
          <w:bCs w:val="false"/>
          <w:color w:val="000000"/>
        </w:rPr>
      </w:pPr>
      <w:r>
        <w:rPr>
          <w:b w:val="false"/>
          <w:bCs w:val="false"/>
          <w:color w:val="000000"/>
        </w:rPr>
        <w:t>Ficaram ainda assegurados o pagamento das horas-extras e as alterações na CTPS quanto à função e ao salário, bem como os respectivos reflexos nas verbas trabalhistas. A decisão foi acompanhada por unanimidade.</w:t>
      </w:r>
    </w:p>
    <w:p>
      <w:pPr>
        <w:pStyle w:val="Normal"/>
        <w:jc w:val="both"/>
        <w:rPr>
          <w:b w:val="false"/>
          <w:b w:val="false"/>
          <w:bCs w:val="false"/>
          <w:color w:val="000000"/>
        </w:rPr>
      </w:pPr>
      <w:r>
        <w:rPr>
          <w:b w:val="false"/>
          <w:bCs w:val="false"/>
          <w:color w:val="000000"/>
        </w:rPr>
        <w:t>Fonte: Tribunal Regional do Trabalho da 6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F4 - Advogados poderão pegar senhas seqüenciais para atendimento no INS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s advogados dos estados do Rio Grande do Sul, de Santa Catarina e do Paraná poderão adquirir quantas senhas forem necessárias e em sequência para atendimento junto ao Instituto Nacional do Seguro Social (INSS). A 3ª Turma do Tribunal Regional Federal da 4ª Região (TRF4) julgou procedente o recurso da Ordem dos Advogados do Brasil de Santa Catarina (OAB/SC).</w:t>
      </w:r>
    </w:p>
    <w:p>
      <w:pPr>
        <w:pStyle w:val="Normal"/>
        <w:jc w:val="both"/>
        <w:rPr>
          <w:b w:val="false"/>
          <w:b w:val="false"/>
          <w:bCs w:val="false"/>
          <w:color w:val="000000"/>
        </w:rPr>
      </w:pPr>
      <w:r>
        <w:rPr>
          <w:b w:val="false"/>
          <w:bCs w:val="false"/>
          <w:color w:val="000000"/>
        </w:rPr>
        <w:t>A ordem ajuizou mandado de segurança coletivo na Justiça Federal de Florianópolis tentando modificar a situação atual dos advogados que trabalham em causas previdenciárias. Segundo a OAB, os profissionais precisam pegar uma senha de cada vez para utilizarem os serviços administrativos do INSS. Também são impedidos de retirar senhas seqüenciais quando necessitam de mais de um serviço.</w:t>
      </w:r>
    </w:p>
    <w:p>
      <w:pPr>
        <w:pStyle w:val="Normal"/>
        <w:jc w:val="both"/>
        <w:rPr>
          <w:b w:val="false"/>
          <w:b w:val="false"/>
          <w:bCs w:val="false"/>
          <w:color w:val="000000"/>
        </w:rPr>
      </w:pPr>
      <w:r>
        <w:rPr>
          <w:b w:val="false"/>
          <w:bCs w:val="false"/>
          <w:color w:val="000000"/>
        </w:rPr>
        <w:t>A ação foi julgada improcedente em primeira instância e a OAB/SC recorreu ao tribunal. A Ordem ressaltou, em seu recurso de apelação, que o INSS impõe o sistema de senhas ou agendamento prévio para o atendimento. Como a retirada de senhas seqüenciais é proibida, o advogado retira um número, aguarda o atendimento e só depois pode retirar nova senha.</w:t>
      </w:r>
    </w:p>
    <w:p>
      <w:pPr>
        <w:pStyle w:val="Normal"/>
        <w:jc w:val="both"/>
        <w:rPr>
          <w:b w:val="false"/>
          <w:b w:val="false"/>
          <w:bCs w:val="false"/>
          <w:color w:val="000000"/>
        </w:rPr>
      </w:pPr>
      <w:r>
        <w:rPr>
          <w:b w:val="false"/>
          <w:bCs w:val="false"/>
          <w:color w:val="000000"/>
        </w:rPr>
        <w:t>Para a OAB, o pedido não objetiva garantir um atendimento privilegiado aos advogados, mas garantir o pleno exercício da profissão, o que tem sido inviabilizado pela restrição do número de protocolos de atendimento.</w:t>
      </w:r>
    </w:p>
    <w:p>
      <w:pPr>
        <w:pStyle w:val="Normal"/>
        <w:jc w:val="both"/>
        <w:rPr>
          <w:b w:val="false"/>
          <w:b w:val="false"/>
          <w:bCs w:val="false"/>
          <w:color w:val="000000"/>
        </w:rPr>
      </w:pPr>
      <w:r>
        <w:rPr>
          <w:b w:val="false"/>
          <w:bCs w:val="false"/>
          <w:color w:val="000000"/>
        </w:rPr>
        <w:t>Segundo o relator do processo, desembargador federal Fernando Quadros da Silva, a limitação imposta pelo INSS quanto ao número de senhas distribuídas dificulta muito o patrocínio administrativo de causas previdenciárias, limitando o exercício profissional e ferindo a celeridade da justiça. “Viável que se garanta a obtenção de quantas senhas sequenciais façam-se necessárias, nos termos do pedido formulado”, escreveu o desembargador.</w:t>
      </w:r>
    </w:p>
    <w:p>
      <w:pPr>
        <w:pStyle w:val="Normal"/>
        <w:jc w:val="both"/>
        <w:rPr>
          <w:b w:val="false"/>
          <w:b w:val="false"/>
          <w:bCs w:val="false"/>
          <w:color w:val="000000"/>
        </w:rPr>
      </w:pPr>
      <w:r>
        <w:rPr>
          <w:b w:val="false"/>
          <w:bCs w:val="false"/>
          <w:color w:val="000000"/>
        </w:rPr>
        <w:t>Nº do Processo: 5026074-97.2014.404.7200</w:t>
      </w:r>
    </w:p>
    <w:p>
      <w:pPr>
        <w:pStyle w:val="Normal"/>
        <w:jc w:val="both"/>
        <w:rPr>
          <w:b w:val="false"/>
          <w:b w:val="false"/>
          <w:bCs w:val="false"/>
          <w:color w:val="000000"/>
        </w:rPr>
      </w:pPr>
      <w:r>
        <w:rPr>
          <w:b w:val="false"/>
          <w:bCs w:val="false"/>
          <w:color w:val="000000"/>
        </w:rPr>
        <w:t>Fonte: Tribunal Regional Federal da 4ª Regiã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7T09:59:00Z</cp:lastPrinted>
  <dcterms:modified xsi:type="dcterms:W3CDTF">2014-08-05T12:47:00Z</dcterms:modified>
  <cp:revision>4</cp:revision>
  <dc:subject/>
  <dc:title> </dc:title>
</cp:coreProperties>
</file>