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5">
            <wp:simplePos x="0" y="0"/>
            <wp:positionH relativeFrom="column">
              <wp:posOffset>3496945</wp:posOffset>
            </wp:positionH>
            <wp:positionV relativeFrom="paragraph">
              <wp:posOffset>53975</wp:posOffset>
            </wp:positionV>
            <wp:extent cx="1666875" cy="928370"/>
            <wp:effectExtent l="0" t="0" r="0" b="0"/>
            <wp:wrapTight wrapText="bothSides">
              <wp:wrapPolygon edited="0">
                <wp:start x="-73" y="0"/>
                <wp:lineTo x="-73" y="19418"/>
                <wp:lineTo x="21600" y="1941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6875" cy="928370"/>
                    </a:xfrm>
                    <a:prstGeom prst="rect">
                      <a:avLst/>
                    </a:prstGeom>
                  </pic:spPr>
                </pic:pic>
              </a:graphicData>
            </a:graphic>
          </wp:anchor>
        </w:drawing>
      </w:r>
      <w:r>
        <w:rPr/>
        <w:t xml:space="preserve"> </w:t>
      </w:r>
    </w:p>
    <w:p>
      <w:pPr>
        <w:pStyle w:val="Normal"/>
        <w:ind w:left="0" w:right="0" w:hanging="0"/>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34290</wp:posOffset>
            </wp:positionH>
            <wp:positionV relativeFrom="paragraph">
              <wp:posOffset>133350</wp:posOffset>
            </wp:positionV>
            <wp:extent cx="3824605" cy="633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1" r="-3" b="-21"/>
                    <a:stretch>
                      <a:fillRect/>
                    </a:stretch>
                  </pic:blipFill>
                  <pic:spPr bwMode="auto">
                    <a:xfrm>
                      <a:off x="0" y="0"/>
                      <a:ext cx="3824605" cy="633730"/>
                    </a:xfrm>
                    <a:prstGeom prst="rect">
                      <a:avLst/>
                    </a:prstGeom>
                  </pic:spPr>
                </pic:pic>
              </a:graphicData>
            </a:graphic>
          </wp:anchor>
        </w:drawing>
      </w:r>
    </w:p>
    <w:p>
      <w:pPr>
        <w:pStyle w:val="Normal"/>
        <w:jc w:val="both"/>
        <w:rPr>
          <w:b/>
          <w:b/>
          <w:bCs/>
          <w:color w:val="99284C"/>
        </w:rPr>
      </w:pPr>
      <w:r>
        <w:rPr>
          <w:b/>
          <w:bCs/>
          <w:color w:val="99284C"/>
        </w:rPr>
        <w:t>28/05/2015</w:t>
      </w:r>
    </w:p>
    <w:p>
      <w:pPr>
        <w:pStyle w:val="Normal"/>
        <w:jc w:val="both"/>
        <w:rPr>
          <w:b w:val="false"/>
          <w:b w:val="false"/>
          <w:bCs w:val="false"/>
          <w:color w:val="000000"/>
          <w:sz w:val="36"/>
          <w:szCs w:val="36"/>
        </w:rPr>
      </w:pPr>
      <w:r>
        <w:rPr>
          <w:b w:val="false"/>
          <w:bCs w:val="false"/>
          <w:color w:val="000000"/>
          <w:sz w:val="36"/>
          <w:szCs w:val="36"/>
        </w:rPr>
        <w:t>Juíza apresenta central de inteligência no Coleprecor</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oordenadora da Central de Execução e Expropriação do TRT da Bahia, juíza Ana Paola Diniz, apresentou no Colégio de Presidentes e Corregedores dos Tribunais Regionais do Trabalho, Coleprecor, o funcionamento da Central e sua administração da execução contra os grandes devedores, o Departamento de Hastas Públicas, leilões e a penhora unificada do TRTBA, onde um bem pode cobrir vários processos com débitos trabalhistas.</w:t>
      </w:r>
    </w:p>
    <w:p>
      <w:pPr>
        <w:pStyle w:val="Normal"/>
        <w:jc w:val="both"/>
        <w:rPr>
          <w:b w:val="false"/>
          <w:b w:val="false"/>
          <w:bCs w:val="false"/>
          <w:color w:val="000000"/>
        </w:rPr>
      </w:pPr>
      <w:r>
        <w:rPr>
          <w:b w:val="false"/>
          <w:bCs w:val="false"/>
          <w:color w:val="000000"/>
        </w:rPr>
        <w:t xml:space="preserve">Em sua explanação, a juíza deixou claro que deve haver uma negociação com as partes para compor uma conciliação envolvendo os bens do devedor. “Se não obtemos resultado com as tentativas de acordo, partimos para a busca de outros bens, como automóveis, móveis e o que tiver valor comercial para ir a leilão”. A Central realiza um trabalho de busca pelas redes sociais também, “o que tem sido de grande eficiência, atuamos como uma central de inteligência”, apontou. </w:t>
      </w:r>
    </w:p>
    <w:p>
      <w:pPr>
        <w:pStyle w:val="Normal"/>
        <w:jc w:val="both"/>
        <w:rPr>
          <w:b w:val="false"/>
          <w:b w:val="false"/>
          <w:bCs w:val="false"/>
          <w:color w:val="000000"/>
        </w:rPr>
      </w:pPr>
      <w:r>
        <w:rPr>
          <w:b w:val="false"/>
          <w:bCs w:val="false"/>
          <w:color w:val="000000"/>
        </w:rPr>
        <w:t>A juíza defende a estrutura utilizada no TRT5, que tem um juiz titular de vara e dois substitutos atuando nos processos em execução enviados para a Central. “É importante a dedicação do juiz, pois se trata da causa mais importante da JT, os processos que ficam atravancados na execução e isso precisa ser solucionado”.</w:t>
      </w:r>
    </w:p>
    <w:p>
      <w:pPr>
        <w:pStyle w:val="Normal"/>
        <w:jc w:val="both"/>
        <w:rPr>
          <w:b w:val="false"/>
          <w:b w:val="false"/>
          <w:bCs w:val="false"/>
          <w:color w:val="000000"/>
        </w:rPr>
      </w:pPr>
      <w:r>
        <w:rPr>
          <w:b w:val="false"/>
          <w:bCs w:val="false"/>
          <w:color w:val="000000"/>
        </w:rPr>
        <w:t>Secom – TRT5/Coleprecor – 28/5/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Presidente do TST anuncia Ouvidoria do CSJT</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riação da Ouvidoria do CSJT foi anunciada na reunião do Coleprecor, desta quarta-feira (27), ocorrida no Tribunal Superior do Trabalho, pelo presidente do TST, ministro Barros Levenhagen. Segundo ele, o objetivo, além de receber solicitações, críticas e sugestões dos cidadãos para o aprimoramento das atividades, é promover a integração das Ouvidorias da JT, definindo seus parâmetros de atuação.SO4A8469</w:t>
      </w:r>
    </w:p>
    <w:p>
      <w:pPr>
        <w:pStyle w:val="Normal"/>
        <w:jc w:val="both"/>
        <w:rPr>
          <w:b w:val="false"/>
          <w:b w:val="false"/>
          <w:bCs w:val="false"/>
          <w:color w:val="000000"/>
        </w:rPr>
      </w:pPr>
      <w:r>
        <w:rPr>
          <w:b w:val="false"/>
          <w:bCs w:val="false"/>
          <w:color w:val="000000"/>
        </w:rPr>
        <w:t>O presidente abriu a reunião do Coleprecor tratando ainda sobre as verbas que vêm sendo destinadas às campanhas nacionais da Justiça do Trabalho: a descentralização de cerca de 2 milhões de reais para os tribunais do trabalho visam atender as demandas de ações e eventos relacionados a acidentes de trabalho,  referindo-se ao Programa Trabalho Seguro, pediu que os TRTs mantenham o empenho nas ações de prevenção a acidentes do trabalho.</w:t>
      </w:r>
    </w:p>
    <w:p>
      <w:pPr>
        <w:pStyle w:val="Normal"/>
        <w:jc w:val="both"/>
        <w:rPr>
          <w:b w:val="false"/>
          <w:b w:val="false"/>
          <w:bCs w:val="false"/>
          <w:color w:val="000000"/>
        </w:rPr>
      </w:pPr>
      <w:r>
        <w:rPr>
          <w:b w:val="false"/>
          <w:bCs w:val="false"/>
          <w:color w:val="000000"/>
        </w:rPr>
        <w:t>Ele também anunciou que no dia 25 próximo, o CSJT comemora sua primeira década, quando ocorrerá uma sessão comemorativa com diversas atividades no TST, pedindo a participação dos magistrados.</w:t>
      </w:r>
    </w:p>
    <w:p>
      <w:pPr>
        <w:pStyle w:val="Normal"/>
        <w:jc w:val="both"/>
        <w:rPr>
          <w:b w:val="false"/>
          <w:b w:val="false"/>
          <w:bCs w:val="false"/>
          <w:color w:val="000000"/>
        </w:rPr>
      </w:pPr>
      <w:r>
        <w:rPr>
          <w:b w:val="false"/>
          <w:bCs w:val="false"/>
          <w:color w:val="000000"/>
        </w:rPr>
        <w:t>Poder Legislativo</w:t>
      </w:r>
    </w:p>
    <w:p>
      <w:pPr>
        <w:pStyle w:val="Normal"/>
        <w:jc w:val="both"/>
        <w:rPr>
          <w:b w:val="false"/>
          <w:b w:val="false"/>
          <w:bCs w:val="false"/>
          <w:color w:val="000000"/>
        </w:rPr>
      </w:pPr>
      <w:r>
        <w:rPr>
          <w:b w:val="false"/>
          <w:bCs w:val="false"/>
          <w:color w:val="000000"/>
        </w:rPr>
        <w:t xml:space="preserve">O ministro Levenhagen também se comprometeu em tentar liberar os projetos pendentes dos Regionais, com pedidos de criação de varas e/ou de cargos, que se encontram no Congresso Nacional: precisamos estar alinhados nesse trabalho junto aos parlamentares, não podemos fazer ações em separado, alertou, ao tempo que afirmou que vem realizando reuniões com o presidente da Câmara dos Deputados. E complementou, o Judiciário tem grande importância no cenário nacional, somos um ramo desse Poder, cujo projeto já está na Comissão Especial para depois ir a Plenário. </w:t>
      </w:r>
    </w:p>
    <w:p>
      <w:pPr>
        <w:pStyle w:val="Normal"/>
        <w:jc w:val="both"/>
        <w:rPr>
          <w:b w:val="false"/>
          <w:b w:val="false"/>
          <w:bCs w:val="false"/>
          <w:color w:val="000000"/>
        </w:rPr>
      </w:pPr>
      <w:r>
        <w:rPr>
          <w:b w:val="false"/>
          <w:bCs w:val="false"/>
          <w:color w:val="000000"/>
        </w:rPr>
        <w:t>Seminário de Saúde e Segurança do Trabalho</w:t>
      </w:r>
    </w:p>
    <w:p>
      <w:pPr>
        <w:pStyle w:val="Normal"/>
        <w:jc w:val="both"/>
        <w:rPr>
          <w:b w:val="false"/>
          <w:b w:val="false"/>
          <w:bCs w:val="false"/>
          <w:color w:val="000000"/>
        </w:rPr>
      </w:pPr>
      <w:r>
        <w:rPr>
          <w:b w:val="false"/>
          <w:bCs w:val="false"/>
          <w:color w:val="000000"/>
        </w:rPr>
        <w:t>O evento ocorrido no TST no mês de maio, contou com a participação dos 24 TRTs que trataram de diversos aspectos relacionados à saúde e segurança do trabalho. ‘Queremos construir a qualificação e nivelamento de todos os TRTs nesse quesito, de forma que atuemos de acordo com as normas, afirmou o presidente Barros Levenhagen.</w:t>
      </w:r>
    </w:p>
    <w:p>
      <w:pPr>
        <w:pStyle w:val="Normal"/>
        <w:jc w:val="both"/>
        <w:rPr>
          <w:b w:val="false"/>
          <w:b w:val="false"/>
          <w:bCs w:val="false"/>
          <w:color w:val="000000"/>
        </w:rPr>
      </w:pPr>
      <w:r>
        <w:rPr>
          <w:b w:val="false"/>
          <w:bCs w:val="false"/>
          <w:color w:val="000000"/>
        </w:rPr>
        <w:t>Maiores litigantes</w:t>
      </w:r>
    </w:p>
    <w:p>
      <w:pPr>
        <w:pStyle w:val="Normal"/>
        <w:jc w:val="both"/>
        <w:rPr>
          <w:b w:val="false"/>
          <w:b w:val="false"/>
          <w:bCs w:val="false"/>
          <w:color w:val="000000"/>
        </w:rPr>
      </w:pPr>
      <w:r>
        <w:rPr>
          <w:b w:val="false"/>
          <w:bCs w:val="false"/>
          <w:color w:val="000000"/>
        </w:rPr>
        <w:t>Para tentar diminuir a grande concentração dos processos acumulados das 10 pessoas físicas ou jurídicas que mantêm o maior número de casos na Justiça do Trabalho, o TST divulgou a lista dos maiores litigantes em cada estado. ‘Algumas empresas nos procuraram com a intenção de conciliar, após a divulgação, declarou o ministro, que também pediu aos Tribunais que reproduzam a lista, com o mesmo  intuito, o pedagógico, concluiu.</w:t>
      </w:r>
    </w:p>
    <w:p>
      <w:pPr>
        <w:pStyle w:val="Normal"/>
        <w:jc w:val="both"/>
        <w:rPr>
          <w:b w:val="false"/>
          <w:b w:val="false"/>
          <w:bCs w:val="false"/>
          <w:color w:val="000000"/>
        </w:rPr>
      </w:pPr>
      <w:r>
        <w:rPr>
          <w:b w:val="false"/>
          <w:bCs w:val="false"/>
          <w:color w:val="000000"/>
        </w:rPr>
        <w:t>Secom TRT5- 28/5/205 – Léa Paul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oleprecor indica membro para CSJT</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des trt1Para compor o Conselho Superior da Justiça do Trabalho, CSJT, representando a região Sudeste, o Colégio de Presidentes e Corregedores dos Tribunais Regionais do Trabalho, Coleprecor, indicou na reunião desta quarta-feira (27), a presidente do TRT da 1ª Região, desembargadora Maria das Graças Cabral Viegas Paranhos, para ocupar a vaga decorrente da aposentadoria da desembargadora conselheira Maria Doralice Novaes, do TRT da 2ª Região.</w:t>
      </w:r>
    </w:p>
    <w:p>
      <w:pPr>
        <w:pStyle w:val="Normal"/>
        <w:jc w:val="both"/>
        <w:rPr>
          <w:b w:val="false"/>
          <w:b w:val="false"/>
          <w:bCs w:val="false"/>
          <w:color w:val="000000"/>
        </w:rPr>
      </w:pPr>
      <w:r>
        <w:rPr>
          <w:b w:val="false"/>
          <w:bCs w:val="false"/>
          <w:color w:val="000000"/>
        </w:rPr>
        <w:t>A indicação obedece ao Regimento Interno do Conselho, que estabelece que o presidente e o vice do TST, além do corregedor geral, terão assento no CSJT, mais três ministros eleitos pelo Tribunal Pleno e cinco presidentes de TRTs, representando cada um, uma região geográfica do País.</w:t>
      </w:r>
    </w:p>
    <w:p>
      <w:pPr>
        <w:pStyle w:val="Normal"/>
        <w:jc w:val="both"/>
        <w:rPr>
          <w:b w:val="false"/>
          <w:b w:val="false"/>
          <w:bCs w:val="false"/>
          <w:color w:val="000000"/>
        </w:rPr>
      </w:pPr>
      <w:r>
        <w:rPr>
          <w:b w:val="false"/>
          <w:bCs w:val="false"/>
          <w:color w:val="000000"/>
        </w:rPr>
        <w:t>O artigo 2º, parágrafo 6º, do Regimento prevê ainda que os membros oriundos dos Tribunais Regionais do Trabalho serão nomeados pelo presidente do Conselho, após escolha do Coleprecor, e dentre os presidentes, será observado o rodízio entre os tribunais.</w:t>
      </w:r>
    </w:p>
    <w:p>
      <w:pPr>
        <w:pStyle w:val="Normal"/>
        <w:jc w:val="both"/>
        <w:rPr>
          <w:b w:val="false"/>
          <w:b w:val="false"/>
          <w:bCs w:val="false"/>
          <w:color w:val="000000"/>
        </w:rPr>
      </w:pPr>
      <w:r>
        <w:rPr>
          <w:b w:val="false"/>
          <w:bCs w:val="false"/>
          <w:color w:val="000000"/>
        </w:rPr>
        <w:t>Secom – TRT5/Coleprecor -28/5/2015- Léa Paul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otas e verbas para o 1º grau estão entre os temas apresentados pelo TST</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Featured imageA partir de agora, os concursos públicos realizados para o Tribunal Superior do Trabalho terão em seus regulamentos a obrigatoriedade de cumprimento da cota de 20% para negros. O anúncio foi feito pelo presidente do Conselho Superior da Justiça do Trabalho (CSJT) e do Tribunal Superior do Trabalho (TST), ministro Barros Levenhagen, na reunião desta segunda-feira (27), no Colégio de Presidente e Corregedores dos Tribunais Regionais do Trabalho, Coleprecor. O Ato TST.CSJT 2/2015 instituiu reserva para negros de 20% das vagas nos concursos públicos para provimento de cargos efetivos no âmbito dos dois órgãos. A regulamentação segue o que está no Estatuto da Igualdade Racial (Lei 12.288/2010) e na Lei 12.990/2014.</w:t>
      </w:r>
    </w:p>
    <w:p>
      <w:pPr>
        <w:pStyle w:val="Normal"/>
        <w:jc w:val="both"/>
        <w:rPr>
          <w:b w:val="false"/>
          <w:b w:val="false"/>
          <w:bCs w:val="false"/>
          <w:color w:val="000000"/>
        </w:rPr>
      </w:pPr>
      <w:r>
        <w:rPr>
          <w:b w:val="false"/>
          <w:bCs w:val="false"/>
          <w:color w:val="000000"/>
        </w:rPr>
        <w:t>De acordo com o ministro Levenhagen, poderão concorrer às vagas reservadas os candidatos que se autodeclararem pretos ou pardos no ato de inscrição, conforme os critérios utilizados pela Fundação Instituto Brasileiro de Geografia e Estatística (IBGE). “É um resgate que a cidadania brasileira já estava a fazer, e acompanha a necessidade de termos uma sociedade plural que dá oportunidade àqueles que não a tiveram”, declarou.</w:t>
      </w:r>
    </w:p>
    <w:p>
      <w:pPr>
        <w:pStyle w:val="Normal"/>
        <w:jc w:val="both"/>
        <w:rPr>
          <w:b w:val="false"/>
          <w:b w:val="false"/>
          <w:bCs w:val="false"/>
          <w:color w:val="000000"/>
        </w:rPr>
      </w:pPr>
      <w:r>
        <w:rPr>
          <w:b w:val="false"/>
          <w:bCs w:val="false"/>
          <w:color w:val="000000"/>
        </w:rPr>
        <w:t>TRTs</w:t>
      </w:r>
    </w:p>
    <w:p>
      <w:pPr>
        <w:pStyle w:val="Normal"/>
        <w:jc w:val="both"/>
        <w:rPr>
          <w:b w:val="false"/>
          <w:b w:val="false"/>
          <w:bCs w:val="false"/>
          <w:color w:val="000000"/>
        </w:rPr>
      </w:pPr>
      <w:r>
        <w:rPr>
          <w:b w:val="false"/>
          <w:bCs w:val="false"/>
          <w:color w:val="000000"/>
        </w:rPr>
        <w:t>O ministro pediu cautela aos Regionais em relação aos projetos de criação de cargos, e contou que deverá haver, por parte do Congresso Nacional, alguns cortes nas verbas destinadas ao esses projetos.</w:t>
      </w:r>
    </w:p>
    <w:p>
      <w:pPr>
        <w:pStyle w:val="Normal"/>
        <w:jc w:val="both"/>
        <w:rPr>
          <w:b w:val="false"/>
          <w:b w:val="false"/>
          <w:bCs w:val="false"/>
          <w:color w:val="000000"/>
        </w:rPr>
      </w:pPr>
      <w:r>
        <w:rPr>
          <w:b w:val="false"/>
          <w:bCs w:val="false"/>
          <w:color w:val="000000"/>
        </w:rPr>
        <w:t>O presidente do TST também anunciou que, a partir do mês de junho será iniciada uma distribuição de valores para as unidades de 1º Grau de todos os tribunais, somando-se 1,254 bi para essas despesas, “devendo ser aproveitados os valores para construção de prédios, melhorias internas, comunicação institucional, infraestrutura, além de tópicos diretamente relacionados à atividade fim dos tribunais”, ressaltou.</w:t>
      </w:r>
    </w:p>
    <w:p>
      <w:pPr>
        <w:pStyle w:val="Normal"/>
        <w:jc w:val="both"/>
        <w:rPr>
          <w:b w:val="false"/>
          <w:b w:val="false"/>
          <w:bCs w:val="false"/>
          <w:color w:val="000000"/>
        </w:rPr>
      </w:pPr>
      <w:r>
        <w:rPr>
          <w:b w:val="false"/>
          <w:bCs w:val="false"/>
          <w:color w:val="000000"/>
        </w:rPr>
        <w:t>Eventos</w:t>
      </w:r>
    </w:p>
    <w:p>
      <w:pPr>
        <w:pStyle w:val="Normal"/>
        <w:jc w:val="both"/>
        <w:rPr>
          <w:b w:val="false"/>
          <w:b w:val="false"/>
          <w:bCs w:val="false"/>
          <w:color w:val="000000"/>
        </w:rPr>
      </w:pPr>
      <w:r>
        <w:rPr>
          <w:b w:val="false"/>
          <w:bCs w:val="false"/>
          <w:color w:val="000000"/>
        </w:rPr>
        <w:t>O ministro também anunciou o Simpósio de Orçamento e Finanças, para o qual conta com a participação dos tribunais, que será promovido pelo TST ainda neste ano. O Simpósio será apresentado pelo conselheiro Antônio Ribeiro, do CNJ, que também abordará a Resolução 195/2014. Segundo ele, “haverá comunicação prévia para que os tribunais mandem seus representantes”.</w:t>
      </w:r>
    </w:p>
    <w:p>
      <w:pPr>
        <w:pStyle w:val="Normal"/>
        <w:jc w:val="both"/>
        <w:rPr>
          <w:b w:val="false"/>
          <w:b w:val="false"/>
          <w:bCs w:val="false"/>
          <w:color w:val="000000"/>
        </w:rPr>
      </w:pPr>
      <w:r>
        <w:rPr>
          <w:b w:val="false"/>
          <w:bCs w:val="false"/>
          <w:color w:val="000000"/>
        </w:rPr>
        <w:t>A realização do 1º Seminário Nacional de Execução Trabalhista também foi destacada como de grande importância, citando o Simba (sistema eletrônico usado nas execuções) como uma ferramenta adicional no trabalho de execução dos processos trabalhistas. “A matéria já será inserida na programação da Enamat para que os novos juizes ingressem na magistratura com conhecimento sobre as alternativas para a busca de bens penhoráveis”.</w:t>
      </w:r>
    </w:p>
    <w:p>
      <w:pPr>
        <w:pStyle w:val="Normal"/>
        <w:jc w:val="both"/>
        <w:rPr>
          <w:b w:val="false"/>
          <w:b w:val="false"/>
          <w:bCs w:val="false"/>
          <w:color w:val="000000"/>
        </w:rPr>
      </w:pPr>
      <w:r>
        <w:rPr>
          <w:b w:val="false"/>
          <w:bCs w:val="false"/>
          <w:color w:val="000000"/>
        </w:rPr>
        <w:t>Apontou ainda que os magistrados devem se unir na defesa do processo de trabalho, se valendo do artigo 789 da CLT, avaliando que houve perda para a JT com a edição do novo CPC, pois “não há garantia de todos os requisitos do processo”.</w:t>
      </w:r>
    </w:p>
    <w:p>
      <w:pPr>
        <w:pStyle w:val="Normal"/>
        <w:jc w:val="both"/>
        <w:rPr>
          <w:b w:val="false"/>
          <w:b w:val="false"/>
          <w:bCs w:val="false"/>
          <w:color w:val="000000"/>
        </w:rPr>
      </w:pPr>
      <w:r>
        <w:rPr>
          <w:b w:val="false"/>
          <w:bCs w:val="false"/>
          <w:color w:val="000000"/>
        </w:rPr>
        <w:t>Proad</w:t>
      </w:r>
    </w:p>
    <w:p>
      <w:pPr>
        <w:pStyle w:val="Normal"/>
        <w:jc w:val="both"/>
        <w:rPr>
          <w:b w:val="false"/>
          <w:b w:val="false"/>
          <w:bCs w:val="false"/>
          <w:color w:val="000000"/>
        </w:rPr>
      </w:pPr>
      <w:r>
        <w:rPr>
          <w:b w:val="false"/>
          <w:bCs w:val="false"/>
          <w:color w:val="000000"/>
        </w:rPr>
        <w:t>O ministro presidente instituiu o grupo de trabalho para estudo do Proad a partir de uma solicitação do Coleprecor. Segundo ele, “o tema foi analisado pelo Comitê Gestor de TI da JT, obtendo parecer favorável à matéria para ser normatizada e apresentada em todos os tribunais”.</w:t>
      </w:r>
    </w:p>
    <w:p>
      <w:pPr>
        <w:pStyle w:val="Normal"/>
        <w:jc w:val="both"/>
        <w:rPr>
          <w:b w:val="false"/>
          <w:b w:val="false"/>
          <w:bCs w:val="false"/>
          <w:color w:val="000000"/>
        </w:rPr>
      </w:pPr>
      <w:r>
        <w:rPr>
          <w:b w:val="false"/>
          <w:bCs w:val="false"/>
          <w:color w:val="000000"/>
        </w:rPr>
        <w:t>PJe-JT</w:t>
      </w:r>
    </w:p>
    <w:p>
      <w:pPr>
        <w:pStyle w:val="Normal"/>
        <w:jc w:val="both"/>
        <w:rPr/>
      </w:pPr>
      <w:r>
        <w:rPr>
          <w:b w:val="false"/>
          <w:bCs w:val="false"/>
          <w:color w:val="000000"/>
        </w:rPr>
        <w:t>“</w:t>
      </w:r>
      <w:r>
        <w:rPr>
          <w:b w:val="false"/>
          <w:bCs w:val="false"/>
          <w:color w:val="000000"/>
        </w:rPr>
        <w:t>Continuamos a solicitar o empenho dos tribunais para que busquem a implementação do sistema em suas jurisdições em 2015, respeitando-se as limitações físicas e de infraestrutura de alguns lugares mais distantes”. O ministro também anunciou a liberação oficial da nova versão do sistema PJe-JT – 1.5.1, a partir de 30 de abril, “trazendo correções importantes e novas funcionalidades que vão agilizar ainda mais o trabalho dos juízes e advogados”.</w:t>
      </w:r>
    </w:p>
    <w:p>
      <w:pPr>
        <w:pStyle w:val="Normal"/>
        <w:jc w:val="both"/>
        <w:rPr>
          <w:b w:val="false"/>
          <w:b w:val="false"/>
          <w:bCs w:val="false"/>
          <w:color w:val="000000"/>
        </w:rPr>
      </w:pPr>
      <w:r>
        <w:rPr>
          <w:b w:val="false"/>
          <w:bCs w:val="false"/>
          <w:color w:val="000000"/>
        </w:rPr>
        <w:t>Precatórios</w:t>
      </w:r>
    </w:p>
    <w:p>
      <w:pPr>
        <w:pStyle w:val="Normal"/>
        <w:jc w:val="both"/>
        <w:rPr>
          <w:b w:val="false"/>
          <w:b w:val="false"/>
          <w:bCs w:val="false"/>
          <w:color w:val="000000"/>
        </w:rPr>
      </w:pPr>
      <w:r>
        <w:rPr>
          <w:b w:val="false"/>
          <w:bCs w:val="false"/>
          <w:color w:val="000000"/>
        </w:rPr>
        <w:t>Em seguida, o conselheiro do CNJ, Saulo José Casali Bahia, discorreu sobre o tema Precatórios e sua importância para a concretização dos processos envolvendo entes públicos. Ele provocou a discussão dos aspectos da decisão do STF, pela Adi 3457, que trata da Emenda 62 de 2009 sobre os precatórios, modulando seus efeitos. E apresenta ainda proposta de resolução elaborada pelo Fórum Nacional de Precatórios com o objetivo de regulamentar o tema. “Temos que garantir os pagamentos de créditos trabalhistas de precatórios, respeitando-se a ordem cronológica e os pagamentos que visam bens alimentares, deixando assim o processo mais claro e transparente”, concluiu.</w:t>
      </w:r>
    </w:p>
    <w:p>
      <w:pPr>
        <w:pStyle w:val="Normal"/>
        <w:jc w:val="both"/>
        <w:rPr>
          <w:b w:val="false"/>
          <w:b w:val="false"/>
          <w:bCs w:val="false"/>
          <w:color w:val="000000"/>
        </w:rPr>
      </w:pPr>
      <w:r>
        <w:rPr>
          <w:b w:val="false"/>
          <w:bCs w:val="false"/>
          <w:color w:val="000000"/>
        </w:rPr>
        <w:t>Secom – TRT5 – Coleprecor – (Léa Paula) 27.4.2015</w:t>
      </w:r>
    </w:p>
    <w:p>
      <w:pPr>
        <w:pStyle w:val="Normal"/>
        <w:jc w:val="both"/>
        <w:rPr>
          <w:b w:val="false"/>
          <w:b w:val="false"/>
          <w:bCs w:val="false"/>
          <w:color w:val="000000"/>
        </w:rPr>
      </w:pPr>
      <w:r>
        <w:rPr>
          <w:b w:val="false"/>
          <w:bCs w:val="false"/>
          <w:color w:val="000000"/>
        </w:rPr>
      </w:r>
    </w:p>
    <w:p>
      <w:pPr>
        <w:pStyle w:val="Normal"/>
        <w:jc w:val="both"/>
        <w:rPr>
          <w:b/>
          <w:b/>
          <w:bCs/>
          <w:color w:val="99284C"/>
        </w:rPr>
      </w:pPr>
      <w:r>
        <w:rPr>
          <w:b/>
          <w:bCs/>
          <w:color w:val="99284C"/>
        </w:rPr>
        <w:t>27/05/2015</w:t>
      </w:r>
    </w:p>
    <w:p>
      <w:pPr>
        <w:pStyle w:val="Normal"/>
        <w:jc w:val="both"/>
        <w:rPr>
          <w:b w:val="false"/>
          <w:b w:val="false"/>
          <w:bCs w:val="false"/>
          <w:color w:val="000000"/>
          <w:sz w:val="36"/>
          <w:szCs w:val="36"/>
        </w:rPr>
      </w:pPr>
      <w:r>
        <w:rPr>
          <w:b w:val="false"/>
          <w:bCs w:val="false"/>
          <w:color w:val="000000"/>
          <w:sz w:val="36"/>
          <w:szCs w:val="36"/>
        </w:rPr>
        <w:t>Revista é anunciada na abertura do Coleprecor</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Featured imageUma Revista que será produzida pelo Coleprecor foi o primeiro tema da abertura da 3ª reunião ordinária do Colégio de Presidentes e Corregedores de Tribunais Regionais do Trabalho, o Coleprecor, ocorrida na manhã desta segunda-feira (27), no Tribunal Superior do Trabalho, em Brasília. A reunião foi aberta pelo presidente do Coleprecor, desembargador Valtércio de Oliveira, e e pela vice, desembargadora Denise Horta, que apresentou os temas da revista.</w:t>
      </w:r>
    </w:p>
    <w:p>
      <w:pPr>
        <w:pStyle w:val="Normal"/>
        <w:jc w:val="both"/>
        <w:rPr>
          <w:b w:val="false"/>
          <w:b w:val="false"/>
          <w:bCs w:val="false"/>
          <w:color w:val="000000"/>
        </w:rPr>
      </w:pPr>
      <w:r>
        <w:rPr>
          <w:b w:val="false"/>
          <w:bCs w:val="false"/>
          <w:color w:val="000000"/>
        </w:rPr>
        <w:t>Os assuntos que serão abordados foram discutidos e distribuídos entre os magistrados que, entre outros, tratarão da PEC 32 e de sua importância para o Judiciário, do trabalho escravo e também do infantil, da mobilidade do juiz substituto, do confronto do artigo 15 do novo CPC, de prazos razoáveis e da duração do processo, da segurança institucional, do PJe-JT, da uniformização jurisprudencial, da distribuição diversa do ônus da prova no novo CPC, de embargos de declaração e das alterações da Lei 13015/2014, além de mais outros 12 assuntos que serão divulgados no blog do Colégio.</w:t>
      </w:r>
    </w:p>
    <w:p>
      <w:pPr>
        <w:pStyle w:val="Normal"/>
        <w:jc w:val="both"/>
        <w:rPr>
          <w:b w:val="false"/>
          <w:b w:val="false"/>
          <w:bCs w:val="false"/>
          <w:color w:val="000000"/>
        </w:rPr>
      </w:pPr>
      <w:r>
        <w:rPr>
          <w:b w:val="false"/>
          <w:bCs w:val="false"/>
          <w:color w:val="000000"/>
        </w:rPr>
        <w:t>Uma comissão formada pelos desembargadores Denise Horta, vice-presidente do Coleprecor e corregedora do TRT3, James Magno Araújo Farias, corregedor do TRT16, e Edson Bueno de Souza, conselheiro do CSJT e presidente do TRT23, está responsável pela organização e seleção dos artigo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auto"/>
          <w:sz w:val="36"/>
          <w:szCs w:val="36"/>
        </w:rPr>
      </w:pPr>
      <w:r>
        <w:rPr>
          <w:b w:val="false"/>
          <w:bCs w:val="false"/>
          <w:color w:val="auto"/>
          <w:sz w:val="36"/>
          <w:szCs w:val="36"/>
        </w:rPr>
        <w:t>Nota Pública – PC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Colégio de Presidentes e Corregedores dos Tribunais Regionais do Trabalho, COLEPRECOR, torna público o irrestrito apoio ao Projeto de Lei nº 28/2015, de iniciativa do Supremo Tribunal Federal, que trata da reestruturação das carreiras dos servidores do Poder Judiciário da União.</w:t>
      </w:r>
    </w:p>
    <w:p>
      <w:pPr>
        <w:pStyle w:val="Normal"/>
        <w:jc w:val="both"/>
        <w:rPr>
          <w:b w:val="false"/>
          <w:b w:val="false"/>
          <w:bCs w:val="false"/>
          <w:color w:val="000000"/>
        </w:rPr>
      </w:pPr>
      <w:r>
        <w:rPr>
          <w:b w:val="false"/>
          <w:bCs w:val="false"/>
          <w:color w:val="000000"/>
        </w:rPr>
        <w:t>É inegável que o PL 28/2015 tem por objetivo não apenas repor as graves perdas salariais impostas aos servidores do Judiciário da União nos últimos anos, como também corrigir as distorções remuneratórias entre carreiras semelhantes no âmbito dos três poderes da República.</w:t>
      </w:r>
    </w:p>
    <w:p>
      <w:pPr>
        <w:pStyle w:val="Normal"/>
        <w:jc w:val="both"/>
        <w:rPr>
          <w:b w:val="false"/>
          <w:b w:val="false"/>
          <w:bCs w:val="false"/>
          <w:color w:val="000000"/>
        </w:rPr>
      </w:pPr>
      <w:r>
        <w:rPr>
          <w:b w:val="false"/>
          <w:bCs w:val="false"/>
          <w:color w:val="000000"/>
        </w:rPr>
        <w:t>O PLC 28/2015 conta com o indispensável e decisivo apoio do Presidente do Supremo Tribunal Federal, Ministro Ricardo Lewandowsky, o que certamente contribuirá para sua rápida aprovação pelo Congresso Nacional, tanto assim que já foi aprovado pela Câmara dos Deputados e vem tramitando satisfatoriamente perante o Senado Federal.</w:t>
      </w:r>
    </w:p>
    <w:p>
      <w:pPr>
        <w:pStyle w:val="Normal"/>
        <w:jc w:val="both"/>
        <w:rPr>
          <w:b w:val="false"/>
          <w:b w:val="false"/>
          <w:bCs w:val="false"/>
          <w:color w:val="000000"/>
        </w:rPr>
      </w:pPr>
      <w:r>
        <w:rPr>
          <w:b w:val="false"/>
          <w:bCs w:val="false"/>
          <w:color w:val="000000"/>
        </w:rPr>
        <w:t>A Presidência do Coleprecor encaminhou ofício aos Senadores da República buscando convencê-los da importância da aprovação do PLC 28/2015, já tendo recebido manifestação de apoio por vários deles.</w:t>
      </w:r>
    </w:p>
    <w:p>
      <w:pPr>
        <w:pStyle w:val="Normal"/>
        <w:jc w:val="both"/>
        <w:rPr>
          <w:b w:val="false"/>
          <w:b w:val="false"/>
          <w:bCs w:val="false"/>
          <w:color w:val="000000"/>
        </w:rPr>
      </w:pPr>
      <w:r>
        <w:rPr>
          <w:b w:val="false"/>
          <w:bCs w:val="false"/>
          <w:color w:val="000000"/>
        </w:rPr>
        <w:t>Diante desse quadro, o Coleprecor reputa prematuras e precipitadas quaisquer medidas que importem na paralisação dos serviços prestados à sociedade pela Justiça do Trabalho, motivo por que exorta as lideranças dos servidores para que continuem mobilizadas para a rápida aprovação do PLC 28/2015.</w:t>
      </w:r>
    </w:p>
    <w:p>
      <w:pPr>
        <w:pStyle w:val="Normal"/>
        <w:jc w:val="both"/>
        <w:rPr>
          <w:b w:val="false"/>
          <w:b w:val="false"/>
          <w:bCs w:val="false"/>
          <w:color w:val="000000"/>
        </w:rPr>
      </w:pPr>
      <w:r>
        <w:rPr>
          <w:b w:val="false"/>
          <w:bCs w:val="false"/>
          <w:color w:val="000000"/>
        </w:rPr>
        <w:t>VALTÉRCIO RONALDO DE OLIVEIRA</w:t>
      </w:r>
    </w:p>
    <w:p>
      <w:pPr>
        <w:pStyle w:val="Normal"/>
        <w:jc w:val="both"/>
        <w:rPr>
          <w:b w:val="false"/>
          <w:b w:val="false"/>
          <w:bCs w:val="false"/>
          <w:color w:val="000000"/>
        </w:rPr>
      </w:pPr>
      <w:r>
        <w:rPr>
          <w:b w:val="false"/>
          <w:bCs w:val="false"/>
          <w:color w:val="000000"/>
        </w:rPr>
        <w:t>Presidente do Coleprecor</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6">
            <wp:simplePos x="0" y="0"/>
            <wp:positionH relativeFrom="column">
              <wp:posOffset>32385</wp:posOffset>
            </wp:positionH>
            <wp:positionV relativeFrom="paragraph">
              <wp:posOffset>50800</wp:posOffset>
            </wp:positionV>
            <wp:extent cx="3531235" cy="6070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9" r="-10" b="-79"/>
                    <a:stretch>
                      <a:fillRect/>
                    </a:stretch>
                  </pic:blipFill>
                  <pic:spPr bwMode="auto">
                    <a:xfrm>
                      <a:off x="0" y="0"/>
                      <a:ext cx="3531235" cy="607060"/>
                    </a:xfrm>
                    <a:prstGeom prst="rect">
                      <a:avLst/>
                    </a:prstGeom>
                  </pic:spPr>
                </pic:pic>
              </a:graphicData>
            </a:graphic>
          </wp:anchor>
        </w:drawing>
      </w:r>
    </w:p>
    <w:p>
      <w:pPr>
        <w:pStyle w:val="Normal"/>
        <w:jc w:val="both"/>
        <w:rPr/>
      </w:pPr>
      <w:r>
        <w:rPr>
          <w:b/>
          <w:bCs/>
          <w:color w:val="800000"/>
        </w:rPr>
        <w:t>28/05/2015 | JC PE</w:t>
      </w:r>
      <w:r>
        <w:rPr/>
        <w:t xml:space="preserve"> </w:t>
      </w:r>
    </w:p>
    <w:p>
      <w:pPr>
        <w:pStyle w:val="Normal"/>
        <w:jc w:val="both"/>
        <w:rPr>
          <w:sz w:val="36"/>
          <w:szCs w:val="36"/>
        </w:rPr>
      </w:pPr>
      <w:r>
        <w:rPr>
          <w:sz w:val="36"/>
          <w:szCs w:val="36"/>
        </w:rPr>
        <w:t>Trabalho | Entenda as novas regras do seguro-desemprego aprovadas pelo Senado</w:t>
      </w:r>
    </w:p>
    <w:p>
      <w:pPr>
        <w:pStyle w:val="Normal"/>
        <w:jc w:val="both"/>
        <w:rPr>
          <w:sz w:val="24"/>
          <w:szCs w:val="24"/>
        </w:rPr>
      </w:pPr>
      <w:r>
        <w:rPr>
          <w:sz w:val="24"/>
          <w:szCs w:val="24"/>
        </w:rPr>
      </w:r>
    </w:p>
    <w:p>
      <w:pPr>
        <w:pStyle w:val="Normal"/>
        <w:jc w:val="both"/>
        <w:rPr>
          <w:sz w:val="24"/>
          <w:szCs w:val="24"/>
        </w:rPr>
      </w:pPr>
      <w:r>
        <w:rPr>
          <w:sz w:val="24"/>
          <w:szCs w:val="24"/>
        </w:rPr>
        <w:t>Centrais sindicais protestas nesta sexta-feira (29) contra as mudanças</w:t>
      </w:r>
    </w:p>
    <w:p>
      <w:pPr>
        <w:pStyle w:val="Normal"/>
        <w:jc w:val="both"/>
        <w:rPr/>
      </w:pPr>
      <w:r>
        <w:rPr/>
        <w:t>O Senado Federal corroborou na última terça-feira uma regra que já está valendo desde o dia 28 de fevereiro quando entrou em vigor a Medida Provisória (MP) 665: o governo federal colocou travas no acesso ao seguro-desemprego. Antes, quem trabalhou seis meses com carteira assinada nos últimos dois anos podia requerer o benefício. Pela nova regra será necessário ter trabalhado ao menos 12 meses. Depois da aprovação na Casa, o texto segue para sanção da presidente Dilma Rousseff para virar lei. Para protestar contra a aprovação da MP 665 e outras medidas de restrições de direitos trabalhistas, centrais sindicais realizam amanhã em todo o País uma paralisação nacional.</w:t>
      </w:r>
    </w:p>
    <w:p>
      <w:pPr>
        <w:pStyle w:val="Normal"/>
        <w:jc w:val="both"/>
        <w:rPr/>
      </w:pPr>
      <w:r>
        <w:rPr/>
        <w:t>Em Pernambuco, o ato será às 14h em frente à sede da Federação das Indústrias (Fiepe), em Santo Amaro, no Recife, e vai contar com a participação de seis centrais sindicais (CUT, CTB, ACT, CTB, Força Sindical e Nova Central), além de sindicatos de várias categorias profissionais. “Essas medidas penalizam os trabalhadores mais fragilizados, em especial aqueles que são público-alvo do sistema de seguro-desemprego. A MP 665 faz parte do pacote de ajuste fiscal elaborado pelo ministro da Fazenda, Joaquim Levy, e foram anunciadas pelo governo no dia 30 de dezembro do ano passado, sem qualquer debate com a CUT nem com as demais centrais sindicais”, reclama o presidente da CUT no Estado, Carlos Veras.</w:t>
      </w:r>
    </w:p>
    <w:p>
      <w:pPr>
        <w:pStyle w:val="Normal"/>
        <w:jc w:val="both"/>
        <w:rPr/>
      </w:pPr>
      <w:r>
        <w:rPr/>
        <w:t>“</w:t>
      </w:r>
      <w:r>
        <w:rPr/>
        <w:t>Espero encontrar um novo emprego e não precisar ser enquadrado nessa nova regra do seguro. Estava trabalhando no Consórcio Ipojuca, na obra da Refinaria Abreu e Lima, e acabei de ser demitido. Fiquei 11 meses na empresa, mas agora vou voltar para o Paraná e tentar um novo emprego. Essa nova regra será muito ruim para o trabalhador, principalmente porque estamos num ano de crise”, lamenta o encarregado de mecânica, Laércio Almeida.</w:t>
      </w:r>
    </w:p>
    <w:p>
      <w:pPr>
        <w:pStyle w:val="Normal"/>
        <w:jc w:val="both"/>
        <w:rPr/>
      </w:pPr>
      <w:r>
        <w:rPr/>
        <w:t>A profissional da área de serviços gerais, Maria do Carmo Brito, também reclama das mudanças. “Acreditamos na promessa de que o governo federal não ia mexer nos direitos dos trabalhadores, mas não foi isso o que aconteceu. É uma frustração muito grande que estamos vivendo, perdendo direitos que a gente já tinha conquistado”, reforça.</w:t>
      </w:r>
    </w:p>
    <w:p>
      <w:pPr>
        <w:pStyle w:val="Normal"/>
        <w:jc w:val="both"/>
        <w:rPr/>
      </w:pPr>
      <w:r>
        <w:rPr/>
        <w:t>A MP 665 também altera as regras do abono-salarial, que passa a ser proporcional aos meses trabalhados, repedindo a regra do 13º salário. Antes da mudança, o abono salarial era de um salário mínimo (SM) anual pago a quem recebesse remuneração mensal de até dois mínimos. Para receber bastava ter trabalhado por 30 dias (consecutivos ou não) no ano. Pelo texto aprovado, o abono passa a ser pago para quem comprovar vínculo de, no mínimo, 90 dias.</w:t>
      </w:r>
    </w:p>
    <w:p>
      <w:pPr>
        <w:pStyle w:val="Normal"/>
        <w:jc w:val="both"/>
        <w:rPr/>
      </w:pPr>
      <w:r>
        <w:rPr/>
        <w:t>Palavras-chave</w:t>
      </w:r>
    </w:p>
    <w:p>
      <w:pPr>
        <w:pStyle w:val="Normal"/>
        <w:jc w:val="both"/>
        <w:rPr/>
      </w:pPr>
      <w:r>
        <w:rPr/>
      </w:r>
    </w:p>
    <w:p>
      <w:pPr>
        <w:pStyle w:val="Normal"/>
        <w:jc w:val="both"/>
        <w:rPr>
          <w:sz w:val="36"/>
          <w:szCs w:val="36"/>
        </w:rPr>
      </w:pPr>
      <w:r>
        <w:rPr>
          <w:sz w:val="36"/>
          <w:szCs w:val="36"/>
        </w:rPr>
        <w:t>Restrições ao trabalhador já estão vigorando</w:t>
      </w:r>
    </w:p>
    <w:p>
      <w:pPr>
        <w:pStyle w:val="Normal"/>
        <w:jc w:val="both"/>
        <w:rPr>
          <w:sz w:val="36"/>
          <w:szCs w:val="36"/>
        </w:rPr>
      </w:pPr>
      <w:r>
        <w:rPr>
          <w:sz w:val="36"/>
          <w:szCs w:val="36"/>
        </w:rPr>
      </w:r>
    </w:p>
    <w:p>
      <w:pPr>
        <w:pStyle w:val="Normal"/>
        <w:jc w:val="both"/>
        <w:rPr/>
      </w:pPr>
      <w:r>
        <w:rPr/>
        <w:t>O Senado Federal confirmou na última terça-feira uma regra que já está valendo desde o dia 28 de fevereiro, quando entrou em vigor a Medida Provisória (MP) 665: o governo federal colocou travas no acesso ao seguro-desemprego. Antes, quem trabalhou seis meses com carteira assinada nos últimos dois anos podia requerer o benefício. Pela nova regra será necessário ter trabalhado ao menos 12 meses. Depois da aprovação na Casa, o texto segue para sanção da presidente Dilma Rousseff para virar lei. Para protestar contra a aprovação da MP 665 e outras medidas de restrições de direitos trabalhistas, centrais sindicais realizam amanhã em todo o País uma paralisação nacional.</w:t>
      </w:r>
    </w:p>
    <w:p>
      <w:pPr>
        <w:pStyle w:val="Normal"/>
        <w:jc w:val="both"/>
        <w:rPr/>
      </w:pPr>
      <w:r>
        <w:rPr/>
        <w:t>Em Pernambuco, o ato será às 14h em frente à sede da Federação das Indústrias (Fiepe), em Santo Amaro, no Recife, e vai contar com a participação de seis centrais sindicais (CUT, CTB, ACT, CTB, Força Sindical e Nova Central), além de sindicatos de várias categorias profissionais. Essas medidas penalizam os trabalhadores mais fragilizados, em especial aqueles que são público-alvo do sistema de seguro-desemprego. A MP 665 faz parte do pacote de ajuste fiscal elaborado pelo ministro da Fazenda, Joaquim Levy, e foram anunciadas pelo governo no dia 30 de dezembro do ano passado, sem qualquer debate com a CUT nem com as demais centrais sindicais , reclama o presidente da CUT no Estado, Carlos Veras.</w:t>
      </w:r>
    </w:p>
    <w:p>
      <w:pPr>
        <w:pStyle w:val="Normal"/>
        <w:jc w:val="both"/>
        <w:rPr/>
      </w:pPr>
      <w:r>
        <w:rPr/>
        <w:t>Espero encontrar um novo emprego e não precisar ser enquadrado nessa nova regra do seguro. Estava trabalhando no Consórcio Ipojuca, na obra da Refinaria Abreu e Lima, e acabei de ser demitido. Fiquei 11 meses na empresa, mas agora vou voltar para o Paraná e tentar um novo emprego. Essa nova regra será muito ruim para o trabalhador, principalmente porque estamos num ano de crise , lamenta o encarregado de mecânica, Laércio Almeida.</w:t>
      </w:r>
    </w:p>
    <w:p>
      <w:pPr>
        <w:pStyle w:val="Normal"/>
        <w:jc w:val="both"/>
        <w:rPr/>
      </w:pPr>
      <w:r>
        <w:rPr/>
        <w:t>A profissional da área de serviços gerais, Maria do Carmo Brito, também reclama das mudanças. Acreditamos na promessa de que o governo federal não ia mexer nos direitos dos trabalhadores, mas não foi isso o que aconteceu. É uma frustração muito grande que estamos vivendo, perdendo direitos que a gente já tinha conquistado , reforça.</w:t>
      </w:r>
    </w:p>
    <w:p>
      <w:pPr>
        <w:pStyle w:val="Normal"/>
        <w:jc w:val="both"/>
        <w:rPr/>
      </w:pPr>
      <w:r>
        <w:rPr/>
        <w:t>A MP 665 também altera as regras do abono salarial (PIS), que passa a ser proporcional aos meses trabalhados, repetindo a regra do 13º salário. Antes da mudança, o abono salarial era de um salário mínimo anual pago a quem recebesse remuneração mensal de até dois mínimos. Para receber bastava ter trabalhado por 30 dias (consecutivos ou não) no ano. Pelo texto aprovado, o abono passa a ser pago para quem comprovar vínculo de, no mínimo, 90 dia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93294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99284C"/>
        </w:rPr>
      </w:pPr>
      <w:r>
        <w:rPr>
          <w:b/>
          <w:bCs/>
          <w:color w:val="99284C"/>
        </w:rPr>
        <w:t>23/05/2015 | Politica</w:t>
      </w:r>
    </w:p>
    <w:p>
      <w:pPr>
        <w:pStyle w:val="Normal"/>
        <w:jc w:val="both"/>
        <w:rPr>
          <w:b w:val="false"/>
          <w:b w:val="false"/>
          <w:bCs w:val="false"/>
          <w:color w:val="000000"/>
          <w:sz w:val="36"/>
          <w:szCs w:val="36"/>
        </w:rPr>
      </w:pPr>
      <w:r>
        <w:rPr>
          <w:b w:val="false"/>
          <w:bCs w:val="false"/>
          <w:color w:val="000000"/>
          <w:sz w:val="36"/>
          <w:szCs w:val="36"/>
        </w:rPr>
        <w:t>Rejei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Magistratura do Trabalho da 6ª Região posiciona-se contra a aprovação da PEC da Bengala. Congregando as associações regional e nacional da categoria - Amatra 6 e Anamatra - estuda maneira de reverter a decisão que amplia, para 75 anos, a idade de aposentadoria compulsória. A categoria entende que provoca estagnação e perda da atratividade da carreir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99284C"/>
        </w:rPr>
      </w:pPr>
      <w:r>
        <w:rPr>
          <w:b/>
          <w:bCs/>
          <w:color w:val="99284C"/>
        </w:rPr>
        <w:t>28/05/2015</w:t>
      </w:r>
    </w:p>
    <w:p>
      <w:pPr>
        <w:pStyle w:val="Normal"/>
        <w:jc w:val="both"/>
        <w:rPr>
          <w:b w:val="false"/>
          <w:b w:val="false"/>
          <w:bCs w:val="false"/>
          <w:color w:val="000000"/>
          <w:sz w:val="36"/>
          <w:szCs w:val="36"/>
        </w:rPr>
      </w:pPr>
      <w:r>
        <w:rPr>
          <w:b w:val="false"/>
          <w:bCs w:val="false"/>
          <w:color w:val="000000"/>
          <w:sz w:val="36"/>
          <w:szCs w:val="36"/>
        </w:rPr>
        <w:t>Renner é condenada por injúrias raciais de empregadas contra vendedor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A rede de Lojas Renner S.A foi condenada a pagar R$ 40 mil de indenização por danos morais a uma assistente de vendas que foi alvo de injúria racial por parte de uma colega de trabalho e pela gerente ao longo do contrato de trabalho. Para a Sétima Turma, que não deu provimento a agravo da empresa, ficou constatada a conduta desrespeitosa, humilhante e discriminatória em razão da raça da trabalhadora.  </w:t>
      </w:r>
    </w:p>
    <w:p>
      <w:pPr>
        <w:pStyle w:val="Normal"/>
        <w:jc w:val="both"/>
        <w:rPr>
          <w:b w:val="false"/>
          <w:b w:val="false"/>
          <w:bCs w:val="false"/>
          <w:color w:val="000000"/>
        </w:rPr>
      </w:pPr>
      <w:r>
        <w:rPr>
          <w:b w:val="false"/>
          <w:bCs w:val="false"/>
          <w:color w:val="000000"/>
        </w:rPr>
        <w:t>Na reclamação trabalhista, a vendedora descreveu que passou por longo processo seletivo e foi selecionada para trabalhar em loja da rede no Shopping Santana Park, em São Paulo. Disse que a costureira da loja constantemente se referia a ela como "filhote de macaco" e "lixo", e a gerente dizia que ela deveria continuar trabalhando com "vassouras e baldes". O tratamento, afirmou, era injustificado, pois sempre procurava trabalhar bem vestida, maquiada e de salto alto, disposta a conquistar os clientes.</w:t>
      </w:r>
    </w:p>
    <w:p>
      <w:pPr>
        <w:pStyle w:val="Normal"/>
        <w:jc w:val="both"/>
        <w:rPr>
          <w:b w:val="false"/>
          <w:b w:val="false"/>
          <w:bCs w:val="false"/>
          <w:color w:val="000000"/>
        </w:rPr>
      </w:pPr>
      <w:r>
        <w:rPr>
          <w:b w:val="false"/>
          <w:bCs w:val="false"/>
          <w:color w:val="000000"/>
        </w:rPr>
        <w:t>Testemunhas confirmaram que as ofensas eram reiteradas e que a vendedora chegou a conversar com a psicóloga da empresa e com a supervisora do setor sobre o caso. Estas teriam orientado a costureira a pedir desculpas, mas que nada mudou em relação aos xingamentos.</w:t>
      </w:r>
    </w:p>
    <w:p>
      <w:pPr>
        <w:pStyle w:val="Normal"/>
        <w:jc w:val="both"/>
        <w:rPr>
          <w:b w:val="false"/>
          <w:b w:val="false"/>
          <w:bCs w:val="false"/>
          <w:color w:val="000000"/>
        </w:rPr>
      </w:pPr>
      <w:r>
        <w:rPr>
          <w:b w:val="false"/>
          <w:bCs w:val="false"/>
          <w:color w:val="000000"/>
        </w:rPr>
        <w:t>Condenada pelo juízo de origem e pelo Tribunal Regional do Trabalho da 2ª Região (SP) a pagar R$ 40 mil de indenização, a Renner tentou trazer o caso ao TST por meio agravo de instrumento. Argumentou que não havia prova cabal que configurasse a existência do dano sofrido, e que a trabalhadora nunca sofreu qualquer humilhação, abalo ou dano à honra nas dependências da loja.</w:t>
      </w:r>
    </w:p>
    <w:p>
      <w:pPr>
        <w:pStyle w:val="Normal"/>
        <w:jc w:val="both"/>
        <w:rPr>
          <w:b w:val="false"/>
          <w:b w:val="false"/>
          <w:bCs w:val="false"/>
          <w:color w:val="000000"/>
        </w:rPr>
      </w:pPr>
      <w:r>
        <w:rPr>
          <w:b w:val="false"/>
          <w:bCs w:val="false"/>
          <w:color w:val="000000"/>
        </w:rPr>
        <w:t>Mas o relator do processo, ministro Vieira de Mello Filho, observou que o TRT fez uma análise "acurada e detalhada" dos fatos e provas, sobretudo a testemunhal, para chegar à conclusão de que ficou comprovada a conduta desrespeitosa da empresa, não cabendo discussão quanto à ocorrência do dano moral. "O empregado, ao firmar o contrato de trabalho com o seu empregador, não se despoja dos direitos inerentes à sua condição de ser humano, que devem ser respeitados pelo tomador dos serviços, em face dos postulados da dignidade da pessoa humana e da boa-fé objetiva", afirmou, citando os artigos 1º, inciso IV, da Constituição da República e 422 do Código Civil de 2002.</w:t>
      </w:r>
    </w:p>
    <w:p>
      <w:pPr>
        <w:pStyle w:val="Normal"/>
        <w:jc w:val="both"/>
        <w:rPr>
          <w:b w:val="false"/>
          <w:b w:val="false"/>
          <w:bCs w:val="false"/>
          <w:color w:val="000000"/>
        </w:rPr>
      </w:pPr>
      <w:r>
        <w:rPr>
          <w:b w:val="false"/>
          <w:bCs w:val="false"/>
          <w:color w:val="000000"/>
        </w:rPr>
        <w:t>Por impedimento da Súmula 126 do TST, que veda o reexame de fatos e provas, o agravo teve o provimento negado por unanimidade pela Turma.</w:t>
      </w:r>
    </w:p>
    <w:p>
      <w:pPr>
        <w:pStyle w:val="Normal"/>
        <w:jc w:val="both"/>
        <w:rPr>
          <w:b w:val="false"/>
          <w:b w:val="false"/>
          <w:bCs w:val="false"/>
          <w:color w:val="000000"/>
        </w:rPr>
      </w:pPr>
      <w:r>
        <w:rPr>
          <w:b w:val="false"/>
          <w:bCs w:val="false"/>
          <w:color w:val="000000"/>
        </w:rPr>
        <w:t>(Taciana Giesel/CF)</w:t>
      </w:r>
    </w:p>
    <w:p>
      <w:pPr>
        <w:pStyle w:val="Normal"/>
        <w:jc w:val="both"/>
        <w:rPr>
          <w:b w:val="false"/>
          <w:b w:val="false"/>
          <w:bCs w:val="false"/>
          <w:color w:val="000000"/>
        </w:rPr>
      </w:pPr>
      <w:r>
        <w:rPr>
          <w:b w:val="false"/>
          <w:bCs w:val="false"/>
          <w:color w:val="000000"/>
        </w:rPr>
        <w:t>Processo: AIRR-2688-86.2012.5.02.0048</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abalhador exposto a radiação receberá indenização por receio de adquirir doenças oncológic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erceira Turma do Tribunal Superior do Trabalho negou provimento a agravo de instrumento das Indústrias Nucleares do Brasil S.A. (INB) contra condenação ao pagamento de indenização a um empregado aposentado da unidade de beneficiamento de minérios radioativos em Poços de Caldas (MG). Exposto a radiação ionizante sem controle de parâmetros, ele alegou pressão psíquica por ver a morte de ex-colegas de trabalho vítimas de diversos tipos de câncer e doenças pulmonares.</w:t>
      </w:r>
    </w:p>
    <w:p>
      <w:pPr>
        <w:pStyle w:val="Normal"/>
        <w:jc w:val="both"/>
        <w:rPr>
          <w:b w:val="false"/>
          <w:b w:val="false"/>
          <w:bCs w:val="false"/>
          <w:color w:val="000000"/>
        </w:rPr>
      </w:pPr>
      <w:r>
        <w:rPr>
          <w:b w:val="false"/>
          <w:bCs w:val="false"/>
          <w:color w:val="000000"/>
        </w:rPr>
        <w:t>Contratado em 1982, o trabalhador passou pelo almoxarifado e apoio administrativo e se aposentou em 2006. Ele alegou que, mesmo que a atividade de escritório não envolvesse manuseio de substâncias, trabalhava junto ao local onde se processavam a extração e o tratamento físico e químico de minérios e outros materiais contendo urânio para a produção de concentrados radiativos. Pela grande exposição a esses produtos, a empresa forneceu declaração que permitiu sua aposentadoria especial.</w:t>
      </w:r>
    </w:p>
    <w:p>
      <w:pPr>
        <w:pStyle w:val="Normal"/>
        <w:jc w:val="both"/>
        <w:rPr>
          <w:b w:val="false"/>
          <w:b w:val="false"/>
          <w:bCs w:val="false"/>
          <w:color w:val="000000"/>
        </w:rPr>
      </w:pPr>
      <w:r>
        <w:rPr>
          <w:b w:val="false"/>
          <w:bCs w:val="false"/>
          <w:color w:val="000000"/>
        </w:rPr>
        <w:t>Condenada na primeira instância a indenização de R$ 25 mil e a custear consultas médicas e exames anuais de avaliação, a INB recorreu ao Tribunal Regional do Trabalho da 3ª Região (MG), alegando não haver provas de que o empregado teria adquirido doença relacionada ao trabalho. Contestou também a conclusão da sentença de que, embora não existam fontes seguras de dados ou pesquisas científicas associando exposição a radiação à incidência de câncer, é devida a indenização diante do risco da atividade exercida pela empresa.</w:t>
      </w:r>
    </w:p>
    <w:p>
      <w:pPr>
        <w:pStyle w:val="Normal"/>
        <w:jc w:val="both"/>
        <w:rPr>
          <w:b w:val="false"/>
          <w:b w:val="false"/>
          <w:bCs w:val="false"/>
          <w:color w:val="000000"/>
        </w:rPr>
      </w:pPr>
      <w:r>
        <w:rPr>
          <w:b w:val="false"/>
          <w:bCs w:val="false"/>
          <w:color w:val="000000"/>
        </w:rPr>
        <w:t>O TRT manteve a sentença, destacando que o laudo pericial reconheceu como legítimo o temor do empregado. De acordo com o perito, pode haver longo período de latência, e há a possibilidade de aparecimento de doenças mesmo quando os limites de exposição não foram superados.</w:t>
      </w:r>
    </w:p>
    <w:p>
      <w:pPr>
        <w:pStyle w:val="Normal"/>
        <w:jc w:val="both"/>
        <w:rPr>
          <w:b w:val="false"/>
          <w:b w:val="false"/>
          <w:bCs w:val="false"/>
          <w:color w:val="000000"/>
        </w:rPr>
      </w:pPr>
      <w:r>
        <w:rPr>
          <w:b w:val="false"/>
          <w:bCs w:val="false"/>
          <w:color w:val="000000"/>
        </w:rPr>
        <w:t>O Regional considerou ainda que houve negligência da empresa , que não fiscalizava o uso de equipamentos de proteção individual nem informava os resultados dos exames periódicos, quando realizados. Também não havia aparelho para aferir a exposição à radiação - necessário para definir qual empregado deve ser transferido de setor por ter atingido o nível máximo.</w:t>
      </w:r>
    </w:p>
    <w:p>
      <w:pPr>
        <w:pStyle w:val="Normal"/>
        <w:jc w:val="both"/>
        <w:rPr>
          <w:b w:val="false"/>
          <w:b w:val="false"/>
          <w:bCs w:val="false"/>
          <w:color w:val="000000"/>
        </w:rPr>
      </w:pPr>
      <w:r>
        <w:rPr>
          <w:b w:val="false"/>
          <w:bCs w:val="false"/>
          <w:color w:val="000000"/>
        </w:rPr>
        <w:t>Por meio de agravo de instrumento, a INB tentou fazer com que o recurso fosse apreciado no TST. O ministro Godinho Delgado, porém, não constatou a demonstração de divergência jurisprudencial específica sobre o tema, de interpretação divergente de normas regulamentares ou de violação direta de dispositivo de lei federal ou da Constituição da República, requisitos necessários para a admissão do recurso. Segundo ele, a decisão do TRT está de acordo com a Convenção 115 da Organização Internacional do Trabalho (OIT), quanto aos exames médicos periódicos.</w:t>
      </w:r>
    </w:p>
    <w:p>
      <w:pPr>
        <w:pStyle w:val="Normal"/>
        <w:jc w:val="both"/>
        <w:rPr>
          <w:b w:val="false"/>
          <w:b w:val="false"/>
          <w:bCs w:val="false"/>
          <w:color w:val="000000"/>
        </w:rPr>
      </w:pPr>
      <w:r>
        <w:rPr>
          <w:b w:val="false"/>
          <w:bCs w:val="false"/>
          <w:color w:val="000000"/>
        </w:rPr>
        <w:t>"Embora não tenha, até o momento, sofrido nenhuma doença derivada da exposição à radiação ionizante, o trabalhador sofre a angústia de quem potencialmente pode vir a sofrer tais doenças", concluiu. A decisão foi unânime.</w:t>
      </w:r>
    </w:p>
    <w:p>
      <w:pPr>
        <w:pStyle w:val="Normal"/>
        <w:jc w:val="both"/>
        <w:rPr>
          <w:b w:val="false"/>
          <w:b w:val="false"/>
          <w:bCs w:val="false"/>
          <w:color w:val="000000"/>
        </w:rPr>
      </w:pPr>
      <w:r>
        <w:rPr>
          <w:b w:val="false"/>
          <w:bCs w:val="false"/>
          <w:color w:val="000000"/>
        </w:rPr>
        <w:t>(Lourdes Tavares/CF)</w:t>
      </w:r>
    </w:p>
    <w:p>
      <w:pPr>
        <w:pStyle w:val="Normal"/>
        <w:jc w:val="both"/>
        <w:rPr>
          <w:b w:val="false"/>
          <w:b w:val="false"/>
          <w:bCs w:val="false"/>
          <w:color w:val="000000"/>
        </w:rPr>
      </w:pPr>
      <w:r>
        <w:rPr>
          <w:b w:val="false"/>
          <w:bCs w:val="false"/>
          <w:color w:val="000000"/>
        </w:rPr>
        <w:t>Processo: AIRR - 1105-27.2012.5.03.0149</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Atendente de telemarketing ofendido por não atingir meta será indeniz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A&amp;C Centro de Contatos S.A. vai indenizar por danos morais um atendente júnior chamado de "ofensor" nas ocasiões em que não atingiu as metas da empresa. A decisão é da Sétima Turma do Tribunal Superior do Trabalho, que acolheu o recurso de revista do empregado e determinou indenização no valor de R$ 5 mil.</w:t>
      </w:r>
    </w:p>
    <w:p>
      <w:pPr>
        <w:pStyle w:val="Normal"/>
        <w:jc w:val="both"/>
        <w:rPr>
          <w:b w:val="false"/>
          <w:b w:val="false"/>
          <w:bCs w:val="false"/>
          <w:color w:val="000000"/>
        </w:rPr>
      </w:pPr>
      <w:r>
        <w:rPr>
          <w:b w:val="false"/>
          <w:bCs w:val="false"/>
          <w:color w:val="000000"/>
        </w:rPr>
        <w:t>Segundo o atendente, os empregados eram divididos em grupos para verificação das metas. A cada 12 dias era divulgado o resultado parcial e, ao final do mês, o "Ranking Atender" geral. Os ofensores eram os que não atingiam as metas. Diante da situação, o atendente pediu indenização no valor de R$ 70 mil por danos morais.</w:t>
      </w:r>
    </w:p>
    <w:p>
      <w:pPr>
        <w:pStyle w:val="Normal"/>
        <w:jc w:val="both"/>
        <w:rPr>
          <w:b w:val="false"/>
          <w:b w:val="false"/>
          <w:bCs w:val="false"/>
          <w:color w:val="000000"/>
        </w:rPr>
      </w:pPr>
      <w:r>
        <w:rPr>
          <w:b w:val="false"/>
          <w:bCs w:val="false"/>
          <w:color w:val="000000"/>
        </w:rPr>
        <w:t>A 3ª Vara do Trabalho de Campina Grande (PB) e o Tribunal Regional do Trabalho da 13ª Região (PB) consideraram o termo "impróprio" mas insuficiente para justificar indenização por dano moral. Segundo o TRT-PB, a expressão era usada de forma genérica, sem a intenção de denegrir a imagem de qualquer dos empregados. "A comparação de desempenho é fato corriqueiro, inclusive, em algumas corporações, com a denominação do funcionário do mês", registra o acórdão.</w:t>
      </w:r>
    </w:p>
    <w:p>
      <w:pPr>
        <w:pStyle w:val="Normal"/>
        <w:jc w:val="both"/>
        <w:rPr>
          <w:b w:val="false"/>
          <w:b w:val="false"/>
          <w:bCs w:val="false"/>
          <w:color w:val="000000"/>
        </w:rPr>
      </w:pPr>
      <w:r>
        <w:rPr>
          <w:b w:val="false"/>
          <w:bCs w:val="false"/>
          <w:color w:val="000000"/>
        </w:rPr>
        <w:t>Para o relator do recurso do atendente ao TST, ministro Douglas Alencar Rodrigues, não há dúvidas acerca do conteúdo "pejorativo, depreciativo e insultuoso" do termo "ofensor". Segundo ele, o empregador deve e pode traçar metas a serem atingidas por seus empregados, treiná-los e orientá-los quando apresentarem dificuldades, mas "a conduta dos superiores hierárquicos deve ser pautada pelo respeito aos subordinados".</w:t>
      </w:r>
    </w:p>
    <w:p>
      <w:pPr>
        <w:pStyle w:val="Normal"/>
        <w:jc w:val="both"/>
        <w:rPr>
          <w:b w:val="false"/>
          <w:b w:val="false"/>
          <w:bCs w:val="false"/>
          <w:color w:val="000000"/>
        </w:rPr>
      </w:pPr>
      <w:r>
        <w:rPr>
          <w:b w:val="false"/>
          <w:bCs w:val="false"/>
          <w:color w:val="000000"/>
        </w:rPr>
        <w:t>O relator aplicou ao caso os artigos 187 e 927 do Código Civil, e definiu a indenização em R$ 5 mil ao atendente, conclusão seguida pela Turma. Para Douglas Alencar Rodrigues, a palavra ‘ofensor' como forma genérica de tratamento é inadmissível. "O dicionário Michaelis estabelece que ofensor é aquele que ofende, ofendedor. E quem comete uma ofensa pratica um ato censurável e moralmente reprovável", concluiu.</w:t>
      </w:r>
    </w:p>
    <w:p>
      <w:pPr>
        <w:pStyle w:val="Normal"/>
        <w:jc w:val="both"/>
        <w:rPr>
          <w:b w:val="false"/>
          <w:b w:val="false"/>
          <w:bCs w:val="false"/>
          <w:color w:val="000000"/>
        </w:rPr>
      </w:pPr>
      <w:r>
        <w:rPr>
          <w:b w:val="false"/>
          <w:bCs w:val="false"/>
          <w:color w:val="000000"/>
        </w:rPr>
        <w:t>Após a publicação do acórdão, a empresa opôs embargos de declaração, ainda não examinados.</w:t>
      </w:r>
    </w:p>
    <w:p>
      <w:pPr>
        <w:pStyle w:val="Normal"/>
        <w:jc w:val="both"/>
        <w:rPr>
          <w:b w:val="false"/>
          <w:b w:val="false"/>
          <w:bCs w:val="false"/>
          <w:color w:val="000000"/>
        </w:rPr>
      </w:pPr>
      <w:r>
        <w:rPr>
          <w:b w:val="false"/>
          <w:bCs w:val="false"/>
          <w:color w:val="000000"/>
        </w:rPr>
        <w:t>(Elaine Rocha/CF)</w:t>
      </w:r>
    </w:p>
    <w:p>
      <w:pPr>
        <w:pStyle w:val="Normal"/>
        <w:jc w:val="both"/>
        <w:rPr>
          <w:b w:val="false"/>
          <w:b w:val="false"/>
          <w:bCs w:val="false"/>
          <w:color w:val="000000"/>
        </w:rPr>
      </w:pPr>
      <w:r>
        <w:rPr>
          <w:b w:val="false"/>
          <w:bCs w:val="false"/>
          <w:color w:val="000000"/>
        </w:rPr>
        <w:t>Processo: RR - 154800-20.2013.5.13.0009</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Negada nomeação de aprovado em cadastro reserva de concurso do TRT da 14ª Regi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Órgão Especial do Tribunal Superior do Trabalho negou provimento a recurso ordinário em mandado de segurança impetrado por um candidato aprovado em primeiro lugar para o cadastro reserva de concurso público realizado pelo Tribunal Regional do Trabalho da 14ª Região (AC/RO). Ele concorreu à vaga de analista judiciário com especialidade em medicina do trabalho e esperava ser nomeado imediatamente.</w:t>
      </w:r>
    </w:p>
    <w:p>
      <w:pPr>
        <w:pStyle w:val="Normal"/>
        <w:jc w:val="both"/>
        <w:rPr>
          <w:b w:val="false"/>
          <w:b w:val="false"/>
          <w:bCs w:val="false"/>
          <w:color w:val="000000"/>
        </w:rPr>
      </w:pPr>
      <w:r>
        <w:rPr>
          <w:b w:val="false"/>
          <w:bCs w:val="false"/>
          <w:color w:val="000000"/>
        </w:rPr>
        <w:t>De acordo com o candidato, a desembargadora Presidente do Tribunal Regional do Trabalho da 14ª Região preteriu sua nomeação em função de outros concorrentes. "Foram convocados seis analistas judiciários com especialidade em medicina, e apenas três estavam aptos à função", afirmou.</w:t>
      </w:r>
    </w:p>
    <w:p>
      <w:pPr>
        <w:pStyle w:val="Normal"/>
        <w:jc w:val="both"/>
        <w:rPr>
          <w:b w:val="false"/>
          <w:b w:val="false"/>
          <w:bCs w:val="false"/>
          <w:color w:val="000000"/>
        </w:rPr>
      </w:pPr>
      <w:r>
        <w:rPr>
          <w:b w:val="false"/>
          <w:bCs w:val="false"/>
          <w:color w:val="000000"/>
        </w:rPr>
        <w:t>A magistrada explicou que, para os candidatos convocados, a exigência era de que, além da residência médica, possuíssem também pós-graduação em clínica médica, diferentemente do cargo pretendido pelo autor da ação, em que a pós-graduação exigida seria em medicina do trabalho. "Logo, a nomeação dos servidores citados não importou preterição, pois foram convocados para cargo distinto daquele questionado", observou. A desembargadora advertiu que a nomeação em cadastro de reserva possui natureza discricionária, e "inexiste direito líquido e certo nesse sentido".</w:t>
      </w:r>
    </w:p>
    <w:p>
      <w:pPr>
        <w:pStyle w:val="Normal"/>
        <w:jc w:val="both"/>
        <w:rPr>
          <w:b w:val="false"/>
          <w:b w:val="false"/>
          <w:bCs w:val="false"/>
          <w:color w:val="000000"/>
        </w:rPr>
      </w:pPr>
      <w:r>
        <w:rPr>
          <w:b w:val="false"/>
          <w:bCs w:val="false"/>
          <w:color w:val="000000"/>
        </w:rPr>
        <w:t xml:space="preserve">Ao avaliar o recurso no TST, o relator, ministro Hugo Carlos Scheuermann, citou vários precedentes do Supremo Tribunal Federal (STF) em que as decisões foram similares. "A jurisprudência reconhece o direito subjetivo à nomeação apenas aos candidatos dentro do número de vagas, o que não é o caso", afirmou. </w:t>
      </w:r>
    </w:p>
    <w:p>
      <w:pPr>
        <w:pStyle w:val="Normal"/>
        <w:jc w:val="both"/>
        <w:rPr>
          <w:b w:val="false"/>
          <w:b w:val="false"/>
          <w:bCs w:val="false"/>
          <w:color w:val="000000"/>
        </w:rPr>
      </w:pPr>
      <w:r>
        <w:rPr>
          <w:b w:val="false"/>
          <w:bCs w:val="false"/>
          <w:color w:val="000000"/>
        </w:rPr>
        <w:t>Scheuermann ressaltou ainda que o concurso para formação de cadastro reserva apresenta-se como mera expectativa de direito e, "ao se inscrever no certame, o candidato tinha total conhecimento e aceitação das regras contidas no edital".</w:t>
      </w:r>
    </w:p>
    <w:p>
      <w:pPr>
        <w:pStyle w:val="Normal"/>
        <w:jc w:val="both"/>
        <w:rPr>
          <w:b w:val="false"/>
          <w:b w:val="false"/>
          <w:bCs w:val="false"/>
          <w:color w:val="000000"/>
        </w:rPr>
      </w:pPr>
      <w:r>
        <w:rPr>
          <w:b w:val="false"/>
          <w:bCs w:val="false"/>
          <w:color w:val="000000"/>
        </w:rPr>
        <w:t>A decisão foi unânime e já transitou em julgado.</w:t>
      </w:r>
    </w:p>
    <w:p>
      <w:pPr>
        <w:pStyle w:val="Normal"/>
        <w:jc w:val="both"/>
        <w:rPr>
          <w:b w:val="false"/>
          <w:b w:val="false"/>
          <w:bCs w:val="false"/>
          <w:color w:val="000000"/>
        </w:rPr>
      </w:pPr>
      <w:r>
        <w:rPr>
          <w:b w:val="false"/>
          <w:bCs w:val="false"/>
          <w:color w:val="000000"/>
        </w:rPr>
        <w:t>Processo: RO-10087-15.2014.5.14.0000</w:t>
      </w:r>
    </w:p>
    <w:p>
      <w:pPr>
        <w:pStyle w:val="Normal"/>
        <w:jc w:val="both"/>
        <w:rPr>
          <w:b w:val="false"/>
          <w:b w:val="false"/>
          <w:bCs w:val="false"/>
          <w:color w:val="000000"/>
        </w:rPr>
      </w:pPr>
      <w:r>
        <w:rPr>
          <w:b w:val="false"/>
          <w:bCs w:val="false"/>
          <w:color w:val="000000"/>
        </w:rPr>
        <w:t>(Natalia Oliveira/CF)</w:t>
      </w:r>
    </w:p>
    <w:p>
      <w:pPr>
        <w:pStyle w:val="Normal"/>
        <w:jc w:val="both"/>
        <w:rPr>
          <w:b w:val="false"/>
          <w:b w:val="false"/>
          <w:bCs w:val="false"/>
          <w:color w:val="000000"/>
        </w:rPr>
      </w:pPr>
      <w:r>
        <w:rPr>
          <w:b w:val="false"/>
          <w:bCs w:val="false"/>
          <w:color w:val="000000"/>
        </w:rPr>
      </w:r>
    </w:p>
    <w:p>
      <w:pPr>
        <w:pStyle w:val="Normal"/>
        <w:jc w:val="both"/>
        <w:rPr>
          <w:b/>
          <w:b/>
          <w:bCs/>
          <w:color w:val="99284C"/>
        </w:rPr>
      </w:pPr>
      <w:r>
        <w:rPr>
          <w:b/>
          <w:bCs/>
          <w:color w:val="99284C"/>
        </w:rPr>
        <w:t>27/05/2015</w:t>
      </w:r>
    </w:p>
    <w:p>
      <w:pPr>
        <w:pStyle w:val="Normal"/>
        <w:jc w:val="both"/>
        <w:rPr>
          <w:b w:val="false"/>
          <w:b w:val="false"/>
          <w:bCs w:val="false"/>
          <w:color w:val="000000"/>
          <w:sz w:val="40"/>
          <w:szCs w:val="40"/>
        </w:rPr>
      </w:pPr>
      <w:r>
        <w:rPr>
          <w:b w:val="false"/>
          <w:bCs w:val="false"/>
          <w:color w:val="000000"/>
          <w:sz w:val="40"/>
          <w:szCs w:val="40"/>
        </w:rPr>
        <w:t>Vice-presidente do TST faz proposta para indenização e contratação de ex-empregados da Webjet</w:t>
      </w:r>
    </w:p>
    <w:p>
      <w:pPr>
        <w:pStyle w:val="Normal"/>
        <w:jc w:val="both"/>
        <w:rPr>
          <w:b w:val="false"/>
          <w:b w:val="false"/>
          <w:bCs w:val="false"/>
          <w:color w:val="000000"/>
          <w:sz w:val="40"/>
          <w:szCs w:val="40"/>
        </w:rPr>
      </w:pPr>
      <w:r>
        <w:rPr>
          <w:b w:val="false"/>
          <w:bCs w:val="false"/>
          <w:color w:val="000000"/>
          <w:sz w:val="40"/>
          <w:szCs w:val="40"/>
        </w:rPr>
      </w:r>
    </w:p>
    <w:p>
      <w:pPr>
        <w:pStyle w:val="Normal"/>
        <w:jc w:val="both"/>
        <w:rPr>
          <w:b w:val="false"/>
          <w:b w:val="false"/>
          <w:bCs w:val="false"/>
          <w:color w:val="000000"/>
        </w:rPr>
      </w:pPr>
      <w:r>
        <w:rPr>
          <w:b w:val="false"/>
          <w:bCs w:val="false"/>
          <w:color w:val="000000"/>
        </w:rPr>
        <w:t>A Gol Linhas Aéreas, o Ministério Público do Trabalho e o Sindicato Nacional dos Aeronautas (SNA) vão analisar proposta de acordo formulada pelo vice-presidente do Tribunal Superior do Trabalho, ministro Ives Gandra Martins Filho, para a contratação ou indenização dos ex-empregados da Webjet Linhas Aéreas S.A. demitidos em novembro de 2012 após a compra da companhia pela Gol. A proposta foi apresentada em audiência de mediação conduzida pelo vice-presidente nesta quarta-feira (27) no TST.</w:t>
      </w:r>
    </w:p>
    <w:p>
      <w:pPr>
        <w:pStyle w:val="Normal"/>
        <w:jc w:val="both"/>
        <w:rPr>
          <w:b w:val="false"/>
          <w:b w:val="false"/>
          <w:bCs w:val="false"/>
          <w:color w:val="000000"/>
        </w:rPr>
      </w:pPr>
      <w:r>
        <w:rPr>
          <w:b w:val="false"/>
          <w:bCs w:val="false"/>
          <w:color w:val="000000"/>
        </w:rPr>
        <w:t>Pela proposta, a Gol se compromete a contratar, ao longo deste ano e do próximo, 180 dos 850 trabalhadores demitidos. Quanto ao restante, a empresa destinará R$ 20 milhões para pagar os que optarem por receber indenização financeira (com critérios de distribuição decididos pelo sindicato) e criará cadastro para a contratação prioritária, quando do surgimento de vagas, dos que não optarem pela indenização. Enquanto aguardam essa contratação, os ex-empregados da Webjet terão direito ao plano de saúde e o recebimento de passagens aéreas fornecidas pela Gol.</w:t>
      </w:r>
    </w:p>
    <w:p>
      <w:pPr>
        <w:pStyle w:val="Normal"/>
        <w:jc w:val="both"/>
        <w:rPr>
          <w:b w:val="false"/>
          <w:b w:val="false"/>
          <w:bCs w:val="false"/>
          <w:color w:val="000000"/>
        </w:rPr>
      </w:pPr>
      <w:r>
        <w:rPr>
          <w:b w:val="false"/>
          <w:bCs w:val="false"/>
          <w:color w:val="000000"/>
        </w:rPr>
        <w:t>O Ministério Público, por sua vez, se compromete a desistir de ação civil pública que tramita na Justiça do Trabalho com o objetivo de fazer a Gol contratar os trabalhadores demitidos, e os ex-empregados, das ações individuais de contratação ou de indenização.</w:t>
      </w:r>
    </w:p>
    <w:p>
      <w:pPr>
        <w:pStyle w:val="Normal"/>
        <w:jc w:val="both"/>
        <w:rPr>
          <w:b w:val="false"/>
          <w:b w:val="false"/>
          <w:bCs w:val="false"/>
          <w:color w:val="000000"/>
        </w:rPr>
      </w:pPr>
      <w:r>
        <w:rPr>
          <w:b w:val="false"/>
          <w:bCs w:val="false"/>
          <w:color w:val="000000"/>
        </w:rPr>
        <w:t>A ação civil pública se encontra atualmente em fase de recurso de revista para o TST, após o Tribunal Regional do Trabalho da 1ª Região (RJ) confirmar a sentença da 23ª Vara do Trabalho do Rio de Janeiro. O juízo de primeiro grau condenou a Gol a contratar todos os demitidos, sob pena de multa diária de R$ 100 por trabalhador demitido, e determinou o pagamento de indenização por dano moral coletivo no valor de R$ 1 milhão, destinados ao Fundo de Amparo ao Trabalhador (FAT).</w:t>
      </w:r>
    </w:p>
    <w:p>
      <w:pPr>
        <w:pStyle w:val="Normal"/>
        <w:jc w:val="both"/>
        <w:rPr>
          <w:b w:val="false"/>
          <w:b w:val="false"/>
          <w:bCs w:val="false"/>
          <w:color w:val="000000"/>
        </w:rPr>
      </w:pPr>
      <w:r>
        <w:rPr>
          <w:b w:val="false"/>
          <w:bCs w:val="false"/>
          <w:color w:val="000000"/>
        </w:rPr>
        <w:t>As partes envolvidas se comprometeram a estudar a proposta de acordo nos próximos 15 dias. No entanto, tantos os representantes da empresa quanto do Ministério Público e do sindicato se mostraram simpáticos a ela.  No final da audiência, o vice-presidente afirmou que estava satisfeito com a disposição das partes em chegar a um acordo.</w:t>
      </w:r>
    </w:p>
    <w:p>
      <w:pPr>
        <w:pStyle w:val="Normal"/>
        <w:jc w:val="both"/>
        <w:rPr>
          <w:b w:val="false"/>
          <w:b w:val="false"/>
          <w:bCs w:val="false"/>
          <w:color w:val="000000"/>
        </w:rPr>
      </w:pPr>
      <w:r>
        <w:rPr>
          <w:b w:val="false"/>
          <w:bCs w:val="false"/>
          <w:color w:val="000000"/>
        </w:rPr>
        <w:t>(Augusto Fontenele/CF. Foto: Aldo Dias)</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7T09:59:00Z</cp:lastPrinted>
  <dcterms:modified xsi:type="dcterms:W3CDTF">2014-08-05T12:47:00Z</dcterms:modified>
  <cp:revision>4</cp:revision>
  <dc:subject/>
  <dc:title> </dc:title>
</cp:coreProperties>
</file>