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7">
            <wp:simplePos x="0" y="0"/>
            <wp:positionH relativeFrom="column">
              <wp:posOffset>3496945</wp:posOffset>
            </wp:positionH>
            <wp:positionV relativeFrom="paragraph">
              <wp:posOffset>53975</wp:posOffset>
            </wp:positionV>
            <wp:extent cx="1665605" cy="927100"/>
            <wp:effectExtent l="0" t="0" r="0" b="0"/>
            <wp:wrapTight wrapText="bothSides">
              <wp:wrapPolygon edited="0">
                <wp:start x="-73" y="0"/>
                <wp:lineTo x="-73" y="19411"/>
                <wp:lineTo x="21600" y="1941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65605" cy="927100"/>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9">
            <wp:simplePos x="0" y="0"/>
            <wp:positionH relativeFrom="column">
              <wp:posOffset>32385</wp:posOffset>
            </wp:positionH>
            <wp:positionV relativeFrom="paragraph">
              <wp:posOffset>50800</wp:posOffset>
            </wp:positionV>
            <wp:extent cx="3529965" cy="6057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529965" cy="605790"/>
                    </a:xfrm>
                    <a:prstGeom prst="rect">
                      <a:avLst/>
                    </a:prstGeom>
                  </pic:spPr>
                </pic:pic>
              </a:graphicData>
            </a:graphic>
          </wp:anchor>
        </w:drawing>
      </w:r>
    </w:p>
    <w:p>
      <w:pPr>
        <w:pStyle w:val="Normal"/>
        <w:jc w:val="both"/>
        <w:rPr>
          <w:b/>
          <w:b/>
          <w:bCs/>
          <w:color w:val="800000"/>
        </w:rPr>
      </w:pPr>
      <w:r>
        <w:rPr>
          <w:b/>
          <w:bCs/>
          <w:color w:val="800000"/>
        </w:rPr>
        <w:t>29/05/2015 | JC PE</w:t>
      </w:r>
    </w:p>
    <w:p>
      <w:pPr>
        <w:pStyle w:val="Normal"/>
        <w:jc w:val="both"/>
        <w:rPr>
          <w:b w:val="false"/>
          <w:b w:val="false"/>
          <w:bCs w:val="false"/>
          <w:color w:val="000000"/>
          <w:sz w:val="36"/>
          <w:szCs w:val="36"/>
        </w:rPr>
      </w:pPr>
      <w:r>
        <w:rPr>
          <w:b w:val="false"/>
          <w:bCs w:val="false"/>
          <w:color w:val="000000"/>
          <w:sz w:val="36"/>
          <w:szCs w:val="36"/>
        </w:rPr>
        <w:t>Trabalhadores reagem a demissõe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m reação às demissões das últimas semanas, trabalhadores do setor naval preparam um grande protesto para a próxima quarta-feira em vários Estados onde os estaleiros estão reduzindo o seu quadro de pessoal. Caso do Estaleiro Atlântico Sul (EAS), instalado no Complexo Industrial e Portuário de Suape.</w:t>
      </w:r>
    </w:p>
    <w:p>
      <w:pPr>
        <w:pStyle w:val="Normal"/>
        <w:jc w:val="both"/>
        <w:rPr>
          <w:b w:val="false"/>
          <w:b w:val="false"/>
          <w:bCs w:val="false"/>
          <w:color w:val="000000"/>
        </w:rPr>
      </w:pPr>
      <w:r>
        <w:rPr>
          <w:b w:val="false"/>
          <w:bCs w:val="false"/>
          <w:color w:val="000000"/>
        </w:rPr>
        <w:t>Localmente, a expectativa é de que mais demissões ocorram depois que o EAS pediu o rompimento do contrato com a Sete Brasil, empresa criada pela Petrobras para administrar as sondas que seriam usadas na exploração do pré-sal. A Sete Brasil apareceu nas investigações da Operação Lava Jato, que apura um esquema de desvio de dinheiro envolvendo diretores da Petrobras, empresas e políticos.</w:t>
      </w:r>
    </w:p>
    <w:p>
      <w:pPr>
        <w:pStyle w:val="Normal"/>
        <w:jc w:val="both"/>
        <w:rPr>
          <w:b w:val="false"/>
          <w:b w:val="false"/>
          <w:bCs w:val="false"/>
          <w:color w:val="000000"/>
        </w:rPr>
      </w:pPr>
      <w:r>
        <w:rPr>
          <w:b w:val="false"/>
          <w:bCs w:val="false"/>
          <w:color w:val="000000"/>
        </w:rPr>
        <w:t>Um levantamento mais acurado indica que as demissões por causa do rompimento do contrato com a Sete podem envolver 850 funcionários que trabalham diretamente relacionadas à produção das sondas , disse, ontem, o presidente do Sindicato dos Trabalhadores Metalúrgicos de Pernambuco, Henrique Gomes. Anteontem ele afirmou que o rompimento do contrato afetaria os 250 trabalhadores que operavam somente na linha de produção das sondas.</w:t>
      </w:r>
    </w:p>
    <w:p>
      <w:pPr>
        <w:pStyle w:val="Normal"/>
        <w:jc w:val="both"/>
        <w:rPr>
          <w:b w:val="false"/>
          <w:b w:val="false"/>
          <w:bCs w:val="false"/>
          <w:color w:val="000000"/>
        </w:rPr>
      </w:pPr>
      <w:r>
        <w:rPr>
          <w:b w:val="false"/>
          <w:bCs w:val="false"/>
          <w:color w:val="000000"/>
        </w:rPr>
        <w:t>O EAS forneceria sete sondas à Sete Brasil, num contrato cujo valor é de US$ 6 bilhões (cerca de R$ 17,4 bilhões). O contrato foi rompido, segundo o EAS, pela inadimplência da Sete Brasil, que também não recebeu um empréstimo do Banco Nacional de Desenvolvimento Social e Econômico (BNDES) porque apareceu como envolvida na Lava Jato.</w:t>
      </w:r>
    </w:p>
    <w:p>
      <w:pPr>
        <w:pStyle w:val="Normal"/>
        <w:jc w:val="both"/>
        <w:rPr>
          <w:b w:val="false"/>
          <w:b w:val="false"/>
          <w:bCs w:val="false"/>
          <w:color w:val="000000"/>
        </w:rPr>
      </w:pPr>
      <w:r>
        <w:rPr>
          <w:b w:val="false"/>
          <w:bCs w:val="false"/>
          <w:color w:val="000000"/>
        </w:rPr>
        <w:t>Também ocorrerão protestos nas proximidades dos estaleiros localizados no Rio de Janeiro, Bahia, Espírito Santo e Rio Grande do Sul, que também fabricavam sondas. O problema é nacional. Cerca de 20 mil pessoas foram demitidas no setor naval de 2014 até agora , conta Gomes. No EAS, segundo cálculos do sindicato, foram demitidos 500 trabalhadores, entre agosto e dezembro últimos e mais 200 desligamentos ocorreram nos dois primeiros meses deste ano. Atualmente, o EAS tem 4,8 mil funcionários.</w:t>
      </w:r>
    </w:p>
    <w:p>
      <w:pPr>
        <w:pStyle w:val="Normal"/>
        <w:jc w:val="both"/>
        <w:rPr>
          <w:b w:val="false"/>
          <w:b w:val="false"/>
          <w:bCs w:val="false"/>
          <w:color w:val="000000"/>
        </w:rPr>
      </w:pPr>
      <w:r>
        <w:rPr>
          <w:b w:val="false"/>
          <w:bCs w:val="false"/>
          <w:color w:val="000000"/>
        </w:rPr>
        <w:t>A situação é muito crítica. Cerca de 90% das encomendas do setor naval foram feitas pela Petrobras (incluindo as subsidiárias) , comentou o presidente do Sindicato da Indústria Metal Mecânica de Pernambuco (Simmepe), Alexandre Valença.</w:t>
      </w:r>
    </w:p>
    <w:p>
      <w:pPr>
        <w:pStyle w:val="Normal"/>
        <w:jc w:val="both"/>
        <w:rPr>
          <w:b w:val="false"/>
          <w:b w:val="false"/>
          <w:bCs w:val="false"/>
          <w:color w:val="000000"/>
        </w:rPr>
      </w:pPr>
      <w:r>
        <w:rPr>
          <w:b w:val="false"/>
          <w:bCs w:val="false"/>
          <w:color w:val="000000"/>
        </w:rPr>
        <w:t>Um levantamento feito pelo Sindicato dos Metalúrgicos de vários Estados indica que a construção de sondas emprega 1,5 mil trabalhadores na Bahia, 1 mil pessoas no Rio Grande do Sul, 450 funcionários no Espírito Santo e 1,2 mil pessoas em Angra dos Reis.</w:t>
      </w:r>
    </w:p>
    <w:p>
      <w:pPr>
        <w:pStyle w:val="Normal"/>
        <w:jc w:val="both"/>
        <w:rPr>
          <w:b w:val="false"/>
          <w:b w:val="false"/>
          <w:bCs w:val="false"/>
          <w:color w:val="000000"/>
        </w:rPr>
      </w:pPr>
      <w:r>
        <w:rPr>
          <w:b w:val="false"/>
          <w:bCs w:val="false"/>
          <w:color w:val="000000"/>
        </w:rPr>
        <w:t xml:space="preserve">Além de protestar contra as demissões, o sindicato de trabalhadores local vai pedir que o EAS faça uma reclassificação funcional de 428 funcionários que estão recebendo um salário menor por desvio d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Mais um dia de protest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iferentes categorias e movimentos sociais prometem se mobilizar hoje em vários pontos da Região Metropolitana do Recife no que deve ser mais um dia de protestos contra as Medidas Provisórias 664 e 662 (que alteram o acesso a direitos trabalhistas) e o Projeto de Lei 4.330 (que regulamenta os contratos de trabalhadores terceirizados). Um dos maiores atos previstos é o das Centrais Sindicais do Estado, marcado para as 14h, em frente à Federação das Indústrias de Pernambuco (Fiepe), na Avenida Cruz Cabugá, bairro de Santo Amaro, área central do Recife.</w:t>
      </w:r>
    </w:p>
    <w:p>
      <w:pPr>
        <w:pStyle w:val="Normal"/>
        <w:jc w:val="both"/>
        <w:rPr>
          <w:b w:val="false"/>
          <w:b w:val="false"/>
          <w:bCs w:val="false"/>
          <w:color w:val="000000"/>
        </w:rPr>
      </w:pPr>
      <w:r>
        <w:rPr>
          <w:b w:val="false"/>
          <w:bCs w:val="false"/>
          <w:color w:val="000000"/>
        </w:rPr>
        <w:t>Neste Dia Nacional de Paralisações, como é chamado pelas centrais, os atos devem se repetir em todos os Estados brasileiros. Vamos nos concentrar em pressionar a presidente Dilma para não deixar que as MPs sejam sancionadas sem nenhuma alteração. Tudo isso representa perdas importantes nos direitos dos trabalhadores , destaca Carlos Veras, presidente da CUT em Pernambuco.</w:t>
      </w:r>
    </w:p>
    <w:p>
      <w:pPr>
        <w:pStyle w:val="Normal"/>
        <w:jc w:val="both"/>
        <w:rPr>
          <w:b w:val="false"/>
          <w:b w:val="false"/>
          <w:bCs w:val="false"/>
          <w:color w:val="000000"/>
        </w:rPr>
      </w:pPr>
      <w:r>
        <w:rPr>
          <w:b w:val="false"/>
          <w:bCs w:val="false"/>
          <w:color w:val="000000"/>
        </w:rPr>
        <w:t>No Recife, o ato vai reunir sete centrais sindicais, além de sindicatos de categorias específicas do setor público (federal, estadual e municipal), privado e movimentos do campo, o que pode somar de cinco a dez mil pessoas, segundo Veras. A organização da manifestação não irá informar previamente o percurso feito a partir da Fiepe.</w:t>
      </w:r>
    </w:p>
    <w:p>
      <w:pPr>
        <w:pStyle w:val="Normal"/>
        <w:jc w:val="both"/>
        <w:rPr>
          <w:b w:val="false"/>
          <w:b w:val="false"/>
          <w:bCs w:val="false"/>
          <w:color w:val="000000"/>
        </w:rPr>
      </w:pPr>
      <w:r>
        <w:rPr>
          <w:b w:val="false"/>
          <w:bCs w:val="false"/>
          <w:color w:val="000000"/>
        </w:rPr>
        <w:t>Em apoio ao movimento, os metroviários irão participar dos atos, paralisando suas atividades. Segundo o Sindicato dos Trabalhadores em Empresas Metroviárias e Conexos do Estado de Pernambuco (Sindmetro-PE), a adesão é uma decisão política, não havendo reivindicações específicas da categoria. Já a Companhia Brasileira de Transportes Urbanos (CBTU) informou ontem que o metrô irá funcionar nos horários de maior fluxo, das 5h às 9h e das 16h às 20h. Já os Veículos Leves sobre Trilho (VLTs) com destino Cabo/Cajueiro Seco e Cajueiro Seco/Curado não irão funcionar.</w:t>
      </w:r>
    </w:p>
    <w:p>
      <w:pPr>
        <w:pStyle w:val="Normal"/>
        <w:jc w:val="both"/>
        <w:rPr>
          <w:b w:val="false"/>
          <w:b w:val="false"/>
          <w:bCs w:val="false"/>
          <w:color w:val="000000"/>
        </w:rPr>
      </w:pPr>
      <w:r>
        <w:rPr>
          <w:b w:val="false"/>
          <w:bCs w:val="false"/>
          <w:color w:val="000000"/>
        </w:rPr>
        <w:t>O transporte de ônibus também será prejudicado. Em reunião realizada ontem, o Sindicato dos Trabalhadores Rodoviários decidiu aderir progressivamente às paralisações, começando às 4h30, com previsão de normalização entre o fim da manhã e o início da tarde. Segundo a entidade, espera-se a adesão de 60% a 70% dos motoristas e cobradores.</w:t>
      </w:r>
    </w:p>
    <w:p>
      <w:pPr>
        <w:pStyle w:val="Normal"/>
        <w:jc w:val="both"/>
        <w:rPr>
          <w:b w:val="false"/>
          <w:b w:val="false"/>
          <w:bCs w:val="false"/>
          <w:color w:val="000000"/>
        </w:rPr>
      </w:pPr>
      <w:r>
        <w:rPr>
          <w:b w:val="false"/>
          <w:bCs w:val="false"/>
          <w:color w:val="000000"/>
        </w:rPr>
        <w:t>Pela manhã, às 10h, o Sindsprev-PE realiza um ato próprio em apoio à programação nacional em frente à gerência do INSS, na Avenida Mário Melo, também em Santo Amaro. Durante todo o dia, o atendimento será suspenso, com exceção dos previamente agendados. Os funcionários do Banco Central também informaram que irão paralisar suas atividades durante a manhã em todas as nove regionais, incluindo o Recife. Espera-se, no entanto, que a maior adesão aconteça no Rio de Janeiro e em São Paulo.</w:t>
      </w:r>
    </w:p>
    <w:p>
      <w:pPr>
        <w:pStyle w:val="Normal"/>
        <w:jc w:val="both"/>
        <w:rPr>
          <w:b w:val="false"/>
          <w:b w:val="false"/>
          <w:bCs w:val="false"/>
          <w:color w:val="000000"/>
        </w:rPr>
      </w:pPr>
      <w:r>
        <w:rPr>
          <w:b w:val="false"/>
          <w:bCs w:val="false"/>
          <w:color w:val="000000"/>
        </w:rPr>
        <w:t>A programação de manifestações ainda inclui o Sindicato dos Trabalhadores Metalúrgicos de Pernambuco (Sindmetal-PE), que protesta contra as demissões de funcionários do Estaleiro Atlântico Sul e o atraso no pagamento por empresas terceirizadas. No total já foram cerca de três mil demissões. Queremos cobrar um posicionamento do estaleiro sobre o futuro dos seus trabalhadores , reivindica o presidente do Sindmetal, Henrique Gome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9/05/2015 10:20 | Últimas</w:t>
      </w:r>
    </w:p>
    <w:p>
      <w:pPr>
        <w:pStyle w:val="Normal"/>
        <w:jc w:val="both"/>
        <w:rPr/>
      </w:pPr>
      <w:r>
        <w:rPr>
          <w:b w:val="false"/>
          <w:bCs w:val="false"/>
          <w:color w:val="000000"/>
          <w:sz w:val="36"/>
          <w:szCs w:val="36"/>
        </w:rPr>
        <w:t>Greve | Ônibus voltam a circular às 23h30.</w:t>
      </w:r>
      <w:r>
        <w:rPr>
          <w:b w:val="false"/>
          <w:bCs w:val="false"/>
          <w:color w:val="000000"/>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Metrô vai operar das 16h às 20h Categoria, comemora uma adesão de 100% dos trabalhadores ao Dia Nacional de Paralisação e Manifestações</w:t>
      </w:r>
    </w:p>
    <w:p>
      <w:pPr>
        <w:pStyle w:val="Normal"/>
        <w:jc w:val="both"/>
        <w:rPr>
          <w:b w:val="false"/>
          <w:b w:val="false"/>
          <w:bCs w:val="false"/>
          <w:color w:val="000000"/>
        </w:rPr>
      </w:pPr>
      <w:r>
        <w:rPr>
          <w:b w:val="false"/>
          <w:bCs w:val="false"/>
          <w:color w:val="000000"/>
        </w:rPr>
        <w:t>Motoristas se concentraram na garagem da empresa Vera Cruz. Foto: Reprodução/ WhatApp</w:t>
        <w:tab/>
      </w:r>
    </w:p>
    <w:p>
      <w:pPr>
        <w:pStyle w:val="Normal"/>
        <w:jc w:val="both"/>
        <w:rPr>
          <w:b w:val="false"/>
          <w:b w:val="false"/>
          <w:bCs w:val="false"/>
          <w:color w:val="000000"/>
        </w:rPr>
      </w:pPr>
      <w:r>
        <w:rPr>
          <w:b w:val="false"/>
          <w:bCs w:val="false"/>
          <w:color w:val="000000"/>
        </w:rPr>
        <w:t>Motoristas se concentraram na garagem da empresa Vera Cruz. Foto: Reprodução/ WhatApp</w:t>
      </w:r>
    </w:p>
    <w:p>
      <w:pPr>
        <w:pStyle w:val="Normal"/>
        <w:jc w:val="both"/>
        <w:rPr>
          <w:b w:val="false"/>
          <w:b w:val="false"/>
          <w:bCs w:val="false"/>
          <w:color w:val="000000"/>
        </w:rPr>
      </w:pPr>
      <w:r>
        <w:rPr>
          <w:b w:val="false"/>
          <w:bCs w:val="false"/>
          <w:color w:val="000000"/>
        </w:rPr>
        <w:t>Os ônibus só devem voltar a circular normalmente pelas ruas da Região Metropolitina (RMR)  às 23h30, no horário de saída da linhas do chamado "bacurau" das garagens. Esta é a previsão do Sindicato dos Trabalhadores Rodoviários.</w:t>
      </w:r>
    </w:p>
    <w:p>
      <w:pPr>
        <w:pStyle w:val="Normal"/>
        <w:jc w:val="both"/>
        <w:rPr>
          <w:b w:val="false"/>
          <w:b w:val="false"/>
          <w:bCs w:val="false"/>
          <w:color w:val="000000"/>
        </w:rPr>
      </w:pPr>
      <w:r>
        <w:rPr>
          <w:b w:val="false"/>
          <w:bCs w:val="false"/>
          <w:color w:val="000000"/>
        </w:rPr>
        <w:t>A categoria comemora uma adesão de 100% dos trabalhadores ao Dia Nacional de Paralisação e Manifestações, convocada por centrais sindicais em todo o país para protestar contra as Medias Provisórias 664 e 662 (que alteram o acesso a direitos trabalhistas) e o Projeto de Lei 4330 (que regulamenta os contratos de trabalhadores terceirizados).</w:t>
      </w:r>
    </w:p>
    <w:p>
      <w:pPr>
        <w:pStyle w:val="Normal"/>
        <w:jc w:val="both"/>
        <w:rPr>
          <w:b w:val="false"/>
          <w:b w:val="false"/>
          <w:bCs w:val="false"/>
          <w:color w:val="000000"/>
        </w:rPr>
      </w:pPr>
      <w:r>
        <w:rPr>
          <w:b w:val="false"/>
          <w:bCs w:val="false"/>
          <w:color w:val="000000"/>
        </w:rPr>
        <w:t>À tarde, os rodoviários participam do protesto convocado pelas centrais sindicais do estado. A mobilização está marcada para às 14h, em frente à Federação das Indústrias de Pernambuco (Fiepe), na Avenida Cruz Cabugá, bairro de Santo Amaro, centro do Recife.</w:t>
      </w:r>
    </w:p>
    <w:p>
      <w:pPr>
        <w:pStyle w:val="Normal"/>
        <w:jc w:val="both"/>
        <w:rPr>
          <w:b w:val="false"/>
          <w:b w:val="false"/>
          <w:bCs w:val="false"/>
          <w:color w:val="000000"/>
        </w:rPr>
      </w:pPr>
      <w:r>
        <w:rPr>
          <w:b w:val="false"/>
          <w:bCs w:val="false"/>
          <w:color w:val="000000"/>
        </w:rPr>
        <w:t xml:space="preserve">Estação Central do Metrô ficou praticamente vazia. </w:t>
      </w:r>
    </w:p>
    <w:p>
      <w:pPr>
        <w:pStyle w:val="Normal"/>
        <w:jc w:val="both"/>
        <w:rPr>
          <w:b w:val="false"/>
          <w:b w:val="false"/>
          <w:bCs w:val="false"/>
          <w:color w:val="000000"/>
        </w:rPr>
      </w:pPr>
      <w:r>
        <w:rPr>
          <w:b w:val="false"/>
          <w:bCs w:val="false"/>
          <w:color w:val="000000"/>
        </w:rPr>
        <w:t xml:space="preserve">Estação Central do Metrô ficou praticamente vazia. </w:t>
      </w:r>
    </w:p>
    <w:p>
      <w:pPr>
        <w:pStyle w:val="Normal"/>
        <w:jc w:val="both"/>
        <w:rPr>
          <w:b w:val="false"/>
          <w:b w:val="false"/>
          <w:bCs w:val="false"/>
          <w:color w:val="000000"/>
        </w:rPr>
      </w:pPr>
      <w:r>
        <w:rPr>
          <w:b w:val="false"/>
          <w:bCs w:val="false"/>
          <w:color w:val="000000"/>
        </w:rPr>
        <w:t>Metrô - Depois de operar parcialmente no horário de pico, das 5h às 9h, o metrô do Recife parou e só deve voltar à atividade, das 16h às 20h desta sexta-feira. Os trens estão sendo operados por supervisores, uma vez que os metroviários estão em paralisação de 24 horas. A categoria aderiu ao Dia Nacional de Paralisação contra o Projeto de Lei 4.330. A proposta, em votação no Senado, prevê a ampliação da terceirização. O protesto também é relativo a medidas provisórias que alteram aposentadorias e mexem no seguro-desemprego e pensões previdenciárias. As MPs também tramitam no Congresso.</w:t>
      </w:r>
    </w:p>
    <w:p>
      <w:pPr>
        <w:pStyle w:val="Normal"/>
        <w:jc w:val="both"/>
        <w:rPr>
          <w:b w:val="false"/>
          <w:b w:val="false"/>
          <w:bCs w:val="false"/>
          <w:color w:val="000000"/>
        </w:rPr>
      </w:pPr>
      <w:r>
        <w:rPr>
          <w:b w:val="false"/>
          <w:bCs w:val="false"/>
          <w:color w:val="000000"/>
        </w:rPr>
        <w:t>Na Estação Central do Metrô, passageiros relataram pouco número de usuários. A estudante Girlane Lima saiu de Cavaleiro, onde mora, uma hora mais cedo e sentiu a pouca movimentação. Às 13h30, os metroviários se concentram na Estação Central  para de lá seguirem em caminhada até a Avenida Cruz Cabugá, de onde partirá uma passeata de trabalhadores de diversas categorias pela Conde da Boa Vista e Rua Princesa Isabe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9/05/2015</w:t>
      </w:r>
    </w:p>
    <w:p>
      <w:pPr>
        <w:pStyle w:val="Normal"/>
        <w:jc w:val="both"/>
        <w:rPr>
          <w:b w:val="false"/>
          <w:b w:val="false"/>
          <w:bCs w:val="false"/>
          <w:color w:val="000000"/>
          <w:sz w:val="36"/>
          <w:szCs w:val="36"/>
        </w:rPr>
      </w:pPr>
      <w:r>
        <w:rPr>
          <w:b w:val="false"/>
          <w:bCs w:val="false"/>
          <w:color w:val="000000"/>
          <w:sz w:val="36"/>
          <w:szCs w:val="36"/>
        </w:rPr>
        <w:t>Município terá de reintegrar trabalhadora aposentada compulsoriamente antes de 70 ano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rimeira Turma do Tribunal Superior do Trabalho (TST) condenou o Município de Descalvado (SP) a reintegrar uma auxiliar de biblioteca que foi aposentada compulsoriamente aos 67 anos. Ela foi exonerada das funções com base no Regime Geral da Previdência Social (RGPS), que permite o afastamento aos 65 anos.</w:t>
      </w:r>
    </w:p>
    <w:p>
      <w:pPr>
        <w:pStyle w:val="Normal"/>
        <w:jc w:val="both"/>
        <w:rPr>
          <w:b w:val="false"/>
          <w:b w:val="false"/>
          <w:bCs w:val="false"/>
          <w:color w:val="000000"/>
        </w:rPr>
      </w:pPr>
      <w:r>
        <w:rPr>
          <w:b w:val="false"/>
          <w:bCs w:val="false"/>
          <w:color w:val="000000"/>
        </w:rPr>
        <w:t>Admitida por concurso público, em regime CLT, a trabalhadora pediu na Justiça do Trabalho a oportunidade de continuar trabalhando até atingir os 70 anos de idade por ser servidora pública, conforme prevê a Constituição Federal, a Constituição do Estado de São Paulo e a Lei Orgânica Municipal.</w:t>
      </w:r>
    </w:p>
    <w:p>
      <w:pPr>
        <w:pStyle w:val="Normal"/>
        <w:jc w:val="both"/>
        <w:rPr>
          <w:b w:val="false"/>
          <w:b w:val="false"/>
          <w:bCs w:val="false"/>
          <w:color w:val="000000"/>
        </w:rPr>
      </w:pPr>
      <w:r>
        <w:rPr>
          <w:b w:val="false"/>
          <w:bCs w:val="false"/>
          <w:color w:val="000000"/>
        </w:rPr>
        <w:t>Em defesa, o município destacou que a aposentadoria compulsória aos 70 anos se refere aos servidores públicos estatutários e, como a trabalhadora era regida pela CLT, aplicava-se a ela o Regime Geral da Previdência Social.</w:t>
      </w:r>
    </w:p>
    <w:p>
      <w:pPr>
        <w:pStyle w:val="Normal"/>
        <w:jc w:val="both"/>
        <w:rPr>
          <w:b w:val="false"/>
          <w:b w:val="false"/>
          <w:bCs w:val="false"/>
          <w:color w:val="000000"/>
        </w:rPr>
      </w:pPr>
      <w:r>
        <w:rPr>
          <w:b w:val="false"/>
          <w:bCs w:val="false"/>
          <w:color w:val="000000"/>
        </w:rPr>
        <w:t>O pedido da auxiliar foi julgado improcedente pelo juízo de origem e pelo Tribunal Regional do Trabalho da 2ª Região (SP), que adotaram como tese o previsto no artigo 51 da Lei 8.213/91 (Lei de Benefícios da Previdência Social), que permite à empresa requerer a aposentadoria compulsória da empregada que complete 65 anos de idade.</w:t>
      </w:r>
    </w:p>
    <w:p>
      <w:pPr>
        <w:pStyle w:val="Normal"/>
        <w:jc w:val="both"/>
        <w:rPr>
          <w:b w:val="false"/>
          <w:b w:val="false"/>
          <w:bCs w:val="false"/>
          <w:color w:val="000000"/>
        </w:rPr>
      </w:pPr>
      <w:r>
        <w:rPr>
          <w:b w:val="false"/>
          <w:bCs w:val="false"/>
          <w:color w:val="000000"/>
        </w:rPr>
        <w:t>No entanto, ao recorrer ao TST, a trabalhadora teve o pedido acolhido pela Primeira Turma. De acordo com o relator, ministro Walmir Oliveira da Costa, o Regional afastou a aplicabilidade do artigo 40, parágrafo 1º, inciso II, da Constituição Federal, que prevê a aposentadoria compulsória somente aos 70 anos de idade, sem diferenciação de sexos. "A jurisprudência desta Corte é no sentido de que a regra da aposentadoria compulsória prevista na Constituição se aplica aos servidores públicos contratados sob o regime da CLT," explicou, ao dar provimento ao recurso da servidora.</w:t>
      </w:r>
    </w:p>
    <w:p>
      <w:pPr>
        <w:pStyle w:val="Normal"/>
        <w:jc w:val="both"/>
        <w:rPr>
          <w:b w:val="false"/>
          <w:b w:val="false"/>
          <w:bCs w:val="false"/>
          <w:color w:val="000000"/>
        </w:rPr>
      </w:pPr>
      <w:r>
        <w:rPr>
          <w:b w:val="false"/>
          <w:bCs w:val="false"/>
          <w:color w:val="000000"/>
        </w:rPr>
        <w:t>Com a decisão, foi determinada a reintegração ao emprego até a servidora atingir 70 anos, no mesmo cargo e função exercidos anteriormente, assegurado o direito ao pagamento de salários e vantagens do período de afastamento.</w:t>
      </w:r>
    </w:p>
    <w:p>
      <w:pPr>
        <w:pStyle w:val="Normal"/>
        <w:jc w:val="both"/>
        <w:rPr>
          <w:b w:val="false"/>
          <w:b w:val="false"/>
          <w:bCs w:val="false"/>
          <w:color w:val="000000"/>
        </w:rPr>
      </w:pPr>
      <w:r>
        <w:rPr>
          <w:b w:val="false"/>
          <w:bCs w:val="false"/>
          <w:color w:val="000000"/>
        </w:rPr>
        <w:t>(Taciana Giesel/CF) | Processo: RR-542-46.2011.5.15.004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Condomínio não consegue reintegrar imóvel ocupado por zeladora com contrato de trabalho suspen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Sétima Turma do Tribunal Superior do Trabalho não conheceu de recurso do Condomínio Edifício Ulisses, em Capão da Canoa (RS), contra decisão que indeferiu a reintegração de posse de imóvel funcional ocupado pela zeladora, cujo contrato de trabalho está suspenso em decorrência da fruição de auxílio-doença. </w:t>
      </w:r>
    </w:p>
    <w:p>
      <w:pPr>
        <w:pStyle w:val="Normal"/>
        <w:jc w:val="both"/>
        <w:rPr>
          <w:b w:val="false"/>
          <w:b w:val="false"/>
          <w:bCs w:val="false"/>
          <w:color w:val="000000"/>
        </w:rPr>
      </w:pPr>
      <w:r>
        <w:rPr>
          <w:b w:val="false"/>
          <w:bCs w:val="false"/>
          <w:color w:val="000000"/>
        </w:rPr>
        <w:t>A zeladora foi contratada em 2004, e o imóvel funcional foi cedido para facilitar o exercício de suas funções. Em 2013, com o contrato suspenso pelo auxílio-doença, prorrogado até novembro de 2014, notificou-a para desocupar o imóvel. Após várias tentativas de conciliação, ajuizou ação com pedido de reintegração de posse, pagamento de multa prevista na convenção coletiva de trabalho da categoria em caso de ocupação irregular do imóvel e indenização por perdas e danos.</w:t>
      </w:r>
    </w:p>
    <w:p>
      <w:pPr>
        <w:pStyle w:val="Normal"/>
        <w:jc w:val="both"/>
        <w:rPr>
          <w:b w:val="false"/>
          <w:b w:val="false"/>
          <w:bCs w:val="false"/>
          <w:color w:val="000000"/>
        </w:rPr>
      </w:pPr>
      <w:r>
        <w:rPr>
          <w:b w:val="false"/>
          <w:bCs w:val="false"/>
          <w:color w:val="000000"/>
        </w:rPr>
        <w:t>A juíza responsável pelo caso constatou que não havia, no contrato de trabalho, cláusula prevendo a desocupação do imóvel no caso de suspensão do contrato. Com base no princípio da dignidade humana, na hipossuficiência da zeladora e na possibilidade de contratação de zelador não residente no condomínio, indeferiu os pedidos.</w:t>
      </w:r>
    </w:p>
    <w:p>
      <w:pPr>
        <w:pStyle w:val="Normal"/>
        <w:jc w:val="both"/>
        <w:rPr>
          <w:b w:val="false"/>
          <w:b w:val="false"/>
          <w:bCs w:val="false"/>
          <w:color w:val="000000"/>
        </w:rPr>
      </w:pPr>
      <w:r>
        <w:rPr>
          <w:b w:val="false"/>
          <w:bCs w:val="false"/>
          <w:color w:val="000000"/>
        </w:rPr>
        <w:t>Tribunal Regional do Trabalho da 4ª Região (RS) manteve o indeferimento, explicando que, embora o auxílio doença suspenda as obrigações principais do pacto de trabalho, este permanece vigente, e vantagens como moradia incorporam-se ao patrimônio jurídico do trabalhador.</w:t>
      </w:r>
    </w:p>
    <w:p>
      <w:pPr>
        <w:pStyle w:val="Normal"/>
        <w:jc w:val="both"/>
        <w:rPr>
          <w:b w:val="false"/>
          <w:b w:val="false"/>
          <w:bCs w:val="false"/>
          <w:color w:val="000000"/>
        </w:rPr>
      </w:pPr>
      <w:r>
        <w:rPr>
          <w:b w:val="false"/>
          <w:bCs w:val="false"/>
          <w:color w:val="000000"/>
        </w:rPr>
        <w:t>O condomínio recorreu ao TST alegando que a suspensão do contrato de trabalho pela fruição do auxílio-doença comum não autoriza a ocupação do imóvel funcional pela empregada. Sustentou ainda que não há suporte legal para tanto, e que o imóvel é ferramenta de trabalho indispensável para que outro funcionário desempenhe as funções de zelador.</w:t>
      </w:r>
    </w:p>
    <w:p>
      <w:pPr>
        <w:pStyle w:val="Normal"/>
        <w:jc w:val="both"/>
        <w:rPr>
          <w:b w:val="false"/>
          <w:b w:val="false"/>
          <w:bCs w:val="false"/>
          <w:color w:val="000000"/>
        </w:rPr>
      </w:pPr>
      <w:r>
        <w:rPr>
          <w:b w:val="false"/>
          <w:bCs w:val="false"/>
          <w:color w:val="000000"/>
        </w:rPr>
        <w:t>O relator do recurso, ministro Vieira de Mello Filho, assinalou que o condomínio não apresentou divergência jurisprudencial necessária para a admissão do recurso, pois o único julgado trazido não tratava da mesma situação nem englobava todos os fundamentos expostos na decisão recorrida, como exigem as Súmulas 23 e 296, item I, do TST. A decisão foi unânime.</w:t>
      </w:r>
    </w:p>
    <w:p>
      <w:pPr>
        <w:pStyle w:val="Normal"/>
        <w:jc w:val="both"/>
        <w:rPr>
          <w:b w:val="false"/>
          <w:b w:val="false"/>
          <w:bCs w:val="false"/>
          <w:color w:val="000000"/>
        </w:rPr>
      </w:pPr>
      <w:r>
        <w:rPr>
          <w:b w:val="false"/>
          <w:bCs w:val="false"/>
          <w:color w:val="000000"/>
        </w:rPr>
        <w:t>(Lourdes Côrtes/CF) | Processo: RR-10855-97.2013.5.04.021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Gerente de farmácia será indenizada por transportar valores sem seguranç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ter que transportar, diariamente, entre R$ 2 mil a R$ 4 mil da farmácia onde trabalhava até o escritório da empresa ou até uma agência bancária, uma gerente da Farmácia do Trabalhador do Brasil, de Itabuna (BA), receberá R$ 10 mil a título de indenização por danos morais. De acordo com a Sexta Tuma do Tribunal Superior do Trabalho, é devido o pagamento de indenização quando o empregado desempenha a atividade de transporte de valores e esta não é inerente à função normal para a qual foi contratado.</w:t>
      </w:r>
    </w:p>
    <w:p>
      <w:pPr>
        <w:pStyle w:val="Normal"/>
        <w:jc w:val="both"/>
        <w:rPr>
          <w:b w:val="false"/>
          <w:b w:val="false"/>
          <w:bCs w:val="false"/>
          <w:color w:val="000000"/>
        </w:rPr>
      </w:pPr>
      <w:r>
        <w:rPr>
          <w:b w:val="false"/>
          <w:bCs w:val="false"/>
          <w:color w:val="000000"/>
        </w:rPr>
        <w:t>Segundo a gerente, desde que assumiu o cargo ela passou a transportar os valores da farmácia diariamente "sem qualquer tipo de transporte e/ou segurança". Em sua defesa, a empresa não negou a situação, mas argumentou que o valor transportado não ultrapassava R$ 600. Para a farmácia, a gerente era responsável pela organização financeira do estabelecimento e, dentre as atividades inerentes a esta função, estaria a de depositar em banco ou transportar até o escritório os valores faturados em espécie.</w:t>
      </w:r>
    </w:p>
    <w:p>
      <w:pPr>
        <w:pStyle w:val="Normal"/>
        <w:jc w:val="both"/>
        <w:rPr>
          <w:b w:val="false"/>
          <w:b w:val="false"/>
          <w:bCs w:val="false"/>
          <w:color w:val="000000"/>
        </w:rPr>
      </w:pPr>
      <w:r>
        <w:rPr>
          <w:b w:val="false"/>
          <w:bCs w:val="false"/>
          <w:color w:val="000000"/>
        </w:rPr>
        <w:t>O juiz de primeira instância entendeu que a reparação por dano moral só teria cabimento nos casos em que se verifique o dano à imagem ou honra do trabalhador, "de forma a constrangê-lo na lida dos seus afazeres diários, comprometendo a harmonia da sua convivência social". Desta forma, o pedido de indenização foi negado. O Tribunal Regional do Trabalho da 5ª Região (BA) manteve a sentença.</w:t>
      </w:r>
    </w:p>
    <w:p>
      <w:pPr>
        <w:pStyle w:val="Normal"/>
        <w:jc w:val="both"/>
        <w:rPr>
          <w:b w:val="false"/>
          <w:b w:val="false"/>
          <w:bCs w:val="false"/>
          <w:color w:val="000000"/>
        </w:rPr>
      </w:pPr>
      <w:r>
        <w:rPr>
          <w:b w:val="false"/>
          <w:bCs w:val="false"/>
          <w:color w:val="000000"/>
        </w:rPr>
        <w:t>Em recurso de revista ao TST, a gerente sustentou que a própria empresa admitiu que ela realizava transporte de valores, procedimento que viola diversos dispositivos da  Lei 7.102/1983, que regulamenta a matéria.</w:t>
      </w:r>
    </w:p>
    <w:p>
      <w:pPr>
        <w:pStyle w:val="Normal"/>
        <w:jc w:val="both"/>
        <w:rPr>
          <w:b w:val="false"/>
          <w:b w:val="false"/>
          <w:bCs w:val="false"/>
          <w:color w:val="000000"/>
        </w:rPr>
      </w:pPr>
      <w:r>
        <w:rPr>
          <w:b w:val="false"/>
          <w:bCs w:val="false"/>
          <w:color w:val="000000"/>
        </w:rPr>
        <w:t>A relatora do recurso, ministra Katia Magalhães Arruda, observou que a jurisprudência mais recente do TST entende que é devido o pagamento de indenização nessas circunstâncias. "O TST entende que o empregador, ao descumprir a lei que exige que a atividade seja desempenhada por profissional habilitado, expõe o empregado a risco", afirmou. A decisão foi unânime no sentido de dar provimento ao recurso da trabalhadora.</w:t>
      </w:r>
    </w:p>
    <w:p>
      <w:pPr>
        <w:pStyle w:val="Normal"/>
        <w:jc w:val="both"/>
        <w:rPr>
          <w:b w:val="false"/>
          <w:b w:val="false"/>
          <w:bCs w:val="false"/>
          <w:color w:val="000000"/>
        </w:rPr>
      </w:pPr>
      <w:r>
        <w:rPr>
          <w:b w:val="false"/>
          <w:bCs w:val="false"/>
          <w:color w:val="000000"/>
        </w:rPr>
        <w:t>(Paula Andrade/CF) | Processo: RR-374-74.2013.5.05.046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Negada equiparação salarial a analista da Infraero com base em vaga oferecida em con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não conheceu de recurso de um analista superior da Empresa Brasileira de Infraestrutura Aeroportuária (Infraero), que pretendia equiparar seu salário ao de cargo da mesma natureza, mas em nível sênior, oferecido em concurso público da empresa. Segundo a decisão, não houve violação do princípio da isonomia porque o analista foi admitido em concurso com critérios diferenciados de seleção e destinados a objetivos específicos, o que justifica a diferença de salários.</w:t>
      </w:r>
    </w:p>
    <w:p>
      <w:pPr>
        <w:pStyle w:val="Normal"/>
        <w:jc w:val="both"/>
        <w:rPr>
          <w:b w:val="false"/>
          <w:b w:val="false"/>
          <w:bCs w:val="false"/>
          <w:color w:val="000000"/>
        </w:rPr>
      </w:pPr>
      <w:r>
        <w:rPr>
          <w:b w:val="false"/>
          <w:bCs w:val="false"/>
          <w:color w:val="000000"/>
        </w:rPr>
        <w:t>O trabalhador ingressou na empresa em fevereiro de 2010, no cargo de Analista Superior IV - Engenheiro Ambiental. No ano seguinte, a Infraero fez novo concurso oferecendo vagas para o cargo de analista, mas com nível de especialidade sênior, com maior remuneração inicial.</w:t>
      </w:r>
    </w:p>
    <w:p>
      <w:pPr>
        <w:pStyle w:val="Normal"/>
        <w:jc w:val="both"/>
        <w:rPr>
          <w:b w:val="false"/>
          <w:b w:val="false"/>
          <w:bCs w:val="false"/>
          <w:color w:val="000000"/>
        </w:rPr>
      </w:pPr>
      <w:r>
        <w:rPr>
          <w:b w:val="false"/>
          <w:bCs w:val="false"/>
          <w:color w:val="000000"/>
        </w:rPr>
        <w:t>Reclamação trabalhista</w:t>
      </w:r>
    </w:p>
    <w:p>
      <w:pPr>
        <w:pStyle w:val="Normal"/>
        <w:jc w:val="both"/>
        <w:rPr>
          <w:b w:val="false"/>
          <w:b w:val="false"/>
          <w:bCs w:val="false"/>
          <w:color w:val="000000"/>
        </w:rPr>
      </w:pPr>
      <w:r>
        <w:rPr>
          <w:b w:val="false"/>
          <w:bCs w:val="false"/>
          <w:color w:val="000000"/>
        </w:rPr>
        <w:t>O engenheiro ajuizou reclamação trabalhista na 10ª Vara do Trabalho de Brasília (DF), alegando exercer a mesma atividade prevista no edital e pediu, além da equiparação salarial, o reenquadramento do cargo de acordo a vaga de nível sênior oferecida no concurso.</w:t>
      </w:r>
    </w:p>
    <w:p>
      <w:pPr>
        <w:pStyle w:val="Normal"/>
        <w:jc w:val="both"/>
        <w:rPr>
          <w:b w:val="false"/>
          <w:b w:val="false"/>
          <w:bCs w:val="false"/>
          <w:color w:val="000000"/>
        </w:rPr>
      </w:pPr>
      <w:r>
        <w:rPr>
          <w:b w:val="false"/>
          <w:bCs w:val="false"/>
          <w:color w:val="000000"/>
        </w:rPr>
        <w:t>Em sua defesa, a Infraero afirmou que, em 2009, alterou seu Plano de Cargos, Carreiras e Salários (PCCS) que incluíam a contratação em nível sênior, para permitir, de acordo com suas necessidades, a contratação, por concurso, de profissionais para as carreiras de nível superior diretamente no patamar sênior, com salários mais atrativos e exigindo conhecimentos compatíveis com essa condição. Afirmou ainda que qualquer cidadão, inclusive os próprios funcionários, teve acesso às vagas ofertadas.</w:t>
      </w:r>
    </w:p>
    <w:p>
      <w:pPr>
        <w:pStyle w:val="Normal"/>
        <w:jc w:val="both"/>
        <w:rPr>
          <w:b w:val="false"/>
          <w:b w:val="false"/>
          <w:bCs w:val="false"/>
          <w:color w:val="000000"/>
        </w:rPr>
      </w:pPr>
      <w:r>
        <w:rPr>
          <w:b w:val="false"/>
          <w:bCs w:val="false"/>
          <w:color w:val="000000"/>
        </w:rPr>
        <w:t>O juízo de primeiro grau julgou improcedente o pedido de equiparação, por entender que não houve violação do princípio da isonomia, pois a função sênior teria atribuições diferentes e, por isso, faria jus a maior compensação financeira. O Tribunal Regional do Trabalho da 10ª Região (DF/TO) manteve a decisão, com os mesmos fundamentos. Segundo acórdão regional, o cargo de analista superior não deve ser interpretado de forma única e isolada, e a categoria sênior ostenta um nível de dificuldade e responsabilidade superior.</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No exame de novo recurso do analista, a relatora, ministra Kátia Arruda, assinalou que ficou comprovado que o engenheiro foi admitido em condições diferentes. Segundo a relatora, o acolhimento da alegação do engenheiro de que a função exercida por ele poderia ser enquadrada no nível sênior estabelecido no edital exigiria o reexame dos fatos e das provas, o que é vedado pela Súmula 126 do TST.</w:t>
      </w:r>
    </w:p>
    <w:p>
      <w:pPr>
        <w:pStyle w:val="Normal"/>
        <w:jc w:val="both"/>
        <w:rPr>
          <w:b w:val="false"/>
          <w:b w:val="false"/>
          <w:bCs w:val="false"/>
          <w:color w:val="000000"/>
        </w:rPr>
      </w:pPr>
      <w:r>
        <w:rPr>
          <w:b w:val="false"/>
          <w:bCs w:val="false"/>
          <w:color w:val="000000"/>
        </w:rPr>
        <w:t>(Alessandro Jacó/CF) | Processo: RR-2414-05.2012.5.10.0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3535045" cy="574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6" r="-5" b="-46"/>
                    <a:stretch>
                      <a:fillRect/>
                    </a:stretch>
                  </pic:blipFill>
                  <pic:spPr bwMode="auto">
                    <a:xfrm>
                      <a:off x="0" y="0"/>
                      <a:ext cx="3535045" cy="5746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9/05/2015</w:t>
      </w:r>
    </w:p>
    <w:p>
      <w:pPr>
        <w:pStyle w:val="Normal"/>
        <w:jc w:val="both"/>
        <w:rPr>
          <w:b w:val="false"/>
          <w:b w:val="false"/>
          <w:bCs w:val="false"/>
          <w:color w:val="000000"/>
          <w:sz w:val="36"/>
          <w:szCs w:val="36"/>
        </w:rPr>
      </w:pPr>
      <w:r>
        <w:rPr>
          <w:b w:val="false"/>
          <w:bCs w:val="false"/>
          <w:color w:val="000000"/>
          <w:sz w:val="36"/>
          <w:szCs w:val="36"/>
        </w:rPr>
        <w:t>Coordenação Nacional do PJe-JT promove debate sobre o Modelo Nacional de Interoperabilidad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A Coordenação Nacional do Processo Judicial Eletrônico da Justiça do Trabalho (PJe-JT) se reuniu na terça-feira (26), no Conselho Superior da Justiça do Trabalho (CSJT), com membros do Conselho Nacional de Justiça (CNJ), da Advocacia Geral da União (AGU) e do Ministério Público do Trabalho (MPT) para discutir diretrizes de integração dos sistemas eletrônicos de tramitação processual dos órgãos, por meio do Modelo Nacional de Interoperabilidade (MNI). </w:t>
      </w:r>
    </w:p>
    <w:p>
      <w:pPr>
        <w:pStyle w:val="Normal"/>
        <w:jc w:val="both"/>
        <w:rPr>
          <w:b w:val="false"/>
          <w:b w:val="false"/>
          <w:bCs w:val="false"/>
          <w:color w:val="000000"/>
        </w:rPr>
      </w:pPr>
      <w:r>
        <w:rPr>
          <w:b w:val="false"/>
          <w:bCs w:val="false"/>
          <w:color w:val="000000"/>
        </w:rPr>
        <w:t xml:space="preserve">Definido de acordo com as metas do Termo de Cooperação Técnica Nº 58/2009 , entre STF, CNJ, STJ, CJF, TST, CSJT, AGU e PGR, o MNI estabelece os padrões para intercâmbio de informações de processos judiciais entre os diversos órgãos de administração da justiça, além de servir de base para implementação das funcionalidades pertinentes no âmbito dos sistemas eletrônicos de tramitação processual. </w:t>
      </w:r>
    </w:p>
    <w:p>
      <w:pPr>
        <w:pStyle w:val="Normal"/>
        <w:jc w:val="both"/>
        <w:rPr>
          <w:b w:val="false"/>
          <w:b w:val="false"/>
          <w:bCs w:val="false"/>
          <w:color w:val="000000"/>
        </w:rPr>
      </w:pPr>
      <w:r>
        <w:rPr>
          <w:b w:val="false"/>
          <w:bCs w:val="false"/>
          <w:color w:val="000000"/>
        </w:rPr>
        <w:t>Durante a reunião o servidor e gerente do projeto MNI para o PJe-JT, Gustavo Wagner Diniz, explanou sobre aspectos técnicos que norteiam o pleno uso do MNI, em âmbito nacional, e as especificidades inerentes à Justiça do Trabalho, AGU e MPT, os quais foram amplamente discutidos pelos membros da AGU, MPT, CSJT e CNJ presentes, diante das diretrizes do Modelo.</w:t>
      </w:r>
    </w:p>
    <w:p>
      <w:pPr>
        <w:pStyle w:val="Normal"/>
        <w:jc w:val="both"/>
        <w:rPr>
          <w:b w:val="false"/>
          <w:b w:val="false"/>
          <w:bCs w:val="false"/>
          <w:color w:val="000000"/>
        </w:rPr>
      </w:pPr>
      <w:r>
        <w:rPr>
          <w:b w:val="false"/>
          <w:bCs w:val="false"/>
          <w:color w:val="000000"/>
        </w:rPr>
        <w:t>De acordo com a Coordenadora Nacional do PJe-JT, Desembargadora Ana Paula Pellegrina Lockmann, o desenvolvimento e integração do MNI no sistema é extremamente importante e estratégico. “O MNI é fundamental porque permite o diálogo entre sistemas distintos em uso pelos órgãos cooperados. Sendo assim, o PJe-JT poderá se comunicar com os sistemas eletrônicos utilizados pela AGU e pelo MPT, por exemplo, e facilitar a movimentação processual”, explicou.</w:t>
      </w:r>
    </w:p>
    <w:p>
      <w:pPr>
        <w:pStyle w:val="Normal"/>
        <w:jc w:val="both"/>
        <w:rPr>
          <w:b w:val="false"/>
          <w:b w:val="false"/>
          <w:bCs w:val="false"/>
          <w:color w:val="000000"/>
        </w:rPr>
      </w:pPr>
      <w:r>
        <w:rPr>
          <w:b w:val="false"/>
          <w:bCs w:val="false"/>
          <w:color w:val="000000"/>
        </w:rPr>
        <w:t xml:space="preserve">Ainda de acordo com a Desembargadora, testes iniciais estão sendo realizado com o MPT, e já está prevista parceria com o Tribunal Regional do Trabalho de Goiás (18ª Região) para colaboração no desenvolvimento do módulo MNI para o PJe-JT, e, para o segundo semestre de 2015, o início dos testes com a Advocacia Geral da União. </w:t>
      </w:r>
    </w:p>
    <w:p>
      <w:pPr>
        <w:pStyle w:val="Normal"/>
        <w:jc w:val="both"/>
        <w:rPr>
          <w:b w:val="false"/>
          <w:b w:val="false"/>
          <w:bCs w:val="false"/>
          <w:color w:val="000000"/>
        </w:rPr>
      </w:pPr>
      <w:r>
        <w:rPr>
          <w:b w:val="false"/>
          <w:bCs w:val="false"/>
          <w:color w:val="000000"/>
        </w:rPr>
        <w:t>Estiveram presentes na reunião a Juíza Auxiliar da Presidência do CSJT/TST, Gisela Ávila Lutz; o Procurador do MPT-Campinas-SP, membro do Comitê Gestor Nacional do PJe-JT, Alex Duboc Gaberllini; o procurador do MPT-GO e Coordenador Nacional do MPT Digital, Luís Fabiano de Assis; o Juíz Auxiliar da Presidência do CNJ, Bráulio Gabriel Gusmão; o Procurador da Advocacia-Geral da União (AGU), Eduardo Alexandre Lang; o Secretário de Tecnologia da Informação e Comunicação do CSJT, Cláudio Fontes Feijó; o Coordenador Técnico do Processo Judicial Eletrônico do CSJT, Herbert Bezerra Parente; o Coordenador Técnico do PJe no CNJ, Antônio Augusto Silva Martins; o Gerente do Projeto MNI no CSJT , Gustavo Wagner Diniz Mendes; o Gerente Substituto do Projeto MNI no CSJT, Valério Viégas Wittler; representante do TRT-GO, Fabiano Oliveira; e o integrante do Grupo de Negócio do PJe-JT, Marco Antônio Torres dos Santos.</w:t>
      </w:r>
    </w:p>
    <w:p>
      <w:pPr>
        <w:pStyle w:val="Normal"/>
        <w:jc w:val="both"/>
        <w:rPr>
          <w:b w:val="false"/>
          <w:b w:val="false"/>
          <w:bCs w:val="false"/>
          <w:color w:val="000000"/>
        </w:rPr>
      </w:pPr>
      <w:r>
        <w:rPr>
          <w:b w:val="false"/>
          <w:bCs w:val="false"/>
          <w:color w:val="000000"/>
        </w:rPr>
        <w:t>ASCOM/CSJ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8">
            <wp:simplePos x="0" y="0"/>
            <wp:positionH relativeFrom="column">
              <wp:posOffset>22860</wp:posOffset>
            </wp:positionH>
            <wp:positionV relativeFrom="paragraph">
              <wp:posOffset>30480</wp:posOffset>
            </wp:positionV>
            <wp:extent cx="1515745" cy="10680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sz w:val="24"/>
          <w:szCs w:val="24"/>
        </w:rPr>
      </w:pPr>
      <w:r>
        <w:rPr>
          <w:b/>
          <w:bCs/>
          <w:color w:val="800000"/>
          <w:sz w:val="24"/>
          <w:szCs w:val="24"/>
        </w:rPr>
        <w:t>29/05/2015</w:t>
      </w:r>
    </w:p>
    <w:p>
      <w:pPr>
        <w:pStyle w:val="Normal"/>
        <w:jc w:val="both"/>
        <w:rPr>
          <w:b w:val="false"/>
          <w:b w:val="false"/>
          <w:bCs w:val="false"/>
          <w:color w:val="000000"/>
          <w:sz w:val="36"/>
          <w:szCs w:val="36"/>
        </w:rPr>
      </w:pPr>
      <w:r>
        <w:rPr>
          <w:b w:val="false"/>
          <w:bCs w:val="false"/>
          <w:color w:val="000000"/>
          <w:sz w:val="36"/>
          <w:szCs w:val="36"/>
        </w:rPr>
        <w:t>Batendo cartão | TRT-3 reconhece vínculo empregatício de baterista com ban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trabalhar de forma habitual e estar submetido ao comando empresarial, um baterista conseguiu na Justiça o reconhecimento do vínculo empregatício com a banda em que tocava. A decisão foi dada pela 10ª Turma do Tribunal Regional do Trabalho da 3ª Região (MG) e mantém determinação proferida pela primeira instância.</w:t>
      </w:r>
    </w:p>
    <w:p>
      <w:pPr>
        <w:pStyle w:val="Normal"/>
        <w:jc w:val="both"/>
        <w:rPr>
          <w:b w:val="false"/>
          <w:b w:val="false"/>
          <w:bCs w:val="false"/>
          <w:color w:val="000000"/>
        </w:rPr>
      </w:pPr>
      <w:r>
        <w:rPr>
          <w:b w:val="false"/>
          <w:bCs w:val="false"/>
          <w:color w:val="000000"/>
        </w:rPr>
        <w:t xml:space="preserve">O baterista relatou que chegava a participar de oito festas por mês, com até cinco horas de duração cada, e de ensaios na véspera. Ele disse que tinha de ficar à disposição para tocar, sem poder indicar alguém para substitui-lo, e que foi proibido de firmar contratos, pois somente os coordenadores do grupo podiam negociar, eram negociados pelas coordenadoras da banda. </w:t>
      </w:r>
    </w:p>
    <w:p>
      <w:pPr>
        <w:pStyle w:val="Normal"/>
        <w:jc w:val="both"/>
        <w:rPr>
          <w:b w:val="false"/>
          <w:b w:val="false"/>
          <w:bCs w:val="false"/>
          <w:color w:val="000000"/>
        </w:rPr>
      </w:pPr>
      <w:r>
        <w:rPr>
          <w:b w:val="false"/>
          <w:bCs w:val="false"/>
          <w:color w:val="000000"/>
        </w:rPr>
        <w:t>Segundo informou uma testemunha, a maior parte dos shows ocorria em Belo Horizonte e na região metropolitana. A banda arcava com todos os custos e com os cachês, e o músico recebia apenas R$ 200 por cada show feito, independentemente do valor total pago à banda.</w:t>
      </w:r>
    </w:p>
    <w:p>
      <w:pPr>
        <w:pStyle w:val="Normal"/>
        <w:jc w:val="both"/>
        <w:rPr>
          <w:b w:val="false"/>
          <w:b w:val="false"/>
          <w:bCs w:val="false"/>
          <w:color w:val="000000"/>
        </w:rPr>
      </w:pPr>
      <w:r>
        <w:rPr>
          <w:b w:val="false"/>
          <w:bCs w:val="false"/>
          <w:color w:val="000000"/>
        </w:rPr>
        <w:t>De acordo com o relator do caso, juiz convocado Paulo Emílio Vilhena da Silva, a análise dos fatos mostra a presença da subordinação jurídica. A sentença também fixou o valor da remuneração do músico em R$ 1,6 mil, que foi mantido pelo acórdão. Com informações da assessoria de imprensa do TRT-3.</w:t>
      </w:r>
    </w:p>
    <w:p>
      <w:pPr>
        <w:pStyle w:val="Normal"/>
        <w:jc w:val="both"/>
        <w:rPr>
          <w:b w:val="false"/>
          <w:b w:val="false"/>
          <w:bCs w:val="false"/>
          <w:color w:val="000000"/>
        </w:rPr>
      </w:pPr>
      <w:r>
        <w:rPr>
          <w:b w:val="false"/>
          <w:bCs w:val="false"/>
          <w:color w:val="000000"/>
        </w:rPr>
        <w:t>Processo: 0002181-19.2014.5.03.0181</w:t>
      </w:r>
    </w:p>
    <w:p>
      <w:pPr>
        <w:pStyle w:val="Normal"/>
        <w:jc w:val="both"/>
        <w:rPr>
          <w:b w:val="false"/>
          <w:b w:val="false"/>
          <w:bCs w:val="false"/>
          <w:color w:val="000000"/>
        </w:rPr>
      </w:pPr>
      <w:r>
        <w:rPr>
          <w:b w:val="false"/>
          <w:bCs w:val="false"/>
          <w:color w:val="000000"/>
        </w:rPr>
        <w:t>Revista Consultor Jurídico, 29 de maio de 2015, 13h20</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m comparação | Servidor não pode cobrar equiparação salarial com cargo oferecido em concurs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 xml:space="preserve">Servidores já em atuação não podem pedir equiparação salarial com cargo oferecido em novo concurso, pois a seleção nem sempre tem os mesmos critérios e objetivos. Com esse entendimento, a 6ª Turma do Tribunal Superior do Trabalho rejeitou recurso de um analista superior da Empresa Brasileira de Infraestrutura Aeroportuária (Infraero). </w:t>
      </w:r>
    </w:p>
    <w:p>
      <w:pPr>
        <w:pStyle w:val="Normal"/>
        <w:jc w:val="both"/>
        <w:rPr>
          <w:b w:val="false"/>
          <w:b w:val="false"/>
          <w:bCs w:val="false"/>
          <w:color w:val="000000"/>
        </w:rPr>
      </w:pPr>
      <w:r>
        <w:rPr>
          <w:b w:val="false"/>
          <w:bCs w:val="false"/>
          <w:color w:val="000000"/>
        </w:rPr>
        <w:t>O trabalhador ingressou na empresa em fevereiro de 2010, no cargo de Analista Superior IV - Engenheiro Ambiental. No ano seguinte, a Infraero fez novo concurso oferecendo vagas para o cargo de analista, mas com nível de especialidade sênior, com maior remuneração inicial.</w:t>
      </w:r>
    </w:p>
    <w:p>
      <w:pPr>
        <w:pStyle w:val="Normal"/>
        <w:jc w:val="both"/>
        <w:rPr>
          <w:b w:val="false"/>
          <w:b w:val="false"/>
          <w:bCs w:val="false"/>
          <w:color w:val="000000"/>
        </w:rPr>
      </w:pPr>
      <w:r>
        <w:rPr>
          <w:b w:val="false"/>
          <w:bCs w:val="false"/>
          <w:color w:val="000000"/>
        </w:rPr>
        <w:t>O engenheiro ajuizou reclamação trabalhista na 10ª Vara do Trabalho de Brasília (DF), alegando exercer a mesma atividade prevista no edital e pediu, além da equiparação salarial, o reenquadramento do cargo de acordo a vaga de nível sênior oferecida no concurso.</w:t>
      </w:r>
    </w:p>
    <w:p>
      <w:pPr>
        <w:pStyle w:val="Normal"/>
        <w:jc w:val="both"/>
        <w:rPr>
          <w:b w:val="false"/>
          <w:b w:val="false"/>
          <w:bCs w:val="false"/>
          <w:color w:val="000000"/>
        </w:rPr>
      </w:pPr>
      <w:r>
        <w:rPr>
          <w:b w:val="false"/>
          <w:bCs w:val="false"/>
          <w:color w:val="000000"/>
        </w:rPr>
        <w:t>Em sua defesa, a Infraero afirmou que, em 2009, alterou seu plano de carreiras para contratar profissionais de nível superior diretamente no patamar sênior, com salários mais atrativos e exigindo conhecimentos compatíveis com essa condição. Afirmou ainda que todos os cidadãos, inclusive os próprios funcionários, tiveram acesso ao concurso.</w:t>
      </w:r>
    </w:p>
    <w:p>
      <w:pPr>
        <w:pStyle w:val="Normal"/>
        <w:jc w:val="both"/>
        <w:rPr>
          <w:b w:val="false"/>
          <w:b w:val="false"/>
          <w:bCs w:val="false"/>
          <w:color w:val="000000"/>
        </w:rPr>
      </w:pPr>
      <w:r>
        <w:rPr>
          <w:b w:val="false"/>
          <w:bCs w:val="false"/>
          <w:color w:val="000000"/>
        </w:rPr>
        <w:t>O juízo de primeiro grau julgou que não houve violação do princípio da isonomia, pois a função sênior tem atribuições diferentes, justificando a maior compensação financeira. O Tribunal Regional do Trabalho da 10ª Região (DF/TO) manteve a decisão, com os mesmos fundamentos. Segundo o acórdão regional, o cargo de analista superior não deve ser interpretado de forma única e isolada, e a categoria sênior ostenta um nível de dificuldade e responsabilidade superior.</w:t>
      </w:r>
    </w:p>
    <w:p>
      <w:pPr>
        <w:pStyle w:val="Normal"/>
        <w:jc w:val="both"/>
        <w:rPr>
          <w:b w:val="false"/>
          <w:b w:val="false"/>
          <w:bCs w:val="false"/>
          <w:color w:val="000000"/>
        </w:rPr>
      </w:pPr>
      <w:r>
        <w:rPr>
          <w:b w:val="false"/>
          <w:bCs w:val="false"/>
          <w:color w:val="000000"/>
        </w:rPr>
        <w:t>No exame de novo recurso do analista, a relatora, ministra Kátia Arruda, entendeu que ficou comprovado que o engenheiro foi admitido em condições diferentes. Avaliar que a função exercida por ele poderia ser enquadrada no nível sênior exigiria o reexame dos fatos e das provas, o que é vedado pela Súmula 126 do tribunal. Com informações da Assessoria de Imprensa do TST.</w:t>
      </w:r>
    </w:p>
    <w:p>
      <w:pPr>
        <w:pStyle w:val="Normal"/>
        <w:jc w:val="both"/>
        <w:rPr>
          <w:b w:val="false"/>
          <w:b w:val="false"/>
          <w:bCs w:val="false"/>
          <w:color w:val="000000"/>
        </w:rPr>
      </w:pPr>
      <w:r>
        <w:rPr>
          <w:b w:val="false"/>
          <w:bCs w:val="false"/>
          <w:color w:val="000000"/>
        </w:rPr>
        <w:t>Revista Consultor Jurídico, 29 de maio de 2015, 11h5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9/05/2015</w:t>
      </w:r>
    </w:p>
    <w:p>
      <w:pPr>
        <w:pStyle w:val="Normal"/>
        <w:jc w:val="both"/>
        <w:rPr>
          <w:b w:val="false"/>
          <w:b w:val="false"/>
          <w:bCs w:val="false"/>
          <w:color w:val="000000"/>
          <w:sz w:val="36"/>
          <w:szCs w:val="36"/>
        </w:rPr>
      </w:pPr>
      <w:r>
        <w:rPr>
          <w:b w:val="false"/>
          <w:bCs w:val="false"/>
          <w:color w:val="000000"/>
          <w:sz w:val="36"/>
          <w:szCs w:val="36"/>
        </w:rPr>
        <w:t>TRT15 - Bancário da CEF pode acumular cargo de profess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Bancário da Caixa Econômica Federal pode acumular a função na instituição com o cargo de professor da rede estadual de ensino, conforme decisão da Décima Turma do Tribunal Regional do Trabalho do Rio de Janeiro.</w:t>
      </w:r>
    </w:p>
    <w:p>
      <w:pPr>
        <w:pStyle w:val="Normal"/>
        <w:jc w:val="both"/>
        <w:rPr>
          <w:b w:val="false"/>
          <w:b w:val="false"/>
          <w:bCs w:val="false"/>
          <w:color w:val="000000"/>
        </w:rPr>
      </w:pPr>
      <w:r>
        <w:rPr>
          <w:b w:val="false"/>
          <w:bCs w:val="false"/>
          <w:color w:val="000000"/>
        </w:rPr>
        <w:t>Para a Turma, a acumulação dos cargos não fere a Constituição, dada a compatibilidade de horários e, ainda, a possibilidade de acumulações remuneradas de cargos públicos, entre elas a de professor com outro técnico ou científico.</w:t>
      </w:r>
    </w:p>
    <w:p>
      <w:pPr>
        <w:pStyle w:val="Normal"/>
        <w:jc w:val="both"/>
        <w:rPr>
          <w:b w:val="false"/>
          <w:b w:val="false"/>
          <w:bCs w:val="false"/>
          <w:color w:val="000000"/>
        </w:rPr>
      </w:pPr>
      <w:r>
        <w:rPr>
          <w:b w:val="false"/>
          <w:bCs w:val="false"/>
          <w:color w:val="000000"/>
        </w:rPr>
        <w:t>(TRT 1ª. Região – 10ª. Turma)</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5 - Bem de família pode ser vendido sem restrição. ' O Direito e o Trabalh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partir do entendimento de que a coisa julgada tutela o princípio da segurança jurídica, deixando claro que as decisões judiciais são definitivas e não podem ser modificadas, a Primeira Turma do Tribunal Superior do Trabalho excluiu penhora sobre imóvel que, após ser declarado como impenhorável, dada sua condição de bem de família, foi alienado a terceiro de boa fé.</w:t>
      </w:r>
    </w:p>
    <w:p>
      <w:pPr>
        <w:pStyle w:val="Normal"/>
        <w:jc w:val="both"/>
        <w:rPr>
          <w:b w:val="false"/>
          <w:b w:val="false"/>
          <w:bCs w:val="false"/>
          <w:color w:val="000000"/>
        </w:rPr>
      </w:pPr>
      <w:r>
        <w:rPr>
          <w:b w:val="false"/>
          <w:bCs w:val="false"/>
          <w:color w:val="000000"/>
        </w:rPr>
        <w:t>O imóvel foi inicialmente penhorado para pagar dívidas trabalhistas de uma empresa, da qual o proprietário era um dos sócios, mas o Tribunal Regional do Trabalho do Rio Grande do Sul afastou a constrição, reconhecendo a condição de bem de família e declarou sua impenhorabilidade.</w:t>
      </w:r>
    </w:p>
    <w:p>
      <w:pPr>
        <w:pStyle w:val="Normal"/>
        <w:jc w:val="both"/>
        <w:rPr>
          <w:b w:val="false"/>
          <w:b w:val="false"/>
          <w:bCs w:val="false"/>
          <w:color w:val="000000"/>
        </w:rPr>
      </w:pPr>
      <w:r>
        <w:rPr>
          <w:b w:val="false"/>
          <w:bCs w:val="false"/>
          <w:color w:val="000000"/>
        </w:rPr>
        <w:t>Depois da decisão do Tribunal, o imóvel foi vendido pelo seu proprietário, o sócio da empresa executada, a um terceiro adquirente de boa fé, este certo de que não teria problemas.</w:t>
      </w:r>
    </w:p>
    <w:p>
      <w:pPr>
        <w:pStyle w:val="Normal"/>
        <w:jc w:val="both"/>
        <w:rPr>
          <w:b w:val="false"/>
          <w:b w:val="false"/>
          <w:bCs w:val="false"/>
          <w:color w:val="000000"/>
        </w:rPr>
      </w:pPr>
      <w:r>
        <w:rPr>
          <w:b w:val="false"/>
          <w:bCs w:val="false"/>
          <w:color w:val="000000"/>
        </w:rPr>
        <w:t>Entretanto, o bem voltou a ser penhorado em outra demanda judicial, novamente para saldar dívida da empresa executada, que tinha o antigo proprietário do imóvel como sócio.</w:t>
      </w:r>
    </w:p>
    <w:p>
      <w:pPr>
        <w:pStyle w:val="Normal"/>
        <w:jc w:val="both"/>
        <w:rPr>
          <w:b w:val="false"/>
          <w:b w:val="false"/>
          <w:bCs w:val="false"/>
          <w:color w:val="000000"/>
        </w:rPr>
      </w:pPr>
      <w:r>
        <w:rPr>
          <w:b w:val="false"/>
          <w:bCs w:val="false"/>
          <w:color w:val="000000"/>
        </w:rPr>
        <w:t>O comprador do bem, terceiro de boa fé, opôs embargos de terceiro para invalidar a penhora, alegando que, diante da incidência da impenhorabilidade do bem de família, mediante decisão transitada em julgado, não poderia haver restrições a sua alienação, nem a possibilidade de fraude à execução.</w:t>
      </w:r>
    </w:p>
    <w:p>
      <w:pPr>
        <w:pStyle w:val="Normal"/>
        <w:jc w:val="both"/>
        <w:rPr>
          <w:b w:val="false"/>
          <w:b w:val="false"/>
          <w:bCs w:val="false"/>
          <w:color w:val="000000"/>
        </w:rPr>
      </w:pPr>
      <w:r>
        <w:rPr>
          <w:b w:val="false"/>
          <w:bCs w:val="false"/>
          <w:color w:val="000000"/>
        </w:rPr>
        <w:t>Mas, o Tribunal Regional do Trabalho do Rio Grande do Sul manteve o gravame, porque foi reconhecida a existência de fraude à execução, considerando irrelevante o fato de o imóvel ter sido declarado bem de família em outro feito.</w:t>
      </w:r>
    </w:p>
    <w:p>
      <w:pPr>
        <w:pStyle w:val="Normal"/>
        <w:jc w:val="both"/>
        <w:rPr>
          <w:b w:val="false"/>
          <w:b w:val="false"/>
          <w:bCs w:val="false"/>
          <w:color w:val="000000"/>
        </w:rPr>
      </w:pPr>
      <w:r>
        <w:rPr>
          <w:b w:val="false"/>
          <w:bCs w:val="false"/>
          <w:color w:val="000000"/>
        </w:rPr>
        <w:t>Para o Regional, a eficácia do negócio jurídico pelo qual o bem foi alienado se restringe às pessoas contratantes, não podendo ser oposta a terceiros.</w:t>
      </w:r>
    </w:p>
    <w:p>
      <w:pPr>
        <w:pStyle w:val="Normal"/>
        <w:jc w:val="both"/>
        <w:rPr>
          <w:b w:val="false"/>
          <w:b w:val="false"/>
          <w:bCs w:val="false"/>
          <w:color w:val="000000"/>
        </w:rPr>
      </w:pPr>
      <w:r>
        <w:rPr>
          <w:b w:val="false"/>
          <w:bCs w:val="false"/>
          <w:color w:val="000000"/>
        </w:rPr>
        <w:t>Em recurso ao Tribunal Superior do Trabalho, o comprador sustentou que a decisão afrontou a coisa julgada, uma vez que não poderia haver a penhora de seu imóvel por dívidas do alienante, quando teve o mesmo imóvel declarado impenhorável em outra demanda, por ser bem de família.</w:t>
      </w:r>
    </w:p>
    <w:p>
      <w:pPr>
        <w:pStyle w:val="Normal"/>
        <w:jc w:val="both"/>
        <w:rPr>
          <w:b w:val="false"/>
          <w:b w:val="false"/>
          <w:bCs w:val="false"/>
          <w:color w:val="000000"/>
        </w:rPr>
      </w:pPr>
      <w:r>
        <w:rPr>
          <w:b w:val="false"/>
          <w:bCs w:val="false"/>
          <w:color w:val="000000"/>
        </w:rPr>
        <w:t>O relator do recurso, ministro Walmir Oliveira da Costa, destacou que a coisa julgada expressa a necessidade de estabilidade das decisões judiciais e garante ao cidadão que nenhum outro ato estatal poderá modificar ou violar a decisão que definiu o litígio.</w:t>
      </w:r>
    </w:p>
    <w:p>
      <w:pPr>
        <w:pStyle w:val="Normal"/>
        <w:jc w:val="both"/>
        <w:rPr>
          <w:b w:val="false"/>
          <w:b w:val="false"/>
          <w:bCs w:val="false"/>
          <w:color w:val="000000"/>
        </w:rPr>
      </w:pPr>
      <w:r>
        <w:rPr>
          <w:b w:val="false"/>
          <w:bCs w:val="false"/>
          <w:color w:val="000000"/>
        </w:rPr>
        <w:t>No caso, o relator aplicou ao caso o efeito panprocessual, ou seja, quando a eficácia da coisa julgada possui efeitos que vão além das partes envolvidas no processo, porque resolve uma relação jurídica de direito material que estava litigiosa, sob pena de causar insegurança jurídica.</w:t>
      </w:r>
    </w:p>
    <w:p>
      <w:pPr>
        <w:pStyle w:val="Normal"/>
        <w:jc w:val="both"/>
        <w:rPr>
          <w:b w:val="false"/>
          <w:b w:val="false"/>
          <w:bCs w:val="false"/>
          <w:color w:val="000000"/>
        </w:rPr>
      </w:pPr>
      <w:r>
        <w:rPr>
          <w:b w:val="false"/>
          <w:bCs w:val="false"/>
          <w:color w:val="000000"/>
        </w:rPr>
        <w:t>Para o relator, a decisão do Regional violou o artigo 5º, inciso XXXVI, da Constituição Federal, quando deixou de reconhecer a impenhorabilidade do bem de família, aduzindo em seu voto que A coisa julgada, enquanto instituto jurídico, tutela o princípio da segurança em sua dimensão objetiva, deixando claro que as decisões judiciais são definitivas e imodificáveis.</w:t>
      </w:r>
    </w:p>
    <w:p>
      <w:pPr>
        <w:pStyle w:val="Normal"/>
        <w:jc w:val="both"/>
        <w:rPr>
          <w:b w:val="false"/>
          <w:b w:val="false"/>
          <w:bCs w:val="false"/>
          <w:color w:val="000000"/>
        </w:rPr>
      </w:pPr>
      <w:r>
        <w:rPr>
          <w:b w:val="false"/>
          <w:bCs w:val="false"/>
          <w:color w:val="000000"/>
        </w:rPr>
        <w:t>(TST – 1ª. Turma – Proc. 84300-20.2009.5.04.0008)</w:t>
      </w:r>
    </w:p>
    <w:p>
      <w:pPr>
        <w:pStyle w:val="Normal"/>
        <w:jc w:val="both"/>
        <w:rPr>
          <w:b w:val="false"/>
          <w:b w:val="false"/>
          <w:bCs w:val="false"/>
          <w:color w:val="000000"/>
        </w:rPr>
      </w:pPr>
      <w:r>
        <w:rPr>
          <w:b w:val="false"/>
          <w:bCs w:val="false"/>
          <w:color w:val="000000"/>
        </w:rPr>
        <w:t>Fonte: Tribunal Regional do Trabalho da 15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JBS Aves é condenada por prática de dumping soci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utilização do processo do trabalho, mediante a sonegação contumaz de direitos para posterior defesa em ação trabalhista, com o afã de fragilizar as condições de trabalho, auferindo enriquecimento ilícito empresarial, com violação de dispositivos legais de ordem pública, sobretudo no que tange a direitos sociais consagrados na Constituição da República, gera, sem dúvida, dano social. Foi este o entendimento adotado pela 2ª Turma do Tribunal Regional do Trabalho da 4ª Região (RS) ao condenar a JBS Aves a pagar indenização por dumping social no valor de R$ 20 mil. O valor deverá ser doado a uma instituição social determinada pelo Ministério Público do Trabalho. A condenação ocorreu de ofício, ou seja, por iniciativa dos desembargadores da 2ª Turma, sem que tenha sido pedida pela trabalhadora autora da ação. Cabe recurso ao Tribunal Superior do Trabalho (TST).</w:t>
      </w:r>
    </w:p>
    <w:p>
      <w:pPr>
        <w:pStyle w:val="Normal"/>
        <w:jc w:val="both"/>
        <w:rPr>
          <w:b w:val="false"/>
          <w:b w:val="false"/>
          <w:bCs w:val="false"/>
          <w:color w:val="000000"/>
        </w:rPr>
      </w:pPr>
      <w:r>
        <w:rPr>
          <w:b w:val="false"/>
          <w:bCs w:val="false"/>
          <w:color w:val="000000"/>
        </w:rPr>
        <w:t>O dumping social é o descumprimento reiterado de leis por parte de uma empresa, gerando um número significativo de ações trabalhistas idênticas e sobrecarregando o Poder Judiciário. Geralmente, o objetivo da conduta é obter vantagem econômica em relação aos concorrentes que cumprem corretamente as leis.</w:t>
      </w:r>
    </w:p>
    <w:p>
      <w:pPr>
        <w:pStyle w:val="Normal"/>
        <w:jc w:val="both"/>
        <w:rPr>
          <w:b w:val="false"/>
          <w:b w:val="false"/>
          <w:bCs w:val="false"/>
          <w:color w:val="000000"/>
        </w:rPr>
      </w:pPr>
      <w:r>
        <w:rPr>
          <w:b w:val="false"/>
          <w:bCs w:val="false"/>
          <w:color w:val="000000"/>
        </w:rPr>
        <w:t>No caso dos autos, segundo o relator do processo na 2ª Turma, desembargador Marcelo José Ferlin DAmbroso, a empresa submete seus trabalhadores, de forma rotineira, a longas jornadas de trabalho, sem remunerar adequadamente as horas extras. Também conforme o relator, é prática da JBS Aves firmar acordos coletivos em que suprime horas in itinere (períodos de deslocamento entre a casa dos empregados e seus locais de trabalho). Por último, no entendimento de DAmbroso, a empresa apresenta conduta irregular quanto ao período de uniformização dos trabalhadores.</w:t>
      </w:r>
    </w:p>
    <w:p>
      <w:pPr>
        <w:pStyle w:val="Normal"/>
        <w:jc w:val="both"/>
        <w:rPr>
          <w:b w:val="false"/>
          <w:b w:val="false"/>
          <w:bCs w:val="false"/>
          <w:color w:val="000000"/>
        </w:rPr>
      </w:pPr>
      <w:r>
        <w:rPr>
          <w:b w:val="false"/>
          <w:bCs w:val="false"/>
          <w:color w:val="000000"/>
        </w:rPr>
        <w:t>Para embasar seu ponto de vista, o desembargador citou, a título de exemplificação, 11 ações trabalhistas em que estas práticas foram questionadas. Considerando a conduta reiterada da empresa ré, caracterizada pela supressão massiva de direitos trabalhistas, não pode mais o Poder Judiciário permanecer omisso diante deste quadro abusivo e nefasto, avaliou, ao propor de ofício a indenização por dano social (dumping social).</w:t>
      </w:r>
    </w:p>
    <w:p>
      <w:pPr>
        <w:pStyle w:val="Normal"/>
        <w:jc w:val="both"/>
        <w:rPr>
          <w:b w:val="false"/>
          <w:b w:val="false"/>
          <w:bCs w:val="false"/>
          <w:color w:val="000000"/>
        </w:rPr>
      </w:pPr>
      <w:r>
        <w:rPr>
          <w:b w:val="false"/>
          <w:bCs w:val="false"/>
          <w:color w:val="000000"/>
        </w:rPr>
        <w:t>Como reforço ao seu entendimento, o relator fez referência a Enunciado elaborado na 1ª Jornada de Direito Material e Processual na Justiça do Trabalho, realizada em novembro de 2007 no Tribunal Superior do Trabalho, em Brasília. Segundo o documento, o dumping social caracteriza-se pelo abuso de direito e, ao ser detectado pelos juízes do Trabalho, estes devem aplicar indenização suplementar com o objetivo de coibir a prática danosa. O Enunciado cita artigos do Código Civil Brasileiro e da Consolidação das Leis do Trabalho como fundamentos da aplicação da punição de ofício por parte dos magistrados.</w:t>
      </w:r>
    </w:p>
    <w:p>
      <w:pPr>
        <w:pStyle w:val="Normal"/>
        <w:jc w:val="both"/>
        <w:rPr>
          <w:b w:val="false"/>
          <w:b w:val="false"/>
          <w:bCs w:val="false"/>
          <w:color w:val="000000"/>
        </w:rPr>
      </w:pPr>
      <w:r>
        <w:rPr>
          <w:b w:val="false"/>
          <w:bCs w:val="false"/>
          <w:color w:val="000000"/>
        </w:rPr>
        <w:t>O entendimento do relator foi seguido pela maioria dos integrantes da 2ª Turma. Entretanto, para a desembargadora Tania Regina Silva Reckziegel, a indenização não deve ser aplicada de ofício pelo juiz, sem que a trabalhadora autora da ação tenha pedido, já que esta medida extrapolaria os limites estabelecidos pela petição inicial do processo.</w:t>
      </w:r>
    </w:p>
    <w:p>
      <w:pPr>
        <w:pStyle w:val="Normal"/>
        <w:jc w:val="both"/>
        <w:rPr>
          <w:b w:val="false"/>
          <w:b w:val="false"/>
          <w:bCs w:val="false"/>
          <w:color w:val="000000"/>
        </w:rPr>
      </w:pPr>
      <w:r>
        <w:rPr>
          <w:b w:val="false"/>
          <w:bCs w:val="false"/>
          <w:color w:val="000000"/>
        </w:rPr>
        <w:t>Processo 0000669-62.2013.5.04.0551 (RO)</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Juíza proíbe rodoviários de impedir o trânsito de trabalhadores e veículos nas garagens das empresas na paralis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íza Eny Ondina Costa da Silva, titular da 8ª Vara do Trabalho de Porto Alegre, proibiu o Sindicato dos Trabalhadores do Transporte Rodoviário no Rio Grande do Sul de realizar piquetes com a finalidade de impedir o trânsito de empregados e veículos das empresas de ônibus da Capital, na próxima sexta-feira (29/5). O sindicato anunciou, para esta data, uma paralisação de 24 horas em protesto ao projeto de regulamentação da terceirização, que tramita no Senado Federal. A magistrada determinou que a Brigada Militar tome as providências necessárias para fazer cumprir a decisão e definiu o valor de R$ 20 mil como multa aos rodoviários em caso de descumprimento da ordem.</w:t>
      </w:r>
    </w:p>
    <w:p>
      <w:pPr>
        <w:pStyle w:val="Normal"/>
        <w:jc w:val="both"/>
        <w:rPr>
          <w:b w:val="false"/>
          <w:b w:val="false"/>
          <w:bCs w:val="false"/>
          <w:color w:val="000000"/>
        </w:rPr>
      </w:pPr>
      <w:r>
        <w:rPr>
          <w:b w:val="false"/>
          <w:bCs w:val="false"/>
          <w:color w:val="000000"/>
        </w:rPr>
        <w:t>O pedido de liminar foi ajuizado pelo Sindicato das Empresas de Ônibus de Porto Alegre. Conforme as alegações da entidade sindical, a paralisação é de conhecimento público e o objetivo do interdito proibitório seria garantir a posse dos bens por parte das empresas (ônibus e dependências físicas) e garantir a manutenção do serviço, considerado pelo Sindicato empresarial como essencial à população.</w:t>
      </w:r>
    </w:p>
    <w:p>
      <w:pPr>
        <w:pStyle w:val="Normal"/>
        <w:jc w:val="both"/>
        <w:rPr>
          <w:b w:val="false"/>
          <w:b w:val="false"/>
          <w:bCs w:val="false"/>
          <w:color w:val="000000"/>
        </w:rPr>
      </w:pPr>
      <w:r>
        <w:rPr>
          <w:b w:val="false"/>
          <w:bCs w:val="false"/>
          <w:color w:val="000000"/>
        </w:rPr>
        <w:t>Abaixo, a íntegra da decisão.</w:t>
      </w:r>
    </w:p>
    <w:p>
      <w:pPr>
        <w:pStyle w:val="Normal"/>
        <w:jc w:val="both"/>
        <w:rPr>
          <w:b w:val="false"/>
          <w:b w:val="false"/>
          <w:bCs w:val="false"/>
          <w:color w:val="000000"/>
        </w:rPr>
      </w:pPr>
      <w:r>
        <w:rPr>
          <w:b w:val="false"/>
          <w:bCs w:val="false"/>
          <w:color w:val="000000"/>
        </w:rPr>
        <w:t>Considerando os fatos trazidos pelo requerente ao conhecimento do Juízo, torna-se necessária aintervenção judicial para DEFERIR PARCIALMENTE a liminar requerida, sem oitiva da parte contrária,e DETERMINAR a expedição de mandado PROIBINDO que o Sindicato requerido pratique quaisqueratos que venham a obstar o exercício de direitos fundamentais de terceiros e a prejudicar a posse mansa epacífica das empresas de ônibus de Porto Alegre sobre os bens de sua propriedade, devendo abster-se depromover piquetes com o objetivo de dificultar o acesso às garagens, permitindo o livre trânsito deempregados, bem como dos veículos de propriedade das empresas, tudo sem prejuízo à livre e pacíficamanifestação quanto à eventual paralisação/greve, assegurado o exercício do direito constitucional degreve nos limites recomendados à manutenção da ordem pública.</w:t>
      </w:r>
    </w:p>
    <w:p>
      <w:pPr>
        <w:pStyle w:val="Normal"/>
        <w:jc w:val="both"/>
        <w:rPr>
          <w:b w:val="false"/>
          <w:b w:val="false"/>
          <w:bCs w:val="false"/>
          <w:color w:val="000000"/>
        </w:rPr>
      </w:pPr>
      <w:r>
        <w:rPr>
          <w:b w:val="false"/>
          <w:bCs w:val="false"/>
          <w:color w:val="000000"/>
        </w:rPr>
        <w:t>Fixo, para hipótese de descumprimento desta liminar, multa diária de R$ 20.000,00 (vinte mil reais), a seraplicada ao Sindicato requerido e, solidariamente, a seus prepostos e representantes legais, cujos valoresserão revertidos em favor do FAT - Fundo de Amparo ao Trabalhador.A presente decisão tem força de mandado, para os devidos fins, devendo ser cumprido por Oficial deJustiça na pessoa do representante legal do requerido. Na mesma oportunidade, deverá ainda proceder àcitação para ciência da presente ação, com cópia da inicial.</w:t>
      </w:r>
    </w:p>
    <w:p>
      <w:pPr>
        <w:pStyle w:val="Normal"/>
        <w:jc w:val="both"/>
        <w:rPr>
          <w:b w:val="false"/>
          <w:b w:val="false"/>
          <w:bCs w:val="false"/>
          <w:color w:val="000000"/>
        </w:rPr>
      </w:pPr>
      <w:r>
        <w:rPr>
          <w:b w:val="false"/>
          <w:bCs w:val="false"/>
          <w:color w:val="000000"/>
        </w:rPr>
        <w:t>Da mesma forma, o presente despacho tem força de ofício a ser encaminhado ao Comandante da BrigadaMilitar, solicitando as providências cabíveis no sentido de viabilizar o cumprimento da presente decisão.</w:t>
      </w:r>
    </w:p>
    <w:p>
      <w:pPr>
        <w:pStyle w:val="Normal"/>
        <w:jc w:val="both"/>
        <w:rPr>
          <w:b w:val="false"/>
          <w:b w:val="false"/>
          <w:bCs w:val="false"/>
          <w:color w:val="000000"/>
        </w:rPr>
      </w:pPr>
      <w:r>
        <w:rPr>
          <w:b w:val="false"/>
          <w:bCs w:val="false"/>
          <w:color w:val="000000"/>
        </w:rPr>
        <w:t>Cumpra-se.</w:t>
      </w:r>
    </w:p>
    <w:p>
      <w:pPr>
        <w:pStyle w:val="Normal"/>
        <w:jc w:val="both"/>
        <w:rPr>
          <w:b w:val="false"/>
          <w:b w:val="false"/>
          <w:bCs w:val="false"/>
          <w:color w:val="000000"/>
        </w:rPr>
      </w:pPr>
      <w:r>
        <w:rPr>
          <w:b w:val="false"/>
          <w:bCs w:val="false"/>
          <w:color w:val="000000"/>
        </w:rPr>
        <w:t>Em 27/05/2015.</w:t>
      </w:r>
    </w:p>
    <w:p>
      <w:pPr>
        <w:pStyle w:val="Normal"/>
        <w:jc w:val="both"/>
        <w:rPr>
          <w:b w:val="false"/>
          <w:b w:val="false"/>
          <w:bCs w:val="false"/>
          <w:color w:val="000000"/>
        </w:rPr>
      </w:pPr>
      <w:r>
        <w:rPr>
          <w:b w:val="false"/>
          <w:bCs w:val="false"/>
          <w:color w:val="000000"/>
        </w:rPr>
        <w:t>ENY ONDINA COSTA DA SILVA</w:t>
      </w:r>
    </w:p>
    <w:p>
      <w:pPr>
        <w:pStyle w:val="Normal"/>
        <w:jc w:val="both"/>
        <w:rPr>
          <w:b w:val="false"/>
          <w:b w:val="false"/>
          <w:bCs w:val="false"/>
          <w:color w:val="000000"/>
        </w:rPr>
      </w:pPr>
      <w:r>
        <w:rPr>
          <w:b w:val="false"/>
          <w:bCs w:val="false"/>
          <w:color w:val="000000"/>
        </w:rPr>
        <w:t>Juíza do Trabalh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4 - Tribunal manifesta contrariedade ao projeto de lei que regulamenta a terceirização no paí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Trinta e cinco desembargadores do Tribunal Regional do Trabalho da 4ª Região (RS) assinaram um manifesto de contrariedade ao Projeto de Lei nº 4.330/2004, que visa a regulamentar a terceirização no Brasil. O documento foi entregue na última sexta-feira (22) pela presidente da Instituição, desembargadora Cleusa Regina Halfen, ao senador Paulo Paim, em evento na Câmara de Vereadores de Porto Alegre. A proposta, já aprovada pela Câmara dos Deputados e que aguarda apreciação do Senado, prevê, dentre outros tópicos, a possibilidade de terceirização das atividades-fim das empresas.</w:t>
      </w:r>
    </w:p>
    <w:p>
      <w:pPr>
        <w:pStyle w:val="Normal"/>
        <w:jc w:val="both"/>
        <w:rPr>
          <w:b w:val="false"/>
          <w:b w:val="false"/>
          <w:bCs w:val="false"/>
          <w:color w:val="000000"/>
        </w:rPr>
      </w:pPr>
      <w:r>
        <w:rPr>
          <w:b w:val="false"/>
          <w:bCs w:val="false"/>
          <w:color w:val="000000"/>
        </w:rPr>
        <w:t>Para os desembargadores signatários do manifesto, o projeto de lei representa grave retrocesso social em relação aos direitos conquistados ao longo dos anos pelos trabalhadores, uma vez que o trabalho terceirizado propicia práticas discriminatórias, inadimplemento de direitos sociais, incremento de acidentes no meio ambiente de trabalho e desemprego. Ainda, segundo o manifesto, “a terceirização não permite a integração autêntica do empregado na vida e no desenvolvimento da empresa, condição que certamente contribuirá para o aumento da desintegração social”.</w:t>
      </w:r>
    </w:p>
    <w:p>
      <w:pPr>
        <w:pStyle w:val="Normal"/>
        <w:jc w:val="both"/>
        <w:rPr>
          <w:b w:val="false"/>
          <w:b w:val="false"/>
          <w:bCs w:val="false"/>
          <w:color w:val="000000"/>
        </w:rPr>
      </w:pPr>
      <w:r>
        <w:rPr>
          <w:b w:val="false"/>
          <w:bCs w:val="false"/>
          <w:color w:val="000000"/>
        </w:rPr>
        <w:t>Atualmente, o quadro do TRT-RS conta com 45 desembargadores em atividade. Dos dez integrantes que não assinaram o manifesto, seis estavam em férias ou licenciados.</w:t>
      </w:r>
    </w:p>
    <w:p>
      <w:pPr>
        <w:pStyle w:val="Normal"/>
        <w:jc w:val="both"/>
        <w:rPr>
          <w:b w:val="false"/>
          <w:b w:val="false"/>
          <w:bCs w:val="false"/>
          <w:color w:val="000000"/>
        </w:rPr>
      </w:pPr>
      <w:r>
        <w:rPr>
          <w:b w:val="false"/>
          <w:bCs w:val="false"/>
          <w:color w:val="000000"/>
        </w:rPr>
        <w:t>Confira o texto do documento, na íntegra.</w:t>
      </w:r>
    </w:p>
    <w:p>
      <w:pPr>
        <w:pStyle w:val="Normal"/>
        <w:jc w:val="both"/>
        <w:rPr>
          <w:b w:val="false"/>
          <w:b w:val="false"/>
          <w:bCs w:val="false"/>
          <w:color w:val="000000"/>
        </w:rPr>
      </w:pPr>
      <w:r>
        <w:rPr>
          <w:b w:val="false"/>
          <w:bCs w:val="false"/>
          <w:color w:val="000000"/>
        </w:rPr>
        <w:t>Manifestação de contrariedade ao Projeto de Lei nº 4.330/2004, que visa a regulamentar a terceirização no Brasil</w:t>
      </w:r>
    </w:p>
    <w:p>
      <w:pPr>
        <w:pStyle w:val="Normal"/>
        <w:jc w:val="both"/>
        <w:rPr>
          <w:b w:val="false"/>
          <w:b w:val="false"/>
          <w:bCs w:val="false"/>
          <w:color w:val="000000"/>
        </w:rPr>
      </w:pPr>
      <w:r>
        <w:rPr>
          <w:b w:val="false"/>
          <w:bCs w:val="false"/>
          <w:color w:val="000000"/>
        </w:rPr>
        <w:t>Os Desembargadores do Tribunal Regional do Trabalho da 4ª Região que subscrevem este documento manifestam sua contrariedade ao Projeto de Lei nº 4.330/2004, que dispõe sobre os contratos de prestação de serviços a terceiros (terceirização) e as relações de trabalho dele decorrentes.</w:t>
      </w:r>
    </w:p>
    <w:p>
      <w:pPr>
        <w:pStyle w:val="Normal"/>
        <w:jc w:val="both"/>
        <w:rPr>
          <w:b w:val="false"/>
          <w:b w:val="false"/>
          <w:bCs w:val="false"/>
          <w:color w:val="000000"/>
        </w:rPr>
      </w:pPr>
      <w:r>
        <w:rPr>
          <w:b w:val="false"/>
          <w:bCs w:val="false"/>
          <w:color w:val="000000"/>
        </w:rPr>
        <w:t>O referido projeto representa grave retrocesso social em relação aos direitos conquistados ao longo dos anos pelos trabalhadores, uma vez que o trabalho terceirizado propicia práticas discriminatórias, inadimplemento de direitos sociais, incremento de acidentes no meio ambiente de trabalho e desemprego. Além disso, a terceirização não permite a integração autêntica do empregado na vida e no desenvolvimento da empresa, condição que certamente contribuirá para o aumento da desintegração social.</w:t>
      </w:r>
    </w:p>
    <w:p>
      <w:pPr>
        <w:pStyle w:val="Normal"/>
        <w:jc w:val="both"/>
        <w:rPr>
          <w:b w:val="false"/>
          <w:b w:val="false"/>
          <w:bCs w:val="false"/>
          <w:color w:val="000000"/>
        </w:rPr>
      </w:pPr>
      <w:r>
        <w:rPr>
          <w:b w:val="false"/>
          <w:bCs w:val="false"/>
          <w:color w:val="000000"/>
        </w:rPr>
        <w:t>A prática forense tem demonstrado que a terceirização é responsável pela precarização das relações de trabalho no Brasil, gerando disparidade de direitos e de condições de trabalho entre os empregados contratados diretamente pelo tomador dos serviços e os empregados terceirizados.</w:t>
      </w:r>
    </w:p>
    <w:p>
      <w:pPr>
        <w:pStyle w:val="Normal"/>
        <w:jc w:val="both"/>
        <w:rPr>
          <w:b w:val="false"/>
          <w:b w:val="false"/>
          <w:bCs w:val="false"/>
          <w:color w:val="000000"/>
        </w:rPr>
      </w:pPr>
      <w:r>
        <w:rPr>
          <w:b w:val="false"/>
          <w:bCs w:val="false"/>
          <w:color w:val="000000"/>
        </w:rPr>
        <w:t>O texto do Projeto de Lei nº 4.330/2004, aprovado na Câmara dos Deputados no dia 22 de abril deste ano, ao autorizar a terceirização de qualquer atividade da empresa (o que inclui a atividade-fim), permitirá que empregados que desenvolvem idênticas atividades, no mesmo local de trabalho, sejam remunerados com salários e benefícios normativos diversos, em razão de terem sido contratados por empregadores distintos. Essa prática, além de discriminatória, importará a violação do trabalho e da livre iniciativa enquanto valores sociais fundantes da República Federativa do Brasil, com a erosão do próprio Estado de Direito (art. 1° da Constituição Federal).</w:t>
      </w:r>
    </w:p>
    <w:p>
      <w:pPr>
        <w:pStyle w:val="Normal"/>
        <w:jc w:val="both"/>
        <w:rPr>
          <w:b w:val="false"/>
          <w:b w:val="false"/>
          <w:bCs w:val="false"/>
          <w:color w:val="000000"/>
        </w:rPr>
      </w:pPr>
      <w:r>
        <w:rPr>
          <w:b w:val="false"/>
          <w:bCs w:val="false"/>
          <w:color w:val="000000"/>
        </w:rPr>
        <w:t>Os Desembargadores do Tribunal Regional do Trabalho da 4ª Região que subscrevem este documento, por não compactuarem com a redução das garantias sociais decorrente da precarização das relações de trabalho, e com o objetivo de preservar a harmonia e a integração social, bem assim das próprias bases do Estado de Direito, são contrários ao Projeto de Lei nº 4.330/2004, e confiam que o Congresso Nacional, a Presidência da República e a Sociedade não permitirão esse retrocesso social, que levará ao esvaziamento dos direitos fundamentais do trabalho conquistados ao longo da história do nosso País.</w:t>
      </w:r>
    </w:p>
    <w:p>
      <w:pPr>
        <w:pStyle w:val="Normal"/>
        <w:jc w:val="both"/>
        <w:rPr>
          <w:b w:val="false"/>
          <w:b w:val="false"/>
          <w:bCs w:val="false"/>
          <w:color w:val="000000"/>
        </w:rPr>
      </w:pPr>
      <w:r>
        <w:rPr>
          <w:b w:val="false"/>
          <w:bCs w:val="false"/>
          <w:color w:val="000000"/>
        </w:rPr>
        <w:t>Fonte: Tribunal Regional do Trabalho da 4ª Região</w:t>
      </w:r>
    </w:p>
    <w:p>
      <w:pPr>
        <w:pStyle w:val="Normal"/>
        <w:jc w:val="both"/>
        <w:rPr>
          <w:b w:val="false"/>
          <w:b w:val="false"/>
          <w:bCs w:val="false"/>
          <w:color w:val="000000"/>
        </w:rPr>
      </w:pPr>
      <w:r>
        <w:rPr>
          <w:b w:val="false"/>
          <w:bCs w:val="false"/>
          <w:color w:val="000000"/>
        </w:rPr>
        <w:t xml:space="preserve"> </w:t>
      </w:r>
    </w:p>
    <w:p>
      <w:pPr>
        <w:pStyle w:val="Normal"/>
        <w:jc w:val="both"/>
        <w:rPr>
          <w:b w:val="false"/>
          <w:b w:val="false"/>
          <w:bCs w:val="false"/>
          <w:color w:val="000000"/>
          <w:sz w:val="36"/>
          <w:szCs w:val="36"/>
        </w:rPr>
      </w:pPr>
      <w:r>
        <w:rPr>
          <w:b w:val="false"/>
          <w:bCs w:val="false"/>
          <w:color w:val="000000"/>
          <w:sz w:val="36"/>
          <w:szCs w:val="36"/>
        </w:rPr>
        <w:t>TRT2 - Empresa pagará indenização por não readequar atividades de funcionária grávid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ção V do Capítulo III do Título III da CLT é inteiramente dedicada à proteção à maternidade. Ela contém diversos dispositivos que visam garantir os direitos da mulher durante o período de gravidez, incluindo a estabilidade provisória, a transferência ou adaptação de funções e a dispensa do horário de trabalho para a realização de consultas e exames médicos.</w:t>
      </w:r>
    </w:p>
    <w:p>
      <w:pPr>
        <w:pStyle w:val="Normal"/>
        <w:jc w:val="both"/>
        <w:rPr>
          <w:b w:val="false"/>
          <w:b w:val="false"/>
          <w:bCs w:val="false"/>
          <w:color w:val="000000"/>
        </w:rPr>
      </w:pPr>
      <w:r>
        <w:rPr>
          <w:b w:val="false"/>
          <w:bCs w:val="false"/>
          <w:color w:val="000000"/>
        </w:rPr>
        <w:t>Uma empresa do setor de alimentação, porém, não respeitou os dispositivos da Consolidação das Leis Trabalhistas. Uma ex-empregada entrou com ação trabalhista, alegando que se sentiu obrigada a pedir demissão, para evitar o risco de sofrer um aborto. A sentença da primeira instância declarou a nulidade do pedido de desligamento e condenou a ré no pagamento das verbas referentes à demissão sem justa causa. Inconformada, a reclamada entrou com recurso, pedindo o reconhecimento da validade do pedido de demissão e redução do valor da indenização por danos morais.</w:t>
      </w:r>
    </w:p>
    <w:p>
      <w:pPr>
        <w:pStyle w:val="Normal"/>
        <w:jc w:val="both"/>
        <w:rPr>
          <w:b w:val="false"/>
          <w:b w:val="false"/>
          <w:bCs w:val="false"/>
          <w:color w:val="000000"/>
        </w:rPr>
      </w:pPr>
      <w:r>
        <w:rPr>
          <w:b w:val="false"/>
          <w:bCs w:val="false"/>
          <w:color w:val="000000"/>
        </w:rPr>
        <w:t>A reclamante prestava serviços em um hospital público, empurrando carrinhos pesados para entregar refeições aos pacientes internados. Na ação, afirmou que sua gravidez foi de alto risco, por isso levou uma carta da médica, explicando a necessidade de readaptação para um serviço mais leve. Segundo a empregada, além de a mudança não ter sido feita, ela passou a ser mal tratada pela supervisora, inclusive quando tinha que ir ao médico.</w:t>
      </w:r>
    </w:p>
    <w:p>
      <w:pPr>
        <w:pStyle w:val="Normal"/>
        <w:jc w:val="both"/>
        <w:rPr>
          <w:b w:val="false"/>
          <w:b w:val="false"/>
          <w:bCs w:val="false"/>
          <w:color w:val="000000"/>
        </w:rPr>
      </w:pPr>
      <w:r>
        <w:rPr>
          <w:b w:val="false"/>
          <w:bCs w:val="false"/>
          <w:color w:val="000000"/>
        </w:rPr>
        <w:t>Ao analisar o processo, a 5ª Turma do TRT-2 concluiu que o depoimento de uma testemunha comprovou que a reclamante era assediada por sua chefe e que a empresa ignorou a recomendação médica, ao não transferi-la para um setor onde pudesse trabalhar sem realizar esforços físicos. Para os magistrados, o pedido de demissão foi válido, pois configura a hipótese do art. 394 da CLT, que faculta à mulher grávida o rompimento do contrato de trabalho quando esse for prejudicial à gestação.</w:t>
      </w:r>
    </w:p>
    <w:p>
      <w:pPr>
        <w:pStyle w:val="Normal"/>
        <w:jc w:val="both"/>
        <w:rPr>
          <w:b w:val="false"/>
          <w:b w:val="false"/>
          <w:bCs w:val="false"/>
          <w:color w:val="000000"/>
        </w:rPr>
      </w:pPr>
      <w:r>
        <w:rPr>
          <w:b w:val="false"/>
          <w:bCs w:val="false"/>
          <w:color w:val="000000"/>
        </w:rPr>
        <w:t>Na opinião do relator do caso, desembargador José Ruffolo, É incabível que, no século XXI, empregadores continuem a apresentar esse tipo de comportamento, onde a trabalhadora grávida necessite pedir demissão porque as condições de trabalho são nocivas à sua saúde e à da criança em gestação.</w:t>
      </w:r>
    </w:p>
    <w:p>
      <w:pPr>
        <w:pStyle w:val="Normal"/>
        <w:jc w:val="both"/>
        <w:rPr>
          <w:b w:val="false"/>
          <w:b w:val="false"/>
          <w:bCs w:val="false"/>
          <w:color w:val="000000"/>
        </w:rPr>
      </w:pPr>
      <w:r>
        <w:rPr>
          <w:b w:val="false"/>
          <w:bCs w:val="false"/>
          <w:color w:val="000000"/>
        </w:rPr>
        <w:t>Assim, a 5ª Turma manteve a condenação da empresa no pagamento das verbas rescisórias referentes à dispensa sem justa causa; de indenização pelo período da estabilidade gestante; e indenização por danos morais, no valor de R$ 8.539,10, por entender que a reclamante foi assediada moralmente nas vezes em que precisou pedir dispensa para ir ao médico. Como ficou comprovado que as condições inadequadas de trabalho culminaram na rescisão contratual e a empresa não satisfez os títulos rescisórios, ela deverá pagar também a multa prevista no art. 477, § 8º, da CLT</w:t>
      </w:r>
    </w:p>
    <w:p>
      <w:pPr>
        <w:pStyle w:val="Normal"/>
        <w:jc w:val="both"/>
        <w:rPr>
          <w:b w:val="false"/>
          <w:b w:val="false"/>
          <w:bCs w:val="false"/>
          <w:color w:val="000000"/>
        </w:rPr>
      </w:pPr>
      <w:r>
        <w:rPr>
          <w:b w:val="false"/>
          <w:bCs w:val="false"/>
          <w:color w:val="000000"/>
        </w:rPr>
        <w:t>Pelo fato de a empregada trabalhar em um hospital público da rede estadual, que contratou a empresa de alimentação para a prestação de serviços especializados, a Fazenda Pública do Estado de São Paulo foi condenada de forma subsidiária, devendo responder, se necessário for, por todos os títulos da condenação.</w:t>
      </w:r>
    </w:p>
    <w:p>
      <w:pPr>
        <w:pStyle w:val="Normal"/>
        <w:jc w:val="both"/>
        <w:rPr>
          <w:b w:val="false"/>
          <w:b w:val="false"/>
          <w:bCs w:val="false"/>
          <w:color w:val="000000"/>
        </w:rPr>
      </w:pPr>
      <w:r>
        <w:rPr>
          <w:b w:val="false"/>
          <w:bCs w:val="false"/>
          <w:color w:val="000000"/>
        </w:rPr>
        <w:t>(Proc. 00019436120125020063 – Ac. 20150372366)</w:t>
      </w:r>
    </w:p>
    <w:p>
      <w:pPr>
        <w:pStyle w:val="Normal"/>
        <w:jc w:val="both"/>
        <w:rPr>
          <w:b w:val="false"/>
          <w:b w:val="false"/>
          <w:bCs w:val="false"/>
          <w:color w:val="000000"/>
        </w:rPr>
      </w:pPr>
      <w:r>
        <w:rPr>
          <w:b w:val="false"/>
          <w:bCs w:val="false"/>
          <w:color w:val="000000"/>
        </w:rPr>
        <w:t>Fonte: Tribunal Regional do Trabalho da 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0 - Confederal deve indenizar filha de vigilante baleado em serviço que ficou paraplégic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filha de um vigilante da Confederal Vigilância e Transporte de Valores Ltda., que ficou paraplégico após ser baleado em serviço por criminosos, vai receber R$ 60 mil a título de indenização por danos morais e estéticos. Um ano e cinco meses depois de ajuizar a ação, quando ainda em curso o processo, o trabalhador faleceu. Para a juíza Adriana Zveiter, da 6ª Vara do Trabalho de Brasília, que assinou a sentença, o direito à indenização pode ser transmitido à filha, na condição de sucessora, exatamente porque o vigilante já havia proposto a ação pleiteando a indenização.</w:t>
      </w:r>
    </w:p>
    <w:p>
      <w:pPr>
        <w:pStyle w:val="Normal"/>
        <w:jc w:val="both"/>
        <w:rPr>
          <w:b w:val="false"/>
          <w:b w:val="false"/>
          <w:bCs w:val="false"/>
          <w:color w:val="000000"/>
        </w:rPr>
      </w:pPr>
      <w:r>
        <w:rPr>
          <w:b w:val="false"/>
          <w:bCs w:val="false"/>
          <w:color w:val="000000"/>
        </w:rPr>
        <w:t>Na reclamação, o vigilante disse que sua função na empresa era realizar saques e depósitos entre agências bancárias, para abastecimento e recolhimento de valores em caixas eletrônicos e recarga de valores em terminais bancários. Em fevereiro de 2013, ao reabastecer um terminal, a sua equipe foi atacada por criminosos. O vigilante foi alvejado por projeteis que ficaram alojados em sua coluna vertebral. Em consequência do acidente, o autor acabou ficando paraplégico, com incapacidade total para o trabalho.</w:t>
      </w:r>
    </w:p>
    <w:p>
      <w:pPr>
        <w:pStyle w:val="Normal"/>
        <w:jc w:val="both"/>
        <w:rPr>
          <w:b w:val="false"/>
          <w:b w:val="false"/>
          <w:bCs w:val="false"/>
          <w:color w:val="000000"/>
        </w:rPr>
      </w:pPr>
      <w:r>
        <w:rPr>
          <w:b w:val="false"/>
          <w:bCs w:val="false"/>
          <w:color w:val="000000"/>
        </w:rPr>
        <w:t>O vigilante ajuizou a reclamação requerendo indenização por danos morais, danos emergentes, danos estéticos e lucros cessantes convertidos em pensionamento.</w:t>
      </w:r>
    </w:p>
    <w:p>
      <w:pPr>
        <w:pStyle w:val="Normal"/>
        <w:jc w:val="both"/>
        <w:rPr>
          <w:b w:val="false"/>
          <w:b w:val="false"/>
          <w:bCs w:val="false"/>
          <w:color w:val="000000"/>
        </w:rPr>
      </w:pPr>
      <w:r>
        <w:rPr>
          <w:b w:val="false"/>
          <w:bCs w:val="false"/>
          <w:color w:val="000000"/>
        </w:rPr>
        <w:t>Sucessão</w:t>
      </w:r>
    </w:p>
    <w:p>
      <w:pPr>
        <w:pStyle w:val="Normal"/>
        <w:jc w:val="both"/>
        <w:rPr>
          <w:b w:val="false"/>
          <w:b w:val="false"/>
          <w:bCs w:val="false"/>
          <w:color w:val="000000"/>
        </w:rPr>
      </w:pPr>
      <w:r>
        <w:rPr>
          <w:b w:val="false"/>
          <w:bCs w:val="false"/>
          <w:color w:val="000000"/>
        </w:rPr>
        <w:t>Contudo, durante o curso da ação, o vigilante veio a falecer, sendo que sua morte não teve qualquer relação como acidente. Com isso, a filha do vigilante ingressou no polo ativo da reclamação, como representante do espólio, para receber, como sucessora, os créditos oriundos da demanda judicial. Além disso, em aditamento à inicial apresentada por seu pai, requereu pensionamento até completar 25 anos de idade, bem como o aumento do valor da indenização por danos morais.</w:t>
      </w:r>
    </w:p>
    <w:p>
      <w:pPr>
        <w:pStyle w:val="Normal"/>
        <w:jc w:val="both"/>
        <w:rPr>
          <w:b w:val="false"/>
          <w:b w:val="false"/>
          <w:bCs w:val="false"/>
          <w:color w:val="000000"/>
        </w:rPr>
      </w:pPr>
      <w:r>
        <w:rPr>
          <w:b w:val="false"/>
          <w:bCs w:val="false"/>
          <w:color w:val="000000"/>
        </w:rPr>
        <w:t>A juíza negou esses pedidos. De acordo com a magistrada, os direitos que a sucessora pleiteia são personalíssimos e, portanto, devem ser postulados em ação própria. “Nesta ação discute-se os direitos vindicados ainda em vida pelo ex-funcionário da reclamada (Confederal) e que poderão ser transmitidos aos seus dependentes legais, em caso de procedência”.</w:t>
      </w:r>
    </w:p>
    <w:p>
      <w:pPr>
        <w:pStyle w:val="Normal"/>
        <w:jc w:val="both"/>
        <w:rPr>
          <w:b w:val="false"/>
          <w:b w:val="false"/>
          <w:bCs w:val="false"/>
          <w:color w:val="000000"/>
        </w:rPr>
      </w:pPr>
      <w:r>
        <w:rPr>
          <w:b w:val="false"/>
          <w:bCs w:val="false"/>
          <w:color w:val="000000"/>
        </w:rPr>
        <w:t>Extinção</w:t>
      </w:r>
    </w:p>
    <w:p>
      <w:pPr>
        <w:pStyle w:val="Normal"/>
        <w:jc w:val="both"/>
        <w:rPr>
          <w:b w:val="false"/>
          <w:b w:val="false"/>
          <w:bCs w:val="false"/>
          <w:color w:val="000000"/>
        </w:rPr>
      </w:pPr>
      <w:r>
        <w:rPr>
          <w:b w:val="false"/>
          <w:bCs w:val="false"/>
          <w:color w:val="000000"/>
        </w:rPr>
        <w:t>A Confederal apresentou defesa, alegando que não teve responsabilidade pelo episódio que culminou no acidente. Embora reconheça a atividade de risco, a empresa disse que o vigilante estava preparado para executar as tarefas. Por fim, diante do falecimento do autor da reclamação, a Confederal requereu a extinção do processo, alegando que a ação tem por objeto direitos personalíssimos, que não poderiam ser transferidos.</w:t>
      </w:r>
    </w:p>
    <w:p>
      <w:pPr>
        <w:pStyle w:val="Normal"/>
        <w:jc w:val="both"/>
        <w:rPr>
          <w:b w:val="false"/>
          <w:b w:val="false"/>
          <w:bCs w:val="false"/>
          <w:color w:val="000000"/>
        </w:rPr>
      </w:pPr>
      <w:r>
        <w:rPr>
          <w:b w:val="false"/>
          <w:bCs w:val="false"/>
          <w:color w:val="000000"/>
        </w:rPr>
        <w:t>Transmissão</w:t>
      </w:r>
    </w:p>
    <w:p>
      <w:pPr>
        <w:pStyle w:val="Normal"/>
        <w:jc w:val="both"/>
        <w:rPr>
          <w:b w:val="false"/>
          <w:b w:val="false"/>
          <w:bCs w:val="false"/>
          <w:color w:val="000000"/>
        </w:rPr>
      </w:pPr>
      <w:r>
        <w:rPr>
          <w:b w:val="false"/>
          <w:bCs w:val="false"/>
          <w:color w:val="000000"/>
        </w:rPr>
        <w:t>No tocante ao tema levantado pela Confederal, que trata da possibilidade de os direitos personalíssimos, como a indenização por danos morais e seus decorrentes, serem transmitidos a terceiros, a magistrada explicou que existem, na doutrina e na jurisprudência, três correntes de pensamento. Uma corrente defende que esses direitos são totalmente intransmissíveis. Uma segunda corrente entende que é possível a transmissão condicionada, somente se a vítima tiver ingressado com a ação ainda em vida. Por fim, há os que entendem que o direito à transmissão é sempre transmissível a herdeiros, independente do ajuizamento de ação pela vítima.</w:t>
      </w:r>
    </w:p>
    <w:p>
      <w:pPr>
        <w:pStyle w:val="Normal"/>
        <w:jc w:val="both"/>
        <w:rPr/>
      </w:pPr>
      <w:r>
        <w:rPr>
          <w:b w:val="false"/>
          <w:bCs w:val="false"/>
          <w:color w:val="000000"/>
        </w:rPr>
        <w:t>“</w:t>
      </w:r>
      <w:r>
        <w:rPr>
          <w:b w:val="false"/>
          <w:bCs w:val="false"/>
          <w:color w:val="000000"/>
        </w:rPr>
        <w:t>Particularmente, filio-me à corrente que aceita a transmissibilidade condicionada, na medida em que o dano moral vindicado em demanda judicial adquire caráter patrimonial caso seja reconhecido o direito à indenização. E será esse direito indenizatório que será transmitido para os herdeiros em caso de falecimento do titular da ação”, revelou a juíza.</w:t>
      </w:r>
    </w:p>
    <w:p>
      <w:pPr>
        <w:pStyle w:val="Normal"/>
        <w:jc w:val="both"/>
        <w:rPr>
          <w:b w:val="false"/>
          <w:b w:val="false"/>
          <w:bCs w:val="false"/>
          <w:color w:val="000000"/>
        </w:rPr>
      </w:pPr>
      <w:r>
        <w:rPr>
          <w:b w:val="false"/>
          <w:bCs w:val="false"/>
          <w:color w:val="000000"/>
        </w:rPr>
        <w:t>Herança</w:t>
      </w:r>
    </w:p>
    <w:p>
      <w:pPr>
        <w:pStyle w:val="Normal"/>
        <w:jc w:val="both"/>
        <w:rPr>
          <w:b w:val="false"/>
          <w:b w:val="false"/>
          <w:bCs w:val="false"/>
          <w:color w:val="000000"/>
        </w:rPr>
      </w:pPr>
      <w:r>
        <w:rPr>
          <w:b w:val="false"/>
          <w:bCs w:val="false"/>
          <w:color w:val="000000"/>
        </w:rPr>
        <w:t>Embora os direitos de personalidade, tais como a indenização por danos morais e estéticos, tenham caráter extrapatrimonial, e portanto intransmissíveis quando violados, é certo que a pretensão reparatória que surge quando proposta uma ação judicial de natureza patrimonial, legitima a sucessão na demanda judicial pelos sucessores legais, nos termos do artigo 943 do Código Civil, segundo o qual o direito de exigir reparação e a obrigação de prestá-la transmitem-se com a herança, frisou.</w:t>
      </w:r>
    </w:p>
    <w:p>
      <w:pPr>
        <w:pStyle w:val="Normal"/>
        <w:jc w:val="both"/>
        <w:rPr/>
      </w:pPr>
      <w:r>
        <w:rPr>
          <w:b w:val="false"/>
          <w:bCs w:val="false"/>
          <w:color w:val="000000"/>
        </w:rPr>
        <w:t>“</w:t>
      </w:r>
      <w:r>
        <w:rPr>
          <w:b w:val="false"/>
          <w:bCs w:val="false"/>
          <w:color w:val="000000"/>
        </w:rPr>
        <w:t>O herdeiro não sucede no sofrimento da vítima, mas, sim, no direito reparatório a este sofrimento. Sucederá, sim, o direito de ação que o de cujus manifestou quando em vida, independentemente da natureza do direito discutido na ação”.</w:t>
      </w:r>
    </w:p>
    <w:p>
      <w:pPr>
        <w:pStyle w:val="Normal"/>
        <w:jc w:val="both"/>
        <w:rPr>
          <w:b w:val="false"/>
          <w:b w:val="false"/>
          <w:bCs w:val="false"/>
          <w:color w:val="000000"/>
        </w:rPr>
      </w:pPr>
      <w:r>
        <w:rPr>
          <w:b w:val="false"/>
          <w:bCs w:val="false"/>
          <w:color w:val="000000"/>
        </w:rPr>
        <w:t>Com estes argumentos, a magistrada rejeitou o pedido de extinção do processo em decorrência do falecimento do autor, uma vez que o direito de ação se transmite aos sucessores do titular do direito, independentemente da origem do direito discutido na ação.</w:t>
      </w:r>
    </w:p>
    <w:p>
      <w:pPr>
        <w:pStyle w:val="Normal"/>
        <w:jc w:val="both"/>
        <w:rPr>
          <w:b w:val="false"/>
          <w:b w:val="false"/>
          <w:bCs w:val="false"/>
          <w:color w:val="000000"/>
        </w:rPr>
      </w:pPr>
      <w:r>
        <w:rPr>
          <w:b w:val="false"/>
          <w:bCs w:val="false"/>
          <w:color w:val="000000"/>
        </w:rPr>
        <w:t>Nexo de causalidade</w:t>
      </w:r>
    </w:p>
    <w:p>
      <w:pPr>
        <w:pStyle w:val="Normal"/>
        <w:jc w:val="both"/>
        <w:rPr>
          <w:b w:val="false"/>
          <w:b w:val="false"/>
          <w:bCs w:val="false"/>
          <w:color w:val="000000"/>
        </w:rPr>
      </w:pPr>
      <w:r>
        <w:rPr>
          <w:b w:val="false"/>
          <w:bCs w:val="false"/>
          <w:color w:val="000000"/>
        </w:rPr>
        <w:t>No mérito, a magistrada salientou que as provas dos autos confirmam a existência do dano sofrido pelo vigilante e também o fato de que o acidente ocorreu porque ele executava um trabalho a serviço da empresa, sendo desnecessário que se prolongue com maiores considerações a respeito da existência do nexo de causalidade entre o acidente e a atividade desenvolvida pelo trabalhador.</w:t>
      </w:r>
    </w:p>
    <w:p>
      <w:pPr>
        <w:pStyle w:val="Normal"/>
        <w:jc w:val="both"/>
        <w:rPr>
          <w:b w:val="false"/>
          <w:b w:val="false"/>
          <w:bCs w:val="false"/>
          <w:color w:val="000000"/>
        </w:rPr>
      </w:pPr>
      <w:r>
        <w:rPr>
          <w:b w:val="false"/>
          <w:bCs w:val="false"/>
          <w:color w:val="000000"/>
        </w:rPr>
        <w:t>Responsabilidade</w:t>
      </w:r>
    </w:p>
    <w:p>
      <w:pPr>
        <w:pStyle w:val="Normal"/>
        <w:jc w:val="both"/>
        <w:rPr>
          <w:b w:val="false"/>
          <w:b w:val="false"/>
          <w:bCs w:val="false"/>
          <w:color w:val="000000"/>
        </w:rPr>
      </w:pPr>
      <w:r>
        <w:rPr>
          <w:b w:val="false"/>
          <w:bCs w:val="false"/>
          <w:color w:val="000000"/>
        </w:rPr>
        <w:t>Confirmados o dano e o nexo de causalidade, a juíza salientou que é preciso saber se a empresa pode ser responsabilizada pelo dano. Nesse ponto, a magistrada frisou que a Confederal presta serviços de vigilância e transporte de valores, trabalho considerado perigoso e de alto risco. “Nesse diapasão, pela própria dicção do parágrafo único, do artigo 927 do Código Civil, a reparação do risco independe de culpa, estando regulamentada como responsabilidade objetiva do empregador”.</w:t>
      </w:r>
    </w:p>
    <w:p>
      <w:pPr>
        <w:pStyle w:val="Normal"/>
        <w:jc w:val="both"/>
        <w:rPr>
          <w:b w:val="false"/>
          <w:b w:val="false"/>
          <w:bCs w:val="false"/>
          <w:color w:val="000000"/>
        </w:rPr>
      </w:pPr>
      <w:r>
        <w:rPr>
          <w:b w:val="false"/>
          <w:bCs w:val="false"/>
          <w:color w:val="000000"/>
        </w:rPr>
        <w:t>O dispositivo citado diz que haverá obrigação de reparar o dano, independentemente de culpa, nos casos especificados em lei, ou quando a atividade normalmente desenvolvida pelo autor do dano implicar, por sua natureza, risco para os direitos de outros.</w:t>
      </w:r>
    </w:p>
    <w:p>
      <w:pPr>
        <w:pStyle w:val="Normal"/>
        <w:jc w:val="both"/>
        <w:rPr>
          <w:b w:val="false"/>
          <w:b w:val="false"/>
          <w:bCs w:val="false"/>
          <w:color w:val="000000"/>
        </w:rPr>
      </w:pPr>
      <w:r>
        <w:rPr>
          <w:b w:val="false"/>
          <w:bCs w:val="false"/>
          <w:color w:val="000000"/>
        </w:rPr>
        <w:t>Com estes fundamentos, a magistrada condenou a Confederal a pagar à sucessora do vigilante R$ 50 mil por danos morais e R$ 10 mil por danos estéticos, e ainda a pagar salários, em valor equivalente à última remuneração do trabalhador, do dia seguinte ao acidente, em fevereiro de 2013, até a data do óbito, em julho de 2014. O valor da indenização por danos morais e estéticos, de acordo com a magistrada, levou em consideração o curto período de sofrimento da vítima, uma vez que em menos de 1 ano e meio após o acidente o empregado veio a falecer.</w:t>
      </w:r>
    </w:p>
    <w:p>
      <w:pPr>
        <w:pStyle w:val="Normal"/>
        <w:jc w:val="both"/>
        <w:rPr>
          <w:b w:val="false"/>
          <w:b w:val="false"/>
          <w:bCs w:val="false"/>
          <w:color w:val="000000"/>
        </w:rPr>
      </w:pPr>
      <w:r>
        <w:rPr>
          <w:b w:val="false"/>
          <w:bCs w:val="false"/>
          <w:color w:val="000000"/>
        </w:rPr>
        <w:t>Processo nº 0001570-48.2014.5.10.006</w:t>
      </w:r>
    </w:p>
    <w:p>
      <w:pPr>
        <w:pStyle w:val="Normal"/>
        <w:jc w:val="both"/>
        <w:rPr>
          <w:b w:val="false"/>
          <w:b w:val="false"/>
          <w:bCs w:val="false"/>
          <w:color w:val="000000"/>
        </w:rPr>
      </w:pPr>
      <w:r>
        <w:rPr>
          <w:b w:val="false"/>
          <w:bCs w:val="false"/>
          <w:color w:val="000000"/>
        </w:rPr>
        <w:t>Fonte: Tribunal Regional do Trabalho da 10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Empresa de cobranças que não contratou profissionais com deficiência é condenada a pagar indenizaçã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artigo 93 da Lei 8.213/91 fixa os critérios do regime de cotas voltado à valorização e à inclusão social das pessoas portadoras de deficiência e dos beneficiários previdenciários reabilitados, por meio da inserção desses indivíduos no mercado de trabalho. E a reiterada conduta da reclamada, que, por anos, insiste em desprezar a citada regra legal, provoca repúdio e desagrado não apenas entre os trabalhadores que, ao arrepio da lei, veem-se excluídos do mercado de trabalho por serem portadores de deficiência, mas entre todos os membros da coletividade que os cerca. Assim se pronunciou a 7ª Turma do TRT-MG ao confirmar a decisão do juiz sentenciante, que condenou uma empresa a cumprir a cota estabelecida no artigo 93 da Lei 8.213/91 para a contratação de pessoas com deficiência, no prazo de 6 meses contados do trânsito em julgado da decisão, além de pagar indenização por danos morais coletivos no valor de R$100.000,00.</w:t>
      </w:r>
    </w:p>
    <w:p>
      <w:pPr>
        <w:pStyle w:val="Normal"/>
        <w:jc w:val="both"/>
        <w:rPr>
          <w:b w:val="false"/>
          <w:b w:val="false"/>
          <w:bCs w:val="false"/>
          <w:color w:val="000000"/>
        </w:rPr>
      </w:pPr>
      <w:r>
        <w:rPr>
          <w:b w:val="false"/>
          <w:bCs w:val="false"/>
          <w:color w:val="000000"/>
        </w:rPr>
        <w:t>Inconformada com a condenação imposta em 1º grau, a empresa sustentou, em síntese, a incompatibilidade entre as atividades desempenhadas por seus empregados e as aptidões das pessoas com deficiência. Pediu no recurso que seja observada a possibilidade de alteração do percentual de vagas destinadas aos trabalhadores com deficiência, em razão de uma possível alteração do número de empregados da empresa. Protestou também contra a condenação em danos morais coletivos, alegando ser excessivo o valor fixado.</w:t>
      </w:r>
    </w:p>
    <w:p>
      <w:pPr>
        <w:pStyle w:val="Normal"/>
        <w:jc w:val="both"/>
        <w:rPr>
          <w:b w:val="false"/>
          <w:b w:val="false"/>
          <w:bCs w:val="false"/>
          <w:color w:val="000000"/>
        </w:rPr>
      </w:pPr>
      <w:r>
        <w:rPr>
          <w:b w:val="false"/>
          <w:bCs w:val="false"/>
          <w:color w:val="000000"/>
        </w:rPr>
        <w:t>Para defender o seu ponto de vista, a reclamada alegou que as atividades preponderantes da empresa demandam análise de documentos fotocopiados e, posteriormente, escaneados em pdf, seguidas de negociação com o cliente devedor. A reclamada ressaltou que, no exato momento da conversa telefônica, os empregados estratificam o débito bancário, analisam as campanhas diárias dos bancos, e, com o objetivo de recuperar valores com agilidade, após diversas operações matemáticas, concedem descontos ao devedor, a fim de promover a quitação do débito bancário. Nessa situação, os empregados alternam diversas telas de imagem, dados financeiros e planilhas de cálculo. Com isso, tentou convencer os julgadores de que não há no mercado pessoas com deficiência que tenham aptidão para o cumprimento dessas tarefas. Pelo menos não tantas a ponto de representar 0,5% do quadro de empregados da ré, o que implicaria a contratação de aproximadamente 90 empregados com deficiência.</w:t>
      </w:r>
    </w:p>
    <w:p>
      <w:pPr>
        <w:pStyle w:val="Normal"/>
        <w:jc w:val="both"/>
        <w:rPr>
          <w:b w:val="false"/>
          <w:b w:val="false"/>
          <w:bCs w:val="false"/>
          <w:color w:val="000000"/>
        </w:rPr>
      </w:pPr>
      <w:r>
        <w:rPr>
          <w:b w:val="false"/>
          <w:bCs w:val="false"/>
          <w:color w:val="000000"/>
        </w:rPr>
        <w:t>Mas esses argumentos não convenceram o relator do recurso, desembargador Paulo Roberto de Castro. Ao examinar os documentos juntados ao processo, ele verificou que o extrato do Caged comprova que, em junho de 2013, a reclamada contava com cerca de 2.000 empregados em 16 estabelecimentos, o que, segundo o critério do artigo 93, inciso IV, da Lei 3.213/91, obrigava-a a ter seu quadro de empregados composto por pelo menos 0,5% de beneficiários reabilitados ou pessoas com deficiência. Conforme observou o desembargador, embora a empresa conte com alguns trabalhadores comprovadamente portadores de deficiência, o número de empregados nessa condição não atende à exigência legal. Foi essa a apuração feita pelo Ministério Público do Trabalho (MPT). O relator destacou que essa situação de infração à lei é evidente desde, pelo menos, setembro de 2009, quando a reclamada firmou um Termo de Compromisso com a Superintendência Regional do Trabalho e Emprego em Minas Gerais, comprometendo-se não apenas a preencher a cota do artigo 93 da Lei 8.213/91 no prazo máximo de dois anos, mas também a promover a qualificação de pessoas com deficiência através da aprendizagem e a adequar o ambiente e a organização do trabalho.</w:t>
      </w:r>
    </w:p>
    <w:p>
      <w:pPr>
        <w:pStyle w:val="Normal"/>
        <w:jc w:val="both"/>
        <w:rPr>
          <w:b w:val="false"/>
          <w:b w:val="false"/>
          <w:bCs w:val="false"/>
          <w:color w:val="000000"/>
        </w:rPr>
      </w:pPr>
      <w:r>
        <w:rPr>
          <w:b w:val="false"/>
          <w:bCs w:val="false"/>
          <w:color w:val="000000"/>
        </w:rPr>
        <w:t>Lembrou ainda o magistrado que a ré teve, em novembro de 2012, a oportunidade de firmar Termo de Ajustamento de Conduta (TAC) perante o MPT. Se firmado, o TAC estabeleceria à ré o prazo de 30 meses para o cumprimento da obrigação legal. Mas a empresa não tomou nenhuma iniciativa para regularizar a situação. Ao contrário, em vez de se empenhar em cumprir a lei, demonstrou desinteresse e discriminação, pois, além de não oferecer um ambiente de trabalho acessível, chegou a impor restrições à contratação que não se relacionam com o desempenho das funções do cargo disponível. Esse fato foi constatado pelo julgador, que, inclusive, citou um documento juntado ao processo, no qual a empresa divulga a oferta de vaga para o cargo de Recuperador de Crédito, mas excetua, expressamente, o candidato deficiente físico cadeirante.</w:t>
      </w:r>
    </w:p>
    <w:p>
      <w:pPr>
        <w:pStyle w:val="Normal"/>
        <w:jc w:val="both"/>
        <w:rPr>
          <w:b w:val="false"/>
          <w:b w:val="false"/>
          <w:bCs w:val="false"/>
          <w:color w:val="000000"/>
        </w:rPr>
      </w:pPr>
      <w:r>
        <w:rPr>
          <w:b w:val="false"/>
          <w:bCs w:val="false"/>
          <w:color w:val="000000"/>
        </w:rPr>
        <w:t>Em sua análise, o relator destacou ainda o documento Diagnóstico Funcional do Local de Trabalho, segundo o qual a reclamada conta, em três de suas unidades, com 84 cargos que poderiam ser ocupados por profissionais com deficiência. São cargos no setor administrativo e de contabilidade, departamento de pessoal, financeiro, gestão de pessoas, tecnologia da informação, monitoria, planejamento, recepção, reembolso jurídico, cobrança e operação. Consta ainda do documento uma série de orientações que, uma vez cumpridas, possibilitariam, nas unidades avaliadas, a contratação de trabalhadores com deficiência. Trata-se, por exemplo, da implantação de sinalização adequada, da acessibilização dos ambientes e da adoção de critérios adequados quando do processo de seleção dos candidatos, de modo a viabilizar o acesso irrestrito e eticamente saudável do profissional com deficiência, pontuou o desembargador.</w:t>
      </w:r>
    </w:p>
    <w:p>
      <w:pPr>
        <w:pStyle w:val="Normal"/>
        <w:jc w:val="both"/>
        <w:rPr>
          <w:b w:val="false"/>
          <w:b w:val="false"/>
          <w:bCs w:val="false"/>
          <w:color w:val="000000"/>
        </w:rPr>
      </w:pPr>
      <w:r>
        <w:rPr>
          <w:b w:val="false"/>
          <w:bCs w:val="false"/>
          <w:color w:val="000000"/>
        </w:rPr>
        <w:t>Mas, passados quase quatro anos entre a assinatura do Termo de Conduta e o ajuizamento da ação, a ré não chegou a adotar medidas concretas no sentido de viabilizar o cumprimento da cota de contratação de profissionais reabilitados ou pessoas com deficiência, o que, na visão do relator, evidencia que a empresa adotou conduta contrária ao cumprimento da cota, demonstrando seu desinteresse em estabelecer-se de acordo com a regra do artigo 93 da Lei 8.213/91.</w:t>
      </w:r>
    </w:p>
    <w:p>
      <w:pPr>
        <w:pStyle w:val="Normal"/>
        <w:jc w:val="both"/>
        <w:rPr>
          <w:b w:val="false"/>
          <w:b w:val="false"/>
          <w:bCs w:val="false"/>
          <w:color w:val="000000"/>
        </w:rPr>
      </w:pPr>
      <w:r>
        <w:rPr>
          <w:b w:val="false"/>
          <w:bCs w:val="false"/>
          <w:color w:val="000000"/>
        </w:rPr>
        <w:t>A Turma de julgadores considerou razoável a condenação imposta na sentença e determinou que o valor da indenização por danos morais coletivos será revertido para o FAT. Ficou estabelecido na decisão o prazo de 90 dias para a reclamada cumprir o artigo 93 da Lei 8.213/91, contados da publicação do acórdão e foi determinado que, em caso de descumprimento da obrigação de fazer, será aplicada multa no valor de R$1.000,00 por mês e por empregado não contratado.</w:t>
      </w:r>
    </w:p>
    <w:p>
      <w:pPr>
        <w:pStyle w:val="Normal"/>
        <w:jc w:val="both"/>
        <w:rPr>
          <w:b w:val="false"/>
          <w:b w:val="false"/>
          <w:bCs w:val="false"/>
          <w:color w:val="000000"/>
        </w:rPr>
      </w:pPr>
      <w:r>
        <w:rPr>
          <w:b w:val="false"/>
          <w:bCs w:val="false"/>
          <w:color w:val="000000"/>
        </w:rPr>
        <w:t>( 0001489-40.2013.5.03.0024 ED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Juíza aplica confissão a empresa que se atrasou para audiênci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Quando a audiência de instrução foi aberta, às 9h30, na 7ª Vara do Trabalho de Belo Horizonte, a empresa reclamada não estava presente. O representante e a advogada só entraram na sala de audiência às 9h37. Em seguida, o reclamante prestou depoimento e o representante da ré se retirou da sala. Ao ser chamado para depor, não apareceu.</w:t>
      </w:r>
    </w:p>
    <w:p>
      <w:pPr>
        <w:pStyle w:val="Normal"/>
        <w:jc w:val="both"/>
        <w:rPr>
          <w:b w:val="false"/>
          <w:b w:val="false"/>
          <w:bCs w:val="false"/>
          <w:color w:val="000000"/>
        </w:rPr>
      </w:pPr>
      <w:r>
        <w:rPr>
          <w:b w:val="false"/>
          <w:bCs w:val="false"/>
          <w:color w:val="000000"/>
        </w:rPr>
        <w:t>O caso aconteceu com a juíza substituta Solainy Beltrão dos Santos que, ao julgar a reclamação trabalhista, decidiu atender ao requerimento do reclamante e aplicar a confissão ficta à ré. Nesse caso, os fatos alegados são presumidos verdadeiros, desde que não contrariados pela prova pré-constituída nos autos.</w:t>
      </w:r>
    </w:p>
    <w:p>
      <w:pPr>
        <w:pStyle w:val="Normal"/>
        <w:jc w:val="both"/>
        <w:rPr>
          <w:b w:val="false"/>
          <w:b w:val="false"/>
          <w:bCs w:val="false"/>
          <w:color w:val="000000"/>
        </w:rPr>
      </w:pPr>
      <w:r>
        <w:rPr>
          <w:b w:val="false"/>
          <w:bCs w:val="false"/>
          <w:color w:val="000000"/>
        </w:rPr>
        <w:t>A decisão se baseou na OJ 245 da SDI do TST, segundo a qual não há previsão legal para que se tolere atraso no horário de comparecimento da parte na audiência. De acordo com a julgadora, as partes devem comparecer pontualmente no horário designado pelo juízo. Este juízo prima pela pontualidade dos atos processuais, inclusive pelo respeito às partes e seus patronos que devem ter outros compromissos além de comparecer às audiências, registrou na sentença.</w:t>
      </w:r>
    </w:p>
    <w:p>
      <w:pPr>
        <w:pStyle w:val="Normal"/>
        <w:jc w:val="both"/>
        <w:rPr>
          <w:b w:val="false"/>
          <w:b w:val="false"/>
          <w:bCs w:val="false"/>
          <w:color w:val="000000"/>
        </w:rPr>
      </w:pPr>
      <w:r>
        <w:rPr>
          <w:b w:val="false"/>
          <w:bCs w:val="false"/>
          <w:color w:val="000000"/>
        </w:rPr>
        <w:t>Para a magistrada, não há como relevar a incidência da confissão no caso, porque o atraso da parte reclamada ao ato processual foi significativo e o representante da empresa agiu com descaso. Ao retirar-se da sala para fins de que fosse tomado o depoimento do obreiro, mostrou não se preocupar com o requerimento que já havia feito no início da audiência (de aplicação da confissão) pelo reclamante e com a solenidade do ato processual, pontuou.</w:t>
      </w:r>
    </w:p>
    <w:p>
      <w:pPr>
        <w:pStyle w:val="Normal"/>
        <w:jc w:val="both"/>
        <w:rPr>
          <w:b w:val="false"/>
          <w:b w:val="false"/>
          <w:bCs w:val="false"/>
          <w:color w:val="000000"/>
        </w:rPr>
      </w:pPr>
      <w:r>
        <w:rPr>
          <w:b w:val="false"/>
          <w:bCs w:val="false"/>
          <w:color w:val="000000"/>
        </w:rPr>
        <w:t>Nesse contexto, a confissão foi aplicada à reclamada, sendo julgados procedentes os pedidos formulados pelo reclamante, os quais não contavam com provas em sentido contrário nos autos. Ainda cabe recurso da decisão.</w:t>
      </w:r>
    </w:p>
    <w:p>
      <w:pPr>
        <w:pStyle w:val="Normal"/>
        <w:jc w:val="both"/>
        <w:rPr>
          <w:b w:val="false"/>
          <w:b w:val="false"/>
          <w:bCs w:val="false"/>
          <w:color w:val="000000"/>
        </w:rPr>
      </w:pPr>
      <w:r>
        <w:rPr>
          <w:b w:val="false"/>
          <w:bCs w:val="false"/>
          <w:color w:val="000000"/>
        </w:rPr>
        <w:t>( nº 01104-2014-007-03-00-3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TF - Pedido de vista suspende julgamento sobre incidência de contribuição previdenciária em parcelas adicionai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edido de vista da ministra Cármen Lúcia suspendeu nesta quarta-feira (27) o julgamento pelo Plenário do Supremo Tribunal Federal (STF) do Recurso Extraordinário (RE) 593068, com repercussão geral. Em discussão está a incidência ou não de contribuição previdenciária sobre adicionais e gratificações temporárias, tais como terço de férias, serviços extraordinários, adicional noturno e adicional de insalubridade.</w:t>
      </w:r>
    </w:p>
    <w:p>
      <w:pPr>
        <w:pStyle w:val="Normal"/>
        <w:jc w:val="both"/>
        <w:rPr>
          <w:b w:val="false"/>
          <w:b w:val="false"/>
          <w:bCs w:val="false"/>
          <w:color w:val="000000"/>
        </w:rPr>
      </w:pPr>
      <w:r>
        <w:rPr>
          <w:b w:val="false"/>
          <w:bCs w:val="false"/>
          <w:color w:val="000000"/>
        </w:rPr>
        <w:t>O julgamento foi retomado na sessão extraordinária da manhã de hoje com o voto-vista do ministro Luiz Fux, que acompanhou o relator, ministro Luís Roberto Barroso, pelo parcial provimento do recurso. A tese defendida pelo relator é que não incide contribuição previdenciária sobre verba não incorporável aos proventos de aposentadoria do servidor público.</w:t>
      </w:r>
    </w:p>
    <w:p>
      <w:pPr>
        <w:pStyle w:val="Normal"/>
        <w:jc w:val="both"/>
        <w:rPr>
          <w:b w:val="false"/>
          <w:b w:val="false"/>
          <w:bCs w:val="false"/>
          <w:color w:val="000000"/>
        </w:rPr>
      </w:pPr>
      <w:r>
        <w:rPr>
          <w:b w:val="false"/>
          <w:bCs w:val="false"/>
          <w:color w:val="000000"/>
        </w:rPr>
        <w:t>O ministro Luiz Fux destacou que a leitura da Constituição Federal, com suas emendas que a alteraram, permite afirmar que o regime previdenciário dos servidores públicos migrou de um regime solidário e distributivo para um regime também contributivo. “O princípio contributivo impede a cobrança de contribuição previdenciária sem que se confira ao segurado qualquer contraprestação, seja efetiva ou potencial em termos de serviço e benefício”, citou.</w:t>
      </w:r>
    </w:p>
    <w:p>
      <w:pPr>
        <w:pStyle w:val="Normal"/>
        <w:jc w:val="both"/>
        <w:rPr>
          <w:b w:val="false"/>
          <w:b w:val="false"/>
          <w:bCs w:val="false"/>
          <w:color w:val="000000"/>
        </w:rPr>
      </w:pPr>
      <w:r>
        <w:rPr>
          <w:b w:val="false"/>
          <w:bCs w:val="false"/>
          <w:color w:val="000000"/>
        </w:rPr>
        <w:t>Por sua vez, o ministro Dias Toffoli seguiu a divergência aberta anteriormente pelo ministro Teori Zavascki, negando provimento ao RE. Ele sustentou que o grau de vinculação nas contribuições destinadas à seguridade social deve ser médio, e não máximo. “Deve haver proporcionalidade entre as contribuições exigidas e o benefício concedido. O servidor deve estar protegido de alterações abruptas do regime, mas não tem direito subjetivo a uma estrita vinculação do valor do benefício com as contribuições”, apontou.</w:t>
      </w:r>
    </w:p>
    <w:p>
      <w:pPr>
        <w:pStyle w:val="Normal"/>
        <w:jc w:val="both"/>
        <w:rPr>
          <w:b w:val="false"/>
          <w:b w:val="false"/>
          <w:bCs w:val="false"/>
          <w:color w:val="000000"/>
        </w:rPr>
      </w:pPr>
      <w:r>
        <w:rPr>
          <w:b w:val="false"/>
          <w:bCs w:val="false"/>
          <w:color w:val="000000"/>
        </w:rPr>
        <w:t>Caso</w:t>
      </w:r>
    </w:p>
    <w:p>
      <w:pPr>
        <w:pStyle w:val="Normal"/>
        <w:jc w:val="both"/>
        <w:rPr>
          <w:b w:val="false"/>
          <w:b w:val="false"/>
          <w:bCs w:val="false"/>
          <w:color w:val="000000"/>
        </w:rPr>
      </w:pPr>
      <w:r>
        <w:rPr>
          <w:b w:val="false"/>
          <w:bCs w:val="false"/>
          <w:color w:val="000000"/>
        </w:rPr>
        <w:t>A Justiça catarinense decidiu que “a gratificação natalina (13º salário), o acréscimo de um terço sobre a remuneração de férias e o pagamento de horas extraordinárias, direitos assegurados pela Constituição aos empregados e aos servidores públicos, e os adicionais de caráter permanente integram o conceito de remuneração, sujeitando-se, consequentemente, à contribuição previdenciária”.</w:t>
      </w:r>
    </w:p>
    <w:p>
      <w:pPr>
        <w:pStyle w:val="Normal"/>
        <w:jc w:val="both"/>
        <w:rPr>
          <w:b w:val="false"/>
          <w:b w:val="false"/>
          <w:bCs w:val="false"/>
          <w:color w:val="000000"/>
        </w:rPr>
      </w:pPr>
      <w:r>
        <w:rPr>
          <w:b w:val="false"/>
          <w:bCs w:val="false"/>
          <w:color w:val="000000"/>
        </w:rPr>
        <w:t>Contra essa decisão, uma servidora interpôs o RE 593068 no Supremo, sustentando ter direito à restituição dos valores indevidamente descontados a título de contribuição previdenciária sobre parcelas não incorporáveis aos proventos, na inatividade, até a vigência da Lei 10.887/2004.</w:t>
      </w:r>
    </w:p>
    <w:p>
      <w:pPr>
        <w:pStyle w:val="Normal"/>
        <w:jc w:val="both"/>
        <w:rPr>
          <w:b w:val="false"/>
          <w:b w:val="false"/>
          <w:bCs w:val="false"/>
          <w:color w:val="000000"/>
        </w:rPr>
      </w:pPr>
      <w:r>
        <w:rPr>
          <w:b w:val="false"/>
          <w:bCs w:val="false"/>
          <w:color w:val="000000"/>
        </w:rPr>
        <w:t>No início do julgamento, o relator, ministro Luís Roberto Barroso, observou que a jurisprudência do STF até o momento exclui a incidência da contribuição previdenciária sobre as verbas adicionais ao salário. Segundo ele, se não há benefício para o segurado no momento da aposentadoria, as parcelas não devem estar sujeita à tributação. “O conjunto normativo é claríssimo no sentido de que a base de cálculo para a incidência da contribuição previdenciária só deve computar os ganhos habituais e os que têm reflexos para aposentadoria”, salientou.</w:t>
      </w:r>
    </w:p>
    <w:p>
      <w:pPr>
        <w:pStyle w:val="Normal"/>
        <w:jc w:val="both"/>
        <w:rPr>
          <w:b w:val="false"/>
          <w:b w:val="false"/>
          <w:bCs w:val="false"/>
          <w:color w:val="000000"/>
        </w:rPr>
      </w:pPr>
      <w:r>
        <w:rPr>
          <w:b w:val="false"/>
          <w:bCs w:val="false"/>
          <w:color w:val="000000"/>
        </w:rPr>
        <w:t>O ministro lembrou que o sistema previdenciário, tanto do Regime Geral de Previdência Social (para os trabalhadores celetistas) quanto do regime próprio dos servidores públicos, tem caráter contributivo e solidário, o que, segundo ele, impede que haja contribuição sem o correspondente reflexo em qualquer benefício efetivo. Esse entendimento foi seguido pela ministra Rosa Weber.</w:t>
      </w:r>
    </w:p>
    <w:p>
      <w:pPr>
        <w:pStyle w:val="Normal"/>
        <w:jc w:val="both"/>
        <w:rPr>
          <w:b w:val="false"/>
          <w:b w:val="false"/>
          <w:bCs w:val="false"/>
          <w:color w:val="000000"/>
        </w:rPr>
      </w:pPr>
      <w:r>
        <w:rPr>
          <w:b w:val="false"/>
          <w:bCs w:val="false"/>
          <w:color w:val="000000"/>
        </w:rPr>
        <w:t>A divergência foi aberta pelo ministro Teori Zavascki, que considerou que, mesmo sem reflexos nos proventos de aposentadoria, a Constituição autoriza a cobrança da contribuição previdenciária sobre todas as parcelas integrantes da remuneração dos servidores.</w:t>
      </w:r>
    </w:p>
    <w:p>
      <w:pPr>
        <w:pStyle w:val="Normal"/>
        <w:jc w:val="both"/>
        <w:rPr>
          <w:b w:val="false"/>
          <w:b w:val="false"/>
          <w:bCs w:val="false"/>
          <w:color w:val="000000"/>
        </w:rPr>
      </w:pPr>
      <w:r>
        <w:rPr>
          <w:b w:val="false"/>
          <w:bCs w:val="false"/>
          <w:color w:val="000000"/>
        </w:rPr>
        <w:t>Processos relacionados: RE 593068</w:t>
      </w:r>
    </w:p>
    <w:p>
      <w:pPr>
        <w:pStyle w:val="Normal"/>
        <w:jc w:val="both"/>
        <w:rPr>
          <w:b w:val="false"/>
          <w:b w:val="false"/>
          <w:bCs w:val="false"/>
          <w:color w:val="000000"/>
        </w:rPr>
      </w:pPr>
      <w:r>
        <w:rPr>
          <w:b w:val="false"/>
          <w:bCs w:val="false"/>
          <w:color w:val="000000"/>
        </w:rPr>
        <w:t>Fonte: Supremo Tribunal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FED - Aprovado na CAS projeto que cria auxílio doença parent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missão de Assuntos Sociais (CAS) aprovou, na última quarta-feira (27), o Projeto de Lei do Senado (PLS)</w:t>
      </w:r>
    </w:p>
    <w:p>
      <w:pPr>
        <w:pStyle w:val="Normal"/>
        <w:jc w:val="both"/>
        <w:rPr>
          <w:b w:val="false"/>
          <w:b w:val="false"/>
          <w:bCs w:val="false"/>
          <w:color w:val="000000"/>
        </w:rPr>
      </w:pPr>
      <w:r>
        <w:rPr>
          <w:b w:val="false"/>
          <w:bCs w:val="false"/>
          <w:color w:val="000000"/>
        </w:rPr>
        <w:t>Fonte: Senado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FED - Senadores aprovam flexibilização do fator previdenciário, mas temem veto de Dilm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Senado aprovou na última quarta-feira (27), dentro do texto do PLV 4/2015 (MP 664/2014), dispositivo que propõe uma alternativa ao trabalhador, na hora da aposentadoria, de aplicar a chamada regra 85/95 em vez do fator previdenciário para o cálculo de seus rendimentos . O fim do fator previdenciário foi apoiado pela grande maioria dos senadores.</w:t>
      </w:r>
    </w:p>
    <w:p>
      <w:pPr>
        <w:pStyle w:val="Normal"/>
        <w:jc w:val="both"/>
        <w:rPr>
          <w:b w:val="false"/>
          <w:b w:val="false"/>
          <w:bCs w:val="false"/>
          <w:color w:val="000000"/>
        </w:rPr>
      </w:pPr>
      <w:r>
        <w:rPr>
          <w:b w:val="false"/>
          <w:bCs w:val="false"/>
          <w:color w:val="000000"/>
        </w:rPr>
        <w:t>A regra 85/95 prevê que a mulher poderá se aposentar quando a soma de sua idade com o tempo de contribuição for 85;  no caso do homem, o resultado dessa soma deve ser 95. Com essa fórmula, a aposentadoria seria integral em relação ao salário de contribuição.</w:t>
      </w:r>
    </w:p>
    <w:p>
      <w:pPr>
        <w:pStyle w:val="Normal"/>
        <w:jc w:val="both"/>
        <w:rPr>
          <w:b w:val="false"/>
          <w:b w:val="false"/>
          <w:bCs w:val="false"/>
          <w:color w:val="000000"/>
        </w:rPr>
      </w:pPr>
      <w:r>
        <w:rPr>
          <w:b w:val="false"/>
          <w:bCs w:val="false"/>
          <w:color w:val="000000"/>
        </w:rPr>
        <w:t>Para a categoria dos professores, a soma deve ser 80 para as mulheres e 90 para os homens. Caso o trabalhador decida se aposentar antes, o benefício continuará sendo reduzido pelo fator previdenciário.</w:t>
      </w:r>
    </w:p>
    <w:p>
      <w:pPr>
        <w:pStyle w:val="Normal"/>
        <w:jc w:val="both"/>
        <w:rPr>
          <w:b w:val="false"/>
          <w:b w:val="false"/>
          <w:bCs w:val="false"/>
          <w:color w:val="000000"/>
        </w:rPr>
      </w:pPr>
      <w:r>
        <w:rPr>
          <w:b w:val="false"/>
          <w:bCs w:val="false"/>
          <w:color w:val="000000"/>
        </w:rPr>
        <w:t>Até mesmo senadores da base do governo defenderam o fim do fator, como o senador Paulo Paim (PT-RS). Ele conclamou seus colegas a votarem em favor da alternativa ao fator previdenciário e disse que, se houver veto presidencial ao dispositivo, ele defenderá a derrubada do veto pelo Congresso.</w:t>
      </w:r>
    </w:p>
    <w:p>
      <w:pPr>
        <w:pStyle w:val="Normal"/>
        <w:jc w:val="both"/>
        <w:rPr/>
      </w:pPr>
      <w:r>
        <w:rPr>
          <w:b w:val="false"/>
          <w:bCs w:val="false"/>
          <w:color w:val="000000"/>
        </w:rPr>
        <w:t xml:space="preserve">— </w:t>
      </w:r>
      <w:r>
        <w:rPr>
          <w:b w:val="false"/>
          <w:bCs w:val="false"/>
          <w:color w:val="000000"/>
        </w:rPr>
        <w:t>O fator previdenciário só atinge aquilo que eu chamo de o andar de baixo, que são aqueles do regime geral da Previdência. O Executivo, o Legislativo e o Judiciário, cujo teto é de 33 mil [reais] não pegam o fator previdenciário. Só quem pega é quem ganha em torno de R$ 3 mil, R$ 4 mil — disse Paim.</w:t>
      </w:r>
    </w:p>
    <w:p>
      <w:pPr>
        <w:pStyle w:val="Normal"/>
        <w:jc w:val="both"/>
        <w:rPr>
          <w:b w:val="false"/>
          <w:b w:val="false"/>
          <w:bCs w:val="false"/>
          <w:color w:val="000000"/>
        </w:rPr>
      </w:pPr>
      <w:r>
        <w:rPr>
          <w:b w:val="false"/>
          <w:bCs w:val="false"/>
          <w:color w:val="000000"/>
        </w:rPr>
        <w:t>Atualmente, explicou o senador, uma mulher tem que trabalhar até os 67 anos se quiser se aposentar com salário integral. Agora, essa mesma mulher poderá se aposentar com 55 anos. Na semana passada, ele conduziu audiência pública na qual sindicalistas também argumentaram contrariamente ao fator previdenciário.</w:t>
      </w:r>
    </w:p>
    <w:p>
      <w:pPr>
        <w:pStyle w:val="Normal"/>
        <w:jc w:val="both"/>
        <w:rPr/>
      </w:pPr>
      <w:r>
        <w:rPr>
          <w:b w:val="false"/>
          <w:bCs w:val="false"/>
          <w:color w:val="000000"/>
        </w:rPr>
        <w:t xml:space="preserve">— </w:t>
      </w:r>
      <w:r>
        <w:rPr>
          <w:b w:val="false"/>
          <w:bCs w:val="false"/>
          <w:color w:val="000000"/>
        </w:rPr>
        <w:t>É uma fórmula que é adotada para todo servidor público. Não tem por que, no princípio da isonomia e da igualdade de direitos, não estender esse direito para os trabalhadores do Regime Geral - defendeu Paim, que também lembrou que o fim do fator foi promessa de campanha da atual presidente da República.</w:t>
      </w:r>
    </w:p>
    <w:p>
      <w:pPr>
        <w:pStyle w:val="Normal"/>
        <w:jc w:val="both"/>
        <w:rPr>
          <w:b w:val="false"/>
          <w:b w:val="false"/>
          <w:bCs w:val="false"/>
          <w:color w:val="000000"/>
        </w:rPr>
      </w:pPr>
      <w:r>
        <w:rPr>
          <w:b w:val="false"/>
          <w:bCs w:val="false"/>
          <w:color w:val="000000"/>
        </w:rPr>
        <w:t>Durante os debates, o líder do governo no Senado, Delcídio do Amaral (PT-MS), afirmou que o governo não tinha posição oficial sobre um possível veto ao fim do fator previdenciário.</w:t>
      </w:r>
    </w:p>
    <w:p>
      <w:pPr>
        <w:pStyle w:val="Normal"/>
        <w:jc w:val="both"/>
        <w:rPr/>
      </w:pPr>
      <w:r>
        <w:rPr>
          <w:b w:val="false"/>
          <w:bCs w:val="false"/>
          <w:color w:val="000000"/>
        </w:rPr>
        <w:t xml:space="preserve">— </w:t>
      </w:r>
      <w:r>
        <w:rPr>
          <w:b w:val="false"/>
          <w:bCs w:val="false"/>
          <w:color w:val="000000"/>
        </w:rPr>
        <w:t>A orientação para a base aliada no Senado foi de votar o PLV 4/2015 do jeito que veio da Câmara, mas a Presidência ainda estuda se haverá ou não veto ao artigo que trata do tema — disse Delcídio.</w:t>
      </w:r>
    </w:p>
    <w:p>
      <w:pPr>
        <w:pStyle w:val="Normal"/>
        <w:jc w:val="both"/>
        <w:rPr>
          <w:b w:val="false"/>
          <w:b w:val="false"/>
          <w:bCs w:val="false"/>
          <w:color w:val="000000"/>
        </w:rPr>
      </w:pPr>
      <w:r>
        <w:rPr>
          <w:b w:val="false"/>
          <w:bCs w:val="false"/>
          <w:color w:val="000000"/>
        </w:rPr>
        <w:t>O senador Flexa Ribeiro (PSDB-PA) disse que a mudança aprovada ainda não é o ideal, mas vai permitir uma flexibilização em relação ao atual fator previdenciário.</w:t>
      </w:r>
    </w:p>
    <w:p>
      <w:pPr>
        <w:pStyle w:val="Normal"/>
        <w:jc w:val="both"/>
        <w:rPr/>
      </w:pPr>
      <w:r>
        <w:rPr>
          <w:b w:val="false"/>
          <w:bCs w:val="false"/>
          <w:color w:val="000000"/>
        </w:rPr>
        <w:t xml:space="preserve">— </w:t>
      </w:r>
      <w:r>
        <w:rPr>
          <w:b w:val="false"/>
          <w:bCs w:val="false"/>
          <w:color w:val="000000"/>
        </w:rPr>
        <w:t>Lembro que o PT votou em peso contra o fator previdenciário na época. Passados mais de 16 anos, não fez absolutamente nada para extinguir algo que penalizava os trabalhadores — afirmou Flexa Ribeiro.</w:t>
      </w:r>
    </w:p>
    <w:p>
      <w:pPr>
        <w:pStyle w:val="Normal"/>
        <w:jc w:val="both"/>
        <w:rPr>
          <w:b w:val="false"/>
          <w:b w:val="false"/>
          <w:bCs w:val="false"/>
          <w:color w:val="000000"/>
        </w:rPr>
      </w:pPr>
      <w:r>
        <w:rPr>
          <w:b w:val="false"/>
          <w:bCs w:val="false"/>
          <w:color w:val="000000"/>
        </w:rPr>
        <w:t>A maioria dos senadores oposicionistas colocou em dúvida o nível do compromisso da presidente Dilma Rousseff em não vetar uma decisão tão importante dos congressistas, nas palavras do líder do PSDB no Senado, Cássio Cunha Lima (PB). Aécio Neves (PSDB-MG) disse ter certeza que haverá veto e pediu que os parlamentares votem pela derrubada do veto de maneira unânime quando o dispositivo for apreciado pelo Congresso.</w:t>
      </w:r>
    </w:p>
    <w:p>
      <w:pPr>
        <w:pStyle w:val="Normal"/>
        <w:jc w:val="both"/>
        <w:rPr>
          <w:b w:val="false"/>
          <w:b w:val="false"/>
          <w:bCs w:val="false"/>
          <w:color w:val="000000"/>
        </w:rPr>
      </w:pPr>
      <w:r>
        <w:rPr>
          <w:b w:val="false"/>
          <w:bCs w:val="false"/>
          <w:color w:val="000000"/>
        </w:rPr>
        <w:t>No início do dia, até o presidente do Senado, Renan Calheiros, afirmou que a população não aceitaria mais a continuidade do fator previdenciário. Ele disse que a presidente Dilma terá uma nova chance de demonstrar sensibilidade sancionando o texto aprovado pelo Parlamento.</w:t>
      </w:r>
    </w:p>
    <w:p>
      <w:pPr>
        <w:pStyle w:val="Normal"/>
        <w:jc w:val="both"/>
        <w:rPr/>
      </w:pPr>
      <w:r>
        <w:rPr>
          <w:b w:val="false"/>
          <w:bCs w:val="false"/>
          <w:color w:val="000000"/>
        </w:rPr>
        <w:t xml:space="preserve">— </w:t>
      </w:r>
      <w:r>
        <w:rPr>
          <w:b w:val="false"/>
          <w:bCs w:val="false"/>
          <w:color w:val="000000"/>
        </w:rPr>
        <w:t>O Senado já acabou há bastante tempo com o fator previdenciário. Agora, essa decisão é refeita na Câmara. O que não pode continuar é o fator previdenciário a punir a população e a desvalorizar, com o tempo, as aposentadorias dos brasileiros. Se houver um veto, vamos analisar o veto. A expectativa de todos nós congressistas é de que esse veto, se houver, possa ser derrubado — afirmou Renan.</w:t>
      </w:r>
    </w:p>
    <w:p>
      <w:pPr>
        <w:pStyle w:val="Normal"/>
        <w:jc w:val="both"/>
        <w:rPr>
          <w:b w:val="false"/>
          <w:b w:val="false"/>
          <w:bCs w:val="false"/>
          <w:color w:val="000000"/>
        </w:rPr>
      </w:pPr>
      <w:r>
        <w:rPr>
          <w:b w:val="false"/>
          <w:bCs w:val="false"/>
          <w:color w:val="000000"/>
        </w:rPr>
        <w:t>Ao final da votação, Renan elogiou o deputado Arnaldo Faria de Sá (PTB-SP), autor da emenda que flexibiliza o fator previdenciário e voltou a pedir sensibilidade da presidente da República.</w:t>
      </w:r>
    </w:p>
    <w:p>
      <w:pPr>
        <w:pStyle w:val="Normal"/>
        <w:jc w:val="both"/>
        <w:rPr/>
      </w:pPr>
      <w:r>
        <w:rPr>
          <w:b w:val="false"/>
          <w:bCs w:val="false"/>
          <w:color w:val="000000"/>
        </w:rPr>
        <w:t xml:space="preserve">— </w:t>
      </w:r>
      <w:r>
        <w:rPr>
          <w:b w:val="false"/>
          <w:bCs w:val="false"/>
          <w:color w:val="000000"/>
        </w:rPr>
        <w:t>No momento em que mando a matéria para sanção presidencial, quero repetir que a presidente da República tem uma nova oportunidade para não vetar o fim do fator previdenciário. Se ela vetar, ela estará preferindo dar uma pedalada no aposentado brasileiro — afirmou Renan.</w:t>
      </w:r>
    </w:p>
    <w:p>
      <w:pPr>
        <w:pStyle w:val="Normal"/>
        <w:jc w:val="both"/>
        <w:rPr>
          <w:b w:val="false"/>
          <w:b w:val="false"/>
          <w:bCs w:val="false"/>
          <w:color w:val="000000"/>
        </w:rPr>
      </w:pPr>
      <w:r>
        <w:rPr>
          <w:b w:val="false"/>
          <w:bCs w:val="false"/>
          <w:color w:val="000000"/>
        </w:rPr>
        <w:t>O líder do DEM, Ronaldo Caiado (GO), disse que o governo estava jogando ao usar o fim do fator previdenciário para aprovar as outras medidas da MP.</w:t>
      </w:r>
    </w:p>
    <w:p>
      <w:pPr>
        <w:pStyle w:val="Normal"/>
        <w:jc w:val="both"/>
        <w:rPr/>
      </w:pPr>
      <w:r>
        <w:rPr>
          <w:b w:val="false"/>
          <w:bCs w:val="false"/>
          <w:color w:val="000000"/>
        </w:rPr>
        <w:t xml:space="preserve">— </w:t>
      </w:r>
      <w:r>
        <w:rPr>
          <w:b w:val="false"/>
          <w:bCs w:val="false"/>
          <w:color w:val="000000"/>
        </w:rPr>
        <w:t>Aprova com fator, Dilma veta e o restante da MP fica valendo, oposição é contrário à MP e favorável apenas ao fator previdenciário 85/95. Nós somos contrários ao absurdo onde o PT incluiu na MP medidas que influem na vida privada das pessoas — afirmou.</w:t>
      </w:r>
    </w:p>
    <w:p>
      <w:pPr>
        <w:pStyle w:val="Normal"/>
        <w:jc w:val="both"/>
        <w:rPr>
          <w:b w:val="false"/>
          <w:b w:val="false"/>
          <w:bCs w:val="false"/>
          <w:color w:val="000000"/>
        </w:rPr>
      </w:pPr>
      <w:r>
        <w:rPr>
          <w:b w:val="false"/>
          <w:bCs w:val="false"/>
          <w:color w:val="000000"/>
        </w:rPr>
        <w:t>O líder do PT, Humberto Costa (PE), disse que a decisão de vetar ou não a flexibilização do fator previdenciário será da presidente da República, depois de analisados os impactos da medida na sustentabilidade da receita do governo.</w:t>
      </w:r>
    </w:p>
    <w:p>
      <w:pPr>
        <w:pStyle w:val="Normal"/>
        <w:jc w:val="both"/>
        <w:rPr>
          <w:b w:val="false"/>
          <w:b w:val="false"/>
          <w:bCs w:val="false"/>
          <w:color w:val="000000"/>
        </w:rPr>
      </w:pPr>
      <w:r>
        <w:rPr>
          <w:b w:val="false"/>
          <w:bCs w:val="false"/>
          <w:color w:val="000000"/>
        </w:rPr>
        <w:t>Fator Previdenciário</w:t>
      </w:r>
    </w:p>
    <w:p>
      <w:pPr>
        <w:pStyle w:val="Normal"/>
        <w:jc w:val="both"/>
        <w:rPr>
          <w:b w:val="false"/>
          <w:b w:val="false"/>
          <w:bCs w:val="false"/>
          <w:color w:val="000000"/>
        </w:rPr>
      </w:pPr>
      <w:r>
        <w:rPr>
          <w:b w:val="false"/>
          <w:bCs w:val="false"/>
          <w:color w:val="000000"/>
        </w:rPr>
        <w:t>O fator previdenciário modificou os critérios para a concessão das aposentadorias pagas pelo Instituto Nacional do Seguro Social (INSS) e foi aprovado em 1999, durante o governo de Fernando Henrique Cardoso, como parte da reforma da Previdência Social iniciada no ano anterior.</w:t>
      </w:r>
    </w:p>
    <w:p>
      <w:pPr>
        <w:pStyle w:val="Normal"/>
        <w:jc w:val="both"/>
        <w:rPr>
          <w:b w:val="false"/>
          <w:b w:val="false"/>
          <w:bCs w:val="false"/>
          <w:color w:val="000000"/>
        </w:rPr>
      </w:pPr>
      <w:r>
        <w:rPr>
          <w:b w:val="false"/>
          <w:bCs w:val="false"/>
          <w:color w:val="000000"/>
        </w:rPr>
        <w:t>Formulado numa equação, o Fator Previdenciário considera o tempo de contribuição, a alíquota e a expectativa de sobrevida do segurado no momento da aposentadoria. Por esse método, cada segurado recebe um benefício calculado de acordo com a estimativa do montante de contribuições realizadas, capitalizadas conforme taxa pré-determinada que varia em razão do tempo de contribuição, da idade do segurado e da expectativa de duração do benefício. Na prática, o Fator Previdenciário reduz o valor da aposentadoria para as pessoas mais novas.</w:t>
      </w:r>
    </w:p>
    <w:p>
      <w:pPr>
        <w:pStyle w:val="Normal"/>
        <w:jc w:val="both"/>
        <w:rPr>
          <w:b w:val="false"/>
          <w:b w:val="false"/>
          <w:bCs w:val="false"/>
          <w:color w:val="000000"/>
        </w:rPr>
      </w:pPr>
      <w:r>
        <w:rPr>
          <w:b w:val="false"/>
          <w:bCs w:val="false"/>
          <w:color w:val="000000"/>
        </w:rPr>
        <w:t>O Fator Previdenciário é aplicado para cálculo das aposentadorias por tempo de contribuição e por idade, sendo opcional no segundo caso, e foi criado com o objetivo de equiparar a contribuição do segurado ao valor do benefício.</w:t>
      </w:r>
    </w:p>
    <w:p>
      <w:pPr>
        <w:pStyle w:val="Normal"/>
        <w:jc w:val="both"/>
        <w:rPr>
          <w:b w:val="false"/>
          <w:b w:val="false"/>
          <w:bCs w:val="false"/>
          <w:color w:val="000000"/>
        </w:rPr>
      </w:pPr>
      <w:r>
        <w:rPr>
          <w:b w:val="false"/>
          <w:bCs w:val="false"/>
          <w:color w:val="000000"/>
        </w:rPr>
        <w:t>O tempo mínimo de contribuição exigido para homens e mulheres é de 35 e 30 anos, respectivamente, e a idade mínima para a aposentadoria é de 65 anos para homens e 60 anos para mulheres. Na aplicação do Fator Previdenciário, são somados ao tempo de contribuição do segurado: cinco anos para as mulheres; cinco anos para os professores que comprovarem efetivo exercício do magistério no ensino básico, fundamental ou médio; e dez anos para as professoras que comprovarem efetivo exercício do magistério no ensino básico, fundamental ou médio.</w:t>
      </w:r>
    </w:p>
    <w:p>
      <w:pPr>
        <w:pStyle w:val="Normal"/>
        <w:jc w:val="both"/>
        <w:rPr>
          <w:b w:val="false"/>
          <w:b w:val="false"/>
          <w:bCs w:val="false"/>
          <w:color w:val="000000"/>
        </w:rPr>
      </w:pPr>
      <w:r>
        <w:rPr>
          <w:b w:val="false"/>
          <w:bCs w:val="false"/>
          <w:color w:val="000000"/>
        </w:rPr>
        <w:t>Um segurado homem com 60 anos e 35 anos de contribuição junto ao INSS, que solicita sua aposentadoria por tempo de contribuição, deverá calcular o benefício da seguinte forma:</w:t>
      </w:r>
    </w:p>
    <w:p>
      <w:pPr>
        <w:pStyle w:val="Normal"/>
        <w:jc w:val="both"/>
        <w:rPr>
          <w:b w:val="false"/>
          <w:b w:val="false"/>
          <w:bCs w:val="false"/>
          <w:color w:val="000000"/>
        </w:rPr>
      </w:pPr>
      <w:r>
        <w:rPr>
          <w:b w:val="false"/>
          <w:bCs w:val="false"/>
          <w:color w:val="000000"/>
        </w:rPr>
        <w:t>Tempo de Contribuição = 35 anos</w:t>
      </w:r>
    </w:p>
    <w:p>
      <w:pPr>
        <w:pStyle w:val="Normal"/>
        <w:jc w:val="both"/>
        <w:rPr>
          <w:b w:val="false"/>
          <w:b w:val="false"/>
          <w:bCs w:val="false"/>
          <w:color w:val="000000"/>
        </w:rPr>
      </w:pPr>
      <w:r>
        <w:rPr>
          <w:b w:val="false"/>
          <w:bCs w:val="false"/>
          <w:color w:val="000000"/>
        </w:rPr>
        <w:t>Idade = 60 anos</w:t>
      </w:r>
    </w:p>
    <w:p>
      <w:pPr>
        <w:pStyle w:val="Normal"/>
        <w:jc w:val="both"/>
        <w:rPr>
          <w:b w:val="false"/>
          <w:b w:val="false"/>
          <w:bCs w:val="false"/>
          <w:color w:val="000000"/>
        </w:rPr>
      </w:pPr>
      <w:r>
        <w:rPr>
          <w:b w:val="false"/>
          <w:bCs w:val="false"/>
          <w:color w:val="000000"/>
        </w:rPr>
        <w:t>Expectativa de sobrevida do trabalhador na data da aposentadoria = 21,8 (valor da tabela de sobrevida fornecida pelo IBGE, que deve ser consultada para cada idade)</w:t>
      </w:r>
    </w:p>
    <w:p>
      <w:pPr>
        <w:pStyle w:val="Normal"/>
        <w:jc w:val="both"/>
        <w:rPr>
          <w:b w:val="false"/>
          <w:b w:val="false"/>
          <w:bCs w:val="false"/>
          <w:color w:val="000000"/>
        </w:rPr>
      </w:pPr>
      <w:r>
        <w:rPr>
          <w:b w:val="false"/>
          <w:bCs w:val="false"/>
          <w:color w:val="000000"/>
        </w:rPr>
        <w:t>Alíquota de contribuição correspondente a 0,31 = 0,31 (valor fixo)</w:t>
      </w:r>
    </w:p>
    <w:p>
      <w:pPr>
        <w:pStyle w:val="Normal"/>
        <w:jc w:val="both"/>
        <w:rPr>
          <w:b w:val="false"/>
          <w:b w:val="false"/>
          <w:bCs w:val="false"/>
          <w:color w:val="000000"/>
        </w:rPr>
      </w:pPr>
      <w:r>
        <w:rPr>
          <w:b w:val="false"/>
          <w:bCs w:val="false"/>
          <w:color w:val="000000"/>
        </w:rPr>
        <w:t>Fator previdenciário  = [(35×0,31) ÷ 21,8]  ×  [1+ (60 + (35×0,31)) ÷ 100]  =  0,85</w:t>
      </w:r>
    </w:p>
    <w:p>
      <w:pPr>
        <w:pStyle w:val="Normal"/>
        <w:jc w:val="both"/>
        <w:rPr>
          <w:b w:val="false"/>
          <w:b w:val="false"/>
          <w:bCs w:val="false"/>
          <w:color w:val="000000"/>
        </w:rPr>
      </w:pPr>
      <w:r>
        <w:rPr>
          <w:b w:val="false"/>
          <w:bCs w:val="false"/>
          <w:color w:val="000000"/>
        </w:rPr>
        <w:t>Calculando a partir de um salário de benefício desse segurado junto ao INSS de R$ 1.000,00, o valor da renda mensal de sua aposentadoria por tempo de contribuição será de R$ 850,00 (R$ 1.000,00 × 0,85).</w:t>
      </w:r>
    </w:p>
    <w:p>
      <w:pPr>
        <w:pStyle w:val="Normal"/>
        <w:jc w:val="both"/>
        <w:rPr>
          <w:b w:val="false"/>
          <w:b w:val="false"/>
          <w:bCs w:val="false"/>
          <w:color w:val="000000"/>
        </w:rPr>
      </w:pPr>
      <w:r>
        <w:rPr>
          <w:b w:val="false"/>
          <w:bCs w:val="false"/>
          <w:color w:val="000000"/>
        </w:rPr>
        <w:t>Instituído pela Lei 9.876/99, o Fator Previdenciário foi adotado depois que o Congresso recusou, por apenas um voto, a introdução da idade mínima para as aposentadorias dos trabalhadores do setor privado, ao votar a reforma da Previdência. O governo argumentava, à época, que a Previdência Social apresentava forte desequilíbrio entre receitas e despesas, principalmente porque as pessoas estavam vivendo mais e, consequentemente, usufruindo da aposentadoria por mais tempo.</w:t>
      </w:r>
    </w:p>
    <w:p>
      <w:pPr>
        <w:pStyle w:val="Normal"/>
        <w:jc w:val="both"/>
        <w:rPr>
          <w:b w:val="false"/>
          <w:b w:val="false"/>
          <w:bCs w:val="false"/>
          <w:color w:val="000000"/>
        </w:rPr>
      </w:pPr>
      <w:r>
        <w:rPr>
          <w:b w:val="false"/>
          <w:bCs w:val="false"/>
          <w:color w:val="000000"/>
        </w:rPr>
        <w:t>Agência Senado (Reprodução autorizada mediante citação da Agência Senado)</w:t>
      </w:r>
    </w:p>
    <w:p>
      <w:pPr>
        <w:pStyle w:val="Normal"/>
        <w:jc w:val="both"/>
        <w:rPr>
          <w:b w:val="false"/>
          <w:b w:val="false"/>
          <w:bCs w:val="false"/>
          <w:color w:val="000000"/>
        </w:rPr>
      </w:pPr>
      <w:r>
        <w:rPr>
          <w:b w:val="false"/>
          <w:bCs w:val="false"/>
          <w:color w:val="000000"/>
        </w:rPr>
        <w:t>Fonte: Senado Federal</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FED - Senado aprova MP que altera regras de pensão por morte, auxílio-doença e fator previdenciári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Senado aprovou na última (27) a Medida Provisória 664/2014 que altera as regras para o recebimento do auxílio-doença e da pensão por morte, impondo carências e tempo de recebimento conforme a faixa de idade do beneficiário. A MP faz parte do pacote de ajuste fiscal do governo federal e segue para a sanção presidencial.</w:t>
      </w:r>
    </w:p>
    <w:p>
      <w:pPr>
        <w:pStyle w:val="Normal"/>
        <w:jc w:val="both"/>
        <w:rPr>
          <w:b w:val="false"/>
          <w:b w:val="false"/>
          <w:bCs w:val="false"/>
          <w:color w:val="000000"/>
        </w:rPr>
      </w:pPr>
      <w:r>
        <w:rPr>
          <w:b w:val="false"/>
          <w:bCs w:val="false"/>
          <w:color w:val="000000"/>
        </w:rPr>
        <w:t>O texto-base é o relatório do deputado Carlos Zarattini (PT-SP), acatado pelo relator revisor no Senado, Telmário Mota (PDT-RR), com três emendas aprovadas na Câmara: alternativa ao fator previdenciário; regulamentação da pensão por morte para pessoas com deficiência; e exclusão do prazo de pagamento sobre o auxílio-doença.</w:t>
      </w:r>
    </w:p>
    <w:p>
      <w:pPr>
        <w:pStyle w:val="Normal"/>
        <w:jc w:val="both"/>
        <w:rPr>
          <w:b w:val="false"/>
          <w:b w:val="false"/>
          <w:bCs w:val="false"/>
          <w:color w:val="000000"/>
        </w:rPr>
      </w:pPr>
      <w:r>
        <w:rPr>
          <w:b w:val="false"/>
          <w:bCs w:val="false"/>
          <w:color w:val="000000"/>
        </w:rPr>
        <w:t>Para o líder do PT no Senado, Humberto Costa (PE), o relatório conseguiu eliminar as possibilidades de gerar qualquer tipo de prejuízo aos trabalhadores e a proposta vai corrigir distorções e contribuir para o esforço do ajuste.</w:t>
      </w:r>
    </w:p>
    <w:p>
      <w:pPr>
        <w:pStyle w:val="Normal"/>
        <w:jc w:val="both"/>
        <w:rPr>
          <w:b w:val="false"/>
          <w:b w:val="false"/>
          <w:bCs w:val="false"/>
          <w:color w:val="000000"/>
        </w:rPr>
      </w:pPr>
      <w:r>
        <w:rPr>
          <w:b w:val="false"/>
          <w:bCs w:val="false"/>
          <w:color w:val="000000"/>
        </w:rPr>
        <w:t>Garibaldi Alves Filho (PMDB-RN) afirmou que votou a favor da matéria de cabeça erguida por considerar que se trata de uma minirreforma da previdência social do Brasil.</w:t>
      </w:r>
    </w:p>
    <w:p>
      <w:pPr>
        <w:pStyle w:val="Normal"/>
        <w:jc w:val="both"/>
        <w:rPr>
          <w:b w:val="false"/>
          <w:b w:val="false"/>
          <w:bCs w:val="false"/>
          <w:color w:val="000000"/>
        </w:rPr>
      </w:pPr>
      <w:r>
        <w:rPr>
          <w:b w:val="false"/>
          <w:bCs w:val="false"/>
          <w:color w:val="000000"/>
        </w:rPr>
        <w:t>- É preciso corrigir o que está errado, porque o Brasil é um dos poucos países onde não há carência do número de contribuições para se ter direito à pensão - observou.</w:t>
      </w:r>
    </w:p>
    <w:p>
      <w:pPr>
        <w:pStyle w:val="Normal"/>
        <w:jc w:val="both"/>
        <w:rPr>
          <w:b w:val="false"/>
          <w:b w:val="false"/>
          <w:bCs w:val="false"/>
          <w:color w:val="000000"/>
        </w:rPr>
      </w:pPr>
      <w:r>
        <w:rPr>
          <w:b w:val="false"/>
          <w:bCs w:val="false"/>
          <w:color w:val="000000"/>
        </w:rPr>
        <w:t>Apesar de apoiar a proposta de flexibilização do fator previdenciário, mas impedido regimentalmente de votar o texto em separado, o líder dos democratas, senador Ronaldo Caiado (GO), acusou a medida de penalizar as viúvas e os trabalhadores com problemas de saúde.</w:t>
      </w:r>
    </w:p>
    <w:p>
      <w:pPr>
        <w:pStyle w:val="Normal"/>
        <w:jc w:val="both"/>
        <w:rPr>
          <w:b w:val="false"/>
          <w:b w:val="false"/>
          <w:bCs w:val="false"/>
          <w:color w:val="000000"/>
        </w:rPr>
      </w:pPr>
      <w:r>
        <w:rPr>
          <w:b w:val="false"/>
          <w:bCs w:val="false"/>
          <w:color w:val="000000"/>
        </w:rPr>
        <w:t>O líder do PSDB, Cássio Cunha Lima (PB), também chamou o governo de perdulário, ineficaz e ineficiente que transfere a conta dos seus erros para os trabalhadores. Ele ainda criticou a interferência do Estado nas relações familiares.</w:t>
      </w:r>
    </w:p>
    <w:p>
      <w:pPr>
        <w:pStyle w:val="Normal"/>
        <w:jc w:val="both"/>
        <w:rPr>
          <w:b w:val="false"/>
          <w:b w:val="false"/>
          <w:bCs w:val="false"/>
          <w:color w:val="000000"/>
        </w:rPr>
      </w:pPr>
      <w:r>
        <w:rPr>
          <w:b w:val="false"/>
          <w:bCs w:val="false"/>
          <w:color w:val="000000"/>
        </w:rPr>
        <w:t>- O governo do PT quer escolher a data da morte das pessoas e definir com que idade elas devem escolher seus parceiros, mesmo dentro de um regime de contribuição - disse.</w:t>
      </w:r>
    </w:p>
    <w:p>
      <w:pPr>
        <w:pStyle w:val="Normal"/>
        <w:jc w:val="both"/>
        <w:rPr>
          <w:b w:val="false"/>
          <w:b w:val="false"/>
          <w:bCs w:val="false"/>
          <w:color w:val="000000"/>
        </w:rPr>
      </w:pPr>
      <w:r>
        <w:rPr>
          <w:b w:val="false"/>
          <w:bCs w:val="false"/>
          <w:color w:val="000000"/>
        </w:rPr>
        <w:t>Pensão por morte</w:t>
      </w:r>
    </w:p>
    <w:p>
      <w:pPr>
        <w:pStyle w:val="Normal"/>
        <w:jc w:val="both"/>
        <w:rPr>
          <w:b w:val="false"/>
          <w:b w:val="false"/>
          <w:bCs w:val="false"/>
          <w:color w:val="000000"/>
        </w:rPr>
      </w:pPr>
      <w:r>
        <w:rPr>
          <w:b w:val="false"/>
          <w:bCs w:val="false"/>
          <w:color w:val="000000"/>
        </w:rPr>
        <w:t>A proposição prevê regras mais duras para a concessão de pensão, determinando que o direito só seja concedido ao cônjuge que comprove, no mínimo, dois anos de casamento ou união estável. A intenção é evitar fraudes e casamentos armados com pessoas que estão prestes a morrer. Atualmente, não há exigência de período mínimo de relacionamento.</w:t>
      </w:r>
    </w:p>
    <w:p>
      <w:pPr>
        <w:pStyle w:val="Normal"/>
        <w:jc w:val="both"/>
        <w:rPr>
          <w:b w:val="false"/>
          <w:b w:val="false"/>
          <w:bCs w:val="false"/>
          <w:color w:val="000000"/>
        </w:rPr>
      </w:pPr>
      <w:r>
        <w:rPr>
          <w:b w:val="false"/>
          <w:bCs w:val="false"/>
          <w:color w:val="000000"/>
        </w:rPr>
        <w:t>O texto do relator mantém a exigência de 18 contribuições mensais ao INSS e/ou ao regime próprio de servidor para o cônjuge poder receber a pensão por um tempo maior. Se não forem cumpridos esses requisitos, ele poderá receber a pensão por quatro meses. A MP original não permitia esse curto período de benefício.</w:t>
      </w:r>
    </w:p>
    <w:p>
      <w:pPr>
        <w:pStyle w:val="Normal"/>
        <w:jc w:val="both"/>
        <w:rPr>
          <w:b w:val="false"/>
          <w:b w:val="false"/>
          <w:bCs w:val="false"/>
          <w:color w:val="000000"/>
        </w:rPr>
      </w:pPr>
      <w:r>
        <w:rPr>
          <w:b w:val="false"/>
          <w:bCs w:val="false"/>
          <w:color w:val="000000"/>
        </w:rPr>
        <w:t>Apenas o cônjuge com mais de 44 anos terá direito à pensão vitalícia. A intenção é acabar com a vitaliciedade para os viúvos considerados jovens. Para quem tiver menos, o período de recebimento da pensão varia de 3 a 20 anos.</w:t>
      </w:r>
    </w:p>
    <w:p>
      <w:pPr>
        <w:pStyle w:val="Normal"/>
        <w:jc w:val="both"/>
        <w:rPr>
          <w:b w:val="false"/>
          <w:b w:val="false"/>
          <w:bCs w:val="false"/>
          <w:color w:val="000000"/>
        </w:rPr>
      </w:pPr>
      <w:r>
        <w:rPr>
          <w:b w:val="false"/>
          <w:bCs w:val="false"/>
          <w:color w:val="000000"/>
        </w:rPr>
        <w:t>De acordo com a expectativa de vida definida pela Tabela Completa de Mortalidade do Instituto Brasileiro de Geografia e Estatística (IBGE) vigente na ocasião.</w:t>
      </w:r>
    </w:p>
    <w:p>
      <w:pPr>
        <w:pStyle w:val="Normal"/>
        <w:jc w:val="both"/>
        <w:rPr>
          <w:b w:val="false"/>
          <w:b w:val="false"/>
          <w:bCs w:val="false"/>
          <w:color w:val="000000"/>
        </w:rPr>
      </w:pPr>
      <w:r>
        <w:rPr>
          <w:b w:val="false"/>
          <w:bCs w:val="false"/>
          <w:color w:val="000000"/>
        </w:rPr>
        <w:t>Para o cônjuge com menos de 21 anos, a pensão será paga por três anos; na faixa de 21 a 26 anos, por seis anos; entre 27 e 29, por dez anos; entre 30 e 40 anos, por 15 anos; na idade de 41 a 43, por 20 anos; e para os com 44 anos ou mais ela continuará vitalícia como era para todas as idades antes da edição da MP.</w:t>
      </w:r>
    </w:p>
    <w:p>
      <w:pPr>
        <w:pStyle w:val="Normal"/>
        <w:jc w:val="both"/>
        <w:rPr>
          <w:b w:val="false"/>
          <w:b w:val="false"/>
          <w:bCs w:val="false"/>
          <w:color w:val="000000"/>
        </w:rPr>
      </w:pPr>
      <w:r>
        <w:rPr>
          <w:b w:val="false"/>
          <w:bCs w:val="false"/>
          <w:color w:val="000000"/>
        </w:rPr>
        <w:t>A parte da pensão que couber aos filhos ou ao irmão dependente deixará de ser paga aos 21 anos, como é hoje, sem qualquer carência. Os inválidos receberão até o término dessa invalidez.</w:t>
      </w:r>
    </w:p>
    <w:p>
      <w:pPr>
        <w:pStyle w:val="Normal"/>
        <w:jc w:val="both"/>
        <w:rPr>
          <w:b w:val="false"/>
          <w:b w:val="false"/>
          <w:bCs w:val="false"/>
          <w:color w:val="000000"/>
        </w:rPr>
      </w:pPr>
      <w:r>
        <w:rPr>
          <w:b w:val="false"/>
          <w:bCs w:val="false"/>
          <w:color w:val="000000"/>
        </w:rPr>
        <w:t>Exceções</w:t>
      </w:r>
    </w:p>
    <w:p>
      <w:pPr>
        <w:pStyle w:val="Normal"/>
        <w:jc w:val="both"/>
        <w:rPr>
          <w:b w:val="false"/>
          <w:b w:val="false"/>
          <w:bCs w:val="false"/>
          <w:color w:val="000000"/>
        </w:rPr>
      </w:pPr>
      <w:r>
        <w:rPr>
          <w:b w:val="false"/>
          <w:bCs w:val="false"/>
          <w:color w:val="000000"/>
        </w:rPr>
        <w:t>No caso do cônjuge considerado inválido para o trabalho ou com deficiência, o texto aprovado da Medida Provisória 664/14 permite o recebimento da pensão enquanto durar essa condição.</w:t>
      </w:r>
    </w:p>
    <w:p>
      <w:pPr>
        <w:pStyle w:val="Normal"/>
        <w:jc w:val="both"/>
        <w:rPr>
          <w:b w:val="false"/>
          <w:b w:val="false"/>
          <w:bCs w:val="false"/>
          <w:color w:val="000000"/>
        </w:rPr>
      </w:pPr>
      <w:r>
        <w:rPr>
          <w:b w:val="false"/>
          <w:bCs w:val="false"/>
          <w:color w:val="000000"/>
        </w:rPr>
        <w:t>Deverão ser observados, entretanto, os períodos de cada faixa etária, assim como os quatro meses mínimos de pensão caso as carências de casamento ou contribuição não sejam cumpridas.</w:t>
      </w:r>
    </w:p>
    <w:p>
      <w:pPr>
        <w:pStyle w:val="Normal"/>
        <w:jc w:val="both"/>
        <w:rPr>
          <w:b w:val="false"/>
          <w:b w:val="false"/>
          <w:bCs w:val="false"/>
          <w:color w:val="000000"/>
        </w:rPr>
      </w:pPr>
      <w:r>
        <w:rPr>
          <w:b w:val="false"/>
          <w:bCs w:val="false"/>
          <w:color w:val="000000"/>
        </w:rPr>
        <w:t>Outra exceção à regra geral da pensão por morte é para o segurado que morrer por acidente de qualquer natureza ou doença profissional ou do trabalho. Mesmo sem as 18 contribuições e os dois anos de casamento ou união estável, o cônjuge poderá receber a pensão por mais de quatro meses, segundo as faixas de idade, ou por invalidez ou por ter deficiência.</w:t>
      </w:r>
    </w:p>
    <w:p>
      <w:pPr>
        <w:pStyle w:val="Normal"/>
        <w:jc w:val="both"/>
        <w:rPr>
          <w:b w:val="false"/>
          <w:b w:val="false"/>
          <w:bCs w:val="false"/>
          <w:color w:val="000000"/>
        </w:rPr>
      </w:pPr>
      <w:r>
        <w:rPr>
          <w:b w:val="false"/>
          <w:bCs w:val="false"/>
          <w:color w:val="000000"/>
        </w:rPr>
        <w:t>As mesmas regras para a concessão e revogação da pensão por morte serão aplicadas no caso do auxílio-reclusão, um benefício pago à família do trabalhador ou servidor preso.</w:t>
      </w:r>
    </w:p>
    <w:p>
      <w:pPr>
        <w:pStyle w:val="Normal"/>
        <w:jc w:val="both"/>
        <w:rPr>
          <w:b w:val="false"/>
          <w:b w:val="false"/>
          <w:bCs w:val="false"/>
          <w:color w:val="000000"/>
        </w:rPr>
      </w:pPr>
      <w:r>
        <w:rPr>
          <w:b w:val="false"/>
          <w:bCs w:val="false"/>
          <w:color w:val="000000"/>
        </w:rPr>
        <w:t>A MP também inclui na legislação previdenciária e do servidor público a previsão de perda do direito à pensão por morte para o condenado, após trânsito em julgado, pela prática de crime que tenha dolosamente resultado a morte do segurado, Como já previsto no Código Civil.</w:t>
      </w:r>
    </w:p>
    <w:p>
      <w:pPr>
        <w:pStyle w:val="Normal"/>
        <w:jc w:val="both"/>
        <w:rPr>
          <w:b w:val="false"/>
          <w:b w:val="false"/>
          <w:bCs w:val="false"/>
          <w:color w:val="000000"/>
        </w:rPr>
      </w:pPr>
      <w:r>
        <w:rPr>
          <w:b w:val="false"/>
          <w:bCs w:val="false"/>
          <w:color w:val="000000"/>
        </w:rPr>
        <w:t>Auxílio-doença</w:t>
      </w:r>
    </w:p>
    <w:p>
      <w:pPr>
        <w:pStyle w:val="Normal"/>
        <w:jc w:val="both"/>
        <w:rPr>
          <w:b w:val="false"/>
          <w:b w:val="false"/>
          <w:bCs w:val="false"/>
          <w:color w:val="000000"/>
        </w:rPr>
      </w:pPr>
      <w:r>
        <w:rPr>
          <w:b w:val="false"/>
          <w:bCs w:val="false"/>
          <w:color w:val="000000"/>
        </w:rPr>
        <w:t>Foi mantida a regra atual para o pagamento do auxílio-doença. Ou seja, as empresas pagam os primeiros 15 dias de afastamento do trabalhador e o governo federal paga pelo período restante. A proposta original da MP era que a responsabilidade pelo pagamento dos primeiros 30 dias do benefício fosse do empregador.</w:t>
      </w:r>
    </w:p>
    <w:p>
      <w:pPr>
        <w:pStyle w:val="Normal"/>
        <w:jc w:val="both"/>
        <w:rPr>
          <w:b w:val="false"/>
          <w:b w:val="false"/>
          <w:bCs w:val="false"/>
          <w:color w:val="000000"/>
        </w:rPr>
      </w:pPr>
      <w:r>
        <w:rPr>
          <w:b w:val="false"/>
          <w:bCs w:val="false"/>
          <w:color w:val="000000"/>
        </w:rPr>
        <w:t>O cálculo para limitar o valor do auxílio-doença será feito segundo a média aritmética simples dos últimos 12 salários de contribuição. Fica proibido o pagamento desse auxílio ao segurado que se filiar ao Regime Geral da Previdência Social com doença ou lesão apontada como causa para o benefício, exceto se a incapacidade resultar da progressão ou agravamento dela.</w:t>
      </w:r>
    </w:p>
    <w:p>
      <w:pPr>
        <w:pStyle w:val="Normal"/>
        <w:jc w:val="both"/>
        <w:rPr>
          <w:b w:val="false"/>
          <w:b w:val="false"/>
          <w:bCs w:val="false"/>
          <w:color w:val="000000"/>
        </w:rPr>
      </w:pPr>
      <w:r>
        <w:rPr>
          <w:b w:val="false"/>
          <w:bCs w:val="false"/>
          <w:color w:val="000000"/>
        </w:rPr>
        <w:t>Perícia médica</w:t>
      </w:r>
    </w:p>
    <w:p>
      <w:pPr>
        <w:pStyle w:val="Normal"/>
        <w:jc w:val="both"/>
        <w:rPr>
          <w:b w:val="false"/>
          <w:b w:val="false"/>
          <w:bCs w:val="false"/>
          <w:color w:val="000000"/>
        </w:rPr>
      </w:pPr>
      <w:r>
        <w:rPr>
          <w:b w:val="false"/>
          <w:bCs w:val="false"/>
          <w:color w:val="000000"/>
        </w:rPr>
        <w:t>Segundo o texto aprovado, a perícia médica para a concessão dos benefícios da Previdência não será mais exclusiva dos médicos do Instituto Nacional do Seguro Social (INSS).</w:t>
      </w:r>
    </w:p>
    <w:p>
      <w:pPr>
        <w:pStyle w:val="Normal"/>
        <w:jc w:val="both"/>
        <w:rPr>
          <w:b w:val="false"/>
          <w:b w:val="false"/>
          <w:bCs w:val="false"/>
          <w:color w:val="000000"/>
        </w:rPr>
      </w:pPr>
      <w:r>
        <w:rPr>
          <w:b w:val="false"/>
          <w:bCs w:val="false"/>
          <w:color w:val="000000"/>
        </w:rPr>
        <w:t>Nos locais onde não houver perícia do INSS ou se o órgão não for capaz de dar um atendimento adequado aos usuários, a perícia poderá ser realizada em órgãos e entidades públicos que integrem o Sistema Único de Saúde (SUS) ou por entidades privadas vinculadas ao sistema sindical e outras de comprovada idoneidade financeira e técnica.</w:t>
      </w:r>
    </w:p>
    <w:p>
      <w:pPr>
        <w:pStyle w:val="Normal"/>
        <w:jc w:val="both"/>
        <w:rPr>
          <w:b w:val="false"/>
          <w:b w:val="false"/>
          <w:bCs w:val="false"/>
          <w:color w:val="000000"/>
        </w:rPr>
      </w:pPr>
      <w:r>
        <w:rPr>
          <w:b w:val="false"/>
          <w:bCs w:val="false"/>
          <w:color w:val="000000"/>
        </w:rPr>
        <w:t>Caberá aos peritos médicos da Previdência Social a supervisão da perícia feita por meio desses convênios de cooperação.</w:t>
      </w:r>
    </w:p>
    <w:p>
      <w:pPr>
        <w:pStyle w:val="Normal"/>
        <w:jc w:val="both"/>
        <w:rPr>
          <w:b w:val="false"/>
          <w:b w:val="false"/>
          <w:bCs w:val="false"/>
          <w:color w:val="000000"/>
        </w:rPr>
      </w:pPr>
      <w:r>
        <w:rPr>
          <w:b w:val="false"/>
          <w:bCs w:val="false"/>
          <w:color w:val="000000"/>
        </w:rPr>
        <w:t>Flexa Ribeiro (PSDB-PA) criticou o que considera a terceirização para os peritos médicos Na opinião do senador Walter Pinheiro (PT-BA), no entanto, a medida trará um novo perfil para a área e deve acabar com todo tipo de manipulação, o que seria uma luta da categoria.</w:t>
      </w:r>
    </w:p>
    <w:p>
      <w:pPr>
        <w:pStyle w:val="Normal"/>
        <w:jc w:val="both"/>
        <w:rPr>
          <w:b w:val="false"/>
          <w:b w:val="false"/>
          <w:bCs w:val="false"/>
          <w:color w:val="000000"/>
        </w:rPr>
      </w:pPr>
      <w:r>
        <w:rPr>
          <w:b w:val="false"/>
          <w:bCs w:val="false"/>
          <w:color w:val="000000"/>
        </w:rPr>
        <w:t>Fator Previdenciário</w:t>
      </w:r>
    </w:p>
    <w:p>
      <w:pPr>
        <w:pStyle w:val="Normal"/>
        <w:jc w:val="both"/>
        <w:rPr>
          <w:b w:val="false"/>
          <w:b w:val="false"/>
          <w:bCs w:val="false"/>
          <w:color w:val="000000"/>
        </w:rPr>
      </w:pPr>
      <w:r>
        <w:rPr>
          <w:b w:val="false"/>
          <w:bCs w:val="false"/>
          <w:color w:val="000000"/>
        </w:rPr>
        <w:t>Alternativa ao fator previdenciário, emenda incorporada ao texto-base da MP foi consenso no Plenário e estabelece que o trabalhador receberá seus proventos integrais pela regra do 85/95. No cálculo da aposentadoria, a soma da idade com o tempo de contribuição deve resultar 85 para a mulher e 95 para o homem.</w:t>
      </w:r>
    </w:p>
    <w:p>
      <w:pPr>
        <w:pStyle w:val="Normal"/>
        <w:jc w:val="both"/>
        <w:rPr>
          <w:b w:val="false"/>
          <w:b w:val="false"/>
          <w:bCs w:val="false"/>
          <w:color w:val="000000"/>
        </w:rPr>
      </w:pPr>
      <w:r>
        <w:rPr>
          <w:b w:val="false"/>
          <w:bCs w:val="false"/>
          <w:color w:val="000000"/>
        </w:rPr>
        <w:t>O fator previdenciário, aprovado em 1999, tem o objetivo de retardar as aposentadorias dentro do Regime Geral da Previdência Social. Pela regra do fator, o tempo mínimo de contribuição para aposentadoria é de 35 anos para homens e 30 anos para mulheres. O valor do benefício é reduzido para os homens que se aposentam antes de atingir os 65 anos de idade, ou, no caso das mulheres, aos 60 anos.</w:t>
      </w:r>
    </w:p>
    <w:p>
      <w:pPr>
        <w:pStyle w:val="Normal"/>
        <w:jc w:val="both"/>
        <w:rPr>
          <w:b w:val="false"/>
          <w:b w:val="false"/>
          <w:bCs w:val="false"/>
          <w:color w:val="000000"/>
        </w:rPr>
      </w:pPr>
      <w:r>
        <w:rPr>
          <w:b w:val="false"/>
          <w:bCs w:val="false"/>
          <w:color w:val="000000"/>
        </w:rPr>
        <w:t>Para o senador Otto Alencar (PSD-BA) a modificação do fator previdenciário é necessária porque é perverso para o aposentado por incluir a expectativa de vida no cálculo do benefício.</w:t>
      </w:r>
    </w:p>
    <w:p>
      <w:pPr>
        <w:pStyle w:val="Normal"/>
        <w:jc w:val="both"/>
        <w:rPr>
          <w:b w:val="false"/>
          <w:b w:val="false"/>
          <w:bCs w:val="false"/>
          <w:color w:val="000000"/>
        </w:rPr>
      </w:pPr>
      <w:r>
        <w:rPr>
          <w:b w:val="false"/>
          <w:bCs w:val="false"/>
          <w:color w:val="000000"/>
        </w:rPr>
        <w:t>Paulo Paim (PT-RS), Randolfe Rodrigues (PSOL-AP), e vários outros senadores favoráveis à aprovação da proposta, questionaram a possibilidade de a presidente Dilma Rousseff vetar essa parte da medida provisória. Ao contrário de Omar Aziz (PSD-AM) e Jader Barbalho (PMDB-PA), que defenderam um voto de confiança no governo, acima das questões político-partidárias.</w:t>
      </w:r>
    </w:p>
    <w:p>
      <w:pPr>
        <w:pStyle w:val="Normal"/>
        <w:jc w:val="both"/>
        <w:rPr>
          <w:b w:val="false"/>
          <w:b w:val="false"/>
          <w:bCs w:val="false"/>
          <w:color w:val="000000"/>
        </w:rPr>
      </w:pPr>
      <w:r>
        <w:rPr>
          <w:b w:val="false"/>
          <w:bCs w:val="false"/>
          <w:color w:val="000000"/>
        </w:rPr>
        <w:t>Vigência</w:t>
      </w:r>
    </w:p>
    <w:p>
      <w:pPr>
        <w:pStyle w:val="Normal"/>
        <w:jc w:val="both"/>
        <w:rPr>
          <w:b w:val="false"/>
          <w:b w:val="false"/>
          <w:bCs w:val="false"/>
          <w:color w:val="000000"/>
        </w:rPr>
      </w:pPr>
      <w:r>
        <w:rPr>
          <w:b w:val="false"/>
          <w:bCs w:val="false"/>
          <w:color w:val="000000"/>
        </w:rPr>
        <w:t>Os principais dispositivos da Medida Provisória entraram em vigor em 1º de março de 2015. A maioria das alterações afeta tanto o Regime Geral de Previdência Social (RGPS) quanto o Regime Próprio de Previdência Social (RPPS), referente aos servidores civis da União. Não são afetadas as pensões militares.</w:t>
      </w:r>
    </w:p>
    <w:p>
      <w:pPr>
        <w:pStyle w:val="Normal"/>
        <w:jc w:val="both"/>
        <w:rPr>
          <w:b w:val="false"/>
          <w:b w:val="false"/>
          <w:bCs w:val="false"/>
          <w:color w:val="000000"/>
        </w:rPr>
      </w:pPr>
      <w:r>
        <w:rPr>
          <w:b w:val="false"/>
          <w:bCs w:val="false"/>
          <w:color w:val="000000"/>
        </w:rPr>
        <w:t>(OBS: temos no painel em matérias privadas o quadro infográfico com as mudanças na pensão - colocar aqui ao final da matéria ou separadamente, conforme entendimento do editor)).</w:t>
      </w:r>
    </w:p>
    <w:p>
      <w:pPr>
        <w:pStyle w:val="Normal"/>
        <w:jc w:val="both"/>
        <w:rPr>
          <w:b w:val="false"/>
          <w:b w:val="false"/>
          <w:bCs w:val="false"/>
          <w:color w:val="000000"/>
        </w:rPr>
      </w:pPr>
      <w:r>
        <w:rPr>
          <w:b w:val="false"/>
          <w:bCs w:val="false"/>
          <w:color w:val="000000"/>
        </w:rPr>
        <w:t>Fonte: Senado Federal</w:t>
      </w:r>
    </w:p>
    <w:p>
      <w:pPr>
        <w:pStyle w:val="Normal"/>
        <w:jc w:val="both"/>
        <w:rPr>
          <w:b w:val="false"/>
          <w:b w:val="false"/>
          <w:bCs w:val="false"/>
          <w:color w:val="000000"/>
        </w:rPr>
      </w:pPr>
      <w:r>
        <w:rPr>
          <w:b w:val="false"/>
          <w:bCs w:val="false"/>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7T09:59:00Z</cp:lastPrinted>
  <dcterms:modified xsi:type="dcterms:W3CDTF">2014-08-05T12:47:00Z</dcterms:modified>
  <cp:revision>4</cp:revision>
  <dc:subject/>
  <dc:title> </dc:title>
</cp:coreProperties>
</file>