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drawing>
          <wp:inline distT="0" distB="0" distL="0" distR="0">
            <wp:extent cx="2364740" cy="77851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96945</wp:posOffset>
            </wp:positionH>
            <wp:positionV relativeFrom="paragraph">
              <wp:posOffset>-2540</wp:posOffset>
            </wp:positionV>
            <wp:extent cx="1666240" cy="927735"/>
            <wp:effectExtent l="0" t="0" r="0" b="0"/>
            <wp:wrapTight wrapText="bothSides">
              <wp:wrapPolygon edited="0">
                <wp:start x="-73" y="0"/>
                <wp:lineTo x="-73" y="19415"/>
                <wp:lineTo x="21600" y="19415"/>
                <wp:lineTo x="21600" y="0"/>
                <wp:lineTo x="-7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800000"/>
        </w:rPr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2385</wp:posOffset>
            </wp:positionH>
            <wp:positionV relativeFrom="paragraph">
              <wp:posOffset>121285</wp:posOffset>
            </wp:positionV>
            <wp:extent cx="3231515" cy="35052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conomia | Página 2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05/06/2015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  <w:t>Caixões e cervejas vão a leilão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Cervejas, caixões, eletrodomésticos, veículos e a sede do clube Náutico Capibaribe estão entre os itens que serão leiloados pelo Tribunal Regional do Trabalho de Pernambuco (TRT PE) nesta segunda-feira. O certame será realizado na sede da Sudene, no Recife, às 8h30, e recebe inscrições de interessados até hoje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O que for apurado com a venda dos itens será usado para quitar débitos trabalhistas envolvidos em 74 processos. Se todos os lotes forem arrematados pelos valores dos lances mínimos, serão arrecadados cerca de R$ 49,5 milhões. Desses, R$ 48 milhões seriam da sede do Náutico, nos Aflitos (Zona Norte do Recife) embora a diretoria do clube afirme que o certame não vai acontecer (leia mais no www.jconline.com.br/planetabola)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 participação pode ser presencial ou online. Nos dois casos é preciso entregar documentos até as 17h de hoje. Mais informações nos telefones 3454-7959/7960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Esportes | Página 3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  <w:t>Leilão da Sede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Mais uma vez, o estádio dos Aflitos e a sede do Náutico irão a leilão na próxima segunda-feira. A informação é do Tribunal Regional do Trabalho de Pernambuco. Vice-presidente do Náutico, o advogado Gustavo Ventura garantiu que o leilão não irá ocorrer. Segundo o dirigente, somente na atual gestão, já foram marcados quatro leilões. E nenhum deles ocorreu. Nestes casos, depositamos uma parcela da dívida e fazemos acordo , explicou. 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2860</wp:posOffset>
            </wp:positionH>
            <wp:positionV relativeFrom="paragraph">
              <wp:posOffset>76200</wp:posOffset>
            </wp:positionV>
            <wp:extent cx="2616835" cy="71755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04/05/2015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  <w:t>Leilão do TRT terá itens inusitados: de cerveja a caixões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 sede do clube Náutico também está entre os bens à venda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Na próxima segunda-feira (8/6), às 8h30, o Tribunal Regional do Trabalho de Pernambuco (TRT PE) vai leiloar diversos itens para quitar débitos trabalhistas envolvidos em 74 processos de 23 varas. Da sede do Náutico, no Recife, a caixões e cervejas, o certame traz ainda eletrodomésticos, tablets, brinquedos e veículos. O cadastro já está aberto a interessados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Somente de cerveja são sete lotes que, juntos, somam quase 37 mil litros do produto tipo pilsen da marca Frevo. A bebida está dentro do prazo de validade e é apropriada para consumo humano. O arremate é exclusivo do líquido, avaliado em aproximadamente R$ 123 mil. O menor lance, para 1.512 litros, é de R$ 2.014,00. No caso das urnas funerárias, são quatro unidades, sendo três super luxo. Duas delas custam R$ 6 mil cada. As demais têm preços unitários de R$ 4 mil. Avaliadas em R$ 20 mil, têm lance inicial em R$ 8 mil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Se todos os lotes forem arrematados pelos valores dos lances mínimos, seriam arrecadados cerca de R$ 49,5 milhões. Desses, R$ 48 milhões seriam da sede do Náutico, nos Aflitos (Zona Norte do Recife) - embora a diretoria do clube afirme que o certame não vai acontecer. O prédio está avaliado em R$ 80 milhões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 lista completa de itens pode ser acessada no site do TRT PE, através do link www.trt6.jus.br/portal/servicos/leilao-judicial. É preciso digitar a data do leilão na área "Consulta pauta e resultados do leilão" e selecionar a opção "Relatório de pauta por Leiloeiro" ou "Relatório de pauta por Vara"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ARTICIPAÇÃO - Para participar presencialmente, é preciso comparecer até esta sexta-feira (5/6), até as 17h, na Seção de Hasta Pública do TRT PE, no térreo do edifício Sudene,  na Praça Ministro João Gonçalves de Souza, s/n, no Engenho do Meio (Zona Oeste da capital). É preciso levar os originais do RG e CPF próprios e do cônjuge, além de comprovante de residência. Empresas devem apresentar o contrato social da empresa com cópia autenticada, ficha cadastral do CNPJ e, se o representante não for sócio, procuração com firma reconhecida - clique aqui para acessar o modelo do documento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Já quem prefere participar online precisa se cadastrar no site do TRT PE, no link http://apps.trt6.jus.br/leilaoCadastro/home.seam e depois enviar os documentos exigidos para pessoa física ou jurídica para a Seção de Hasta Pública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2860</wp:posOffset>
            </wp:positionH>
            <wp:positionV relativeFrom="paragraph">
              <wp:posOffset>157480</wp:posOffset>
            </wp:positionV>
            <wp:extent cx="2426335" cy="71755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4/06/2015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  <w:t>TRT faz leilão inusitado, ofertas vão de caixas de cerveja à sede do Náutico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O Tribunal Regional do Trabalho realiza na próxima segunda-feira (8), a partir das 8h30, um leilão, no mínimo, inusitado. Para saldar dívidas trabalhistas envolvidas em 74 processos de 23 varas serão leiloados itens penhorados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Entre os bens disponibilizados para arremate estão a sede do Náutico, nos Aflitos, imóveis, veículos, equipamentos laboratoriais e de informática, eletroeletrônicos, máquinas e equipamentos industriais diversos, toldos e mobiliário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eças menos comuns também serão colocadas  no leilão. Há desde milhares de litros de cerveja, água mineral e gasolina até caixões funerários, microscópio e armações de óculos de grau, além de equipamentos de ar-condicionado, televisores, periféricos tipo guitarra para videogame, tablets, carteiras escolares, jogos de mesa e cadeira, bate-estacas, freezer, micro-ondas, escorrego e gangorra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 participação é aberta tanto para pessoa física como jurídica. Os lances poderão ser dados presencialmente na seção do TRT-PE, no Engenho do Meio, ou pela internet no site dos leiloeiros credenciados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Na área imobiliária, além dos Aflitos, estão disponíveis apartamentos em Boa Viagem, Campo Grande, Rosarinho e Várzea; casa em Boa Viagem; e sala comercial no Derby. Do total que poderá ser arrecadado, R$ 48 milhões viriam da sede do Náutico, apesar de a diretoria do clube afirmar que o certame não vai acontecer. O imóvel está avaliado em R$ 80 milhões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ara se inscrever como pessoa jurídica, o interessado deve apresentar o contrato social da empresa com cópia autenticada, ficha cadastral do CNPJ e, se o representante não for sócio, procuração com firma reconhecida. O modelo está disponível no link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Interessados na participação online precisam se cadastrar no site do TRT-PE 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 w:val="false"/>
          <w:bCs w:val="false"/>
          <w:color w:val="000000"/>
        </w:rPr>
        <w:drawing>
          <wp:inline distT="0" distB="0" distL="0" distR="0">
            <wp:extent cx="2401570" cy="4787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05/06/2015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  <w:t>O Novo Código de Processo Civil do Brasil: um novo paradigma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É da lavra de John Locke a afirmativa segundo a qual “As coisas deste mundo estão num fluxo tão constante que nada permanece muito tempo no mesmo estado”. Os ordenamentos jurídicos não fogem a essa regra. Não há possibilidade de suas imutabilidades, dado o imperativo de se atualizarem frente a novas realidades e valores que emergem do seio da sociedade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ssim é que, em março de 2016, ou seja, daqui a pouco mais de nove meses, cumprido o prazo de vacatio legis, entrará em vigor a Lei n° 13.105/2015, que institui o novo Código de Processo Civil brasileiro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Um novo diploma processual se fazia efetivamente necessário. Nos mais de quarenta anos da vigência do atual CPC, que data de 1973, o país e o mundo passaram por tantas transformações, que muitos dos paradigmas que inspiraram a sua edição restaram superados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e fato, de 1973 até os dias atuais, ocorreram inúmeras mudanças significativas no Direito brasileiro: no plano normativo, recebeu-se uma Constituição (1988), um Código de Defesa do Consumidor (1990) e um Código Civil (2002); no científico, não mais se questiona, por exemplo, a força normativa dos princípios jurídicos e o papel criativo e também normativo da função jurisdicional; no tecnológico, os autos virtuais e a comunicação de muitos dos atos praticados por meio eletrônico já são uma realidade entre nós; no social, com a ampliação do acesso à justiça, assistiu-se à massificação dos conflitos, com aumento vertiginoso do quantitativo de processos em tramitação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Não há dúvidas de que o novo CPC foi idealizado para atender a essa nova realidade e, em termos gerais, a sua redação final cumpre com esse mister. Além de reforçar a observância do princípio do contraditório, cuida a nova legislação de lançar mão de obrigações quanto à fundamentação da sentença, impondo ao magistrado que aprecie todos os argumentos levantados pelas partes, sob pena de nulidade. Há uma evidente preocupação com a qualidade das decisões, que poderão se tornar precedentes, os quais, por seu turno, deverão ser respeitados pelos juízes e tribunais, favorecendo-se a isonomia e a segurança jurídica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Há também uma preocupação com a gestão dos processos, prevendo-se o julgamento das causas em ordem cronológica, reforçando-se, ainda, a liberdade no âmbito do processo, com a possibilidade de realização de negócios processuais pelas partes. Edifica-se um processo civil e sistema de justiça multiportas. A mediação, a conciliação e a arbitragem, de técnicas alternativas, passam a compor um quadro de soluções integradas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O CPC/2015 dá prevalência ao julgamento do mérito. No final das contas, o que importa ao jurisdicionado é a efetiva resolução do conflito. Não faz sentido extinguir o processo sem a análise do direito material em função de problemas formais passíveis de correção, em prejuízo de uma adequada prestação jurisdicional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Enfim, o novo CPC procura conceber um novo formalismo, que se adeque às diretrizes do Estado Democrático de Direito, de modo a evitar que as formas sejam interpretadas em dissonância com os ditames do modelo constitucional do processo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lém da importante alteração legislativa, por certo, é imprescindível que se implemente uma nova postura de todos os operadores do direito, que serão sujeitos e também agentes dessa transformação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A Lei n° 13.105/2015, portanto, traz em seu bojo uma verdadeira reformulação conceitual de todo o direito processual. O CPC/2015 é, em si mesmo, um novo paradigma. Não se pode fazer a leitura do novo sistema com o olhar do velho. Por isso, já passou da hora de começar o estudo do novo diploma normativo, que entrará em vigor em menos de um ano! E o tempo? Passa que nem se sente! 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/>
          <w:b/>
          <w:bCs/>
          <w:color w:val="800000"/>
        </w:rPr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2860</wp:posOffset>
            </wp:positionH>
            <wp:positionV relativeFrom="paragraph">
              <wp:posOffset>7620</wp:posOffset>
            </wp:positionV>
            <wp:extent cx="1515745" cy="1068070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4/06/2015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  <w:t>XIV Congresso Internacional de Direito Tributário abre inscrições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Com o tema “Tributação: Desafios e Oportunidades em tempo de crise”, o XIV Congresso Internacional de Direito Tributário de Pernambuco acontecerá entre os dias 2 e 4 de setembro, no Recife. As inscrições para o evento podem devem feitas no site do evento. 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O congresso, promovido pelo Instituto Pernambucano de Estudos Tributários (Ipet), pretende ampliar a discussão da relação jurídico-tributária sob os seus múltiplos aspectos de interesse público dos fiscos e dos contribuintes, com a presença de grandes especialistas do Brasil, da Europa e da América Latina.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</w:rPr>
        <w:t>“</w:t>
      </w:r>
      <w:r>
        <w:rPr>
          <w:b w:val="false"/>
          <w:bCs w:val="false"/>
          <w:color w:val="000000"/>
        </w:rPr>
        <w:t>É um espaço aberto para apresentação das questões tributárias atuais e seus impactos sobre a vida dos cidadãos, das empresas e do Estado”, afirma a coordenadora científica do congresso e presidente do Ipet, Mary Elbe Queiroz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Entre assuntos a serem abordados nas palestras estão questões como a tributação internacional; os incentivos fiscais e jurisprudência sobre a guerra fiscal entre os estados brasileiros; o planejamento tributário e os riscos de autuações; o caminhar da jurisprudência; as novas regras processuais tributárias; a tributação ambiental; novas leis, obrigações acessórias e suas penalidades e ainda um panorama de processos que tramitam na Receita Federal do Brasil, nas Fazendas estaduais e nos tribunais superiores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Os valores de inscrição variam de acordo com o perfil do participante (estudante ou advogado). Para quem confirmar até 15 de julho, vão de R$ 400 a R$ 850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Tradicionalmente, a plateia é composta por formadores de opinião, legisladores, representantes das administrações tributárias, dos contribuintes, professores, advogados, auditores, contadores, procuradores das fazendas federal, estadual e municipal, magistrados, economistas, empresários e estudantes.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</w:rPr>
        <w:t>“</w:t>
      </w:r>
      <w:r>
        <w:rPr>
          <w:b w:val="false"/>
          <w:bCs w:val="false"/>
          <w:color w:val="000000"/>
        </w:rPr>
        <w:t>São as pessoas que aplicam, trabalham e estudam as causas tributárias tanto no plano teórico, quanto no prático, buscando contribuir para a o aperfeiçoamento do nosso complexo sistema tributário a fim de termos um maior equilíbrio fiscal, uma carga tributária mais adequada para manter a arrecadação e estimular o desenvolvimento — especialmente diante de possível crise, na busca de alternativas e soluções para o Fisco e os Contribuintes”, DIZ Queiroz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Serviço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XIV Congresso Internacional de Direito Tributário de Pernambuco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ata: 2 a 4 de setembro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Local: Mercure Mar Hotel, no Recife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Mais informações: (81) 3231-1207/ 8661-5099 ou secretaria.congresso@ipet.org.br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05/06/2015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  <w:t>Leilão TRT-PE: tem cerveja, caixões e até a sede de um time do futebol pernambucano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Na próxima segunda-feira (8/6), às 8h30, o Tribunal Regional do Trabalho de Pernambuco (TRT PE) vai leiloar diversos itens para quitar débitos trabalhistas envolvidos em 74 processos de 23 varas. Da sede do Náutico, no Recife, a caixões e cervejas, o certame traz ainda eletrodomésticos, tablets, brinquedos e veículos. O cadastro já está aberto a interessados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Somente de cerveja são sete lotes que, juntos, somam quase 37 mil litros do produto tipo pilsen da marca Frevo. A bebida está dentro do prazo de validade e é apropriada para consumo humano. O arremate é exclusivo do líquido, avaliado em aproximadamente R$ 123 mil. O menor lance, para 1.512 litros, é de R$ 2.014,00. No caso das urnas funerárias, são quatro unidades, sendo três super luxo. Duas delas custam R$ 6 mil cada. As demais têm preços unitários de R$ 4 mil. Avaliadas em R$ 20 mil, têm lance inicial em R$ 8 mil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Se todos os lotes forem arrematados pelos valores dos lances mínimos, seriam arrecadados cerca de R$ 49,5 milhões. Desses, R$ 48 milhões seriam da sede do Náutico, nos Aflitos (Zona Norte do Recife) - embora a diretoria do clube afirme que o certame não vai acontecer. O prédio está avaliado em R$ 80 milhões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articipação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Para participar presencialmente, é preciso comparecer até esta sexta-feira (5/6), até as 17h, na Seção de Hasta Pública do TRT PE, no térreo do edifício Sudene, na Praça Ministro João Gonçalves de Souza, s/n, no Engenho do Meio (Zona Oeste da capital). É preciso levar os originais do RG e CPF próprios e do cônjuge, além de comprovante de residência. Empresas devem apresentar o contrato social da empresa com cópia autenticada, ficha cadastral do CNPJ e, se o representante não for sócio, procuração com firma reconhecida 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Já quem prefere participar online precisa se cadastrar no site do TRT PE, no link http://apps.trt6.jus.br/leilaoCadastro/home.seam e depois enviar os documentos exigidos para pessoa física ou jurídica para a Seção de Hasta Pública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  <w:t>Opinião pública não pode influenciar o Direito Penal, mas deve ser ouvida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or Ulisses César Martins de Sousa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Já faz algum tempo que o Direito Penal passou a ser objeto de cobertura diária da imprensa nacional. Raros são os dias em que as principais manchetes não retratam julgamentos criminais ou operações da polícia federal. Como consequência desse fenômeno, o Direito Penal passou a ser tema das rodas diárias de conversas. Todos passaram a opinar sobre temas como a legalidade – ou ilegalidade – de prisões e de interceptações telefônicas, a justiça – ou injustiça – de condenações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Nesse cenário, como é de se esperar, começam então a surgir propostas visando alterar a legislação penal para endurecer as penas e limitar – ou eliminar – garantias asseguradas aos acusados em processos penais. A necessidade de dar uma “resposta à opinião pública” e um “basta na impunidade” são refrões que começam a ser entoados pelos defensores de tais propostas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É ilusório defender que a opinião publica não influencia o direito penal. É uma relação complicada. Se de um lado o direito penal não deve ceder à opinião pública, por outro também não há como ser totalmente imune a ela. Por isso que na doutrina há quem defenda que, em alguns aspectos, a relação do sistema de direito criminal com a opinião pública é “uma perpétua máquina de produzir frustrações”[1]. Outros – como o advogado francês Moro-Giaferri – no passado advertiam que a opinião pública é uma “prostituta que puxa o juiz pela manga”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Nesse debate é preciso ter em mente que a opinião pública – além de instável - não é algo uniforme e nem se confunde com a opinião publicada. E, ainda, que sobre um mesmo tema podem coexistir diversas correntes de opinião, concorrentes, divergentes, coexistentes sem conflito, ou contraditórias. Como então definir o que é a “opinião pública”? E, o que é mais complicado, como avaliar se opção realizada pela maioria da “opinião pública” é correta e juridicamente aceitável?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ara refletir sobre o tema, basta lembrar duas propostas em debate na atualidade: a redução da maioridade penal e a antecipação dos efeitos da sentença penal condenatória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esquisas divulgadas recentemente apontam que 87% dos brasileiros quer a redução da maioridade penal de 18 para 16 anos. Certamente a maioria dos entrevistados ignora a posição dos juristas e dos especialistas na matéria. Defende a mudança acreditando que será uma solução para o crescimento da criminalidade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O mesmo fenômeno se repete quando se fala da antecipação dos efeitos da sentença penal condenatória. Qualquer proposta nesse sentido goza de amplo apoio da população, que acredita que o acusado de crimes graves deve ser imediatamente recolhido à prisão. Para a maioria da “opinião pública”, principalmente nesses casos de grande repercussão na mídia, basta a acusação – e o julgamento feito pela imprensa – para que o acusado seja imediatamente recolhido ao cárcere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Não devemos cair em tentação e admitir a aprovação da legislação do pânico – ou das leis de emergência – que, embora proposta com o suposto apoio da “opinião pública”, atenta contra garantias do cidadão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 opinião pública até pode servir de referencial para o debate de mudanças legislativas. Contudo, é necessário que isso ocorra sem macular os princípios do Estado Democrático de Direito. No que toca aos julgamentos, vale lembrar o que ensinava o saudoso advogado Márcio Thomaz Bastos: “o juiz deve evitar ceder às solicitações da opinião pública, ainda que ele seja lançado na difícil obrigação de dar preferência a uma verdade às vezes incômoda, embaraçosa e impopular às facilidades de uma decisão demagógica”[2]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[1] José Roberto Franco Xavier. A OPINIÃO PÚBLICA E O SISTEMA DE DIREITO CRIMINAL: SOBRE AS DIFICULDADES DE COMPREENDER ESSA RELAÇÃO COMPLEXA. Revista Brasileira de Ciências Criminais | vol. 112/2015 | p. 149 - 164 | Jan - Fev / 2015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 "Júri e mídia". In: Rogério Lauria Tucci (Coord.). Tribunal do Júri, estudo sobre a mais democrática instituição jurídica brasileira. São Paulo: RT, 1999. p. 115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/>
          <w:b/>
          <w:bCs/>
          <w:color w:val="800000"/>
          <w:sz w:val="24"/>
          <w:szCs w:val="24"/>
        </w:rPr>
      </w:pPr>
      <w:r>
        <w:rPr>
          <w:b w:val="false"/>
          <w:bCs w:val="false"/>
          <w:color w:val="000000"/>
        </w:rPr>
        <w:drawing>
          <wp:inline distT="0" distB="0" distL="0" distR="0">
            <wp:extent cx="2176145" cy="389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  <w:t>04/06/2015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  <w:t>Inclusão da pessoa com deficiência e aumento da pena por morte de policial entram na pauta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O projeto que cria a Lei Brasileira de Inclusão da Pessoa com Deficiência (SCD 4/2015) ganhou, nesta quarta-feira (3), em Plenário, urgência para tramitação. A matéria, que prevê uma série de garantias e direitos às pessoas deficientes, tem votação prevista para quarta-feira (10)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Conhecido como Estatuto da Pessoa com Deficiência, o projeto teve como relator na Comissão de Direitos Humanos e Legislação Participativa (CDH) o senador Romário (PSB-RJ). O texto original foi apresentado pelo senador Paulo Paim (PT-RS)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Morte de policiais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Também passa a constar da pauta do Plenário da próxima semana o Projeto de Lei da Câmara 19/2015, que torna homicídio qualificado e crime hediondo assassinar policial, bombeiro militar, integrante das Forças Armadas, do sistema prisional e da Força de Segurança Nacional, quando este estiver em serviço. Os senadores aprovaram em Plenário o pedido de urgência para tramitação da matéria, aprovada pela Câmara dos Deputados em março.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05/06/2015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  <w:t>Leilão TRT-PE: tem cerveja, caixões e até a sede de um time do futebol pernambucano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Na próxima segunda-feira (8/6), às 8h30, o Tribunal Regional do Trabalho de Pernambuco (TRT PE) vai leiloar diversos itens para quitar débitos trabalhistas envolvidos em 74 processos de 23 varas. Da sede do Náutico, no Recife, a caixões e cervejas, o certame traz ainda eletrodomésticos, tablets, brinquedos e veículos. O cadastro já está aberto a interessados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Somente de cerveja são sete lotes que, juntos, somam quase 37 mil litros do produto tipo pilsen da marca Frevo. A bebida está dentro do prazo de validade e é apropriada para consumo humano. O arremate é exclusivo do líquido, avaliado em aproximadamente R$ 123 mil. O menor lance, para 1.512 litros, é de R$ 2.014,00. No caso das urnas funerárias, são quatro unidades, sendo três super luxo. Duas delas custam R$ 6 mil cada. As demais têm preços unitários de R$ 4 mil. Avaliadas em R$ 20 mil, têm lance inicial em R$ 8 mil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Se todos os lotes forem arrematados pelos valores dos lances mínimos, seriam arrecadados cerca de R$ 49,5 milhões. Desses, R$ 48 milhões seriam da sede do Náutico, nos Aflitos (Zona Norte do Recife) - embora a diretoria do clube afirme que o certame não vai acontecer. O prédio está avaliado em R$ 80 milhões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Lista completa de itens pode ser acessada no site do TRT PE, através do link www.trt6.jus.br/portal/servicos/leilao-judicial. É preciso digitar a data do leilão na área "Consulta pauta e resultados do leilão" e selecionar a opção "Relatório de pauta por Leiloeiro" ou "Relatório de pauta por Vara"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articipação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ara participar presencialmente, é preciso comparecer até esta sexta-feira (5/6), até as 17h, na Seção de Hasta Pública do TRT PE, no térreo do edifício Sudene, na Praça Ministro João Gonçalves de Souza, s/n, no Engenho do Meio (Zona Oeste da capital). É preciso levar os originais do RG e CPF próprios e do cônjuge, além de comprovante de residência. Empresas devem apresentar o contrato social da empresa com cópia autenticada, ficha cadastral do CNPJ e, se o representante não for sócio, procuração com firma reconhecida - clique aqui para acessar o modelo do documento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Já quem prefere participar online precisa se cadastrar no site do TRT PE, no link http://apps.trt6.jus.br/leilaoCadastro/home.seam e depois enviar os documentos exigidos para pessoa física ou jurídica para a Seção de Hasta Pública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or JC online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 w:val="false"/>
          <w:bCs w:val="false"/>
          <w:color w:val="000000"/>
        </w:rPr>
        <w:drawing>
          <wp:inline distT="0" distB="0" distL="0" distR="0">
            <wp:extent cx="2282825" cy="511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05/06/2015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  <w:t>Menor aprendiz que engravidou durante contrato consegue reintegração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Uma menor aprendiz contratada pelo Centro de Integração Empresa-Escola (CIEE) como "aprendiz legal de práticas bancárias" que ficou grávida durante o contrato vai ser reintegrada ao trabalho, com base na estabilidade provisória gestante. A Segunda Turma do Tribunal Superior do Trabalho negou provimento a recurso da instituição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O relator, ministro José Roberto Freire Pimenta, esclareceu que o direito da gestante à garantia de emprego visa, em particular, à proteção do nascituro. Ele observou que o Tribunal Regional do Trabalho da 14ª Região (RO/AC) registrou que a concepção ocorreu na vigência do contrato de aprendizagem, condição essencial para que seja assegurada a estabilidade, não sendo exigido o conhecimento da gravidez pelo empregador (Súmula 244, item III, do TST)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Na reclamação, a aprendiz pediu a reintegração ao emprego, informando que o contrato de aprendizagem com a instituição abrangeu o período de setembro de 2011 a setembro de 2013. Embora tenha cientificado a empresa de seu estado gestacional, iniciado em abril de 2013, o contrato foi extinto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O CIEE alegou que o contrato abrangia atividades práticas, realizadas no âmbito do Banco do Brasil, e formação teórica, sob a sua responsabilidade. Entendia, por isso, ser incabível a continuidade do pacto porque já havia exaurido seu objeto, ou seja, a formação técnico/profissional metódica da aprendiz por tempo certo e determinado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Segundo o relator, porém, a decisão regional está em conformidade com artigo 10, inciso II, alínea "b", do Ato das Disposições Constitucionais Transitórias (ADCT), que veda a dispensa arbitrária da empregada gestante, desde a confirmação da gravidez até cinco meses após o parto. Também a jurisprudência do TST já se firmou no sentido de que a gestante tem direito à estabilidade provisória, "mesmo em caso de contrato de aprendizagem", espécie de contrato por prazo determinado, conforme estabelecido na nova redação dada ao item III da Súmula 244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 decisão foi por maioria, ficando vencido o ministro Renato de Lacerda Paiva.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(Mário Correia/CF)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sectPr>
      <w:type w:val="nextPage"/>
      <w:pgSz w:w="11906" w:h="16838"/>
      <w:pgMar w:left="2040" w:right="170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Captulo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ahoma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basedOn w:val="Fontepargpadro1"/>
    <w:qFormat/>
    <w:rPr>
      <w:i/>
      <w:i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1">
    <w:name w:val="h1"/>
    <w:basedOn w:val="Fontepargpadro2"/>
    <w:qFormat/>
    <w:rPr/>
  </w:style>
  <w:style w:type="character" w:styleId="Gallerydesc">
    <w:name w:val="gallery_desc"/>
    <w:basedOn w:val="Fontepargpadro2"/>
    <w:qFormat/>
    <w:rPr/>
  </w:style>
  <w:style w:type="character" w:styleId="Appleconvertedspace">
    <w:name w:val="apple-converted-space"/>
    <w:basedOn w:val="Fontepargpadro6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alibri" w:hAnsi="Calibri" w:eastAsia="Calibri" w:cs="Calibri"/>
      <w:color w:val="000000"/>
      <w:lang w:val="pt-BR" w:bidi="zxx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00:00Z</dcterms:created>
  <dc:creator>jff</dc:creator>
  <dc:description/>
  <dc:language>en-US</dc:language>
  <cp:lastModifiedBy>mcm2</cp:lastModifiedBy>
  <cp:lastPrinted>2015-05-20T08:30:00Z</cp:lastPrinted>
  <dcterms:modified xsi:type="dcterms:W3CDTF">2014-08-05T12:47:00Z</dcterms:modified>
  <cp:revision>4</cp:revision>
  <dc:subject/>
  <dc:title> </dc:title>
</cp:coreProperties>
</file>